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.Г. Кочетов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Евразийская платформа: геоэкономика </w:t>
      </w:r>
      <w:r>
        <w:rPr>
          <w:rFonts w:cs="Times New Roman" w:ascii="Times New Roman" w:hAnsi="Times New Roman"/>
          <w:b/>
          <w:sz w:val="32"/>
          <w:szCs w:val="32"/>
        </w:rPr>
        <w:t>versus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геополитика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footnoteReference w:id="3"/>
      </w:r>
    </w:p>
    <w:p>
      <w:pPr>
        <w:pStyle w:val="Style16"/>
        <w:shd w:fill="FFFFFF" w:val="clear"/>
        <w:ind w:left="20" w:right="20" w:firstLine="54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нденции мирового развития постепенно формируют главенствующий вектор – евразийский. Эта тенденция своевременно «схвачена» российской интеллектуальной мыслью. В концентрированной форме она представлена в стремлении </w:t>
      </w:r>
      <w:r>
        <w:rPr>
          <w:rFonts w:cs="Times New Roman" w:ascii="Times New Roman" w:hAnsi="Times New Roman"/>
          <w:sz w:val="28"/>
          <w:szCs w:val="28"/>
        </w:rPr>
        <w:t xml:space="preserve">«…создать такие востребованные форматы, как … Евразийское экономическое сообщество, Таможенный союз и, наконец, Единое экономическое пространство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далее: «…Мы не останавливаемся на этом и ставим перед собой амбициозную задачу: выйти на следующий, более высокий уровень интеграции — к Евразийскому союзу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именно экономический «окрас» этой идеи выступает как главенствующий и основополагающий? В чем причина тому, что другие целевые установки (геополитические, военно-стратегические, </w:t>
      </w:r>
      <w:r>
        <w:rPr>
          <w:rFonts w:cs="Times New Roman" w:ascii="Times New Roman" w:hAnsi="Times New Roman"/>
          <w:bCs/>
          <w:sz w:val="28"/>
          <w:szCs w:val="28"/>
        </w:rPr>
        <w:t>цивилизационные</w:t>
      </w:r>
      <w:r>
        <w:rPr>
          <w:rFonts w:cs="Times New Roman" w:ascii="Times New Roman" w:hAnsi="Times New Roman"/>
          <w:sz w:val="28"/>
          <w:szCs w:val="28"/>
        </w:rPr>
        <w:t xml:space="preserve"> и др.) отходят на второй план, ибо зависят от успеха экономического взаимодействия сторон? В настоящей статье даны некоторые соображения на этот счет.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тановка стратегически акц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азийская платформа приковала к себе всеобщее внимание и неслучайно: перед нами потенциальный ареал мирового роста на базе гигантского ресурсного «резервуара». Именно этот ареал предопределяет точку мирового равновесия после развала советской империи, и эта точка равновесия задана балансом геоэкономических интересов основных игроков на мировой арене: Китая, США, России, Западной Европы, Японии и др. Достижение равновесия обусловлено несколькими принципиальными положе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ое: ущербность геополитических воззрений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вразийский ареал требует скоротечного, активного преобразования: если и здесь только созерцать – многого не досчитаемся! Очень важно определиться - на какой основе вести эти преобразования и их институциональное закрепление? Здесь стратегическая развилка: либо геоэкономическая основа, либо геополитическая (военно-политическая)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отдать евразийский ареал в руки геополитиков – это равносильно потерять его! Здесь засилье политики над экономикой разорвет ареал и растащит его по углам милитаризированных мировых группировок! Ну а далее – силовая схватка между ними  за ресурсы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Нужно считаться с реалиями. Они жестоки, но от этого не перестают быть реалиями: сколачивание геополитического блока не приведет ни к чему хорошему – возрождение интеграционного союза по ушедшим в лету советским или другим имперским лекалам только подогреет националистические силы в республиках бывшего Советского Союза. Страх новых молодых государств потерять свободу и независимость вновь вызовет синдром «невроза» суверенизации и окончательно отвернет их от интеграционных ид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торое: позитивная альтернатива - геоэкономическа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дьба евразийского ареала в  геоэкономических руках - единение на геоэкономической  платформ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оссии, стран Содружества для этого создан интеллектуальный задел. Имя ему – система геоэкономических воззрений, впитавшая в себя лучшие достижения отечественной и мировой школ геоэкономики и глобалистики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е: евразийский геоэкономические институты и их кон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оэкономическая модель сотрудничества  на евразийской платформе востребовала свое институциональное оформление в лице формирования Единого экономического пространства с прицелом на выход к Евразийскому экономическому союзу. Важный и принципиальный момент формирования евразийских институтов (интеграционных структур) - следует не замыкать их контуры государственными (административно-политическими) границами, а придать им периметр по подвижным и прозрачны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ономическим гран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отображением на геоэкономическом атласе мира. Иными словами, речь идет о формировании мощного интернационализированного воспроизводственного ядра - открытого, сетевого геоэкономического кластера, где бы учитывались  возможности и интересы всех участников интеграционного процесса, в том числе и основных игроков на мировом геоэкономическом атласе мира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тая, США, России, Западной Европы, Японии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 их инновационными и инвестиционными возможностями.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720" w:firstLine="567"/>
        <w:contextualSpacing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Евразийски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союз</w:t>
      </w:r>
      <w:r>
        <w:rPr>
          <w:rFonts w:cs="Times New Roman" w:ascii="Times New Roman" w:hAnsi="Times New Roman"/>
          <w:b/>
          <w:spacing w:val="-2"/>
          <w:sz w:val="28"/>
        </w:rPr>
        <w:t xml:space="preserve"> как геоэкономический проек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геоэкономические преобразования подведены мощ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ания доктринального и научно-концептуального пла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из себя представляют эти основания? Как распорядиться этим заделом и вести дело к успеху – вот актуальная «повестка дня»! Рассмотрим это несколько подробней.</w:t>
      </w:r>
    </w:p>
    <w:p>
      <w:pPr>
        <w:pStyle w:val="Style17"/>
        <w:numPr>
          <w:ilvl w:val="1"/>
          <w:numId w:val="2"/>
        </w:numPr>
        <w:spacing w:lineRule="auto" w:line="240" w:before="120" w:after="120"/>
        <w:ind w:left="1080" w:firstLine="567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Евразийский доктринальный геоэконом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го, в каком направлении двинется история евразийского ареала, будет напрямую зависеть, куда будет выстраиваться вектор мирового развития. Это вполне согласуется с общей «перекладкой» стратегических устремлений основных игроков на мировой арене. Так, уже сейчас начинает просматриваться фундаментальный вектор, связанный со сменой всей стратегической линии – переход от евроатлантической стратегии на евразийскую, тихоокеанскую. И от того, как своевременно и точно участниками мирохозяйственного общения будет сделана расстановка акцентов и выверка новых ориентиров в их стратегических доктринах, будет зависеть роль и место евразийского ареала в национальных и глобальных балансах геоэкономических си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чало этому положено. На постсоветском пространстве произошло событие огромной исторической важности: впервые в мировой интеграционной практике дан старт объединению государств на геоэкономической платформе. Тем самым подведена черта под длительным периодом двусторонних и многосторонних переговоров между странами постсоветского пространства о перспективах дальнейшего сотрудничества: Россия, Белоруссия и Казахстан 18 ноября 2011 года подписали Декларацию о евразийской экономической интеграции. Основная цель документа – полная реализация потенциала Таможенного союза (действует с июля 2011 года) и Единого экономического пространства (начало действие его правовой базы – 1 января 2012 года). Заложено институциональное снование для новой интеграционной фазы – учреждена Евразийская экономическая комис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е спонтанное, не сиюминутное, не конъюнктурное решение. Оно медленно, но неуклонно вызревало в процесс экономического (хозяйственного) общения на фоне глобальных тенденций мирового развития. В этой ситуации все субъекты развития, будь то интеграционная группировка, страна или отдельная хозяйствующая структура, стремятся отреагировать на мировые тенденции и вовремя учесть их с тем, чтобы занять конкурентные позиции в глобальном мире. Стратегия СНГ – наглядный пример движения в эт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экономический подход как научно-концептуальное сопровождение при выстраивании интеграции стран-членов СНГ наглядно отображен в материалах Международного инновационного центра технического и гуманитарного сотрудничества, а также в статье руководителя рабочей группы по разработке Стратегии экономического развития Содружества Независимых Государств на период до 2020 года Валерия Мунтияна «Стратегический замысел экономического развития стран СНГ»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нализ этих документов доказывает эффективность соединения научно-концептуальных и государственно-доктринальных начал при реализации тех или иных инициатив. Примером тому служит научное сопровождение Стратегии экономического развития СНГ при выработке ее общего замысла, обоснования характера (типа) интеграционной модели и механизмов ее реализации, путей достижения равновесия стратегических мотиваций и приоритетов участников интеграционного процесса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ружество Независимых Государств – приоритетный регион геоэкономических интересов. А значит, именно здесь требуется выход на принципиально новые модели сотрудничеств стран-членов СНГ, заложенные в Стратегии экономического развития СНГ. Следует особо отметить, что в основания Стратегии заложены научные принципы, методологические подходы и методы стратегического планирования, разработанные российской школой геоэкономики и глобалистики, а также учтены разработки других национальных школ в области гео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стратегического замысла экономического развития стран Содружества проявляется в использовании геоэкономического научно-категориального аппарата. Перечислим основные понятия такого аппарата: геоэкономика как центральный вектор глобальных перемен, геоэкономическое пространство, метод синтеза, стратегический эффект, инвестиционная модель развития, прорыв к формированию мирового дохода и его распределению, эффект масштаба и синергетики, стратегический маневр, техногенная фаза мирового развития, геосистема интернационализированных воспроизводственных ядер (ИВЯ), мировые воспроизводственные циклы, геоэкономические войны, геоэкономические (а также геостратегические и геополитические) интересы, геоэкономический потенциал, государство на мировой арене в условиях новой зарождающейся системы координат, неоэкономическая картина мира, этноэкономическая транснационализация, уровни экономического сотрудничества, сотрудничество на справедливых условия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оит работа по претворению в жизнь и дальнейшему наращиванию заложенного в стратегии потенц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м главные (основополагающие) геоэкономические блоки, составляющие каркас единения стран Содружества на геоэкономической основе в соответствии со «Стратегическим замыслом экономического развития стран СН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лавная идея «Стратегического замысла» заключается в организации стратегического маневра стран СНГ по осуществлению прорыва к мировому дох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ведение любой национальной экономики в геоэкономическом пространстве диктуется жесткими правилами постиндустриальной цивилизационной модели как высшей техногенной фазы мирового развития. Ни одна страна СНГ, находящаяся в геоэкономическом пространстве, не может избежать жесткого техногенного влияния. Она либо встраивается в мировую геосистему интернационализированных воспроизводственных ядер (ИВЯ) и тем самым имеет доступ к мировому доходу и диктует свои условия, либо выбрасывается на периферию, где она является подсистемой ИВЯ, и ей отводится роль обслуживания мировых воспроизводственных циклов. В конечном итоге такая страна становится объектом геоэкономических вой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развитие экономического взаимодействия стран Содружества влияют как внешние, так и внутренние факторы, которые должны быть учтены при разработке национальных стратегий с целью недопущения ошибок предшествующих лет. При организации работы необходимо видение внешнего мира через своеобразную призму – систему национальных интересов, приоритетов и внешнеэкономических институтов. Устойчивость позиции национальной экономики в современном мире должна определяться прежде всего согласованностью трех стратегических компонент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-перв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туацией, складывающейся во внешней сфер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тоянием системы национальных интересов, приоритетов и внешнеэкономических институт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-третьи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м в национальной экономике. Мировая система бескомпромиссна. Малейшая рассогласованность этих компонентов ведет к выталкиванию национальной экономики, а значит и страны, с мировой арены, отводит ей роль аутсайдера миров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хнология вхождения национальной экономики в различные внешние системы (регионального или мирового значения) должна быть тщательно выверенной и обладать научно-обоснованной стратегией развития, адекватной современно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сширение экономического и производственного сотрудничества государств-участников Содружества даст возможность получить стратегические эффекты в экономической, внешнеэкономической, экологической, инновационно-технологической, социальной сферах и сфере безопасно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заинтересованности государств-участников СНГ в экономическом сотрудничестве обосновывается балансом их стратегических целей, достижение которых с наименьшими затратами одинаково важно для всех государств. Здесь проявляется эффект масштаба и синергетики. Центральный вектор, стратегический замысел и главная идея Стратегии экономического развития Содружества заключаются в организации на базе геоэкономического подхода стратегического маневра стран СНГ по осуществлению прорыва к мировому доходу. Потенциал Содружества позволяет выйти на формирование мирового дохода через его региональную (СНГ) составляющ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временный мир имеет техногенную окраску и переживает эпоху расцвета постиндустриализма. Поэтому поведение любой национальной экономики в геоэкономическом пространстве диктуется жесткими правилами постиндустриальной модели цивилизационного развития, его высшей – техногенной – фазо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</w:t>
      </w:r>
      <w:r>
        <w:rPr>
          <w:rFonts w:cs="Times New Roman" w:ascii="Times New Roman" w:hAnsi="Times New Roman"/>
          <w:sz w:val="28"/>
          <w:szCs w:val="28"/>
        </w:rPr>
        <w:t>. Степень заинтересованности государств-участников СНГ в экономическом сотрудничестве обосновывается балансом их стратегических интересов и целей, достижение которых с наименьшими затратами одинаково важно для всех государств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2. Мозговой центр Содружества: генерирование стратегических нов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ая сторона в решении новейших стратегических задач, стоящих перед Содружеством – мобилизация интеллектуального потенциала для выработки фундаментальных инноваций, научно-концептуальное сопровождение стратегических решений по освоению единого геоэкономического пространства. Речь идет о формировании научно-исследовательской структуры новейшего типа, о принципиально новом мозговом цен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глобализирующемся мире события развиваются стремительно, нужна быстрая, выверенная реакция на них. Иначе геоэкономическое пространство Содружества может быть разорвано на куски, тяготеющие к различным центрам «экономической силы» (как любят выражаться стратеги с «холодным», то есть геополитическим мышлением) с глухими, практически непроницаемыми границами. В этом случае геоэкономическое пространство Содружества как единое пространство может быть потеряно безвозвратно. И конъюнктура здесь уже не помощник, нужно объемное стратегическое мыш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предопределяет высокую интеллектуальную планку при формировании Мозгового геоэкономического центра Содружества (МГЦС). И здесь не отделаться традиционной информационно-аналитической службой – их сотни, они как правило мастерски «фотографируют» ситуацию, это уровень экспертов и не более того. Мозговой же центр – совершенно иное дело. Таких центров в мире немного, но именно они постоянно подпитывают властные структуры новейшими прорывными инициативами, обеспечивающими продвижение к намечаемым целям. Те или иные отраслевые структуры, определяющие стратегию развития, с первых шагов своей деятельности должны озаботиться организацией такого рода центров. Они обычно очень компактны и недороги. Там работают специалисты «штучного» класса, и они имеются в интеллектуальном массиве стран Содруж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им основные задачи Мозгового геоэкономического цент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онная и сценарная проработка глобальных трендов мирового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схем консолидации мировых и региональных ресурсов в целях национального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юса влияния стран СНГ в новой мирохозяйственной архитекту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оделей участия большого бизнеса в формировании и перераспределении мирового дох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ысоких геоэкономических и геофинансовых технологий выхода к мировым ареалам (точкам) ро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он геоэкономического влияния ведущих отраслей национальной экономики на постсоветском и мировом экономических пространствах, закрепление таких зон на геоэкономическом атласе ми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единого регионального геофинансового центра Содружества с единой валютной зон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лектронной версии геоэкономического атласа мира и евразийского геоэкономического атласа, мониторинг геоэкономического пространства и формирование «штабных геоэкономических ситуационных комна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еестра ударных финансово-промышленных группировок стратегического статуса, которым делегируется реализация геоэкономических интересов стран Содружества в мире и на евразийском геоэкономическом простран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живание совместных фундаментальных научных разработок и издательской деятельности в области геоэкономики и глобалистики в ведущих научных и образовательных центрах постсоветского пространства (открытие сети университетов, научных центров, лабораторий и т.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изация деловой активности национальных диаспор на постсоветском пространстве на решение общих стратегических задач разви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геоэкономического формата национальной, региональной и глобальной безопас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вразийское геоэкономическое пространство в мировом интеграционном процессе: стратегические мотивации и приоритет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азийский анкла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а стать одним из глобальных лидеров. Для реализации этой целевой установки требуется новая парадигма, основанная, как нам представляется,  на следующих фундаментальных полож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новации затрагивают не только производственно-технологическую сферу, но и широкий спектр других общественных сфер: экономику, финансы, политику, культуру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урсный тип национальной экономики себя исчерпал. Он привел к глубокой структурной де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обходим согласованный стратегический курс на масштабную модернизацию национальных промышленно-экономических комплексов с выходом к 2020 году на постиндустриальную стадию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Широкоформатная интеграция в мировую глобализирующуюся систему должна стать одним из условий реализации намеченного стратегического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Должен произойти кардинальный поворот в воззрениях на роль и место внешнеэкономических связей и внешнеэкономической политики в реализации крупномасштабных стратегических задач. Так, для России это одна из актуальнейших задач: «…У России, как и у других стран мира, есть регионы, в которых находятся привилегированные интересы. В этих регионах расположены страны, с которыми нас традиционно связывают дружеские добросердечные отношения, исторически особенные отношения. Мы будем очень внимательно работать в этих регионах…», – отметил президент России Дмитрий Медведев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Heading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этом следует особо подчеркнуть: выстраивание Евразийского геоэкономического пространства следует вести на равновесной основе - его западные и восточные фланги должны быть открыты для сотрудничества. Речь идет о тесном производственно-инвестиционном и инновационном переплетении формирующегося Евразийского геоэкономического анклава как с Европейским Союзом, так и с со странами Тихоокеанского бассейна (Юго-Восточной Азии). Это соответствует новейшей тенденции: мир вступает в фазу смены технологического и производственного уклада, формирования новейшей технико-экономической архитектуры. Идет интенсивный процесс зарождения новых точек (очагов, ареалов) мирового роста на кластерно-сетевом принципе и новейшей инновационной б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 этой связи особо возрастает роль Евразийского </w:t>
      </w:r>
      <w:r>
        <w:rPr>
          <w:rFonts w:cs="Times New Roman" w:ascii="Times New Roman" w:hAnsi="Times New Roman"/>
          <w:sz w:val="28"/>
          <w:szCs w:val="28"/>
        </w:rPr>
        <w:t>геоэкономического пространства как глобального транспортного «моста», что в свою очередь связано с глубокими коррекциями и преобразованиями существующей транспортно-коммуникационной сети, а также «закладки» новых сетей. И здесь особую роль должны сыграть российские геоэкономические инициативы по формированию и реализации глобальных инфраструктурных проектов, таких как ЭНЕРГОНЕТ, ТРАНСНЕТ и др. Открываются широкие перспективы для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Следует держать в поле зрения закономерности изменения глобальных трендов мирового развития. Современный мир имеет техногенную окраску, переживает эпоху расцвета постиндустриализма. Однако мир стремительно меняется. Серьезные симптомы того – развернувшийся глобальный финансовый кризис. Геоэкономическое пространство постепенно переходит от техногенных цивилизационных координат на новые горизонты цивилизационного развития, которые придают геоэкономическому пространству новый дизайн, соответствующ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оэкономической картине мира XXI 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а отказаться от многих мифов, пересмотрев многие категории в новом качестве и новой плоскости. Меняется геоэкономическое пространство и его отношение с геополитическими и геостратегическими пространствами. Соответственно меняется и система взаимоотношений национальных экономик друг с другом и с внешней сре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еоэкономической модели идет трансформация экономических категорий. Неоэкономическая модель предлагает новый подход к таким устоявшимся экономическим категориям, как мировой рынок, мировые цены, национальная безопасность, национальные интересы и т.п. Глубокую трансформацию претерпевает закон стоимости: он опосредует этноэкономическую транснационализацию, которая разворачивается в геоэкономическом пространстве под влиянием неоэкономических атриб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Глобалистика и геодисциплины провозгласили фундаментальные основания для выхода российской дипломатии на качественно новый уровень – уровень создания на мировой арене условий для реализации национальных геоэкономических интересов на путях диалога, поиска более эффективных форм взаимодействия и сотрудничества. Глобалистика и ее центральная часть – геоэкономика – открыли новую страницу во внешнеполитической деятельности страны – экономическую дипломатию. Обоснован ряд внешнеполитических инициатив в виде пилотных (тестовых) проектов-програм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. вы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Российская школа глобалистики и геодисциплин уже широко представлена на мировой арене, ее фундаментальные постановки вызывают интерес на международных форумах, конгрессах, семинарах, круглых столах, где все рельефнее формулируется принципиально новый феномен – трансгуманизм как политическая логика сотрудничества и взаимодействия, снятия международной напряженности, нахождения взаимоприемлемых решений в конфликтных ситуациях с использованием геоэкономических мет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странстве СНГ создана серьезная основа для формирования новейших российских структур на совместной основе – 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арных финансово-промышленных бизнес-группировок стратегического стату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ванных реализовывать геоэкономические интересы России и стран СНГ, а также крупнейшие национальных проекты по преобразованию инфраструктуры страны на основе инновационных прорывов. Мы вплотную подошли к формированию реестра таких структур, которым государство делегирует обеспечение национальных геоэкономических интересов, создает все условия для выхода на внешнюю хозяйственную арену и мировой рынок, а также защищает их самих. Большой бизнес должен быть оснащен самыми передовыми высокими геоэкономическими и геофинансовыми технологиями оперирования в глобальном экономическом пространстве в целях доступа к формированию и распределению мирового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оссией и Содружеством обозначились контуры исторических вызовов. Среди основных и масштабных вызовов – вызов геоэкономический. Геоэкономическая парадигма развития внесла существенные коррективы в понимание нового класса вызовов, угроз и опасностей и в методы реагирования на них. Центральная задача – не дать геополитикам разорвать единое геоэкономическое пространство Содружества. Задан новый вектор – защита национальных геоэкономических интересов. Это должно найти более полное отображение в концепции и политике национальной безопасности, формировании новых взглядов на содержание военной доктрины, прояснить роль Вооруженных Сил в новом геоэкономическом мировом раскладе и направления военного строительства.</w:t>
      </w:r>
    </w:p>
    <w:p>
      <w:pPr>
        <w:pStyle w:val="Style17"/>
        <w:spacing w:lineRule="auto" w:line="24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   *      *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вразийская платфор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олько одно условие для развития и разрешения любых коллизий и кризисных ситуаций:  нужно искать, творить, работать.  А главное – мыслить экономически, что равнозначно в глобальном измерении – геоэконом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ton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© Кочетов Э.Г., 2012</w:t>
      </w:r>
    </w:p>
  </w:footnote>
  <w:footnote w:id="3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етов Эрнест Георгиевич – доктор экономических наук, президент Общественной академии наук геоэкономики и глобалистики.</w:t>
      </w:r>
    </w:p>
  </w:footnote>
  <w:footnote w:id="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утин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ый интеграционный проект для Евразии — будущее, которое рождается сегодня. «Известия», 3 октября 2011 г.</w:t>
      </w:r>
    </w:p>
  </w:footnote>
  <w:footnote w:id="5">
    <w:p>
      <w:pPr>
        <w:pStyle w:val="Footnote"/>
        <w:spacing w:lineRule="auto" w:line="240" w:before="0" w:after="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м же.</w:t>
      </w:r>
    </w:p>
  </w:footnote>
  <w:footnote w:id="6">
    <w:p>
      <w:pPr>
        <w:pStyle w:val="Style16"/>
        <w:spacing w:before="0" w:after="0"/>
        <w:ind w:left="20" w:right="20"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 подробнее: </w:t>
      </w:r>
      <w:r>
        <w:rPr>
          <w:rFonts w:cs="Times New Roman" w:ascii="Times New Roman" w:hAnsi="Times New Roman"/>
          <w:i/>
        </w:rPr>
        <w:t xml:space="preserve">Кочетов Э.Г. </w:t>
      </w:r>
      <w:r>
        <w:rPr>
          <w:rFonts w:cs="Times New Roman" w:ascii="Times New Roman" w:hAnsi="Times New Roman"/>
        </w:rPr>
        <w:t xml:space="preserve">Ослепление геополитикой. Глобализирующийся мир и евразийский континент у опасной развилки // Безопасность Евразии, 2001, № 4; </w:t>
      </w:r>
      <w:r>
        <w:rPr>
          <w:rFonts w:cs="Times New Roman" w:ascii="Times New Roman" w:hAnsi="Times New Roman"/>
          <w:i/>
        </w:rPr>
        <w:t xml:space="preserve">Кочетов Э.Г. </w:t>
      </w:r>
      <w:r>
        <w:rPr>
          <w:rFonts w:cs="Times New Roman" w:ascii="Times New Roman" w:hAnsi="Times New Roman"/>
        </w:rPr>
        <w:t xml:space="preserve">От геополитики к геоэкономике [электронный ресурс] - Режим доступа http:aquilon.intellegent.ru/text/2006. </w:t>
      </w:r>
      <w:r>
        <w:rPr>
          <w:rFonts w:cs="Times New Roman" w:ascii="Times New Roman" w:hAnsi="Times New Roman"/>
          <w:i/>
        </w:rPr>
        <w:t>Кочетов Э.Г</w:t>
      </w:r>
      <w:r>
        <w:rPr>
          <w:rFonts w:cs="Times New Roman" w:ascii="Times New Roman" w:hAnsi="Times New Roman"/>
        </w:rPr>
        <w:t>. Смена ориентиров: от геополитики к геоэкономике. Об основах концепции национальной безопасности. // Гражданинъ, 2003, № 3.</w:t>
      </w:r>
    </w:p>
  </w:footnote>
  <w:footnote w:id="7">
    <w:p>
      <w:pPr>
        <w:pStyle w:val="Footnote"/>
        <w:spacing w:lineRule="auto" w:line="240" w:before="0" w:after="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. подробней: Схватка за ресурсы  http://www.gasoil-center.ru/component/content/article/11-headline/345-oilexp</w:t>
      </w:r>
    </w:p>
  </w:footnote>
  <w:footnote w:id="8">
    <w:p>
      <w:pPr>
        <w:pStyle w:val="Heading1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м. подробней: История российской школы геоэкономики и глобалистики (начала, становление, эволюция воззрений) </w:t>
      </w:r>
      <w:hyperlink r:id="rId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kochetov.viperson.ru/wind.php?ID=534578&amp;soch=1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еоэкономика и конкурентоспособность России: Научно-концептуальные основы геоэкономической политики России»: Научно-аналитический доклад / М.Ю. Байдаков, Н.Ю. Конина, Э.Г. Кочетов, Е.В. Сапир, В.Л. Сельцовский, Н.С. Столярова, Е.Д. Фролова; Под науч. ред. Э.Г. Кочетова; Обществ. ак. наук геоэкономики и глобалистики. М.: Книга и бизнес, 2010;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очетов Э.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еоэкономика (освоение мирового экономического пространства). М.: «Норма»,  2010. (4-е издание)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его ж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еоэкономический (глобальный) толковый словарь (Основы высоких геоэкономических технологий современного бизнеса): Сборник стратегических понятий новелл. - Екатеринбург: ОАО «ИПП «Уральский рабочий», 2006;</w:t>
      </w:r>
      <w:r>
        <w:rPr>
          <w:rFonts w:eastAsia="Calibri" w:cs="NewtonCSanPin-Italic" w:ascii="NewtonCSanPin-Italic" w:hAnsi="NewtonCSanPin-Italic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Неклесса А.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оект «Глобализация»: глобальные стратегии в преддверии новой эры // Безопасность Евразии. 2000. № 1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Неклесса А.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лобализация: новый цивилизационный контекст // Безопасность Евразии, 2001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апир Е.В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ировая экономика: Геоэкономический подход / Яросл. Гос. Ун-т. - Ярославль, 2003;</w:t>
      </w:r>
      <w:r>
        <w:rPr>
          <w:rFonts w:eastAsia="Calibri"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Фролова Е.Д.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Геоэкономическая интеграция ресурсов России в мировые воспроизводственные процессы: Екатеринбург: УГТУ-УПИ, 2009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4"/>
            <w:szCs w:val="24"/>
          </w:rPr>
          <w:t>Новокшонова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Л. В., 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4"/>
            <w:szCs w:val="24"/>
          </w:rPr>
          <w:t>Трифонов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Ю. В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ировое хозяйство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М.: Юристъ, 2000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Морозов И.Н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еоэкономические реалии и безопасность. -М.: Издательство "Молодая гвардия", 2001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Рогов В.Ю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сновы формирования геоэкономических регионов современной России. - Иркутск: Изд-во БГУЭП, 2002;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Байдаков М.Ю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зовы геоэкономики: не только учитывать, но и давать ответы // Банковское дело в Москве, 2006, N 8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Ярыгина И.З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анковские системы и банки в условиях развитиях геоэкономики. М.: Финансовая академия при Правительстве РФ, 2006.</w:t>
      </w:r>
      <w:r>
        <w:rPr>
          <w:rFonts w:cs="Times New Roman" w:ascii="Times New Roman" w:hAnsi="Times New Roman"/>
          <w:b w:val="false"/>
          <w:i/>
          <w:color w:val="000000"/>
          <w:spacing w:val="-3"/>
          <w:sz w:val="24"/>
          <w:szCs w:val="24"/>
        </w:rPr>
        <w:t xml:space="preserve"> Стриженко А.А.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 Информационное общество: новое осознание мира /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езопасность Евразии, 2005, № 4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околов В.В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ританская империя как геоэкономическая система (1603-1972), -М.: Экономика, 2012,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Черная И.П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еоэкономика: учебное пособие. –М., 2012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Михайленко В.Б.</w:t>
      </w:r>
      <w:r>
        <w:rPr>
          <w:rFonts w:cs="Times New Roman" w:ascii="Times New Roman" w:hAnsi="Times New Roman"/>
          <w:b w:val="false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Сетевая геоэкономика: геоэкономический атлас как поле стратегического безопасного маневрирования /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зопасность Евразии, 2006, № 3;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Пучков И.К.</w:t>
      </w:r>
      <w:r>
        <w:rPr>
          <w:rFonts w:cs="Times New Roman" w:ascii="Times New Roman" w:hAnsi="Times New Roman"/>
          <w:b w:val="false"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4"/>
          <w:szCs w:val="24"/>
        </w:rPr>
        <w:t xml:space="preserve">Евро и американский доллар: конкуренция как результат геофинансовых процессов 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/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езопасность Евразии, 2006, № 3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Colby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egiona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spec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ecover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nnal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Nov., 1941. Vol. 218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Parmelle M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Geoeconomic Regionalism and World Federation. — N.-Y.: Exposition Press, 1949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 xml:space="preserve">Luttvak Ed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From Geopolitics to Geoeconomics // The National Interest, 1990, №  20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Nester W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International Relations: geopolitical and geoeconomic conflict and cooperation. — N.-Y.: HarperCollins College Publishers, 1995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Jean C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Guerre economiche, geoeconomia e geopolitica // Geopolitica, Laterza, — Rome, 1995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Ohmae K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The End of The Nation State: The Rise of Regional Economies. — N.-Y., 1995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Leyshon A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Geo-economic intellectuals and post-cold war economic discourse // Geography of  Economies, Ed. R. Lee and J. Wills. London: Arnold, 1997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Dicken P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Global Shift: transforming the world economy — N.Y. Guilford Press, 1998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Castells M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The Internet Galaxy. — N.-Y.: Oxford University Press. 2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 и др.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</w:footnote>
  <w:footnote w:id="9">
    <w:p>
      <w:pPr>
        <w:pStyle w:val="Footnote"/>
        <w:spacing w:before="0" w:after="20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тиян В.И. Стратегический замысел экономического развития стран СНГ // Инновации. 2008. - N 7. С. 3-10.</w:t>
      </w:r>
    </w:p>
  </w:footnote>
  <w:footnote w:id="10">
    <w:p>
      <w:pPr>
        <w:pStyle w:val="Footnote"/>
        <w:spacing w:lineRule="auto" w:line="240" w:before="0" w:after="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 Президента России Дмитрия Медведева от 31 августа 2008 года российским телеканалам "Россия", Первый канал и НТВ; http://news.mail.ru/politics/1984248/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eorgia" w:hAnsi="Georgia" w:eastAsia="Times New Roman" w:cs="Georgia"/>
      <w:b/>
      <w:bCs/>
      <w:color w:val="003366"/>
      <w:kern w:val="2"/>
      <w:sz w:val="42"/>
      <w:szCs w:val="4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b/>
      <w:bCs/>
      <w:color w:val="003366"/>
      <w:kern w:val="2"/>
      <w:sz w:val="42"/>
      <w:szCs w:val="42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trymeta">
    <w:name w:val="entry-meta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color w:val="717171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0" w:after="20"/>
      <w:ind w:left="20" w:right="20" w:hanging="0"/>
    </w:pPr>
    <w:rPr>
      <w:rFonts w:ascii="Verdana" w:hAnsi="Verdana" w:eastAsia="Times New Roman" w:cs="Verdan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ochetov.viperson.ru/wind.php?ID=534578&amp;soch=1" TargetMode="External"/><Relationship Id="rId2" Type="http://schemas.openxmlformats.org/officeDocument/2006/relationships/hyperlink" Target="http://bookmix.ru/index.phtml?cid=-1&amp;searchform=on&amp;kauthor=&#1051;. &#1042;. &#1053;&#1086;&#1074;&#1086;&#1082;&#1096;&#1086;&#1085;&#1086;&#1074;&#1072;=" TargetMode="External"/><Relationship Id="rId3" Type="http://schemas.openxmlformats.org/officeDocument/2006/relationships/hyperlink" Target="http://bookmix.ru/index.phtml?cid=-1&amp;searchform=on&amp;kauthor=&#1070;. &#1042;. &#1058;&#1088;&#1080;&#1092;&#1086;&#1085;&#1086;&#1074;=" TargetMode="External"/><Relationship Id="rId4" Type="http://schemas.openxmlformats.org/officeDocument/2006/relationships/hyperlink" Target="http://bookmix.ru/book.phtml?id=250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13:00Z</dcterms:created>
  <dc:creator>Эрнест Кочтов</dc:creator>
  <dc:description/>
  <cp:keywords/>
  <dc:language>en-US</dc:language>
  <cp:lastModifiedBy>Эрнест Кочтов</cp:lastModifiedBy>
  <cp:lastPrinted>2012-05-06T16:15:00Z</cp:lastPrinted>
  <dcterms:modified xsi:type="dcterms:W3CDTF">2012-05-06T16:12:00Z</dcterms:modified>
  <cp:revision>13</cp:revision>
  <dc:subject/>
  <dc:title/>
</cp:coreProperties>
</file>