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 xml:space="preserve">Эрнест Кочетов </w:t>
      </w:r>
      <w:r>
        <w:rPr>
          <w:rStyle w:val="FootnoteCharacters"/>
          <w:rStyle w:val="FootnoteAnchor"/>
          <w:rFonts w:cs="Times New Roman" w:ascii="Times New Roman" w:hAnsi="Times New Roman"/>
          <w:sz w:val="28"/>
          <w:szCs w:val="28"/>
        </w:rPr>
        <w:footnoteReference w:id="2"/>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ак я «отдохнул» на концовке книги «Диалог»</w:t>
      </w:r>
    </w:p>
    <w:p>
      <w:pPr>
        <w:pStyle w:val="Normal"/>
        <w:spacing w:lineRule="auto" w:line="240" w:before="0" w:after="0"/>
        <w:ind w:firstLine="567"/>
        <w:jc w:val="both"/>
        <w:rPr/>
      </w:pPr>
      <w:r>
        <w:rPr>
          <w:rFonts w:cs="Times New Roman" w:ascii="Times New Roman" w:hAnsi="Times New Roman"/>
          <w:b/>
          <w:i/>
          <w:sz w:val="28"/>
          <w:szCs w:val="28"/>
        </w:rPr>
        <w:t>От автора.</w:t>
      </w:r>
      <w:r>
        <w:rPr>
          <w:rFonts w:cs="Times New Roman" w:ascii="Times New Roman" w:hAnsi="Times New Roman"/>
          <w:sz w:val="28"/>
          <w:szCs w:val="28"/>
        </w:rPr>
        <w:t xml:space="preserve"> В конце только что ушедшего 2011года я имел счастье (а по сути – несчастье: ни тебе сна, ни тебе досуга, ни тебе Мальдив!!) опубликовать книгу «Диалог»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зья мои стали поговаривать, что этим самым я попал что ни есть в самую точку: сейчас все приглашают друг друга к диалогу. Время, мол, такое! Ну что ж – им виднее! Хотя некоторые остряки из-за свойственной им угрюмости выдают это благороднейшее дело за желание «каждого подвести сачок под каждого». Ну, пусть их – мы так не думаем! Оптимизма нам не занимать, да и чувство юмора в нас еще не отшибл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о сему, когда я стал завершать книгу и протискиваться через 733 ее страницы, заманивая разными проделками и бедного читателя в этот путь, я решил «отдохнуть» на концовке книги. А самое главное – тем самым извиниться перед моими любезными читателями и дать им повод отыграться на мне, прочтя эту концовку. Да и то полезно – наконец-то они узнают с кем, все-таки, они имеют дело! </w:t>
      </w:r>
    </w:p>
    <w:p>
      <w:pPr>
        <w:pStyle w:val="Normal"/>
        <w:spacing w:lineRule="auto" w:line="240" w:before="0" w:after="0"/>
        <w:ind w:firstLine="567"/>
        <w:jc w:val="both"/>
        <w:rPr/>
      </w:pPr>
      <w:r>
        <w:rPr>
          <w:rFonts w:cs="Times New Roman" w:ascii="Times New Roman" w:hAnsi="Times New Roman"/>
          <w:sz w:val="28"/>
          <w:szCs w:val="28"/>
        </w:rPr>
        <w:t>Для этого я привожу ниже взятые из книги три свидетельства: 1) Мой путь - Автобиография</w:t>
      </w:r>
      <w:r>
        <w:rPr>
          <w:rFonts w:cs="Times New Roman" w:ascii="Times New Roman" w:hAnsi="Times New Roman"/>
          <w:sz w:val="26"/>
          <w:szCs w:val="26"/>
        </w:rPr>
        <w:t xml:space="preserve"> (</w:t>
      </w:r>
      <w:r>
        <w:rPr>
          <w:rFonts w:cs="Times New Roman" w:ascii="Times New Roman" w:hAnsi="Times New Roman"/>
          <w:sz w:val="28"/>
          <w:szCs w:val="28"/>
        </w:rPr>
        <w:t xml:space="preserve">максимально достоверные сведения, не казенные, краткие, срисованные самим автором с автора же); 2) Завершение: </w:t>
      </w:r>
      <w:r>
        <w:rPr>
          <w:rFonts w:cs="Times New Roman" w:ascii="Times New Roman" w:hAnsi="Times New Roman"/>
          <w:sz w:val="28"/>
        </w:rPr>
        <w:t xml:space="preserve">беседа автора со Сфинксом, в гостях у Гераклита, встреча с Конфуцием; 3) </w:t>
      </w:r>
      <w:r>
        <w:rPr>
          <w:rFonts w:cs="Times New Roman" w:ascii="Times New Roman" w:hAnsi="Times New Roman"/>
          <w:sz w:val="28"/>
          <w:szCs w:val="28"/>
        </w:rPr>
        <w:t>После заключения: беседы. Редкая удача - встреча и диалог с человеком новым,  ренессансным о моей книге и мире и его при расставании: «Я вас предупредил!»</w:t>
      </w:r>
    </w:p>
    <w:p>
      <w:pPr>
        <w:pStyle w:val="Normal"/>
        <w:spacing w:lineRule="auto" w:line="240" w:before="0" w:after="0"/>
        <w:ind w:firstLine="567"/>
        <w:jc w:val="both"/>
        <w:rPr/>
      </w:pPr>
      <w:r>
        <w:rPr>
          <w:rFonts w:cs="Times New Roman" w:ascii="Times New Roman" w:hAnsi="Times New Roman"/>
          <w:i/>
          <w:sz w:val="28"/>
        </w:rPr>
        <w:t xml:space="preserve">Одно предуведомление. </w:t>
      </w:r>
      <w:r>
        <w:rPr>
          <w:rFonts w:cs="Times New Roman" w:ascii="Times New Roman" w:hAnsi="Times New Roman"/>
          <w:sz w:val="28"/>
        </w:rPr>
        <w:t xml:space="preserve">На протяжении всей книги я не раз обращался к «Новым людям», тем самым завязал интригу: что это за люди и «какой они выделки»? Наконец, выстроив общую фабулу, я понял их призвание – с </w:t>
      </w:r>
      <w:r>
        <w:rPr>
          <w:rFonts w:cs="Times New Roman" w:ascii="Times New Roman" w:hAnsi="Times New Roman"/>
          <w:i/>
          <w:sz w:val="28"/>
        </w:rPr>
        <w:t>высокого пьедестала глобалистики</w:t>
      </w:r>
      <w:r>
        <w:rPr>
          <w:rFonts w:cs="Times New Roman" w:ascii="Times New Roman" w:hAnsi="Times New Roman"/>
          <w:sz w:val="28"/>
        </w:rPr>
        <w:t xml:space="preserve">  заглянуть за горизонты мирового развития и развернуть перед изумленным человечеством жизнеутверждающие лозунги новых смыслов, мотиваций и стимулов, а </w:t>
      </w:r>
      <w:r>
        <w:rPr>
          <w:rFonts w:cs="Times New Roman" w:ascii="Times New Roman" w:hAnsi="Times New Roman"/>
          <w:i/>
          <w:sz w:val="28"/>
        </w:rPr>
        <w:t>с высоких методологических орбит гуманитарной космологии</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осветить дорогу к Мирозданию нового Ренессанс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 xml:space="preserve">Кочетов Эрнест Георгиевич </w:t>
      </w:r>
      <w:r>
        <w:rPr>
          <w:rStyle w:val="FootnoteCharacters"/>
          <w:rStyle w:val="FootnoteAnchor"/>
          <w:rFonts w:cs="Times New Roman" w:ascii="Times New Roman" w:hAnsi="Times New Roman"/>
          <w:b/>
          <w:sz w:val="24"/>
          <w:szCs w:val="24"/>
        </w:rPr>
        <w:footnoteReference w:id="5"/>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путь - Автобиография</w:t>
      </w:r>
    </w:p>
    <w:p>
      <w:pPr>
        <w:pStyle w:val="Normal"/>
        <w:tabs>
          <w:tab w:val="clear" w:pos="708"/>
          <w:tab w:val="left" w:pos="33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rPr/>
      </w:pPr>
      <w:r>
        <w:rPr/>
      </w:r>
    </w:p>
    <w:p>
      <w:pPr>
        <w:pStyle w:val="Normal"/>
        <w:tabs>
          <w:tab w:val="clear" w:pos="708"/>
          <w:tab w:val="left" w:pos="3375" w:leader="none"/>
        </w:tabs>
        <w:rPr/>
      </w:pPr>
      <w:r>
        <w:rPr>
          <w:rFonts w:cs="Times New Roman" w:ascii="Times New Roman" w:hAnsi="Times New Roman"/>
          <w:sz w:val="28"/>
          <w:szCs w:val="28"/>
        </w:rPr>
        <w:t xml:space="preserve">                              </w:t>
      </w:r>
      <w:r>
        <w:rPr>
          <w:rFonts w:cs="Times New Roman" w:ascii="Times New Roman" w:hAnsi="Times New Roman"/>
          <w:sz w:val="24"/>
          <w:szCs w:val="24"/>
        </w:rPr>
        <w:t>В пути!</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tab/>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lang w:val="en-US" w:eastAsia="en-US"/>
        </w:rPr>
        <w:t>Через 50 ле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w:t>
      </w:r>
    </w:p>
    <w:p>
      <w:pPr>
        <w:pStyle w:val="Normal"/>
        <w:spacing w:lineRule="auto" w:line="240" w:before="0" w:after="0"/>
        <w:jc w:val="center"/>
        <w:rPr>
          <w:rFonts w:ascii="Times New Roman" w:hAnsi="Times New Roman" w:cs="Times New Roman"/>
          <w:sz w:val="28"/>
          <w:szCs w:val="28"/>
        </w:rPr>
      </w:pPr>
      <w:r>
        <w:rPr>
          <w:rFonts w:eastAsia="Calibri" w:cs="Calibri"/>
        </w:rPr>
        <w:t xml:space="preserve">                                                                                                                         </w:t>
      </w:r>
    </w:p>
    <w:p>
      <w:pPr>
        <w:pStyle w:val="Normal"/>
        <w:spacing w:lineRule="atLeast" w:line="240" w:before="0" w:after="0"/>
        <w:rPr>
          <w:rFonts w:ascii="Times New Roman" w:hAnsi="Times New Roman" w:cs="Times New Roman"/>
          <w:b/>
          <w:b/>
          <w:sz w:val="28"/>
        </w:rPr>
      </w:pPr>
      <w:r>
        <w:drawing>
          <wp:anchor behindDoc="0" distT="0" distB="0" distL="114935" distR="114935" simplePos="0" locked="0" layoutInCell="0" allowOverlap="1" relativeHeight="4">
            <wp:simplePos x="0" y="0"/>
            <wp:positionH relativeFrom="column">
              <wp:posOffset>4206240</wp:posOffset>
            </wp:positionH>
            <wp:positionV relativeFrom="paragraph">
              <wp:posOffset>113665</wp:posOffset>
            </wp:positionV>
            <wp:extent cx="1560195" cy="2114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 t="-17" r="-23" b="-17"/>
                    <a:stretch>
                      <a:fillRect/>
                    </a:stretch>
                  </pic:blipFill>
                  <pic:spPr bwMode="auto">
                    <a:xfrm>
                      <a:off x="0" y="0"/>
                      <a:ext cx="1560195" cy="2114550"/>
                    </a:xfrm>
                    <a:prstGeom prst="rect">
                      <a:avLst/>
                    </a:prstGeom>
                  </pic:spPr>
                </pic:pic>
              </a:graphicData>
            </a:graphic>
          </wp:anchor>
        </w:drawing>
      </w:r>
      <w:r>
        <w:rPr>
          <w:rFonts w:cs="Times New Roman" w:ascii="Times New Roman" w:hAnsi="Times New Roman"/>
          <w:b/>
          <w:sz w:val="28"/>
        </w:rPr>
        <w:t xml:space="preserve">             </w:t>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b/>
          <w:sz w:val="28"/>
        </w:rPr>
        <w:t xml:space="preserve">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3375" w:leader="none"/>
        </w:tabs>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3">
            <wp:simplePos x="0" y="0"/>
            <wp:positionH relativeFrom="column">
              <wp:posOffset>-422910</wp:posOffset>
            </wp:positionH>
            <wp:positionV relativeFrom="paragraph">
              <wp:posOffset>-2967355</wp:posOffset>
            </wp:positionV>
            <wp:extent cx="3838575" cy="28575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5" t="-7" r="-5" b="-7"/>
                    <a:stretch>
                      <a:fillRect/>
                    </a:stretch>
                  </pic:blipFill>
                  <pic:spPr bwMode="auto">
                    <a:xfrm>
                      <a:off x="0" y="0"/>
                      <a:ext cx="3838575" cy="2857500"/>
                    </a:xfrm>
                    <a:prstGeom prst="rect">
                      <a:avLst/>
                    </a:prstGeom>
                  </pic:spPr>
                </pic:pic>
              </a:graphicData>
            </a:graphic>
          </wp:anchor>
        </w:drawing>
      </w:r>
    </w:p>
    <w:p>
      <w:pPr>
        <w:pStyle w:val="Normal"/>
        <w:ind w:left="-24" w:firstLine="567"/>
        <w:rPr>
          <w:rFonts w:ascii="Times New Roman" w:hAnsi="Times New Roman" w:cs="Times New Roman"/>
          <w:b/>
          <w:b/>
          <w:sz w:val="28"/>
        </w:rPr>
      </w:pPr>
      <w:r>
        <w:rPr>
          <w:lang w:val="en-US" w:eastAsia="en-US"/>
        </w:rPr>
        <w:drawing>
          <wp:inline distT="0" distB="0" distL="0" distR="0">
            <wp:extent cx="1743710" cy="252603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1" t="-14" r="-21" b="-14"/>
                    <a:stretch>
                      <a:fillRect/>
                    </a:stretch>
                  </pic:blipFill>
                  <pic:spPr bwMode="auto">
                    <a:xfrm>
                      <a:off x="0" y="0"/>
                      <a:ext cx="1743710" cy="252603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1960 год – Ч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ябинск</w:t>
      </w:r>
    </w:p>
    <w:p>
      <w:pPr>
        <w:pStyle w:val="Normal"/>
        <w:spacing w:lineRule="auto" w:line="240" w:before="0" w:after="0"/>
        <w:ind w:left="4111" w:hanging="0"/>
        <w:jc w:val="both"/>
        <w:rPr>
          <w:rFonts w:ascii="Times New Roman" w:hAnsi="Times New Roman" w:cs="Times New Roman"/>
          <w:sz w:val="24"/>
        </w:rPr>
      </w:pPr>
      <w:r>
        <w:rPr>
          <w:rFonts w:cs="Times New Roman" w:ascii="Times New Roman" w:hAnsi="Times New Roman"/>
          <w:sz w:val="24"/>
        </w:rPr>
        <w:t xml:space="preserve">Из глубин бытия на нас смотрят личности Их невозможно вместить ни в какие рамки. Имя им – «человек-вечность». Масштаб их мыслей – запределен. Они играют тысячелетними смыслами! Постичь их бесполезно – нужно учиться у них. И они постоянно зарождаются! Они уже среди нас!! </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44"/>
        </w:rPr>
      </w:pPr>
      <w:r>
        <w:rPr>
          <w:rFonts w:cs="Times New Roman" w:ascii="Times New Roman" w:hAnsi="Times New Roman"/>
          <w:b/>
          <w:sz w:val="40"/>
        </w:rPr>
        <w:t>Заверш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Беседа автора со Сфинксом, в гостях у Гераклита, встреча с Конфуцием</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sz w:val="28"/>
        </w:rPr>
        <w:t xml:space="preserve">Очень трудно сообразить </w:t>
      </w:r>
      <w:r>
        <w:rPr>
          <w:rFonts w:cs="Times New Roman" w:ascii="Times New Roman" w:hAnsi="Times New Roman"/>
          <w:i/>
          <w:sz w:val="28"/>
        </w:rPr>
        <w:t>начало</w:t>
      </w:r>
      <w:r>
        <w:rPr>
          <w:rFonts w:cs="Times New Roman" w:ascii="Times New Roman" w:hAnsi="Times New Roman"/>
          <w:sz w:val="28"/>
        </w:rPr>
        <w:t xml:space="preserve"> книги, но еще труднее – чем ее </w:t>
      </w:r>
      <w:r>
        <w:rPr>
          <w:rFonts w:cs="Times New Roman" w:ascii="Times New Roman" w:hAnsi="Times New Roman"/>
          <w:i/>
          <w:sz w:val="28"/>
        </w:rPr>
        <w:t>завершить</w:t>
      </w:r>
      <w:r>
        <w:rPr>
          <w:rFonts w:cs="Times New Roman" w:ascii="Times New Roman" w:hAnsi="Times New Roman"/>
          <w:sz w:val="28"/>
        </w:rPr>
        <w:t>! Ты набрал инерцию, тебя так несет, что и удержу нет. Но, тем не менее, пора заканчивать! Но чем? Что-то взять опять из теории и методологии диалога и придать новый поворот?  Но читатель до чертиков уже наелся этим, пробираясь через 500 страниц. Так что ж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 вот пришла мысль: раз уж я затеял разговор о диалоге, раз уж пишу книгу о диалоге, то мне и карты в руки вступить в оный лично, с тем, чтобы попробовать себя на этой стезе? И я попробовал. Вот мои опы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иалог, по книге, глобальный, ну я и выбрал  по масштабу такой же и, как мне показалось, «по плечу». Кого выбрать в собеседники? Ну, конечно, тоже  равных по силам! Здесь нечего стесняться, все-таки подомною тысячелетия, я заберусь на плечи тысячелетий и сравняюсь с ними «по росту»: будем стоять нос к носу!</w:t>
      </w:r>
    </w:p>
    <w:p>
      <w:pPr>
        <w:pStyle w:val="Normal"/>
        <w:spacing w:lineRule="auto" w:line="240" w:before="0" w:after="0"/>
        <w:ind w:firstLine="567"/>
        <w:jc w:val="both"/>
        <w:rPr/>
      </w:pPr>
      <w:r>
        <w:rPr>
          <w:rFonts w:cs="Times New Roman" w:ascii="Times New Roman" w:hAnsi="Times New Roman"/>
          <w:sz w:val="28"/>
        </w:rPr>
        <w:t xml:space="preserve">Теперь представлю  моих собеседников: ну, конечно, читатель и сам мог бы легко догадаться, - это </w:t>
      </w:r>
      <w:r>
        <w:rPr>
          <w:rFonts w:cs="Times New Roman" w:ascii="Times New Roman" w:hAnsi="Times New Roman"/>
          <w:i/>
          <w:sz w:val="28"/>
        </w:rPr>
        <w:t>Сфинкс, Гераклит и Конфуций</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 каждого свое сакральное место, у Гераклита - храм Артемиды Эфесской; у Конфуция – Великая китайская стена; а у Сфинкса, естественно, - это сам «Сфинкс».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т, мой любезный читатель, эти бесе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 кого начать? - ну, конечно, со Сфинкса и вот почему. Речь идет о Египте, а туда мы сейчас ездим, как к себе домой. </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t xml:space="preserve">Беседа автора со Сфинксом о смыслах  вообще </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о, прежде чем взяться за тему, позвольте одно замечание, и очень существенное. Советую будущим собеседникам со Сфинксом более подробно знать с кем они имеют дело. Сфинкс не очень разговорчив в принципе, он не любит диалог, он вообще никого не любит, ему не до этих, как у нас бы выразились, телячьих   нежностей. </w:t>
      </w:r>
    </w:p>
    <w:p>
      <w:pPr>
        <w:pStyle w:val="Normal"/>
        <w:spacing w:lineRule="auto" w:line="240" w:before="0" w:after="0"/>
        <w:ind w:firstLine="567"/>
        <w:jc w:val="both"/>
        <w:rPr/>
      </w:pPr>
      <w:r>
        <w:rPr>
          <w:rFonts w:cs="Times New Roman" w:ascii="Times New Roman" w:hAnsi="Times New Roman"/>
          <w:sz w:val="28"/>
        </w:rPr>
        <w:t>Человечество он и на дух не переносит, и не потому, что оно принесло ему столько горя (</w:t>
      </w:r>
      <w:r>
        <w:rPr>
          <w:rFonts w:cs="Times New Roman" w:ascii="Times New Roman" w:hAnsi="Times New Roman"/>
          <w:i/>
          <w:sz w:val="28"/>
        </w:rPr>
        <w:t>см. ниже)</w:t>
      </w:r>
      <w:r>
        <w:rPr>
          <w:rFonts w:cs="Times New Roman" w:ascii="Times New Roman" w:hAnsi="Times New Roman"/>
          <w:sz w:val="28"/>
        </w:rPr>
        <w:t xml:space="preserve">, он даже вообще не понимает, что такое горе. Он живет в других координатах и в других измерениях, он хранитель уникального пакета - пакета «иных» ценностей. Ему присущи резкости (по нашим меркам!): ему досаждают глупые, наивные вопрос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 вопрос не в том, о чем спрашивать, как спрашивать. У него просто другой  ранг  вопросов и ранг ответов, и ответы он находит в других, неведомых для нас горизонтах. Он попадает в цели, в которые мы не только попасть не можем, но мы их даже не видим (так мыслил только Артур Шопенгауэр – глыба среди нас, хотя далеко не глыба для Сфинкс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се это я привожу для того, чтобы читатель понял, почему разговор со Сфинксом свернулся так быстро и таким образом. У меня  был подготовлен и прописан в заметках значительный материал в качестве подготовки к беседе. Зная характер Сфинкса и его гигантский масштаб, я громоздил вопросы тысячелетнего ранга и своими бледными способностями пытался предугадать логику ответа. Но Сфинкс поступил по-своему – быстро понял с кем имеет дело и свернул диалог-беседу, хотя начали его так, как принято в приличном обществе. Все мои заготовки остались втуне. Подвернется случай и я, конечно, вернусь к ним.</w:t>
      </w:r>
    </w:p>
    <w:p>
      <w:pPr>
        <w:pStyle w:val="Normal"/>
        <w:spacing w:lineRule="auto" w:line="240" w:before="0" w:after="0"/>
        <w:ind w:firstLine="567"/>
        <w:jc w:val="both"/>
        <w:rPr/>
      </w:pPr>
      <w:r>
        <w:rPr>
          <w:rFonts w:cs="Times New Roman" w:ascii="Times New Roman" w:hAnsi="Times New Roman"/>
          <w:sz w:val="28"/>
        </w:rPr>
        <w:t xml:space="preserve">Итак, все по-порядку. Для начала я вежливо и с достоинством представился: мол, доктор наук, мол, президент общественной академии, мол, заведующий…, вот и книжки пишу… Но, странное дело, на Сфинкса это не произвело ни малейшего впечатления! Более того, он как-то даже расстроился, видимо, он принимал меня за потомка Птолемея, либо за жреца, или, на худой конец, за носителя </w:t>
      </w:r>
      <w:r>
        <w:rPr>
          <w:rStyle w:val="Emphasis"/>
          <w:rFonts w:cs="Times New Roman" w:ascii="Times New Roman" w:hAnsi="Times New Roman"/>
          <w:b w:val="false"/>
          <w:sz w:val="28"/>
        </w:rPr>
        <w:t>опахала,</w:t>
      </w:r>
      <w:r>
        <w:rPr>
          <w:rStyle w:val="Emphasis"/>
          <w:rFonts w:cs="Times New Roman" w:ascii="Times New Roman" w:hAnsi="Times New Roman"/>
          <w:sz w:val="28"/>
        </w:rPr>
        <w:t xml:space="preserve"> </w:t>
      </w:r>
      <w:r>
        <w:rPr>
          <w:rFonts w:cs="Arial" w:ascii="Arial" w:hAnsi="Arial"/>
        </w:rPr>
        <w:t xml:space="preserve"> </w:t>
      </w:r>
      <w:r>
        <w:rPr>
          <w:rFonts w:cs="Times New Roman" w:ascii="Times New Roman" w:hAnsi="Times New Roman"/>
          <w:sz w:val="28"/>
        </w:rPr>
        <w:t xml:space="preserve">стоящего справа от </w:t>
      </w:r>
      <w:r>
        <w:rPr>
          <w:rStyle w:val="Emphasis"/>
          <w:rFonts w:cs="Times New Roman" w:ascii="Times New Roman" w:hAnsi="Times New Roman"/>
          <w:b w:val="false"/>
          <w:sz w:val="28"/>
        </w:rPr>
        <w:t>трона фараона, а посему не придал значения моему</w:t>
      </w:r>
      <w:r>
        <w:rPr>
          <w:rFonts w:cs="Times New Roman" w:ascii="Times New Roman" w:hAnsi="Times New Roman"/>
          <w:sz w:val="28"/>
        </w:rPr>
        <w:t xml:space="preserve"> научному статусу, - ну прямо как у нас! Естественно, я вида не подал на такую невежливость и с достоинством начал, сразу и без обиняков и для «разогрева» с самого простого:</w:t>
      </w:r>
    </w:p>
    <w:p>
      <w:pPr>
        <w:pStyle w:val="Normal"/>
        <w:spacing w:lineRule="auto" w:line="240" w:before="0" w:after="0"/>
        <w:ind w:firstLine="567"/>
        <w:jc w:val="both"/>
        <w:rPr/>
      </w:pPr>
      <w:r>
        <w:rPr>
          <w:rFonts w:cs="Times New Roman" w:ascii="Times New Roman" w:hAnsi="Times New Roman"/>
          <w:b/>
          <w:sz w:val="28"/>
        </w:rPr>
        <w:t xml:space="preserve">Автор: </w:t>
      </w:r>
      <w:r>
        <w:rPr>
          <w:rFonts w:cs="Times New Roman" w:ascii="Times New Roman" w:hAnsi="Times New Roman"/>
          <w:sz w:val="28"/>
        </w:rPr>
        <w:t>Что есть смысл? Для чего я пришел в этот мир? Что я здесь потерял?</w:t>
      </w:r>
    </w:p>
    <w:p>
      <w:pPr>
        <w:pStyle w:val="Normal"/>
        <w:spacing w:lineRule="auto" w:line="240" w:before="0" w:after="0"/>
        <w:ind w:firstLine="567"/>
        <w:jc w:val="both"/>
        <w:rPr/>
      </w:pPr>
      <w:r>
        <w:rPr>
          <w:rFonts w:cs="Times New Roman" w:ascii="Times New Roman" w:hAnsi="Times New Roman"/>
          <w:b/>
          <w:sz w:val="28"/>
        </w:rPr>
        <w:t xml:space="preserve">Сфинкс: </w:t>
      </w:r>
      <w:r>
        <w:rPr>
          <w:rFonts w:cs="Times New Roman" w:ascii="Times New Roman" w:hAnsi="Times New Roman"/>
          <w:sz w:val="28"/>
        </w:rPr>
        <w:t xml:space="preserve">Найти ты здесь ничего не найдешь, никто ничего здесь для тебя не обронил, а потерять можешь – жизнь! Очнись! Не будь наивным! Я здесь давно стою, я много видел. Мне никакие ручательства не нужны! Запомни! С какой стороны человек бы не заходили к проблеме смыслов, неизбежно его посещают страшные в своей простоте и предельной обнаженности мысли: «Я пришел в этот мир для жизни! Я пришел в этот мир свободным! Этим я украшаю прекрасную планету, в этом мое кредо, достоинство, мои первые и последние слова! И если кто-то – мировое сообщество или мировая  система, - думают иначе, то это только хуже для них!  Пусть иное мнение на сей  счет они оставят при себе  - оно меня не касается! При случае я способен …упразднить их! Этот мир - дело рук моих и только моих!». Автор! Если ты думаешь иначе, то что делать: ты сбился с пути и потерял дорогу к себя!!! </w:t>
      </w:r>
    </w:p>
    <w:p>
      <w:pPr>
        <w:pStyle w:val="Normal"/>
        <w:spacing w:lineRule="auto" w:line="240" w:before="0" w:after="0"/>
        <w:ind w:firstLine="567"/>
        <w:jc w:val="both"/>
        <w:rPr/>
      </w:pPr>
      <w:r>
        <w:rPr>
          <w:rFonts w:cs="Times New Roman" w:ascii="Times New Roman" w:hAnsi="Times New Roman"/>
          <w:b/>
          <w:sz w:val="28"/>
        </w:rPr>
        <w:t xml:space="preserve">Автор: </w:t>
      </w:r>
      <w:r>
        <w:rPr>
          <w:rFonts w:cs="Times New Roman" w:ascii="Times New Roman" w:hAnsi="Times New Roman"/>
          <w:sz w:val="28"/>
        </w:rPr>
        <w:t>Человек человека ест! Доколе?</w:t>
      </w:r>
    </w:p>
    <w:p>
      <w:pPr>
        <w:pStyle w:val="Normal"/>
        <w:spacing w:lineRule="auto" w:line="240" w:before="0" w:after="0"/>
        <w:ind w:firstLine="567"/>
        <w:jc w:val="both"/>
        <w:rPr/>
      </w:pPr>
      <w:r>
        <w:rPr>
          <w:rFonts w:cs="Times New Roman" w:ascii="Times New Roman" w:hAnsi="Times New Roman"/>
          <w:b/>
          <w:sz w:val="28"/>
        </w:rPr>
        <w:t xml:space="preserve">Сфинкс: </w:t>
      </w:r>
      <w:r>
        <w:rPr>
          <w:rFonts w:cs="Times New Roman" w:ascii="Times New Roman" w:hAnsi="Times New Roman"/>
          <w:sz w:val="28"/>
        </w:rPr>
        <w:t>Вопрос этот не разрешим в принципе. Так было, так есть, так будет всегда! Когда-то процветал каннибализм. Человек входил в рацион и занимал устойчивую нишу в пищевой цепи. Сейчас в мире цивилизованном в этом плане   много чего поменялось: каннибализм почти вытеснен поеданием домашних животных (диких почти всех съели, либо поснимали с них шкуры и обернули женщин, добиваясь их природной благосклонности, как будто и без шкур они не дадут оную!). Поменялось многое, но не поменялись смыслы! Человек также поглощается, но теперь уже по-другому: как человеческий капитал, как ресурс, как кадр! На человека теперь не охотятся, зачем? - он «встраивается» для какого–либо «дела» и здесь он употребляется, поглощается без остатка! И делается это посредством «общественных отношений», открыто, и, как вы любите выражаться – легитимно, т.е. с согласия самого человека: с ним заключен негласный т.н. «Общественный договор», договор кабальный и в неявном виде!</w:t>
      </w:r>
      <w:r>
        <w:rPr>
          <w:rFonts w:cs="Times New Roman" w:ascii="Times New Roman" w:hAnsi="Times New Roman"/>
          <w:b/>
          <w:sz w:val="28"/>
        </w:rPr>
        <w:t xml:space="preserve"> </w:t>
      </w:r>
    </w:p>
    <w:p>
      <w:pPr>
        <w:pStyle w:val="Normal"/>
        <w:spacing w:lineRule="auto" w:line="240" w:before="0" w:after="0"/>
        <w:ind w:firstLine="567"/>
        <w:jc w:val="both"/>
        <w:rPr/>
      </w:pPr>
      <w:r>
        <w:rPr>
          <w:rFonts w:cs="Times New Roman" w:ascii="Times New Roman" w:hAnsi="Times New Roman"/>
          <w:b/>
          <w:sz w:val="28"/>
        </w:rPr>
        <w:t xml:space="preserve">Автор: </w:t>
      </w:r>
      <w:r>
        <w:rPr>
          <w:rFonts w:cs="Times New Roman" w:ascii="Times New Roman" w:hAnsi="Times New Roman"/>
          <w:sz w:val="28"/>
        </w:rPr>
        <w:t>Что делать, чтобы не быть съеденным (употребленным)?</w:t>
      </w:r>
    </w:p>
    <w:p>
      <w:pPr>
        <w:pStyle w:val="Normal"/>
        <w:spacing w:lineRule="auto" w:line="240" w:before="0" w:after="0"/>
        <w:ind w:firstLine="567"/>
        <w:jc w:val="both"/>
        <w:rPr/>
      </w:pPr>
      <w:r>
        <w:rPr>
          <w:rFonts w:cs="Times New Roman" w:ascii="Times New Roman" w:hAnsi="Times New Roman"/>
          <w:b/>
          <w:sz w:val="28"/>
        </w:rPr>
        <w:t xml:space="preserve">Сфинкс: </w:t>
      </w:r>
      <w:r>
        <w:rPr>
          <w:rFonts w:cs="Times New Roman" w:ascii="Times New Roman" w:hAnsi="Times New Roman"/>
          <w:sz w:val="28"/>
        </w:rPr>
        <w:t>А ничего не делать!</w:t>
      </w:r>
      <w:r>
        <w:rPr>
          <w:rFonts w:cs="Times New Roman" w:ascii="Times New Roman" w:hAnsi="Times New Roman"/>
          <w:b/>
          <w:sz w:val="28"/>
        </w:rPr>
        <w:t xml:space="preserve"> </w:t>
      </w:r>
      <w:r>
        <w:rPr>
          <w:rFonts w:cs="Times New Roman" w:ascii="Times New Roman" w:hAnsi="Times New Roman"/>
          <w:sz w:val="28"/>
        </w:rPr>
        <w:t xml:space="preserve"> Оставить все как есть! Только вот что – старайся не думать об этом, не замечай, усыпи разум! У нас в Древнем Египте об этом позаботились жрецы, у вас – идеологии (философы от галлюцинаций, иллюзий).</w:t>
      </w:r>
    </w:p>
    <w:p>
      <w:pPr>
        <w:pStyle w:val="Normal"/>
        <w:spacing w:lineRule="auto" w:line="240" w:before="0" w:after="0"/>
        <w:ind w:firstLine="567"/>
        <w:jc w:val="both"/>
        <w:rPr/>
      </w:pPr>
      <w:r>
        <w:rPr>
          <w:rFonts w:cs="Times New Roman" w:ascii="Times New Roman" w:hAnsi="Times New Roman"/>
          <w:b/>
          <w:sz w:val="28"/>
        </w:rPr>
        <w:t xml:space="preserve">Автор: </w:t>
      </w:r>
      <w:r>
        <w:rPr>
          <w:rFonts w:cs="Times New Roman" w:ascii="Times New Roman" w:hAnsi="Times New Roman"/>
          <w:sz w:val="28"/>
        </w:rPr>
        <w:t>Но ведь забыться до невменяемости невозможно!</w:t>
      </w:r>
    </w:p>
    <w:p>
      <w:pPr>
        <w:pStyle w:val="Normal"/>
        <w:spacing w:lineRule="auto" w:line="240" w:before="0" w:after="0"/>
        <w:ind w:firstLine="567"/>
        <w:jc w:val="both"/>
        <w:rPr/>
      </w:pPr>
      <w:r>
        <w:rPr>
          <w:rFonts w:cs="Times New Roman" w:ascii="Times New Roman" w:hAnsi="Times New Roman"/>
          <w:b/>
          <w:sz w:val="28"/>
        </w:rPr>
        <w:t xml:space="preserve">Сфинкс: </w:t>
      </w:r>
      <w:r>
        <w:rPr>
          <w:rFonts w:cs="Times New Roman" w:ascii="Times New Roman" w:hAnsi="Times New Roman"/>
          <w:sz w:val="28"/>
        </w:rPr>
        <w:t>Можно и еще как! Я слыхал, что ты учился лет 20, за тобой числятся школа, университет, две академии. И вот ты, хорошо «обструганный», надежно «встроенный» и «образованный» до непонимания простых вещей! Ты даже умудрился задавать мне глупые вопросы! В таком «обструганном» виде ты еще промаешься немного и исчезнешь без следа.</w:t>
      </w:r>
    </w:p>
    <w:p>
      <w:pPr>
        <w:pStyle w:val="Normal"/>
        <w:spacing w:lineRule="auto" w:line="240" w:before="0" w:after="0"/>
        <w:ind w:firstLine="567"/>
        <w:jc w:val="both"/>
        <w:rPr/>
      </w:pPr>
      <w:r>
        <w:rPr>
          <w:rFonts w:cs="Times New Roman" w:ascii="Times New Roman" w:hAnsi="Times New Roman"/>
          <w:b/>
          <w:sz w:val="28"/>
        </w:rPr>
        <w:t xml:space="preserve">Автор: </w:t>
      </w:r>
      <w:r>
        <w:rPr>
          <w:rFonts w:cs="Times New Roman" w:ascii="Times New Roman" w:hAnsi="Times New Roman"/>
          <w:sz w:val="28"/>
        </w:rPr>
        <w:t>Ну, это Вы, уважаемый, бросьте!</w:t>
      </w:r>
      <w:r>
        <w:rPr>
          <w:rFonts w:cs="Times New Roman" w:ascii="Times New Roman" w:hAnsi="Times New Roman"/>
          <w:b/>
          <w:sz w:val="28"/>
        </w:rPr>
        <w:t xml:space="preserve"> </w:t>
      </w:r>
      <w:r>
        <w:rPr>
          <w:rFonts w:cs="Times New Roman" w:ascii="Times New Roman" w:hAnsi="Times New Roman"/>
          <w:sz w:val="28"/>
        </w:rPr>
        <w:t>Как это без следа? Каждый оставляет свой след – в делах, в потомках… Я, например, книги пишу…</w:t>
      </w:r>
    </w:p>
    <w:p>
      <w:pPr>
        <w:pStyle w:val="Normal"/>
        <w:spacing w:lineRule="auto" w:line="240" w:before="0" w:after="0"/>
        <w:ind w:firstLine="567"/>
        <w:jc w:val="both"/>
        <w:rPr/>
      </w:pPr>
      <w:r>
        <w:rPr>
          <w:rFonts w:cs="Times New Roman" w:ascii="Times New Roman" w:hAnsi="Times New Roman"/>
          <w:b/>
          <w:sz w:val="28"/>
        </w:rPr>
        <w:t xml:space="preserve">Сфинкс: </w:t>
      </w:r>
      <w:r>
        <w:rPr>
          <w:rFonts w:cs="Times New Roman" w:ascii="Times New Roman" w:hAnsi="Times New Roman"/>
          <w:sz w:val="28"/>
        </w:rPr>
        <w:t xml:space="preserve">Ну, то что след оставляете – это точно! Вы так исковеркали и изуродовали  Землю, столько следов и рубцов на ней оставили, - почище чем ваш малый с Корсики на моем лице </w:t>
      </w:r>
      <w:r>
        <w:rPr>
          <w:rStyle w:val="FootnoteCharacters"/>
          <w:rStyle w:val="FootnoteAnchor"/>
          <w:sz w:val="28"/>
        </w:rPr>
        <w:footnoteReference w:id="6"/>
      </w:r>
      <w:r>
        <w:rPr>
          <w:rFonts w:cs="Times New Roman" w:ascii="Times New Roman" w:hAnsi="Times New Roman"/>
          <w:sz w:val="28"/>
        </w:rPr>
        <w:t>. Вот, что книги пишете – это странно! Мы не знали, куда девать тростник папирус, ибо писали мало, но со смыслом. Вы же знаете куда девать ваши леса, поэтому пишете много, но без смысла! Из того, что ты написал, дай мне твою любимую строчку, я примерю ее со скрижалями, что у меня под пятой. Смелее, не стесняйся!</w:t>
      </w:r>
    </w:p>
    <w:p>
      <w:pPr>
        <w:pStyle w:val="Normal"/>
        <w:spacing w:lineRule="auto" w:line="240" w:before="0" w:after="0"/>
        <w:ind w:firstLine="567"/>
        <w:jc w:val="both"/>
        <w:rPr/>
      </w:pPr>
      <w:r>
        <w:rPr>
          <w:rFonts w:cs="Times New Roman" w:ascii="Times New Roman" w:hAnsi="Times New Roman"/>
          <w:b/>
          <w:sz w:val="28"/>
        </w:rPr>
        <w:t xml:space="preserve">Автор </w:t>
      </w:r>
      <w:r>
        <w:rPr>
          <w:rStyle w:val="FootnoteCharacters"/>
          <w:rStyle w:val="FootnoteAnchor"/>
          <w:b/>
          <w:sz w:val="28"/>
        </w:rPr>
        <w:footnoteReference w:id="7"/>
      </w:r>
      <w:r>
        <w:rPr>
          <w:rFonts w:cs="Times New Roman" w:ascii="Times New Roman" w:hAnsi="Times New Roman"/>
          <w:b/>
          <w:sz w:val="28"/>
        </w:rPr>
        <w:t xml:space="preserve">: </w:t>
      </w:r>
      <w:r>
        <w:rPr>
          <w:rFonts w:cs="Times New Roman" w:ascii="Times New Roman" w:hAnsi="Times New Roman"/>
          <w:sz w:val="28"/>
        </w:rPr>
        <w:t>Ну, хотя бы вот эту: «</w:t>
      </w:r>
      <w:r>
        <w:rPr>
          <w:rFonts w:cs="Times New Roman" w:ascii="Times New Roman" w:hAnsi="Times New Roman"/>
          <w:i/>
          <w:sz w:val="28"/>
        </w:rPr>
        <w:t>Они задают проблемные  вопросы как раздельно друг другу, так и все вместе обращаются к человеку: «И это была твоя цель? И в этом смысл твоего бытия? И с этим, и для этого  ты пришел и приходишь  в ‘такой’ мир?».</w:t>
      </w:r>
    </w:p>
    <w:p>
      <w:pPr>
        <w:pStyle w:val="Normal"/>
        <w:spacing w:lineRule="auto" w:line="240" w:before="0" w:after="0"/>
        <w:ind w:firstLine="567"/>
        <w:jc w:val="both"/>
        <w:rPr/>
      </w:pPr>
      <w:r>
        <w:rPr>
          <w:rFonts w:cs="Times New Roman" w:ascii="Times New Roman" w:hAnsi="Times New Roman"/>
          <w:b/>
          <w:sz w:val="28"/>
        </w:rPr>
        <w:t xml:space="preserve">Сфинкс: </w:t>
      </w:r>
      <w:r>
        <w:rPr>
          <w:rFonts w:cs="Times New Roman" w:ascii="Times New Roman" w:hAnsi="Times New Roman"/>
          <w:sz w:val="28"/>
        </w:rPr>
        <w:t xml:space="preserve">Слов нет, строчка хороша. Так вот я тебе,  несчастный, и адресую твой же вопрос!! Молчи, не отвечай! Давай строку! И иди прочь, чтобы я тебя больше не видел. Я устал напрягать зрение, чтобы разглядеть тебя. Пошел вон и больше не приходи! Да, не забудь в гостинице взять счет, ведь останешься без командировочных! И, кстати, еще! Здесь однажды кто-то на меня долго взирал – не могли отогнать! Говорят, что твоя жена Светлана. Похоже из скифов. Хорошая тетка! Береги её!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lang w:val="en-US"/>
        </w:rPr>
        <w:t>PS</w:t>
      </w:r>
      <w:r>
        <w:rPr>
          <w:rFonts w:cs="Times New Roman" w:ascii="Times New Roman" w:hAnsi="Times New Roman"/>
          <w:sz w:val="28"/>
        </w:rPr>
        <w:t xml:space="preserve">.: </w:t>
      </w:r>
      <w:r>
        <w:rPr>
          <w:rFonts w:cs="Times New Roman" w:ascii="Times New Roman" w:hAnsi="Times New Roman"/>
          <w:sz w:val="28"/>
          <w:u w:val="single"/>
        </w:rPr>
        <w:t>От автора</w:t>
      </w:r>
      <w:r>
        <w:rPr>
          <w:rFonts w:cs="Times New Roman" w:ascii="Times New Roman" w:hAnsi="Times New Roman"/>
          <w:sz w:val="28"/>
        </w:rPr>
        <w:t>: Ну вот, что называется, поговорил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Но у меня ведь были и другие два  случая «диалога» и заготовок к ним: «В гостях у Гераклита» и «Встреча с Конфуцием». Вот эти случа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В гостях у Гераклит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ысль о том, что неплохо бы побывать у Гераклита запала мне давно. Ну, там посидеть, вместе подумать, а может быть и поспорить! В споре ведь рождается истина. На крайний случай, неплохо бы с Гераклитом переброситься хотя бы двумя словами (он человек занятой, как и я тоже!), и настрой есть и хорошая заготов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Я уже совсем было проник к нему (поверьте, это оказалось не так-то просто! Уже в то время, как и в наше, подозрительность была в чести и меня обшаривали, ощупывали, раздевали и снова одевали. Все оставили при мне, Деньги, как водится, забрали. Долго осматривали мобильник, удивлялись ему, но не поняв, что это такое – забрали на всякий случай тоже). </w:t>
      </w:r>
    </w:p>
    <w:p>
      <w:pPr>
        <w:pStyle w:val="Normal"/>
        <w:spacing w:lineRule="auto" w:line="240" w:before="0" w:after="0"/>
        <w:ind w:firstLine="567"/>
        <w:jc w:val="both"/>
        <w:rPr/>
      </w:pPr>
      <w:r>
        <w:rPr>
          <w:rFonts w:cs="Times New Roman" w:ascii="Times New Roman" w:hAnsi="Times New Roman"/>
          <w:sz w:val="28"/>
        </w:rPr>
        <w:t xml:space="preserve">Но Гераклиту в этот день оказалось вообще недосуг: к нему пришли эфесцы и пожаловались на киников. Что было дальше – уму не  постижимо! Гераклит так рассердился, что принял меня за киника и велел тут же выпороть. А еще аристократ по рождению, </w:t>
      </w:r>
      <w:r>
        <w:rPr>
          <w:rFonts w:cs="Arial" w:ascii="Arial" w:hAnsi="Arial"/>
        </w:rPr>
        <w:t xml:space="preserve"> </w:t>
      </w:r>
      <w:r>
        <w:rPr>
          <w:rFonts w:cs="Times New Roman" w:ascii="Times New Roman" w:hAnsi="Times New Roman"/>
          <w:sz w:val="28"/>
        </w:rPr>
        <w:t>из благородной царской семьи!.  О, Зевс! Какие все-таки философы злые и неуживчивые! И что испытывали киники – по своей шкуре знаю. Теперь хожу и показываю рубцы. Все-таки выпорол сам Гераклит и поделом! Не шатайся по тысячелетиям – делать тебе нечего! И не встревай в философские разборки! На горячих плитах храма, пишу эти заметки по горячим следам, что называется будучи уже выпоротым, дабы не забыть урок.</w:t>
      </w:r>
    </w:p>
    <w:p>
      <w:pPr>
        <w:pStyle w:val="Normal"/>
        <w:spacing w:lineRule="auto" w:line="240" w:before="0" w:after="0"/>
        <w:ind w:firstLine="567"/>
        <w:jc w:val="both"/>
        <w:rPr/>
      </w:pPr>
      <w:r>
        <w:rPr>
          <w:rFonts w:cs="Times New Roman" w:ascii="Times New Roman" w:hAnsi="Times New Roman"/>
          <w:sz w:val="28"/>
        </w:rPr>
        <w:t xml:space="preserve">А в воспоминаниях остался белоснежный храм </w:t>
      </w:r>
      <w:r>
        <w:rPr>
          <w:rStyle w:val="Emphasis"/>
          <w:rFonts w:cs="Times New Roman" w:ascii="Times New Roman" w:hAnsi="Times New Roman"/>
          <w:b w:val="false"/>
          <w:sz w:val="28"/>
        </w:rPr>
        <w:t>Артемиды Эфесской</w:t>
      </w:r>
      <w:r>
        <w:rPr>
          <w:rFonts w:cs="Times New Roman" w:ascii="Times New Roman" w:hAnsi="Times New Roman"/>
          <w:sz w:val="28"/>
        </w:rPr>
        <w:t xml:space="preserve">, его колоннада, пинии, за ними – играющее на солнце бесконечное бирюзовое море, все тихо, спокойно застыло в ослепительной красоте и «ничего не течет и ничего не меняется»! Откуда это взял Гераклит? Но ему все-таки виднее, на то и Геракли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стати, Гераклит порол,  да еще и приговаривал в каких философских постановках киники не правы, а в каких – в принципе неправы. То, что я кричал, что я не киник, а только геоэкономист, его еще пуще раздосадовало, - не обижай,  мол,  геополитиков и их братьев – международников. Они хоть и отпетые ребята, но дело свое знают туго и еще себя покажут! Заодно и припомнил диалогистику – где, мол, ты был раньше и почему молчал о ней, ведь дело стояще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ак что досталось по-полной! В добавок дал два пинка за то, что я мало пишу в журнал «Безопасность Евразии» (кто-то ему подсунул неверные сведения – я из журнала «БЕ» не вылажу!).</w:t>
      </w:r>
    </w:p>
    <w:p>
      <w:pPr>
        <w:pStyle w:val="Normal"/>
        <w:spacing w:lineRule="auto" w:line="240" w:before="0" w:after="0"/>
        <w:ind w:firstLine="567"/>
        <w:jc w:val="both"/>
        <w:rPr/>
      </w:pPr>
      <w:r>
        <w:rPr>
          <w:rFonts w:cs="Times New Roman" w:ascii="Times New Roman" w:hAnsi="Times New Roman"/>
          <w:sz w:val="28"/>
        </w:rPr>
        <w:t xml:space="preserve">И я кубарем скатился по мраморным ступенькам храма, стараясь обстучать головой каждую. Единственное утешение – когда тебя лупит Гераклит, то это величайшая честь, и я еще хорошо отделался. Но, зная  себя (я из Сибири!), дело могло принять и другой оборот: во время порки меня держали за руки могучие </w:t>
      </w:r>
      <w:r>
        <w:rPr>
          <w:rStyle w:val="Emphasis"/>
          <w:rFonts w:cs="Times New Roman" w:ascii="Times New Roman" w:hAnsi="Times New Roman"/>
          <w:b w:val="false"/>
          <w:sz w:val="28"/>
        </w:rPr>
        <w:t>эфесцы</w:t>
      </w:r>
      <w:r>
        <w:rPr>
          <w:rFonts w:cs="Times New Roman" w:ascii="Times New Roman" w:hAnsi="Times New Roman"/>
          <w:sz w:val="28"/>
        </w:rPr>
        <w:t xml:space="preserve">, также вообразившие, что я из киников, на которых у них «зуб». Потом, конечно, я бросился искать их, чтобы устроить им «диалог-беседу», как это принято у нас в Сибири в </w:t>
      </w:r>
      <w:r>
        <w:rPr>
          <w:rFonts w:cs="Times New Roman" w:ascii="Times New Roman" w:hAnsi="Times New Roman"/>
          <w:sz w:val="28"/>
          <w:lang w:val="en-US"/>
        </w:rPr>
        <w:t>XXI</w:t>
      </w:r>
      <w:r>
        <w:rPr>
          <w:rFonts w:cs="Times New Roman" w:ascii="Times New Roman" w:hAnsi="Times New Roman"/>
          <w:sz w:val="28"/>
        </w:rPr>
        <w:t xml:space="preserve"> веке, но их и след простыл!</w:t>
      </w:r>
    </w:p>
    <w:p>
      <w:pPr>
        <w:pStyle w:val="Normal"/>
        <w:spacing w:lineRule="auto" w:line="240" w:before="0" w:after="0"/>
        <w:ind w:firstLine="567"/>
        <w:jc w:val="both"/>
        <w:rPr/>
      </w:pPr>
      <w:r>
        <w:rPr>
          <w:rFonts w:cs="Times New Roman" w:ascii="Times New Roman" w:hAnsi="Times New Roman"/>
          <w:sz w:val="28"/>
        </w:rPr>
        <w:t xml:space="preserve">Хорошо еще, что Гераклит не знал, что я нападаю и на «идеологов», а то бы передал меня с рук на руки Платону (он у идеологов, как известно в фаворе), а там разговор-диалог еще короче! И как частенько говаривал ученик Аристотеля Александр Македонский – «еще круче!», и от бесед «мало не покажется!». А уж кто-кто, Платон-то в «диалогах» знает толк, хотя поговаривают, что здесь без Сократа не обошлось. Зависть! Кое-кто его недолюбливал </w:t>
      </w:r>
      <w:r>
        <w:rPr>
          <w:rStyle w:val="FootnoteCharacters"/>
          <w:rStyle w:val="FootnoteAnchor"/>
          <w:sz w:val="28"/>
        </w:rPr>
        <w:footnoteReference w:id="8"/>
      </w:r>
      <w:r>
        <w:rPr>
          <w:rFonts w:cs="Times New Roman" w:ascii="Times New Roman" w:hAnsi="Times New Roman"/>
          <w:sz w:val="28"/>
        </w:rPr>
        <w:t xml:space="preserve">, - якобы с него начался закат в мире здравого смысла и здорового начала,   всего эллинского и античного в придачу, якобы он посеял мировоззренческое косоглазие. Наветы! Оболгать приличного человека (ясно, что по наущению тех же киников), это как бы в наше цивилизованное время выразились бы: «Что два пальца…!». Оказывается и в то время уже научились заблуждаться, да по-крупному (пример? пожалуйста – да хотя бы то, что Гераклит устроил мне порку! -  </w:t>
      </w:r>
      <w:r>
        <w:rPr>
          <w:rFonts w:cs="Times New Roman" w:ascii="Times New Roman" w:hAnsi="Times New Roman"/>
          <w:i/>
          <w:sz w:val="28"/>
        </w:rPr>
        <w:t>см. выше!</w:t>
      </w:r>
      <w:r>
        <w:rPr>
          <w:rFonts w:cs="Times New Roman" w:ascii="Times New Roman" w:hAnsi="Times New Roman"/>
          <w:sz w:val="28"/>
        </w:rPr>
        <w:t>). Да к тому же Платон не только не прельщает Демокрита, он на дух не переносит также и «геогенезис» и «глобалистику». А это за автором водится! Так что хвала тому же Зевсу – все обошлось и в руки Платона я не попа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Встреча с Конфуцием</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 встрече с Конфуцием я готовился как следует! И чтобы настроить себя на высокий лад, даже сделал некую заготовку этакого легко-пафосного жанра. Хотя я несколько и удручен от формата и результатов посещения Сфинкса и Гераклита (особенно смазала общую радушную атмосферу оказанного мне приема …порка меня!). Но это не отшибло у меня страстного желания соприкоснуться с «человеком-вечностью»!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т эта заготовка.</w:t>
      </w:r>
    </w:p>
    <w:p>
      <w:pPr>
        <w:pStyle w:val="Normal"/>
        <w:spacing w:lineRule="auto" w:line="240" w:before="0" w:after="0"/>
        <w:ind w:firstLine="567"/>
        <w:jc w:val="both"/>
        <w:rPr/>
      </w:pPr>
      <w:r>
        <w:rPr>
          <w:rFonts w:cs="Times New Roman" w:ascii="Times New Roman" w:hAnsi="Times New Roman"/>
          <w:sz w:val="28"/>
        </w:rPr>
        <w:t xml:space="preserve">«Кто много слышал и читал о Поднебесной, но не побывал в ней, тот бесполезно тратил время, - тот </w:t>
      </w:r>
      <w:r>
        <w:rPr>
          <w:rStyle w:val="Emphasis"/>
          <w:rFonts w:cs="Times New Roman" w:ascii="Times New Roman" w:hAnsi="Times New Roman"/>
          <w:b w:val="false"/>
          <w:sz w:val="28"/>
        </w:rPr>
        <w:t>не счастливчик</w:t>
      </w:r>
      <w:r>
        <w:rPr>
          <w:rStyle w:val="InternetLink"/>
          <w:rFonts w:cs="Times New Roman" w:ascii="Times New Roman" w:hAnsi="Times New Roman"/>
        </w:rPr>
        <w:t>!</w:t>
      </w:r>
      <w:r>
        <w:rPr>
          <w:rFonts w:cs="Times New Roman" w:ascii="Times New Roman" w:hAnsi="Times New Roman"/>
          <w:sz w:val="28"/>
        </w:rPr>
        <w:t xml:space="preserve"> Счастливчик тот, кто ничего не зная о Поднебесной, но попал в Китай, и не просто в Китай, а в самый Великий Китай – на Великую китайскую стену! Она много говорит тому, кто умеет, конечно, и слушать, и смотреть, и задавать вопрос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Я, естественно, считал себя уже в этом докой – ведь позади беседа со Сфинксом, прием у Гераклита. Но трепет все же есть! </w:t>
      </w:r>
    </w:p>
    <w:p>
      <w:pPr>
        <w:pStyle w:val="Normal"/>
        <w:spacing w:lineRule="auto" w:line="240" w:before="0" w:after="0"/>
        <w:ind w:firstLine="567"/>
        <w:jc w:val="both"/>
        <w:rPr/>
      </w:pPr>
      <w:r>
        <w:rPr>
          <w:rFonts w:cs="Times New Roman" w:ascii="Times New Roman" w:hAnsi="Times New Roman"/>
          <w:sz w:val="28"/>
        </w:rPr>
        <w:t xml:space="preserve">«…Великая китайская стена – история воочию, каждый миллиметр ею дышит! Да ещё я ненароком выбрал момент - ночь. Бесконечная белая лента стены уходит в даль прыжками с вершины на вершину. Над лентой весит огромная луна. Все застыло облитое серебром и тихим сиянием. И как верно китайский шелк передает это. И мне в этом божественном состоянии предстоит встреча … и с кем! С самим Конфуцием! Какой момент! Задать ему ну хотя бы один вопрос. И такой вопрос у меня уже на языке. Вот он: </w:t>
      </w:r>
      <w:r>
        <w:rPr>
          <w:rFonts w:cs="Times New Roman" w:ascii="Times New Roman" w:hAnsi="Times New Roman"/>
          <w:b/>
          <w:i/>
          <w:sz w:val="28"/>
        </w:rPr>
        <w:t>«За что не жалко умирать?</w:t>
      </w:r>
      <w:r>
        <w:rPr>
          <w:rFonts w:cs="Times New Roman" w:ascii="Times New Roman" w:hAnsi="Times New Roman"/>
          <w:i/>
          <w:sz w:val="28"/>
        </w:rPr>
        <w:t>..</w:t>
      </w:r>
      <w:r>
        <w:rPr>
          <w:rFonts w:cs="Times New Roman" w:ascii="Times New Roman" w:hAnsi="Times New Roman"/>
          <w:b/>
          <w:i/>
          <w:sz w:val="28"/>
        </w:rPr>
        <w:t>.»</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Итак, в кармане у меня эта заготовка. И рядом с ней  мой отдельно записанный (на всякий случай) вопрос: </w:t>
      </w:r>
      <w:r>
        <w:rPr>
          <w:rFonts w:cs="Times New Roman" w:ascii="Times New Roman" w:hAnsi="Times New Roman"/>
          <w:b/>
          <w:i/>
          <w:sz w:val="28"/>
        </w:rPr>
        <w:t>«За что не жалко умирать?»</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Но случилось чудо! Мои грезы наяву! Сюжет заготовки ожил и я действительно на Великой китайской стене!</w:t>
      </w:r>
      <w:r>
        <w:rPr>
          <w:rStyle w:val="FootnoteCharacters"/>
          <w:rStyle w:val="FootnoteAnchor"/>
          <w:sz w:val="28"/>
        </w:rPr>
        <w:footnoteReference w:id="9"/>
      </w:r>
      <w:r>
        <w:rPr>
          <w:rFonts w:cs="Times New Roman" w:ascii="Times New Roman" w:hAnsi="Times New Roman"/>
          <w:sz w:val="28"/>
        </w:rPr>
        <w:t xml:space="preserve"> Вот Конфуций медленно идет по середине стены мне навстречу, в светлых одеждах, погруженный в себя. Его образ приближается, и, – о, ужас! – проплывает мимо меня и единственное, что я успел – сунуть приготовленный вопрос </w:t>
      </w:r>
      <w:r>
        <w:rPr>
          <w:rFonts w:cs="Times New Roman" w:ascii="Times New Roman" w:hAnsi="Times New Roman"/>
          <w:b/>
          <w:i/>
          <w:sz w:val="28"/>
        </w:rPr>
        <w:t>«За что не жалко умирать?»</w:t>
      </w:r>
      <w:r>
        <w:rPr>
          <w:rFonts w:cs="Times New Roman" w:ascii="Times New Roman" w:hAnsi="Times New Roman"/>
          <w:sz w:val="28"/>
        </w:rPr>
        <w:t xml:space="preserve"> в карман одному из многочисленных его учеников, замыкавшему эту удивительную процесс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439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auto" w:line="240" w:before="0" w:after="0"/>
        <w:ind w:left="4395" w:hanging="0"/>
        <w:jc w:val="both"/>
        <w:rPr>
          <w:rFonts w:ascii="Times New Roman" w:hAnsi="Times New Roman" w:cs="Times New Roman"/>
          <w:sz w:val="24"/>
          <w:u w:val="single"/>
        </w:rPr>
      </w:pPr>
      <w:r>
        <w:rPr>
          <w:rFonts w:cs="Times New Roman" w:ascii="Times New Roman" w:hAnsi="Times New Roman"/>
          <w:sz w:val="24"/>
        </w:rPr>
        <w:t>Мир прекрасен и нечего на него дуться! Другое дело, что вы, не покладая рук своих, извратили его до нельзя, ну и себя, конечно, заодно! Стройте новый, кто вам мешает! Но начните с себя!! Иначе построите такой же!</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После заключения: беседы</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t>Редкая удача - встреча и диалог с человеком новым,  ренессансным о моей книге и мире и его при расставании: «Я вас предупредил!»</w:t>
      </w:r>
    </w:p>
    <w:p>
      <w:pPr>
        <w:pStyle w:val="Normal"/>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з глубин бытия на нас смотрят личности!  Их невозможно вместить ни в какие рамки. Имя им – «человек-вечность». Масштаб их мыслей – запределен. Они играют тысячелетними смыслами! Постичь их бесполезно – нужно учиться у них. И они постоянно зарождаются! Они уже среди на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акая удача встретить такого человека! Редчайший случай – они не скрытны, им, в принципе, не от кого скрываться, она просто не обращают внимание на мелочи, но и мелочи у них другие – так, они не обращают внимание на наш мир. Они живут в других измерениях, в других мирах.  Для них облик не имеет значения – они такие же  как и мы. За ними водятся те же слабости, что и наши. Они механически проживают отведенный им миг времени на Земле и также как и мы исчезают. Но в них не исчезает то, что не присуще нам - их оптика и чудовищная острота зрения. Как правило, они живут на открытых равнинах и здесь они часто встречаютс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не чертовски  повезло -  я встретил такого, причем случайно, в обычной толпе озадаченных обычной суетой людей. Какая-то сверхъестественная интуиция подсказала – «Он!».  Я ухватился за этот случай редчайшего ранга и мы разговорились без всякого повода. Ощущение такое, что начало нашего разговора было где-то в глубине веков - мы начали как бы не прерывая наш диалог. Начал мой  собеседник:</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Ну, что вы! Мир прекрасен и нечего на него дуться! Другое дело, что вы, не покладая рук своих, извратили его до нельзя, ну и себя, конечно, заодно! Стройте новый, кто вам мешает! Но начните с себя!! Иначе построите такой же!</w:t>
      </w:r>
    </w:p>
    <w:p>
      <w:pPr>
        <w:pStyle w:val="Normal"/>
        <w:autoSpaceDE w:val="false"/>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Что нам мешает!? Время, его тяжкий груз! У нас отобран разум, он подменен другим, нам встроено инородное тело! </w:t>
      </w:r>
    </w:p>
    <w:p>
      <w:pPr>
        <w:pStyle w:val="Normal"/>
        <w:autoSpaceDE w:val="false"/>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autoSpaceDE w:val="false"/>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xml:space="preserve">- Не заблуждайтесь! Вы хотели обмануть природу, вы хотели быть мудрее ее, а оказались хитрее. Вы решили создать другую природу, вы нарисовали себе свой мир - искусственный, придуманный, окультивированный. Вы  тысячелетиями вгоняли в себя этот странный мир, разрывая связи с природой, калеча инстинкты. Вам это дорого стало! Вы калечили себя, вжигали в себя новый мир, пока не обвыкли в нем. Вам стало казаться, что так было изначально. </w:t>
      </w:r>
    </w:p>
    <w:p>
      <w:pPr>
        <w:pStyle w:val="Normal"/>
        <w:autoSpaceDE w:val="false"/>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кор принят. И что было дальше?</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567"/>
        <w:jc w:val="both"/>
        <w:rPr>
          <w:rFonts w:ascii="Times New Roman" w:hAnsi="Times New Roman" w:cs="Times New Roman"/>
          <w:i/>
          <w:i/>
          <w:sz w:val="28"/>
        </w:rPr>
      </w:pPr>
      <w:r>
        <w:rPr>
          <w:rFonts w:cs="Times New Roman" w:ascii="Times New Roman" w:hAnsi="Times New Roman"/>
          <w:i/>
          <w:sz w:val="28"/>
        </w:rPr>
        <w:t xml:space="preserve">- А далее? Не мне вам говорить! Обратитесь к своим историкам, хотя они все извратили и перепутали, но вы поймете одно:  в мелочных разборках друг с другом люди и страны  теряют чудесный уголок Вселенной! И тем заслуживают  без меры презрение в немом укоре обездоленных потомков. И  при этом вы считаете себя правыми. Если вы правы, то правы уже безнадежно! Так и в вашем мире – установившийся порядок вещей не оставляет надежд на будущее! </w:t>
      </w:r>
    </w:p>
    <w:p>
      <w:pPr>
        <w:pStyle w:val="Normal"/>
        <w:spacing w:lineRule="auto" w:line="240" w:before="0" w:after="0"/>
        <w:ind w:right="-1" w:hanging="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Ну что же и второй укор принят! Хотя, я здесь крупно сомневаюсь относительно Вашего нелицеприятного отношения к историкам. По нашим меркам, они заслуживают снисхождения. Всю жизнь,  проведя в пыли архивов, согнувшись, они перелопачивают  мириады фактов (чужих оцен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ряя зрение и здоровье, они делают все же благое дело – извлекают уро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567"/>
        <w:jc w:val="both"/>
        <w:rPr/>
      </w:pPr>
      <w:r>
        <w:rPr>
          <w:rFonts w:cs="Times New Roman" w:ascii="Times New Roman" w:hAnsi="Times New Roman"/>
          <w:i/>
          <w:sz w:val="28"/>
        </w:rPr>
        <w:t>- Какие уроки!? Историческая преемственность – повторение тех же зигзагов. Не забывайте, что они такие же как и вы. Они также «правы» как и вы - они апологеты этого мира и не более того. Вам надо бы знать, что</w:t>
      </w:r>
      <w:r>
        <w:rPr>
          <w:rFonts w:cs="Times New Roman" w:ascii="Times New Roman" w:hAnsi="Times New Roman"/>
          <w:b/>
          <w:i/>
          <w:sz w:val="28"/>
        </w:rPr>
        <w:t xml:space="preserve"> </w:t>
      </w:r>
      <w:r>
        <w:rPr>
          <w:rFonts w:cs="Times New Roman" w:ascii="Times New Roman" w:hAnsi="Times New Roman"/>
          <w:i/>
          <w:sz w:val="28"/>
        </w:rPr>
        <w:t xml:space="preserve">экскурс в историю и аккуратность не совместимы: от вас скрыты истинные мотивы событий  – сверхзадачи правители всегда держат в уме. И не пытайтесь разгадать их – не мне вас учить! Вживайтесь в рефлексию властителей, подыгрывайте им во всем и вам станет предельно  ясно, что ждет вас в будущем. При этом сумейте вовремя унести ноги, ну и, естественно, вместе с головой, но иногда с головой в «подмышке» (для тех, кто замешкался). Историки только импровизируют на свой лад - бесполезно для «сегодняшнего» человека копаться в парадигмах прошлого, а тем более, вновь повторять их: они рождались «в иных» условиях, «иными» людьми и для «иных» целей. </w:t>
      </w:r>
    </w:p>
    <w:p>
      <w:pPr>
        <w:pStyle w:val="Normal"/>
        <w:spacing w:lineRule="auto" w:line="240" w:before="0" w:after="0"/>
        <w:ind w:right="-1"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Ну, хорошо! Претензии к нашему миру может  быть и не лишены оснований, но где почерпнуть образцы иных миров, куда заглянуть и как отыскать новую парадигму?</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40"/>
        <w:jc w:val="both"/>
        <w:rPr/>
      </w:pPr>
      <w:r>
        <w:rPr>
          <w:rFonts w:cs="Times New Roman" w:ascii="Times New Roman" w:hAnsi="Times New Roman"/>
          <w:i/>
          <w:sz w:val="28"/>
        </w:rPr>
        <w:t xml:space="preserve">- Новые парадигмы лежат в сфере нового знания. Отправляясь в экспедицию за ним, мы обязательно найдем и новую парадигму мирообустройства. Вот почему во все времена так опасны для «парадигм своего времени» были первопроходцы в сферу незнания. К их сознанию предъявлялся строгий счет: вместе с ним, они, как правило, лишались и головы. Пример рядом: Томас Мор, Томмазо Кампанелла, Джордано Бруно, П. Флоренский, Н. Кондратьев, Ян Гус и др. А какую чашу испили светлые умы Галилео </w:t>
      </w:r>
      <w:r>
        <w:rPr>
          <w:rStyle w:val="Emphasis"/>
          <w:rFonts w:cs="Times New Roman" w:ascii="Times New Roman" w:hAnsi="Times New Roman"/>
          <w:b w:val="false"/>
          <w:i/>
          <w:sz w:val="28"/>
        </w:rPr>
        <w:t>Галилей,</w:t>
      </w:r>
      <w:r>
        <w:rPr>
          <w:rStyle w:val="Emphasis"/>
          <w:rFonts w:cs="Times New Roman" w:ascii="Times New Roman" w:hAnsi="Times New Roman"/>
          <w:i/>
          <w:sz w:val="28"/>
        </w:rPr>
        <w:t xml:space="preserve"> </w:t>
      </w:r>
      <w:r>
        <w:rPr>
          <w:rFonts w:cs="Times New Roman" w:ascii="Times New Roman" w:hAnsi="Times New Roman"/>
          <w:i/>
          <w:sz w:val="28"/>
        </w:rPr>
        <w:t>Н. Вавилов, А. Чижевский!? А отправленный в небытие «философский парохо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лов нет: отрядить экспедицию в новое знание в поисках парадигм!? Но, позвольте! Если мы и наткнемся на них,  то как оценить их, чтобы не вернутся из похода в сферу незнания с парадигмами в руках, еще более удручающими нежели наш мир?</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Чтобы определить архетип парадигмы, необходимо уяснить природу рефлексий сознания, дающий толчок к их зарождению: здесь выбор небольшой, ложное знание погружает в сон разум человека, а известно: «Сон разума рождает чудовища» (Франциско Гойя).</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от здесь-то, любезный, Вы наступили на нашу болевую мозоль, затронув проблему рефлексии сознания! В какую почву нам бросить семена найденных парадиг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Пластичность сознания – вот та идеальная почва, которая приспособлена для взращивания парадигмальных поворотов, как жизнеутверждающих в своих началах, так и опасных для жизни.</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ервемся,  пожалуй, давайте отдохнем на другой теме, более простой и не притязательной! Что есть наш Ми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Но это уж совсем просто! Человек и мир, им сотканный,- едины, многолики, деятельны и подвижны. Бойтесь мировой оседлости и вселенской скуки.  Здесь есть только один небольшой нюанс: в своем искусственном мире вы дошли до предела – вы нагрузили его техногенностью и бьетесь в его техногенных сетях.</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Что дел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i/>
          <w:sz w:val="28"/>
        </w:rPr>
        <w:t xml:space="preserve">- Только однажды спокойно покажите, что человек не есть машина, – и весь этот техногенный мир разлетится на куски. Техногенный мир – это болезненный разлом! Только в периоды тектонических разломов мировой истории обнажаются духовные  корни. Устранить разломы – значит вновь укрыть корни и тем самым сохранить жизнь. Разлом – это ваше «современное» Мироздание. Да что говорить! – вы даже не замечаете, что все еще живете в средневековьея! И не собираетесь проветрить свое Мироздание! Оно обветшало и, посему, очень опасно! Когда фундаментальные понятии,- опоры Мироздания,- «подмыты» временем, человечество должно думать только о том,  как вовремя унести ноги, чтобы не быть заваленными его обломками.  Сплавьте ваши техногенные порывы с живой сущностью человека и вы получите </w:t>
      </w:r>
      <w:r>
        <w:rPr>
          <w:rStyle w:val="Emphasis"/>
          <w:rFonts w:cs="Times New Roman" w:ascii="Times New Roman" w:hAnsi="Times New Roman"/>
          <w:b w:val="false"/>
          <w:i/>
          <w:sz w:val="28"/>
        </w:rPr>
        <w:t>переограненный</w:t>
      </w:r>
      <w:r>
        <w:rPr>
          <w:rFonts w:cs="Times New Roman" w:ascii="Times New Roman" w:hAnsi="Times New Roman"/>
          <w:b/>
          <w:i/>
          <w:sz w:val="28"/>
        </w:rPr>
        <w:t xml:space="preserve"> </w:t>
      </w:r>
      <w:r>
        <w:rPr>
          <w:rFonts w:cs="Times New Roman" w:ascii="Times New Roman" w:hAnsi="Times New Roman"/>
          <w:i/>
          <w:sz w:val="28"/>
        </w:rPr>
        <w:t>кристалл: он засверкает мириадами оттенков всех цветов в преддверии нового Ренессанса.</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т здесь-то мы и дошли до точки! Меня настораживает Ваша назидательность и ваша императивность: «сплавьте…, вживайтесь…, бойтесь…». Мне это знакомо! Мы в нашем мире уже давно изнемогаем от  «табу», куда бы только не вступили! Я простой человек, меня измучили грандиозные призывы и толчки в спину идти в «никуда».</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Style19"/>
        <w:spacing w:lineRule="atLeast" w:line="270" w:before="0" w:after="0"/>
        <w:ind w:left="0" w:firstLine="567"/>
        <w:rPr/>
      </w:pPr>
      <w:r>
        <w:rPr>
          <w:i/>
          <w:sz w:val="28"/>
        </w:rPr>
        <w:t xml:space="preserve">- Вот, вот, мы и додрались, наконец,  до тебя! Твои стоны говорят о многом, но, больше всего, о тебе. Запомни - тебе, в принципе, никто и ничего не навязывает. Ты сам любитель парить в сфере идеального – что вещая птица: они живут ни на земле, ни на небе. Они снуют между богами и людьми и нигде не находят покоя! Им не дано вовремя  определяться.  Тебя-то мы оставляем в покое! Здесь  нужны «иные», «другие»,  «новые» люди - люди со спокойным взглядом на вещи, способные к интеллектуальному их «ощупыванию», а значит, близкие к их сущностям; люди, не давшие себя одурачить идеологическими догмами и прочими галлюцинациями, а посему — редкие даже среди свободных; люди, вооруженные новым, объемно-сетевым методом познания мира, созревшие и подготовленные для того, чтобы сорганизовать и обустроить свой мир — мироздание нового Ренессанса, тем самым обеспечить бытие, достойное своей силы, красоты, жизнелюбия и интеллекта. Их уже много, они среди вас, их светлые умы остались в чистоте здравого смысла, они познали счастье свободы и независимости, а посему редкие в застенках «Общественного договора»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и «современного» средневековья. Кстати, об этом общественном договоре: вы заключили с Миром кабальный, негласный, неявный договор, и на тысячелетия потеряли свободу. Свобода – величайшая ценность, -  современному человеку неведома.  Закованный  в миллионы встроенных одна в другую клеток, он рвет только ближайшую. «Мир» «спокоен» – человек гибнет где-то «там», в глубине: «в глубине несвободы»! Уснувшая мировая совесть человечества!!  Его нечувствительность – тысячелетиями дубленая кожа! Постарайтесь понять и зарубить себе на носу - чтобы закабалить человека, нужно подвести под него общественный договор: далее он сам довершит начатое!!</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льзя ли для закругления поднять один вопрос? Для запева. Меня «ошпарила» одна идея – мне показалось, что сейчас в нашей мировой неразберихе нужен хороший разговор, ну, иными словами, - диалог! Попробовал посоветоваться на этот счет со Сфинксом, Гераклитом и Конфуцием. Но, меня, уважаемый, интересует Ваше личное мнение на сей счет!</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То, что тебя выпорол Гераклит за твои доморощенные «современные» воззрения, и прогнал с глаз долой Сфинкс за твои глупые вопросы, а также то, что Конфуций  остался не тронут твоими попытками пообщаться с ним – все поделом тебе! Не шатайся по тысячелетиям с праздными вопросами, думай, прежде чем вопрошать! Ты пытался затеять с ними диалог, не будучи подготовленным к нему. Но урок пошел тебе впрок! Ты вовремя опомнился, и кое-какие наброски к диалогу высокого ранга сделал и оформил. Это у вас называется «написать книгу». Здесь на досуге листал я ее: кое-что даже вызывает интерес!</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от уж не ожидал, так не ожидал! Да, виноват, книга есть. Премного польщен Вашим вниманием. Это непостижимо! Это подарок! Осмелюсь спросить, что в ней Вы нашли, как Вы изволили выразиться «…кое-что, что  вызывает даже интере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Не обольщайся, немногое!</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А все же!</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Не делай из меня критика! Тебя они еще встретят, как у вас принято – «в штыки»!</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Я этого не боюсь! Они уже поупражнялись в этом на моих «Глобалистике», «Геоэкономике», «Гуманитарной космологии». Так все та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i/>
          <w:sz w:val="28"/>
        </w:rPr>
        <w:t>- Ну и настырный же ты, Эрнест Георгиевич! Только сейчас мне стала понятна «нормальная!»  реакция Сфинкса, Гераклита и Конфуция на подобное. Во всех твоих, как ты выразился не без самонадеянности, «фундаментальных» постановках диалога ты допустил один непростительный промах. Ты прошел мимо более грандиозного случая диалога, по сравнению с которым описанный тобой глобальный диалог  блекнет, - мимо диалога, загнанного вовнутрь человека. Человек давно  повернул диалог вспять! Созерцать природу, задавать ей вопросы и разгадывать ее загадки – что еще лучше!! А он? Перевел взор в самого себя и</w:t>
      </w:r>
      <w:r>
        <w:rPr>
          <w:rFonts w:cs="Times New Roman" w:ascii="Times New Roman" w:hAnsi="Times New Roman"/>
          <w:sz w:val="28"/>
        </w:rPr>
        <w:t xml:space="preserve"> </w:t>
      </w:r>
      <w:r>
        <w:rPr>
          <w:rFonts w:cs="Times New Roman" w:ascii="Times New Roman" w:hAnsi="Times New Roman"/>
          <w:i/>
          <w:sz w:val="28"/>
        </w:rPr>
        <w:t xml:space="preserve">вступил в диалог-схватку со своим «Я» - обнаружил в себе необъятный гуманитарный космос, он нашел в нем духовно-нравственную преисподнюю и разбудил демонов, и человек беседует со своими демонами, - сам себе задает вопросы, сам себе отвечает, его грызут сомнения, не может найти ответы - сжигает себя дотла.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 встревожили меня своим упреком! И не потому, что я прошел мимо такого грандиозного диалога. Поверьте, читатель и так перегружен пятьюстами моих страниц. У нас ведь как принято – в книгах обычно 2-3 мысли, (из них 2 чужие!) зарываются в гигантские стога слов. Меня задело другое, - моя книга «Гуманитарная космология не содержит такого дерзкого и резкого поворота, какой Вы дали сейчас. Но Вы до ужаса прозорливы! Так все таки, вернемся к «моим» диалог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i/>
          <w:sz w:val="28"/>
        </w:rPr>
        <w:t xml:space="preserve">- Ну, записывай! Всю твою книгу делает «книгой» несколько, как мне представляется, мыслей. Только запиши их точно в моей формулировке! Я не гордый! можешь </w:t>
      </w:r>
      <w:r>
        <w:rPr>
          <w:rFonts w:cs="Times New Roman" w:ascii="Times New Roman" w:hAnsi="Times New Roman"/>
          <w:i/>
          <w:sz w:val="28"/>
          <w:lang w:val="en-US"/>
        </w:rPr>
        <w:t>c</w:t>
      </w:r>
      <w:r>
        <w:rPr>
          <w:rFonts w:cs="Times New Roman" w:ascii="Times New Roman" w:hAnsi="Times New Roman"/>
          <w:i/>
          <w:sz w:val="28"/>
        </w:rPr>
        <w:t>opyright не ставить. У вас он не работает, не предохраняет, да и не к чему – ценные, нужные миру мысли разлиты в воздухе  – бери, не хочу! Вот эти твои мысли, по-порядку!</w:t>
      </w:r>
    </w:p>
    <w:p>
      <w:pPr>
        <w:pStyle w:val="Normal"/>
        <w:spacing w:lineRule="auto" w:line="240" w:before="0" w:after="0"/>
        <w:ind w:firstLine="567"/>
        <w:jc w:val="both"/>
        <w:rPr/>
      </w:pPr>
      <w:r>
        <w:rPr>
          <w:rFonts w:cs="Times New Roman" w:ascii="Times New Roman" w:hAnsi="Times New Roman"/>
          <w:b/>
          <w:i/>
          <w:sz w:val="28"/>
        </w:rPr>
        <w:t>Первая.</w:t>
      </w:r>
      <w:r>
        <w:rPr>
          <w:rFonts w:cs="Times New Roman" w:ascii="Times New Roman" w:hAnsi="Times New Roman"/>
          <w:i/>
          <w:sz w:val="28"/>
        </w:rPr>
        <w:t xml:space="preserve"> На интеллектуальные площадки, где разворачивается диалог, каждый  «привозит»  вопрос по своим силам и прислоняет его каждому же. Вопросы тяжелого калибра и тысячелетней давности востребовали партнеров по диалогу подобного же ранга! И они не преминули отозваться! </w:t>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rPr>
        <w:t xml:space="preserve">Вторая. </w:t>
      </w:r>
      <w:r>
        <w:rPr>
          <w:rFonts w:cs="Times New Roman" w:ascii="Times New Roman" w:hAnsi="Times New Roman"/>
          <w:i/>
          <w:sz w:val="28"/>
        </w:rPr>
        <w:t>Сильная сторона (человек, страна, империя) реагирует «убийственно молча» - и это уже «оглушающий» ответ!</w:t>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rPr>
        <w:t xml:space="preserve">Третья. </w:t>
      </w:r>
      <w:r>
        <w:rPr>
          <w:rFonts w:cs="Times New Roman" w:ascii="Times New Roman" w:hAnsi="Times New Roman"/>
          <w:i/>
          <w:sz w:val="28"/>
        </w:rPr>
        <w:t>Взмойтесь на крыльях разума на высокие орбиты теории и методологии  и вы сбросите с плеч массу проблем и дел из-за их никчемности!</w:t>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rPr>
        <w:t xml:space="preserve">Четвертая. </w:t>
      </w:r>
      <w:r>
        <w:rPr>
          <w:rFonts w:cs="Times New Roman" w:ascii="Times New Roman" w:hAnsi="Times New Roman"/>
          <w:i/>
          <w:sz w:val="28"/>
        </w:rPr>
        <w:t>Куда только ни заступала «нога человека»! Но есть сфера- сфера разума,-  где нет ей места! Казалось бы. Но идеологи думают иначе!!   Сюда они запускают обе!</w:t>
      </w:r>
    </w:p>
    <w:p>
      <w:pPr>
        <w:pStyle w:val="Normal"/>
        <w:spacing w:lineRule="auto" w:line="240" w:before="0" w:after="0"/>
        <w:ind w:firstLine="567"/>
        <w:jc w:val="both"/>
        <w:rPr/>
      </w:pPr>
      <w:r>
        <w:rPr>
          <w:rFonts w:cs="Times New Roman" w:ascii="Times New Roman" w:hAnsi="Times New Roman"/>
          <w:b/>
          <w:i/>
          <w:sz w:val="28"/>
        </w:rPr>
        <w:t xml:space="preserve">Пятая. </w:t>
      </w:r>
      <w:r>
        <w:rPr>
          <w:rFonts w:cs="Times New Roman" w:ascii="Times New Roman" w:hAnsi="Times New Roman"/>
          <w:i/>
          <w:sz w:val="28"/>
        </w:rPr>
        <w:t>Какой  бы красочной  палитрой   моделей и векторов  мирового развития не прорисовывалась бы мировая картина,  Роберт Крайтон  («Камероны») дает по ней  мощный до ужаса удар кисти, а именно: «Человек должен есть – Так или не так? И дети его должны есть - Так или не так?».</w:t>
      </w:r>
    </w:p>
    <w:p>
      <w:pPr>
        <w:pStyle w:val="Normal"/>
        <w:spacing w:lineRule="auto" w:line="240" w:before="0" w:after="0"/>
        <w:ind w:firstLine="567"/>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sz w:val="28"/>
        </w:rPr>
        <w:t>- И это все!? А Россия!? У меня же большой раздел о России и диалога ее с миром.</w:t>
      </w:r>
    </w:p>
    <w:p>
      <w:pPr>
        <w:pStyle w:val="Normal"/>
        <w:tabs>
          <w:tab w:val="clear" w:pos="708"/>
          <w:tab w:val="left" w:pos="9355" w:leader="none"/>
        </w:tabs>
        <w:spacing w:lineRule="auto" w:line="240" w:before="0" w:after="0"/>
        <w:ind w:right="-1" w:firstLine="567"/>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103" w:leader="none"/>
          <w:tab w:val="left" w:pos="9356" w:leader="none"/>
        </w:tabs>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xml:space="preserve">- Не спеши и не перебивай! А научись прежде всего сам тому, что ты проповедуешь в своей книге: корректности, толерантности, учтивости, терпению,  сдержанности  и прочим «мягкостям». Этому ты поучаешь, но, правда,  имей в виду:  мир, в котором ты живешь далеко не так «пушист», как тебе иногда кажется, или как бы ты хотел его видеть  - он жесток, коварен, двуличен  и опасен. Ты и сам это прекрасно чувствуешь и верно гнешь свою ренессансную линию! И ещё! Не забывай своего чудного земляка  И. Крылова. Помнишь из него: </w:t>
      </w:r>
    </w:p>
    <w:p>
      <w:pPr>
        <w:pStyle w:val="Normal"/>
        <w:tabs>
          <w:tab w:val="clear" w:pos="708"/>
          <w:tab w:val="left" w:pos="5103" w:leader="none"/>
          <w:tab w:val="left" w:pos="9356" w:leader="none"/>
        </w:tabs>
        <w:spacing w:lineRule="auto" w:line="240" w:before="0" w:after="0"/>
        <w:ind w:firstLine="567"/>
        <w:jc w:val="center"/>
        <w:rPr>
          <w:rFonts w:ascii="Times New Roman" w:hAnsi="Times New Roman" w:cs="Times New Roman"/>
          <w:i/>
          <w:i/>
          <w:sz w:val="28"/>
        </w:rPr>
      </w:pPr>
      <w:r>
        <w:rPr>
          <w:rStyle w:val="Line2r1"/>
          <w:rFonts w:cs="Times New Roman" w:ascii="Times New Roman" w:hAnsi="Times New Roman"/>
          <w:i/>
          <w:sz w:val="28"/>
        </w:rPr>
        <w:t>«…(А Васька слушает, да ест.)</w:t>
      </w:r>
    </w:p>
    <w:p>
      <w:pPr>
        <w:pStyle w:val="Normal"/>
        <w:tabs>
          <w:tab w:val="clear" w:pos="708"/>
          <w:tab w:val="left" w:pos="5103" w:leader="none"/>
          <w:tab w:val="left" w:pos="9356" w:leader="none"/>
        </w:tabs>
        <w:spacing w:lineRule="auto" w:line="240" w:before="0" w:after="0"/>
        <w:ind w:firstLine="567"/>
        <w:jc w:val="center"/>
        <w:rPr>
          <w:rFonts w:ascii="Times New Roman" w:hAnsi="Times New Roman" w:cs="Times New Roman"/>
          <w:i/>
          <w:i/>
          <w:sz w:val="28"/>
        </w:rPr>
      </w:pPr>
      <w:r>
        <w:rPr>
          <w:rStyle w:val="Line1r1"/>
          <w:rFonts w:cs="Times New Roman" w:ascii="Times New Roman" w:hAnsi="Times New Roman"/>
          <w:i/>
          <w:sz w:val="28"/>
        </w:rPr>
        <w:t>Тут ритор мой, дав волю слов теченью,</w:t>
      </w:r>
      <w:r>
        <w:rPr>
          <w:rFonts w:cs="Times New Roman" w:ascii="Times New Roman" w:hAnsi="Times New Roman"/>
          <w:i/>
          <w:sz w:val="28"/>
        </w:rPr>
        <w:br/>
      </w:r>
      <w:r>
        <w:rPr>
          <w:rStyle w:val="Line1r1"/>
          <w:rFonts w:cs="Times New Roman" w:ascii="Times New Roman" w:hAnsi="Times New Roman"/>
          <w:i/>
          <w:sz w:val="28"/>
        </w:rPr>
        <w:t>Не находил конца нравоученью.</w:t>
      </w:r>
      <w:r>
        <w:rPr>
          <w:rFonts w:cs="Times New Roman" w:ascii="Times New Roman" w:hAnsi="Times New Roman"/>
          <w:i/>
          <w:sz w:val="28"/>
        </w:rPr>
        <w:br/>
      </w:r>
      <w:r>
        <w:rPr>
          <w:rStyle w:val="Line2r1"/>
          <w:rFonts w:cs="Times New Roman" w:ascii="Times New Roman" w:hAnsi="Times New Roman"/>
          <w:i/>
          <w:sz w:val="28"/>
        </w:rPr>
        <w:t>Но что ж? Пока его он пел,</w:t>
      </w:r>
      <w:r>
        <w:rPr>
          <w:rFonts w:cs="Times New Roman" w:ascii="Times New Roman" w:hAnsi="Times New Roman"/>
          <w:i/>
          <w:sz w:val="28"/>
        </w:rPr>
        <w:br/>
      </w:r>
      <w:r>
        <w:rPr>
          <w:rStyle w:val="Line2r1"/>
          <w:rFonts w:cs="Times New Roman" w:ascii="Times New Roman" w:hAnsi="Times New Roman"/>
          <w:i/>
          <w:sz w:val="28"/>
        </w:rPr>
        <w:t>Кот-Васька всё жаркое съел…»</w:t>
      </w:r>
    </w:p>
    <w:p>
      <w:pPr>
        <w:pStyle w:val="Style19"/>
        <w:spacing w:lineRule="atLeast" w:line="270" w:before="0" w:after="0"/>
        <w:ind w:left="0" w:firstLine="567"/>
        <w:rPr>
          <w:i/>
          <w:i/>
          <w:sz w:val="28"/>
        </w:rPr>
      </w:pPr>
      <w:r>
        <w:rPr>
          <w:i/>
          <w:sz w:val="28"/>
        </w:rPr>
        <w:t xml:space="preserve">Здесь Васька – тот ещё Васька! Его не вдруг укротить диспутом! Пройдись по миру и тебе многое станет ясным! Не превращайте диалог в ширму! Чью бдительность вы хотите усыпить, когда одной рукой точите нож на соседа (по какой-то застарелой, а часто смешной причине вы его ненавидите), а другой за ширмой диалога вы с ним разглагольствуете о ножнах, о их предназначении, о нерасторжимости с мечом и т.д. Еще два-три «Форума» подобного плана и вы созреете для удара! Оставьте диалог в покое – для подготовке к войне достаточно дипломатии!! </w:t>
      </w:r>
    </w:p>
    <w:p>
      <w:pPr>
        <w:pStyle w:val="Style19"/>
        <w:spacing w:lineRule="atLeast" w:line="270" w:before="0" w:after="0"/>
        <w:ind w:left="0" w:firstLine="567"/>
        <w:rPr/>
      </w:pPr>
      <w:r>
        <w:rPr>
          <w:i/>
          <w:sz w:val="28"/>
        </w:rPr>
        <w:t xml:space="preserve">Мы несколько отвлеклись -  вернемся в наше русло!! Ты спрашиваешь о России? В книге у тебя о России особый разговор. И если бы ты даже не поведал о выше приведенных «заумностях», особо мною выделенных, и вместо всей книги написал бы только один тезис:  </w:t>
      </w:r>
      <w:r>
        <w:rPr>
          <w:i/>
          <w:spacing w:val="-6"/>
          <w:sz w:val="28"/>
        </w:rPr>
        <w:t xml:space="preserve">«…Не докучайте Россию мелочными уколами, не тревожьте ее: Россия помнит все и ничего не потеряла, она там, где была, она не удручена и не устала, она спокойно осматривается, она приседает на задние лапы, она тихо освобождает передние! А далее – вперед! Бросок в новые горизонты! Новый Ренессанс!...», - вот  здесь ты оказался на удивление прав! -  то это уже вполне окупило бы те силы и время, которые ты затратил, лишив себя сна, покоя, а самое главное… - Мальдив!  Все таки лето! Все таки - отпуск! Но Бог с тобой,  не я тебе судья!!   </w:t>
      </w:r>
    </w:p>
    <w:p>
      <w:pPr>
        <w:pStyle w:val="Style19"/>
        <w:spacing w:lineRule="atLeast" w:line="270" w:before="0" w:after="0"/>
        <w:ind w:left="0" w:right="-1" w:firstLine="567"/>
        <w:jc w:val="left"/>
        <w:rPr>
          <w:i/>
          <w:i/>
          <w:spacing w:val="-6"/>
          <w:sz w:val="28"/>
        </w:rPr>
      </w:pPr>
      <w:r>
        <w:rPr>
          <w:i/>
          <w:spacing w:val="-6"/>
          <w:sz w:val="28"/>
        </w:rPr>
      </w:r>
    </w:p>
    <w:p>
      <w:pPr>
        <w:pStyle w:val="Style19"/>
        <w:spacing w:lineRule="atLeast" w:line="270" w:before="0" w:after="0"/>
        <w:ind w:left="0" w:firstLine="567"/>
        <w:jc w:val="left"/>
        <w:rPr>
          <w:sz w:val="28"/>
        </w:rPr>
      </w:pPr>
      <w:r>
        <w:rPr>
          <w:sz w:val="28"/>
        </w:rPr>
        <w:t>- Вот уж поворот, так поворот!  И неожиданная для меня концовка нашей беседы. Премного благодарен!</w:t>
      </w:r>
    </w:p>
    <w:p>
      <w:pPr>
        <w:pStyle w:val="Style19"/>
        <w:spacing w:lineRule="atLeast" w:line="270" w:before="0" w:after="0"/>
        <w:ind w:left="0" w:firstLine="567"/>
        <w:jc w:val="left"/>
        <w:rPr>
          <w:sz w:val="28"/>
        </w:rPr>
      </w:pPr>
      <w:r>
        <w:rPr>
          <w:sz w:val="28"/>
        </w:rPr>
      </w:r>
    </w:p>
    <w:p>
      <w:pPr>
        <w:pStyle w:val="Style19"/>
        <w:spacing w:lineRule="atLeast" w:line="270" w:before="0" w:after="0"/>
        <w:ind w:left="0" w:firstLine="567"/>
        <w:rPr/>
      </w:pPr>
      <w:r>
        <w:rPr>
          <w:sz w:val="28"/>
        </w:rPr>
        <w:t xml:space="preserve">- </w:t>
      </w:r>
      <w:r>
        <w:rPr>
          <w:i/>
          <w:sz w:val="28"/>
        </w:rPr>
        <w:t>Нет, постой! Я также как и ты, проходя мимо Мироздания, обратил, внимание: на его фасаде появилась повестка-предупреждение: «Осторожно! Подлежит сносу! Может зашибить! Дальше дороги нет! Объезд! Держитесь правой стороны! по стрелке:  ”Дорога к Мирозданию Нового Ренессанса”!».  Это меня также обеспокоило, - а вдруг кто-нибудь еще не знает о предупреждении, или не заметил, и будет ненароком зашиблен?  Предупреждаю, - поверь моему опыту, - в такой ситуации спасают только ноги, ноги и ноги!!! И ещё, напоследок маленький штришок: как у вас говорят «Язык до Киева доведет!».  Если, конечно, будешь вопрошать! А до чего доведет язык, если вопрошать вопросы высокого ранга - тысячелетнего?  Это тоже вопрос! Да еще какой! На этот счет ты конечно можешь снова «посоветоваться» со Сфинксом, Гераклитом и Конфуцием, но все же, и непременно! … с женой!  Уж она-то тебя точно вразумит!</w:t>
      </w:r>
    </w:p>
    <w:p>
      <w:pPr>
        <w:pStyle w:val="Style19"/>
        <w:spacing w:lineRule="atLeast" w:line="270" w:before="0" w:after="0"/>
        <w:ind w:left="0" w:firstLine="567"/>
        <w:rPr>
          <w:i/>
          <w:i/>
          <w:sz w:val="28"/>
        </w:rPr>
      </w:pPr>
      <w:r>
        <w:rPr>
          <w:i/>
          <w:sz w:val="28"/>
        </w:rPr>
        <w:t xml:space="preserve"> </w:t>
      </w:r>
      <w:r>
        <w:rPr>
          <w:i/>
          <w:sz w:val="28"/>
        </w:rPr>
        <w:t>Учти, я тебя предупредил!!</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Москва, 15 июля 2010 г., жара, душно, гарь, дым.</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Время странное, знаковое: сегодня юноша-новатор утонул в о. Селигер, а мир покатился дальше. Какие слова здесь уместны? С кем вступить в разговор-диалог, чтобы понять и осознать это событие и его масштаб? Войдет ли в мировую повестку глобального диалога этот случай – случай первого ранга (тысячелетнего): «Техногенный мир и юноша-новатор: что есть разменная монета прихода в наш ми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Кочетов Э.Г., 2012</w:t>
      </w:r>
    </w:p>
    <w:p>
      <w:pPr>
        <w:pStyle w:val="Footnote"/>
        <w:spacing w:lineRule="auto" w:line="240" w:before="0" w:after="0"/>
        <w:ind w:firstLine="567"/>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Кочетов Эрнест Георгиевич, - Президент Общественной академии наук геоэкономики и глобалистики, доктор экономических наук, академик РАЕН.</w:t>
      </w:r>
    </w:p>
  </w:footnote>
  <w:footnote w:id="3">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четов Э.Г.</w:t>
      </w:r>
      <w:r>
        <w:rPr>
          <w:rFonts w:cs="Times New Roman" w:ascii="Times New Roman" w:hAnsi="Times New Roman"/>
          <w:sz w:val="24"/>
          <w:szCs w:val="24"/>
        </w:rPr>
        <w:t xml:space="preserve"> Диалог: Диалогистика как наука о судьбах человека и мира в контексте глобальных перемен:  Научная монография / Обществ. ак. наук геоэкономики и глобалистики.  – Москва:  Экономика, 2011. - 733 С.</w:t>
      </w:r>
    </w:p>
  </w:footnote>
  <w:footnote w:id="4">
    <w:p>
      <w:pPr>
        <w:pStyle w:val="Web"/>
        <w:spacing w:before="0" w:after="0"/>
        <w:ind w:left="23" w:right="23" w:firstLine="54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исание самого  «пьедестала»  и «высоких методологических орбит» читатель может найти в моих книгах: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 М., 2001; Гуманитарная космология (дорога к новому мирозданию новых людей). Научная монография. М., 2006. </w:t>
      </w:r>
    </w:p>
    <w:p>
      <w:pPr>
        <w:pStyle w:val="Footnot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spacing w:before="0" w:after="20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Максимально достоверные сведения, не казенные, краткие</w:t>
      </w:r>
      <w:r>
        <w:rPr>
          <w:rFonts w:cs="Times New Roman" w:ascii="Times New Roman" w:hAnsi="Times New Roman"/>
          <w:i/>
          <w:sz w:val="26"/>
          <w:szCs w:val="26"/>
        </w:rPr>
        <w:t xml:space="preserve"> (срисованные самим Кочетовым с Кочетова (© рисунки автора). </w:t>
      </w:r>
    </w:p>
  </w:footnote>
  <w:footnote w:id="6">
    <w:p>
      <w:pPr>
        <w:pStyle w:val="Style18"/>
        <w:rPr/>
      </w:pPr>
      <w:r>
        <w:rPr>
          <w:rStyle w:val="FootnoteCharacters"/>
        </w:rPr>
        <w:footnoteRef/>
      </w:r>
      <w:r>
        <w:rPr>
          <w:sz w:val="24"/>
        </w:rPr>
        <w:t xml:space="preserve"> </w:t>
      </w:r>
      <w:r>
        <w:rPr>
          <w:sz w:val="24"/>
        </w:rPr>
        <w:t xml:space="preserve">Да, было дело! Конечно, после такого случая Сфинкс затаился, стал подозрителен и его трудно теперь вызывать на откровения. О той беседе и ее «результате»  я поведал моим читателям в 2001 году, вот этот текст: «Да и масштаб вопросов пока не тот! Редчайший случай: человек перешел через исторический тысячелетний перелом. Он пытается заглянуть за этот рубеж мироздания, с опаской и огромным любопытством предугадать смысловые знаки своего существования. Однако — парадокс! Он не «воспользовался» редчайшим моментом: не поставлен ни один вопрос тысячелетнего ранга (вопрос высшего ранга). Все сегодняшние вопросы сводятся к столетней «стратегической» конъюнктуре. Ранг и цена вопроса подскажут и собеседников. Придется побродить по истории: Конфуций,  Гераклит, Софокл, Перикл, Сократ, Вергилий, Рудаки, Нарекаци, Данте, Эразм Роттердамский, Рабле, Шекспир, Гете, Пушкин, Толстой. С какой гигантской высоты взглянули они на мир! Сколько неразгаданных тайн они оставили нам в своих письменах! А лучше всего обратиться к сфинксу. Уж он-то многое знает и многое видел. Он могуч и спокоен. У него загадочный лик и... в отметинах. Есть легенда: это один малый из великих (с Корсики) «поговорил» с ним: сфинкс не удостоил его даже взглядом: что ему за дело до вселенских страстей честолюбцев. И что за вопросы, и что за масштаб! Сфинкс знает другие масштабы и другие вопросы — его водил на поводке сам Гераклит! В ответ ярость неописуемая — на утро гренадеры ядрами оставили отметки об этом разговоре. Есть сведения, что под могучей пятой сфинкса покоятся мировые скрижали. На них начертаны ответы на вопросы высшего ранга. Хватит ли сил задать эти вопросы? Снизойдет ли сфинкс до ответов на них?! Ставки слишком высоки — больше чем жизнь!». Конечно, после такого случая Сфинкс затаился, стал подозрителен и его трудно теперь вызывать на откровения. (См.: </w:t>
      </w:r>
      <w:r>
        <w:rPr>
          <w:i/>
          <w:sz w:val="24"/>
        </w:rPr>
        <w:t>Кочетов Э.Г</w:t>
      </w:r>
      <w:r>
        <w:rPr>
          <w:sz w:val="24"/>
        </w:rPr>
        <w:t>.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М.: Прогресс, 2001. С. 594).</w:t>
      </w:r>
    </w:p>
  </w:footnote>
  <w:footnote w:id="7">
    <w:p>
      <w:pPr>
        <w:pStyle w:val="Footnote"/>
        <w:spacing w:lineRule="auto" w:line="240" w:before="0" w:after="0"/>
        <w:ind w:firstLine="567"/>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От автора</w:t>
      </w:r>
      <w:r>
        <w:rPr>
          <w:rFonts w:cs="Times New Roman" w:ascii="Times New Roman" w:hAnsi="Times New Roman"/>
          <w:sz w:val="24"/>
        </w:rPr>
        <w:t>. Сначала я хотел было дать определение геоэкономики, но вовремя спохватился – а как у них там в Древнем Египте обстоят дела с авторским правом, и есть ли иероглиф</w:t>
      </w:r>
      <w:r>
        <w:rPr/>
        <w:t xml:space="preserve"> </w:t>
      </w:r>
      <w:r>
        <w:rPr>
          <w:rFonts w:cs="Times New Roman" w:ascii="Times New Roman" w:hAnsi="Times New Roman"/>
          <w:sz w:val="24"/>
        </w:rPr>
        <w:t xml:space="preserve">для обозначения </w:t>
      </w:r>
      <w:r>
        <w:rPr>
          <w:rFonts w:cs="Times New Roman" w:ascii="Times New Roman" w:hAnsi="Times New Roman"/>
          <w:i/>
          <w:sz w:val="24"/>
          <w:lang w:val="en-US"/>
        </w:rPr>
        <w:t>c</w:t>
      </w:r>
      <w:r>
        <w:rPr>
          <w:rFonts w:cs="Times New Roman" w:ascii="Times New Roman" w:hAnsi="Times New Roman"/>
          <w:i/>
          <w:sz w:val="24"/>
        </w:rPr>
        <w:t>opyright</w:t>
      </w:r>
      <w:r>
        <w:rPr>
          <w:rFonts w:cs="Times New Roman" w:ascii="Times New Roman" w:hAnsi="Times New Roman"/>
          <w:sz w:val="24"/>
        </w:rPr>
        <w:t xml:space="preserve"> и дал строчку более простенькую и менее ценную. Остальное, как учили меня наши издатели, оставил себе.</w:t>
      </w:r>
    </w:p>
  </w:footnote>
  <w:footnote w:id="8">
    <w:p>
      <w:pPr>
        <w:pStyle w:val="Footnote"/>
        <w:spacing w:lineRule="auto" w:line="240" w:before="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торонники Демокрита, например. Как говорит Диоген Лаэрций, Платон ненавидел Демокрита настолько, что хотел, чтобы были сожжены все его книги. http://webcache.googleusercontent.com/search?q=cache</w:t>
      </w:r>
    </w:p>
  </w:footnote>
  <w:footnote w:id="9">
    <w:p>
      <w:pPr>
        <w:pStyle w:val="Footnote"/>
        <w:spacing w:lineRule="auto" w:line="240" w:before="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И это правда – в 2006 году я побывал на Великой китайской стене и пережил самые потрясающие моменты в моей жизн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Line2r1">
    <w:name w:val="line2r1"/>
    <w:basedOn w:val="Style14"/>
    <w:qFormat/>
    <w:rPr/>
  </w:style>
  <w:style w:type="character" w:styleId="Line1r1">
    <w:name w:val="line1r1"/>
    <w:basedOn w:val="Style14"/>
    <w:qFormat/>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Сноска_текст"/>
    <w:basedOn w:val="Normal"/>
    <w:qFormat/>
    <w:pPr>
      <w:spacing w:lineRule="auto" w:line="240" w:before="0" w:after="0"/>
      <w:jc w:val="both"/>
    </w:pPr>
    <w:rPr>
      <w:rFonts w:ascii="Times New Roman" w:hAnsi="Times New Roman" w:cs="Times New Roman"/>
      <w:sz w:val="18"/>
      <w:szCs w:val="24"/>
    </w:rPr>
  </w:style>
  <w:style w:type="paragraph" w:styleId="Style19">
    <w:name w:val="Выступ"/>
    <w:basedOn w:val="Normal"/>
    <w:qFormat/>
    <w:pPr>
      <w:spacing w:lineRule="atLeast" w:line="264" w:before="120" w:after="120"/>
      <w:ind w:left="340" w:hanging="340"/>
      <w:jc w:val="both"/>
    </w:pPr>
    <w:rPr>
      <w:rFonts w:ascii="Times New Roman" w:hAnsi="Times New Roman" w:cs="Times New Roman"/>
      <w:szCs w:val="21"/>
    </w:rPr>
  </w:style>
  <w:style w:type="paragraph" w:styleId="Style20">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20" w:after="20"/>
      <w:ind w:left="20" w:right="20" w:hanging="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9:00Z</dcterms:created>
  <dc:creator>Эрнест Кочтов</dc:creator>
  <dc:description/>
  <cp:keywords/>
  <dc:language>en-US</dc:language>
  <cp:lastModifiedBy>333</cp:lastModifiedBy>
  <dcterms:modified xsi:type="dcterms:W3CDTF">2012-01-17T11:19:00Z</dcterms:modified>
  <cp:revision>2</cp:revision>
  <dc:subject/>
  <dc:title>Эрнест Кочетов  </dc:title>
</cp:coreProperties>
</file>