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709"/>
        <w:rPr/>
      </w:pPr>
      <w:r>
        <w:rPr/>
        <w:drawing>
          <wp:inline distT="0" distB="0" distL="0" distR="0">
            <wp:extent cx="58947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894705" cy="838835"/>
                    </a:xfrm>
                    <a:prstGeom prst="rect">
                      <a:avLst/>
                    </a:prstGeom>
                  </pic:spPr>
                </pic:pic>
              </a:graphicData>
            </a:graphic>
          </wp:inline>
        </w:drawing>
      </w:r>
    </w:p>
    <w:p>
      <w:pPr>
        <w:pStyle w:val="Normal"/>
        <w:spacing w:before="280" w:after="280"/>
        <w:ind w:firstLine="709"/>
        <w:rPr/>
      </w:pPr>
      <w:r>
        <w:rPr/>
        <w:t> </w:t>
      </w:r>
    </w:p>
    <w:p>
      <w:pPr>
        <w:pStyle w:val="A2"/>
        <w:ind w:firstLine="709"/>
        <w:rPr>
          <w:b/>
          <w:b/>
          <w:bCs/>
          <w:smallCaps/>
          <w:sz w:val="27"/>
          <w:szCs w:val="27"/>
        </w:rPr>
      </w:pPr>
      <w:r>
        <w:rPr>
          <w:b/>
          <w:bCs/>
          <w:smallCaps/>
          <w:sz w:val="27"/>
          <w:szCs w:val="27"/>
        </w:rPr>
        <w:t xml:space="preserve">№ </w:t>
      </w:r>
      <w:r>
        <w:rPr>
          <w:b/>
          <w:bCs/>
          <w:smallCaps/>
          <w:sz w:val="27"/>
          <w:szCs w:val="27"/>
        </w:rPr>
        <w:t>6, 2008</w:t>
      </w:r>
    </w:p>
    <w:p>
      <w:pPr>
        <w:pStyle w:val="A2"/>
        <w:ind w:firstLine="709"/>
        <w:rPr>
          <w:b/>
          <w:b/>
          <w:bCs/>
          <w:smallCaps/>
          <w:sz w:val="27"/>
          <w:szCs w:val="27"/>
        </w:rPr>
      </w:pPr>
      <w:r>
        <w:rPr>
          <w:b/>
          <w:bCs/>
          <w:smallCaps/>
          <w:sz w:val="27"/>
          <w:szCs w:val="27"/>
        </w:rPr>
      </w:r>
    </w:p>
    <w:p>
      <w:pPr>
        <w:pStyle w:val="A2"/>
        <w:ind w:firstLine="709"/>
        <w:rPr>
          <w:b/>
          <w:b/>
          <w:bCs/>
          <w:smallCaps/>
          <w:sz w:val="27"/>
          <w:szCs w:val="27"/>
        </w:rPr>
      </w:pPr>
      <w:r>
        <w:rPr>
          <w:b/>
          <w:bCs/>
          <w:smallCaps/>
          <w:sz w:val="27"/>
          <w:szCs w:val="27"/>
        </w:rPr>
        <w:t>Политика</w:t>
      </w:r>
    </w:p>
    <w:p>
      <w:pPr>
        <w:pStyle w:val="Heading1"/>
        <w:spacing w:before="280" w:after="280"/>
        <w:ind w:firstLine="709"/>
        <w:jc w:val="center"/>
        <w:rPr>
          <w:sz w:val="27"/>
          <w:szCs w:val="27"/>
        </w:rPr>
      </w:pPr>
      <w:r>
        <w:rPr>
          <w:rFonts w:cs="Times New Roman" w:ascii="Times New Roman" w:hAnsi="Times New Roman"/>
          <w:smallCaps/>
          <w:sz w:val="27"/>
          <w:szCs w:val="27"/>
        </w:rPr>
        <w:t>Прибалтика как русская проблема</w:t>
      </w:r>
    </w:p>
    <w:p>
      <w:pPr>
        <w:pStyle w:val="Heading2"/>
        <w:spacing w:before="280" w:after="280"/>
        <w:ind w:firstLine="709"/>
        <w:jc w:val="center"/>
        <w:rPr>
          <w:rFonts w:ascii="Times New Roman" w:hAnsi="Times New Roman" w:cs="Times New Roman"/>
          <w:sz w:val="27"/>
          <w:szCs w:val="27"/>
        </w:rPr>
      </w:pPr>
      <w:r>
        <w:rPr>
          <w:rFonts w:cs="Times New Roman" w:ascii="Times New Roman" w:hAnsi="Times New Roman"/>
          <w:sz w:val="27"/>
          <w:szCs w:val="27"/>
        </w:rPr>
        <w:t>Александр Фоменко</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РАЗРАЗИВШИЙСЯ в начале 2006 года русско-эстонский дипломатический и политический конфликт относительно судьбы воинских захоронений времен Второй мировой (Великой Отечественной) войны стал очередным примером нашей постоянной внутренней неготовности к диспуту, если диспут этот требует противопоставить демагогии противника серьезные доводы исторического порядка, означающие признание за нашей страной статуса не только правопреемника СССР, но и наследника дореволюционной Российской импер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Бессмысленно напоминать нынешним эстонским или латвийским антикоммунистам о том, что "мы спасли их от нацизма". Это все равно, что говорить с немцем по-итальянски, а с французом - по-сербски. Противопоставление чужой (и потому </w:t>
      </w:r>
      <w:r>
        <w:rPr>
          <w:rFonts w:cs="Times New Roman" w:ascii="Times New Roman" w:hAnsi="Times New Roman"/>
          <w:i/>
          <w:iCs/>
          <w:sz w:val="24"/>
          <w:szCs w:val="24"/>
        </w:rPr>
        <w:t>плохой</w:t>
      </w:r>
      <w:r>
        <w:rPr>
          <w:rFonts w:cs="Times New Roman" w:ascii="Times New Roman" w:hAnsi="Times New Roman"/>
          <w:sz w:val="24"/>
          <w:szCs w:val="24"/>
        </w:rPr>
        <w:t>) демагогии нашей собственной (и потому </w:t>
      </w:r>
      <w:r>
        <w:rPr>
          <w:rFonts w:cs="Times New Roman" w:ascii="Times New Roman" w:hAnsi="Times New Roman"/>
          <w:i/>
          <w:iCs/>
          <w:sz w:val="24"/>
          <w:szCs w:val="24"/>
        </w:rPr>
        <w:t>хорошей</w:t>
      </w:r>
      <w:r>
        <w:rPr>
          <w:rFonts w:cs="Times New Roman" w:ascii="Times New Roman" w:hAnsi="Times New Roman"/>
          <w:sz w:val="24"/>
          <w:szCs w:val="24"/>
        </w:rPr>
        <w:t>) демагогии - весьма не плодотворно.</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Лучше спорить на том языке, который внятен обоим участникам дискуссии. И если нам, например, выставляют "антикоммунистически-антисоветские" доводы, нужно отвечать на том же политическом нареч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едь на самом деле у нас гораздо больше аргументов для любого спора с прибалтийскими "новоевропейцами", нежели нам самим кажется.</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не стоит так уж обижаться на </w:t>
      </w:r>
      <w:r>
        <w:rPr>
          <w:rFonts w:cs="Times New Roman" w:ascii="Times New Roman" w:hAnsi="Times New Roman"/>
          <w:i/>
          <w:iCs/>
          <w:sz w:val="24"/>
          <w:szCs w:val="24"/>
        </w:rPr>
        <w:t>злых соседей</w:t>
      </w:r>
      <w:r>
        <w:rPr>
          <w:rFonts w:cs="Times New Roman" w:ascii="Times New Roman" w:hAnsi="Times New Roman"/>
          <w:sz w:val="24"/>
          <w:szCs w:val="24"/>
        </w:rPr>
        <w:t> за то, что они едут в Европу </w:t>
      </w:r>
      <w:r>
        <w:rPr>
          <w:rFonts w:cs="Times New Roman" w:ascii="Times New Roman" w:hAnsi="Times New Roman"/>
          <w:i/>
          <w:iCs/>
          <w:sz w:val="24"/>
          <w:szCs w:val="24"/>
        </w:rPr>
        <w:t>так, как могут. </w:t>
      </w:r>
      <w:r>
        <w:rPr>
          <w:rFonts w:cs="Times New Roman" w:ascii="Times New Roman" w:hAnsi="Times New Roman"/>
          <w:sz w:val="24"/>
          <w:szCs w:val="24"/>
        </w:rPr>
        <w:t>Они, может, и рады бы по-другому, но не могут в силу разных причин: неопытности, закомплексованности, заносчивости и т.д.</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Балтийский край России</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НАДО ПРИЗНАТЬ </w:t>
      </w:r>
      <w:r>
        <w:rPr>
          <w:rFonts w:cs="Times New Roman" w:ascii="Times New Roman" w:hAnsi="Times New Roman"/>
          <w:i/>
          <w:iCs/>
          <w:sz w:val="24"/>
          <w:szCs w:val="24"/>
        </w:rPr>
        <w:t xml:space="preserve">sine ira et </w:t>
      </w:r>
      <w:r>
        <w:rPr>
          <w:rFonts w:cs="Times New Roman" w:ascii="Times New Roman" w:hAnsi="Times New Roman"/>
          <w:iCs/>
          <w:sz w:val="24"/>
          <w:szCs w:val="24"/>
        </w:rPr>
        <w:t>studio</w:t>
      </w:r>
      <w:r>
        <w:rPr>
          <w:rFonts w:cs="Times New Roman" w:ascii="Times New Roman" w:hAnsi="Times New Roman"/>
          <w:sz w:val="24"/>
          <w:szCs w:val="24"/>
        </w:rPr>
        <w:t>, что именно сами русские (и досоветские, и советские, и постсоветские) несут львиную долю ответственности за то, что случилось с </w:t>
      </w:r>
      <w:r>
        <w:rPr>
          <w:rFonts w:cs="Times New Roman" w:ascii="Times New Roman" w:hAnsi="Times New Roman"/>
          <w:i/>
          <w:iCs/>
          <w:sz w:val="24"/>
          <w:szCs w:val="24"/>
        </w:rPr>
        <w:t>немец-кими остзейскими провинциями</w:t>
      </w:r>
      <w:r>
        <w:rPr>
          <w:rFonts w:cs="Times New Roman" w:ascii="Times New Roman" w:hAnsi="Times New Roman"/>
          <w:sz w:val="24"/>
          <w:szCs w:val="24"/>
        </w:rPr>
        <w:t> Российской империи - бывшим русским балтийским Поморьем, сегодня вдруг оказавшимся "Балтие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амо это слово, </w:t>
      </w:r>
      <w:r>
        <w:rPr>
          <w:rFonts w:cs="Times New Roman" w:ascii="Times New Roman" w:hAnsi="Times New Roman"/>
          <w:i/>
          <w:iCs/>
          <w:sz w:val="24"/>
          <w:szCs w:val="24"/>
        </w:rPr>
        <w:t>Балтия </w:t>
      </w:r>
      <w:r>
        <w:rPr>
          <w:rFonts w:cs="Times New Roman" w:ascii="Times New Roman" w:hAnsi="Times New Roman"/>
          <w:sz w:val="24"/>
          <w:szCs w:val="24"/>
        </w:rPr>
        <w:t>- не более чем перевод немецкого </w:t>
      </w:r>
      <w:r>
        <w:rPr>
          <w:rFonts w:cs="Times New Roman" w:ascii="Times New Roman" w:hAnsi="Times New Roman"/>
          <w:i/>
          <w:iCs/>
          <w:sz w:val="24"/>
          <w:szCs w:val="24"/>
        </w:rPr>
        <w:t>Baltenland.</w:t>
      </w:r>
      <w:r>
        <w:rPr>
          <w:rFonts w:cs="Times New Roman" w:ascii="Times New Roman" w:hAnsi="Times New Roman"/>
          <w:sz w:val="24"/>
          <w:szCs w:val="24"/>
        </w:rPr>
        <w:t xml:space="preserve"> Употребление его в русской речи вместо привычной </w:t>
      </w:r>
      <w:r>
        <w:rPr>
          <w:rFonts w:cs="Times New Roman" w:ascii="Times New Roman" w:hAnsi="Times New Roman"/>
          <w:i/>
          <w:iCs/>
          <w:sz w:val="24"/>
          <w:szCs w:val="24"/>
        </w:rPr>
        <w:t>Прибалтики </w:t>
      </w:r>
      <w:r>
        <w:rPr>
          <w:rFonts w:cs="Times New Roman" w:ascii="Times New Roman" w:hAnsi="Times New Roman"/>
          <w:sz w:val="24"/>
          <w:szCs w:val="24"/>
        </w:rPr>
        <w:t>- следствие странного постсоветского комплекса наших политиков и журналистов. До сих пор рассуждающих о наличии или отсутствии равноправия "русскоязычных" с "коренным" населением Эстляндии или Лифляндии, в то время как русские люди в Прибалтике </w:t>
      </w:r>
      <w:r>
        <w:rPr>
          <w:rFonts w:cs="Times New Roman" w:ascii="Times New Roman" w:hAnsi="Times New Roman"/>
          <w:i/>
          <w:iCs/>
          <w:sz w:val="24"/>
          <w:szCs w:val="24"/>
        </w:rPr>
        <w:t>укоренены </w:t>
      </w:r>
      <w:r>
        <w:rPr>
          <w:rFonts w:cs="Times New Roman" w:ascii="Times New Roman" w:hAnsi="Times New Roman"/>
          <w:sz w:val="24"/>
          <w:szCs w:val="24"/>
        </w:rPr>
        <w:t>давным-давно.</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Земли, на которых предки наши, восточные славяне, жили уже </w:t>
      </w:r>
      <w:r>
        <w:rPr>
          <w:rFonts w:cs="Times New Roman" w:ascii="Times New Roman" w:hAnsi="Times New Roman"/>
          <w:i/>
          <w:iCs/>
          <w:sz w:val="24"/>
          <w:szCs w:val="24"/>
        </w:rPr>
        <w:t>тысячу лет назад,</w:t>
      </w:r>
      <w:r>
        <w:rPr>
          <w:rFonts w:cs="Times New Roman" w:ascii="Times New Roman" w:hAnsi="Times New Roman"/>
          <w:sz w:val="24"/>
          <w:szCs w:val="24"/>
        </w:rPr>
        <w:t> не могут рассматриваться нами лишь как приобретение эпохи Петра I.</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Так называемому "балтийскому вопросу" ведь не одна сотня лет, и в этой многовековой борьбе немцев, скандинавов и русских за восточное побережье Балтики Россия никогда не "оставалась в тени, ее влияние чувствовалось. Империя [Cвященная Римская Империя Германской Нации] и Ганза, Дания и Швеция, Польша и западные морские державы - все приводилось в движение действиями русских"</w:t>
      </w:r>
      <w:r>
        <w:rPr>
          <w:rStyle w:val="FootnoteCharacters"/>
        </w:rPr>
        <w:t>2</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Еще в 1030 году </w:t>
      </w:r>
      <w:r>
        <w:rPr>
          <w:rFonts w:cs="Times New Roman" w:ascii="Times New Roman" w:hAnsi="Times New Roman"/>
          <w:i/>
          <w:iCs/>
          <w:sz w:val="24"/>
          <w:szCs w:val="24"/>
        </w:rPr>
        <w:t>наш </w:t>
      </w:r>
      <w:r>
        <w:rPr>
          <w:rFonts w:cs="Times New Roman" w:ascii="Times New Roman" w:hAnsi="Times New Roman"/>
          <w:sz w:val="24"/>
          <w:szCs w:val="24"/>
        </w:rPr>
        <w:t>киевский князь Ярослав Мудрый основал здесь город Юрьев. В 1224 году, во время восстания местного туземного населения против западных крестоносцев, Юрьев оборонял эстонско-русский гарнизон во главе с князем Вячко. Восстание было неудачным (эсты попытались перенести боевые действия на соседние территории и в дополнение к немцам и датчанам столкнулись еще и с латышами)</w:t>
      </w:r>
      <w:r>
        <w:rPr>
          <w:rStyle w:val="FootnoteCharacters"/>
        </w:rPr>
        <w:t xml:space="preserve"> 3</w:t>
      </w:r>
      <w:r>
        <w:rPr>
          <w:rFonts w:cs="Times New Roman" w:ascii="Times New Roman" w:hAnsi="Times New Roman"/>
          <w:sz w:val="24"/>
          <w:szCs w:val="24"/>
        </w:rPr>
        <w:t>, город был взят, в культурном смысле вполне онемечен и с тех пор стал именоваться Дерптом </w:t>
      </w:r>
      <w:r>
        <w:rPr>
          <w:rFonts w:cs="Times New Roman" w:ascii="Times New Roman" w:hAnsi="Times New Roman"/>
          <w:i/>
          <w:iCs/>
          <w:sz w:val="24"/>
          <w:szCs w:val="24"/>
        </w:rPr>
        <w:t>(Dorpat).</w:t>
      </w:r>
      <w:r>
        <w:rPr>
          <w:rFonts w:cs="Times New Roman" w:ascii="Times New Roman" w:hAnsi="Times New Roman"/>
          <w:sz w:val="24"/>
          <w:szCs w:val="24"/>
        </w:rPr>
        <w:t> Он приобрел важное значение для немецкого балтийского торгового союза Ганзы, и ганзейские купцы принялись усердно развивать его.</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ыне он зовется на эстонский манер Тарту, и мы совершенно зря не возвращаем этому городу - на наших картах - его историческое имя "Юрьев" (или, на худой конец, "Дерпт" - в духе русско-немецкого окончательного замирения). Это было бы совершенно в европейском духе: французы, например, на своих картах используют название </w:t>
      </w:r>
      <w:r>
        <w:rPr>
          <w:rFonts w:cs="Times New Roman" w:ascii="Times New Roman" w:hAnsi="Times New Roman"/>
          <w:i/>
          <w:iCs/>
          <w:sz w:val="24"/>
          <w:szCs w:val="24"/>
        </w:rPr>
        <w:t>Aix-la-Chapelle</w:t>
      </w:r>
      <w:r>
        <w:rPr>
          <w:rFonts w:cs="Times New Roman" w:ascii="Times New Roman" w:hAnsi="Times New Roman"/>
          <w:sz w:val="24"/>
          <w:szCs w:val="24"/>
        </w:rPr>
        <w:t> вместо немецкого </w:t>
      </w:r>
      <w:r>
        <w:rPr>
          <w:rFonts w:cs="Times New Roman" w:ascii="Times New Roman" w:hAnsi="Times New Roman"/>
          <w:i/>
          <w:iCs/>
          <w:sz w:val="24"/>
          <w:szCs w:val="24"/>
        </w:rPr>
        <w:t>Aachen</w:t>
      </w:r>
      <w:r>
        <w:rPr>
          <w:rFonts w:cs="Times New Roman" w:ascii="Times New Roman" w:hAnsi="Times New Roman"/>
          <w:sz w:val="24"/>
          <w:szCs w:val="24"/>
        </w:rPr>
        <w:t> (Аахен), а немцы - </w:t>
      </w:r>
      <w:r>
        <w:rPr>
          <w:rFonts w:cs="Times New Roman" w:ascii="Times New Roman" w:hAnsi="Times New Roman"/>
          <w:i/>
          <w:iCs/>
          <w:sz w:val="24"/>
          <w:szCs w:val="24"/>
        </w:rPr>
        <w:t>Genf </w:t>
      </w:r>
      <w:r>
        <w:rPr>
          <w:rFonts w:cs="Times New Roman" w:ascii="Times New Roman" w:hAnsi="Times New Roman"/>
          <w:sz w:val="24"/>
          <w:szCs w:val="24"/>
        </w:rPr>
        <w:t xml:space="preserve">вместо французского </w:t>
      </w:r>
      <w:r>
        <w:rPr>
          <w:rFonts w:cs="Times New Roman" w:ascii="Times New Roman" w:hAnsi="Times New Roman"/>
          <w:i/>
          <w:iCs/>
          <w:sz w:val="24"/>
          <w:szCs w:val="24"/>
        </w:rPr>
        <w:t xml:space="preserve">Geneve </w:t>
      </w:r>
      <w:r>
        <w:rPr>
          <w:rFonts w:cs="Times New Roman" w:ascii="Times New Roman" w:hAnsi="Times New Roman"/>
          <w:sz w:val="24"/>
          <w:szCs w:val="24"/>
        </w:rPr>
        <w:t>(Женев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Отдельная страница истории Прибалтики - основание в 1201 году немецким епископом Альбрехтом города Риги, невдалеке от места древнего поселения балтийских славян</w:t>
      </w:r>
      <w:r>
        <w:rPr>
          <w:rStyle w:val="FootnoteCharacters"/>
        </w:rPr>
        <w:t>4</w:t>
      </w:r>
      <w:r>
        <w:rPr>
          <w:rFonts w:cs="Times New Roman" w:ascii="Times New Roman" w:hAnsi="Times New Roman"/>
          <w:sz w:val="24"/>
          <w:szCs w:val="24"/>
        </w:rPr>
        <w:t>, ставшего символом немецкого присутствия на восточнобалтийском побережье. Хотя с древних времен торговля с Западом находилась здесь преимущественно в руках славян (балтийских и восточных)</w:t>
      </w:r>
      <w:r>
        <w:rPr>
          <w:rStyle w:val="FootnoteCharacters"/>
        </w:rPr>
        <w:t xml:space="preserve"> 5</w:t>
      </w:r>
      <w:r>
        <w:rPr>
          <w:rFonts w:cs="Times New Roman" w:ascii="Times New Roman" w:hAnsi="Times New Roman"/>
          <w:sz w:val="24"/>
          <w:szCs w:val="24"/>
        </w:rPr>
        <w:t>. Еще в 1184 году его предшественник, бременский монах Мейнгард, появившись в устье Двины (Даугавы), просил согласия на поселение у тогдашнего сюзерена этих мест полоцкого князя Владимира</w:t>
      </w:r>
      <w:r>
        <w:rPr>
          <w:rStyle w:val="FootnoteCharacters"/>
        </w:rPr>
        <w:t>6</w:t>
      </w:r>
      <w:r>
        <w:rPr>
          <w:rFonts w:cs="Times New Roman" w:ascii="Times New Roman" w:hAnsi="Times New Roman"/>
          <w:sz w:val="24"/>
          <w:szCs w:val="24"/>
        </w:rPr>
        <w:t>. Но уже в 1229 году смоленский князь Мстислав должен был, вследствие бурной немецкой колонизации края, заключить с Ригой и перешедшими в немецкие руки славянскими городами на юге Балтики торговый договор, восстановивший и подтвердивший условия взаимной торговли.</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Волнения Литвы</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ЧТО КАСАЕТСЯ русско-литовских отношений, то можно вспомнить и о соперничестве Руси в 30-х годах XI века с прусскими и литовскими племенами в Прибалтике, и о походах Даниила Галицкого вместе с литовцами в Польшу в 1219-1220 годах.</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Можно вспомнить и то, что в Великом княжестве Литовском 9/10 территории занимали восточнославянские, русские земли - c более высоким, чем в собственно Литве, уровнем хозяйственных и общественных отношений и культуры. Еще в первой половине XIV века Гедимин звался "королем литвинов и русских", а его преемники были "князьями литовскими и русскими"</w:t>
      </w:r>
      <w:r>
        <w:rPr>
          <w:rStyle w:val="FootnoteCharacters"/>
        </w:rPr>
        <w:t>7</w:t>
      </w:r>
      <w:r>
        <w:rPr>
          <w:rFonts w:cs="Times New Roman" w:ascii="Times New Roman" w:hAnsi="Times New Roman"/>
          <w:sz w:val="24"/>
          <w:szCs w:val="24"/>
        </w:rPr>
        <w:t>. "Благодаря их культурному превосходству и численному перевесу русские быстро приобрели общественное и политическое верховенство в Литве", - пишет западный исследователь</w:t>
      </w:r>
      <w:r>
        <w:rPr>
          <w:rStyle w:val="FootnoteCharacters"/>
        </w:rPr>
        <w:t>8</w:t>
      </w:r>
      <w:r>
        <w:rPr>
          <w:rFonts w:cs="Times New Roman" w:ascii="Times New Roman" w:hAnsi="Times New Roman"/>
          <w:sz w:val="24"/>
          <w:szCs w:val="24"/>
        </w:rPr>
        <w:t>. Княжество заимствовало на Руси некоторые элементы и правового, и политического устройства, да и официальное делопроизводство с XIV века велось по-русски</w:t>
      </w:r>
      <w:r>
        <w:rPr>
          <w:rStyle w:val="FootnoteCharacters"/>
        </w:rPr>
        <w:t>9</w:t>
      </w:r>
      <w:r>
        <w:rPr>
          <w:rFonts w:cs="Times New Roman" w:ascii="Times New Roman" w:hAnsi="Times New Roman"/>
          <w:sz w:val="24"/>
          <w:szCs w:val="24"/>
        </w:rPr>
        <w:t>. Напечатанные, например, в книге "Актов Литовско-</w:t>
      </w:r>
      <w:r>
        <w:rPr>
          <w:rFonts w:cs="Times New Roman" w:ascii="Times New Roman" w:hAnsi="Times New Roman"/>
          <w:caps/>
          <w:sz w:val="24"/>
          <w:szCs w:val="24"/>
        </w:rPr>
        <w:t>Р</w:t>
      </w:r>
      <w:r>
        <w:rPr>
          <w:rFonts w:cs="Times New Roman" w:ascii="Times New Roman" w:hAnsi="Times New Roman"/>
          <w:sz w:val="24"/>
          <w:szCs w:val="24"/>
        </w:rPr>
        <w:t>усского государства"</w:t>
      </w:r>
      <w:r>
        <w:rPr>
          <w:rStyle w:val="FootnoteCharacters"/>
        </w:rPr>
        <w:t>0</w:t>
      </w:r>
      <w:r>
        <w:rPr>
          <w:rFonts w:cs="Times New Roman" w:ascii="Times New Roman" w:hAnsi="Times New Roman"/>
          <w:sz w:val="24"/>
          <w:szCs w:val="24"/>
        </w:rPr>
        <w:t> (за 1390-1529 гг.) документы все написаны большей частью </w:t>
      </w:r>
      <w:r>
        <w:rPr>
          <w:rFonts w:cs="Times New Roman" w:ascii="Times New Roman" w:hAnsi="Times New Roman"/>
          <w:i/>
          <w:iCs/>
          <w:sz w:val="24"/>
          <w:szCs w:val="24"/>
        </w:rPr>
        <w:t>по-русски</w:t>
      </w:r>
      <w:r>
        <w:rPr>
          <w:rFonts w:cs="Times New Roman" w:ascii="Times New Roman" w:hAnsi="Times New Roman"/>
          <w:sz w:val="24"/>
          <w:szCs w:val="24"/>
        </w:rPr>
        <w:t> и иногда </w:t>
      </w:r>
      <w:r>
        <w:rPr>
          <w:rFonts w:cs="Times New Roman" w:ascii="Times New Roman" w:hAnsi="Times New Roman"/>
          <w:i/>
          <w:iCs/>
          <w:sz w:val="24"/>
          <w:szCs w:val="24"/>
        </w:rPr>
        <w:t>по-латыни</w:t>
      </w:r>
      <w:r>
        <w:rPr>
          <w:rFonts w:cs="Times New Roman" w:ascii="Times New Roman" w:hAnsi="Times New Roman"/>
          <w:sz w:val="24"/>
          <w:szCs w:val="24"/>
        </w:rPr>
        <w:t> - что при Витовте, что при Сигизмунде I (как бы это ни казалось странным литовским "индепендентистам" в конце XX век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огда в 1386 году литовский великий князь Ягайло ради польской короны пошел на окатоличивание Литвы и унию с Польшей, был изменен вектор литовского государственного развития. При его сыне Казимире к середине XV столетия русско-литовский, восточный </w:t>
      </w:r>
      <w:r>
        <w:rPr>
          <w:rFonts w:cs="Times New Roman" w:ascii="Times New Roman" w:hAnsi="Times New Roman"/>
          <w:i/>
          <w:iCs/>
          <w:sz w:val="24"/>
          <w:szCs w:val="24"/>
        </w:rPr>
        <w:t>проект </w:t>
      </w:r>
      <w:r>
        <w:rPr>
          <w:rFonts w:cs="Times New Roman" w:ascii="Times New Roman" w:hAnsi="Times New Roman"/>
          <w:sz w:val="24"/>
          <w:szCs w:val="24"/>
        </w:rPr>
        <w:t>(если воспользоваться современной политической терминологией) Гедимина - Витовта был окончательно заменен на польско-литовский, западный. Из самостоятельных </w:t>
      </w:r>
      <w:r>
        <w:rPr>
          <w:rFonts w:cs="Times New Roman" w:ascii="Times New Roman" w:hAnsi="Times New Roman"/>
          <w:i/>
          <w:iCs/>
          <w:sz w:val="24"/>
          <w:szCs w:val="24"/>
        </w:rPr>
        <w:t>конкурентов</w:t>
      </w:r>
      <w:r>
        <w:rPr>
          <w:rFonts w:cs="Times New Roman" w:ascii="Times New Roman" w:hAnsi="Times New Roman"/>
          <w:sz w:val="24"/>
          <w:szCs w:val="24"/>
        </w:rPr>
        <w:t xml:space="preserve">Москвы в деле объединения русских земель литовские князья постепенно превратились в несамостоятельных (ибо подчиненных Польше) </w:t>
      </w:r>
      <w:r>
        <w:rPr>
          <w:rFonts w:cs="Times New Roman" w:ascii="Times New Roman" w:hAnsi="Times New Roman"/>
          <w:i/>
          <w:iCs/>
          <w:sz w:val="24"/>
          <w:szCs w:val="24"/>
        </w:rPr>
        <w:t xml:space="preserve">врагов </w:t>
      </w:r>
      <w:r>
        <w:rPr>
          <w:rFonts w:cs="Times New Roman" w:ascii="Times New Roman" w:hAnsi="Times New Roman"/>
          <w:sz w:val="24"/>
          <w:szCs w:val="24"/>
        </w:rPr>
        <w:t>объединенной (Москвой объединенной!) Руси. (Но весьма знаменательно, что в многофигурной композиции монумента "Тысячелетие России", открытого в Новгороде Великом в 1868 году, присутствуют оба князя - и Гедимин, и Витовт.)</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Результаты "перемены вектора" были сокрушительны: уже к началу XV века бывшая Великая Литва, населенная преимущественно русскими православными, была вынуждена расстаться - в пользу Москвы - с четвертью своей территории периода расцвета. А в 1569 году Сигизмунд изъял у нее и земли южной Белой и Малой Руси, инкорпорировав их в королевство Польское. В том же году Люблинская уния фактически прекратила самостоятельное существование Литвы, хотя польские короли продолжали сохранять титул великих князей Литовских.</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i/>
          <w:iCs/>
          <w:sz w:val="24"/>
          <w:szCs w:val="24"/>
        </w:rPr>
        <w:t>Польско-литовское</w:t>
      </w:r>
      <w:r>
        <w:rPr>
          <w:rFonts w:cs="Times New Roman" w:ascii="Times New Roman" w:hAnsi="Times New Roman"/>
          <w:sz w:val="24"/>
          <w:szCs w:val="24"/>
        </w:rPr>
        <w:t> государство перестало существовать </w:t>
      </w:r>
      <w:r>
        <w:rPr>
          <w:rFonts w:cs="Times New Roman" w:ascii="Times New Roman" w:hAnsi="Times New Roman"/>
          <w:i/>
          <w:iCs/>
          <w:sz w:val="24"/>
          <w:szCs w:val="24"/>
        </w:rPr>
        <w:t>de jure</w:t>
      </w:r>
      <w:r>
        <w:rPr>
          <w:rFonts w:cs="Times New Roman" w:ascii="Times New Roman" w:hAnsi="Times New Roman"/>
          <w:sz w:val="24"/>
          <w:szCs w:val="24"/>
        </w:rPr>
        <w:t> в 1791 году, когда дворянский Сейм в Варшаве произвел государственный переворот: в отсутствие большинства депутатов оппозиции была изменена Конституция (международно признанным гарантом соблюдения которой была, кстати, Российская империя) и в том числе изменено название страны, ставшей отныне просто </w:t>
      </w:r>
      <w:r>
        <w:rPr>
          <w:rFonts w:cs="Times New Roman" w:ascii="Times New Roman" w:hAnsi="Times New Roman"/>
          <w:i/>
          <w:iCs/>
          <w:sz w:val="24"/>
          <w:szCs w:val="24"/>
        </w:rPr>
        <w:t>Польшей.</w:t>
      </w:r>
      <w:r>
        <w:rPr>
          <w:rFonts w:cs="Times New Roman" w:ascii="Times New Roman" w:hAnsi="Times New Roman"/>
          <w:sz w:val="24"/>
          <w:szCs w:val="24"/>
        </w:rPr>
        <w:t> В ответ, по почину Станислава-Феликса Потоцкого и Северина Ржевуского, часть магнатов создала в 1792 году в местечке Тарговицы конфедерацию и обратилась к Екатерине II за помощью. С вступлением в дело русских войск и на фоне выжидательной позиции Турции, Австрии и Пруссии даже противники конфедератов стали выступать за примирение с Россией. Да и сам король Станислав-Август Понятовский присоединился к Тарговицкой конфедерации, предварительно предложив Екатерине сделать наследником польского престола великого князя Константина Павлович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конце концов в 1793 году великими державами того времени, то есть своего рода неформальным "Советом безопасности", был произведен так называемый второй раздел Польши - с соблюдением разнообразных </w:t>
      </w:r>
      <w:r>
        <w:rPr>
          <w:rFonts w:cs="Times New Roman" w:ascii="Times New Roman" w:hAnsi="Times New Roman"/>
          <w:i/>
          <w:iCs/>
          <w:sz w:val="24"/>
          <w:szCs w:val="24"/>
        </w:rPr>
        <w:t>демократических процедур,</w:t>
      </w:r>
      <w:r>
        <w:rPr>
          <w:rFonts w:cs="Times New Roman" w:ascii="Times New Roman" w:hAnsi="Times New Roman"/>
          <w:sz w:val="24"/>
          <w:szCs w:val="24"/>
        </w:rPr>
        <w:t> включая "ратификацию" раздела шляхетским Сеймом в городе Гродно. После чего Сейм единогласно проголосовал и за уничтожение самой Тарговицкой конфедерац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1794 году против </w:t>
      </w:r>
      <w:r>
        <w:rPr>
          <w:rFonts w:cs="Times New Roman" w:ascii="Times New Roman" w:hAnsi="Times New Roman"/>
          <w:i/>
          <w:iCs/>
          <w:sz w:val="24"/>
          <w:szCs w:val="24"/>
        </w:rPr>
        <w:t>международно признанного </w:t>
      </w:r>
      <w:r>
        <w:rPr>
          <w:rFonts w:cs="Times New Roman" w:ascii="Times New Roman" w:hAnsi="Times New Roman"/>
          <w:sz w:val="24"/>
          <w:szCs w:val="24"/>
        </w:rPr>
        <w:t>польского правительства подняли восстание Ясинский - в собственно Литве, а литовский уроженец Костюшко - в собственно Польше. Не получив поддержки крестьян </w:t>
      </w:r>
      <w:r>
        <w:rPr>
          <w:rFonts w:cs="Times New Roman" w:ascii="Times New Roman" w:hAnsi="Times New Roman"/>
          <w:i/>
          <w:iCs/>
          <w:sz w:val="24"/>
          <w:szCs w:val="24"/>
        </w:rPr>
        <w:t>(sic!),</w:t>
      </w:r>
      <w:r>
        <w:rPr>
          <w:rFonts w:cs="Times New Roman" w:ascii="Times New Roman" w:hAnsi="Times New Roman"/>
          <w:sz w:val="24"/>
          <w:szCs w:val="24"/>
        </w:rPr>
        <w:t xml:space="preserve"> восставшие не выдержали натиска </w:t>
      </w:r>
      <w:r>
        <w:rPr>
          <w:rFonts w:cs="Times New Roman" w:ascii="Times New Roman" w:hAnsi="Times New Roman"/>
          <w:i/>
          <w:iCs/>
          <w:sz w:val="24"/>
          <w:szCs w:val="24"/>
        </w:rPr>
        <w:t>царских </w:t>
      </w:r>
      <w:r>
        <w:rPr>
          <w:rFonts w:cs="Times New Roman" w:ascii="Times New Roman" w:hAnsi="Times New Roman"/>
          <w:sz w:val="24"/>
          <w:szCs w:val="24"/>
        </w:rPr>
        <w:t>русских и </w:t>
      </w:r>
      <w:r>
        <w:rPr>
          <w:rFonts w:cs="Times New Roman" w:ascii="Times New Roman" w:hAnsi="Times New Roman"/>
          <w:i/>
          <w:iCs/>
          <w:sz w:val="24"/>
          <w:szCs w:val="24"/>
        </w:rPr>
        <w:t>королевских </w:t>
      </w:r>
      <w:r>
        <w:rPr>
          <w:rFonts w:cs="Times New Roman" w:ascii="Times New Roman" w:hAnsi="Times New Roman"/>
          <w:sz w:val="24"/>
          <w:szCs w:val="24"/>
        </w:rPr>
        <w:t>польских войск - и проиграли. Произошел окончательный, третий раздел страны: к России отошли преимущественно литовские и белорусские земли, к Австрии - украинские, к Пруссии же - собственно польские (Варшава при этом вошла в </w:t>
      </w:r>
      <w:r>
        <w:rPr>
          <w:rFonts w:cs="Times New Roman" w:ascii="Times New Roman" w:hAnsi="Times New Roman"/>
          <w:i/>
          <w:iCs/>
          <w:sz w:val="24"/>
          <w:szCs w:val="24"/>
        </w:rPr>
        <w:t>Южную Пруссию</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сегодня нельзя не заметить, что декомпозиция Речи Посполитой великими державами в конце XVIII столетия выглядит с правовой и исторической точек зрения гораздо лучше, нежели декомпозиция Сербии (хотя слова "южнопрусская Варшава" звучали для поляков, видимо, столь же странно, как и слова "албанское Косово" для сербов).</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Die Deutsche Ostsee-Provinzen</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В ОТЛИЧИЕ ОТ ЛИТОВЦЕВ предки нынешних латышей и эстонцев никогда не имели своих государственных образований. Многочисленные местные племена (эсты, ливы, латгалы, земгалы, курши) постоянно враждовали друг с другом и, лишь попав в подчинение западноевропейских колонизаторов, ощутили значение и смысл государственности: по Курляндскому статуту 1617 года, например, местные крестьяне стали, наравне со скотом и недвижимостью, полной собственностью шведских и немецких землевладельцев.</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осле присяги балтийского дворянского парламента на верность Петру I и динас-тии Романовых Петербург предпочитал не вмешиваться в местное дворянское самоуправление (обеспечивавшееся так называемой "Балтийской конституцией"). До такой степени, что когда в 1765 году русский генерал-губернатор Лифляндии граф Ю.Ю.Броун</w:t>
      </w:r>
      <w:r>
        <w:rPr>
          <w:rStyle w:val="FootnoteCharacters"/>
        </w:rPr>
        <w:t>1</w:t>
      </w:r>
      <w:r>
        <w:rPr>
          <w:rFonts w:cs="Times New Roman" w:ascii="Times New Roman" w:hAnsi="Times New Roman"/>
          <w:sz w:val="24"/>
          <w:szCs w:val="24"/>
        </w:rPr>
        <w:t>, в соответствии с наказом Екатерины II, предложил местному ландтагу ввести некоторые послаб-ления в крестьянское законодательство, то заседавшие в ландтаге бароны, ничтоже сумня-шеся, ему в этом отказал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мператорское правительство и в XVIII, и в первой половине XIX века считало целесообразным поддерживать немецкий характер края - в видах сохранения стабильности и в благодарность за безупречную службу и верность остзейских немцев короне. И мирилось с тем, что любые (социально-экономические, по преимуществу, а значит, и антинемецкие) волнения местных крестьян остзейские бароны стремились представить в качестве "бунтов" против русской государственной власти</w:t>
      </w:r>
      <w:r>
        <w:rPr>
          <w:rStyle w:val="FootnoteCharacters"/>
        </w:rPr>
        <w:t>2</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еудивительно, что в имперские времена находившиеся под скипетром русского царя православные тем не менее подвергались здесь лютеранской пропаганде, а то и прямо терпели притеснения от лютеран.</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Хотя православные христиане (и не только русские) появились в Восточной Прибалтике еще до прихода немцев-католиков на рубеже XI-XII веков. И несмотря на то что окончательно христианизировали прибалтийское население именно немцы и поляки, сама церковная терминология местных языков хранит следы мощного восточно-православного влияния</w:t>
      </w:r>
      <w:r>
        <w:rPr>
          <w:rStyle w:val="FootnoteCharacters"/>
        </w:rPr>
        <w:t>3</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том же Юрьеве-Дерпте (Тарту) всегда были православные церкви. В Ревеле (Таллине) уже в XIV веке к Михайловскому монастырю примыкала </w:t>
      </w:r>
      <w:r>
        <w:rPr>
          <w:rFonts w:cs="Times New Roman" w:ascii="Times New Roman" w:hAnsi="Times New Roman"/>
          <w:i/>
          <w:iCs/>
          <w:sz w:val="24"/>
          <w:szCs w:val="24"/>
        </w:rPr>
        <w:t>русская часть города.</w:t>
      </w:r>
      <w:r>
        <w:rPr>
          <w:rFonts w:cs="Times New Roman" w:ascii="Times New Roman" w:hAnsi="Times New Roman"/>
          <w:sz w:val="24"/>
          <w:szCs w:val="24"/>
        </w:rPr>
        <w:t> Русская деревня </w:t>
      </w:r>
      <w:r>
        <w:rPr>
          <w:rFonts w:cs="Times New Roman" w:ascii="Times New Roman" w:hAnsi="Times New Roman"/>
          <w:i/>
          <w:iCs/>
          <w:sz w:val="24"/>
          <w:szCs w:val="24"/>
        </w:rPr>
        <w:t>Vendefer </w:t>
      </w:r>
      <w:r>
        <w:rPr>
          <w:rFonts w:cs="Times New Roman" w:ascii="Times New Roman" w:hAnsi="Times New Roman"/>
          <w:sz w:val="24"/>
          <w:szCs w:val="24"/>
        </w:rPr>
        <w:t>(т.е. "Русский конец") была приписана к монастырю еще в 1227 году после взятия города рыцарями-меченосцами</w:t>
      </w:r>
      <w:r>
        <w:rPr>
          <w:rStyle w:val="FootnoteCharacters"/>
        </w:rPr>
        <w:t>4</w:t>
      </w:r>
      <w:r>
        <w:rPr>
          <w:rFonts w:cs="Times New Roman" w:ascii="Times New Roman" w:hAnsi="Times New Roman"/>
          <w:sz w:val="24"/>
          <w:szCs w:val="24"/>
        </w:rPr>
        <w:t>. Была в орденские времена православная церковь и в Риге, и в 1509 году магистр Ордена торжественнно обещал великому князю Московскому блюсти русские православные церкви в Ливонии. В 1534 году магистр и рижский архиепископ снова обязались, чтобы "немцы берегли церкви и жилища русские в своих городах"</w:t>
      </w:r>
      <w:r>
        <w:rPr>
          <w:rStyle w:val="FootnoteCharacters"/>
        </w:rPr>
        <w:t>5</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эстонских народных песнях, по свидетельству дореволюционного исследователя М.Харузина, "вера русская" противопоставлялась "вере господской", насаждавшейся немецкими колонистами. Обаяние православия всегда было сильно в Эстонии - около Чудского озера жило много русских, а после окончательного присоединения края к России в XVIII веке прилив русского (крестьянского!) населения еще увеличился.</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ри этом известно, что, например, в 1738 году местная лютеранская консистория просила ревельского генерал-губернатора заставить православных русских Иевесского прихода отбывать наравне c лютеранами повинности в пользу лютеранской церкви. И самое удивительное то, что имперский сановник нашел это прошение справедливым</w:t>
      </w:r>
      <w:r>
        <w:rPr>
          <w:rStyle w:val="FootnoteCharacters"/>
        </w:rPr>
        <w:t>6</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 xml:space="preserve">К 40-м годам XIX века участились попытки присоединения к православию эстонцев и особенно латышей. (Хотя за переход в православие крестьянина могли даже лишить его арендного участка!) И причины тому были, по всей видимости, не только собственно мировоззренческие. По словам западного исследователя, преосвященный Иринарх, православный епископ Рижский, "относился к ним гораздо ласковее, нежели их собственные лютеранские пасторы, так что многие эстонцы и латыши обращались к Православной  </w:t>
      </w:r>
      <w:r>
        <w:rPr>
          <w:rFonts w:cs="Times New Roman" w:ascii="Times New Roman" w:hAnsi="Times New Roman"/>
          <w:caps/>
          <w:sz w:val="24"/>
          <w:szCs w:val="24"/>
        </w:rPr>
        <w:t>Ц</w:t>
      </w:r>
      <w:r>
        <w:rPr>
          <w:rFonts w:cs="Times New Roman" w:ascii="Times New Roman" w:hAnsi="Times New Roman"/>
          <w:sz w:val="24"/>
          <w:szCs w:val="24"/>
        </w:rPr>
        <w:t>еркви в надежде, что принятие русской веры сможет облегчить их экономические трудности".</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Сами виноваты</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НО ПОД ВОЗДЕЙСТВИЕМ европейских революций середины XIX века, и особенно польского восстания 1863 года, императорское правительство начало склоняться к изменению своей обычной политики - невмешательства во внутренние дела окраин.</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тоит обратить внимание на то, что серьезные польские восстания 1830 и 1863 годов происходили именно против русского владычества, но не против прусского или австрийского: там </w:t>
      </w:r>
      <w:r>
        <w:rPr>
          <w:rFonts w:cs="Times New Roman" w:ascii="Times New Roman" w:hAnsi="Times New Roman"/>
          <w:i/>
          <w:iCs/>
          <w:sz w:val="24"/>
          <w:szCs w:val="24"/>
        </w:rPr>
        <w:t>польская партия</w:t>
      </w:r>
      <w:r>
        <w:rPr>
          <w:rFonts w:cs="Times New Roman" w:ascii="Times New Roman" w:hAnsi="Times New Roman"/>
          <w:sz w:val="24"/>
          <w:szCs w:val="24"/>
        </w:rPr>
        <w:t> довольствовалась лишь вполне мирной борьбой "за равноправие". Хотя исконно польские земли входили тогда в состав Пруссии, а не России, германизация же по-прусски не идет ни в какое сравнение с либеральной политикой Александра I или Александра II. Не менее знаменателен и тот факт, что польские повстанцы против России поддерживались Европой </w:t>
      </w:r>
      <w:r>
        <w:rPr>
          <w:rFonts w:cs="Times New Roman" w:ascii="Times New Roman" w:hAnsi="Times New Roman"/>
          <w:i/>
          <w:iCs/>
          <w:sz w:val="24"/>
          <w:szCs w:val="24"/>
        </w:rPr>
        <w:t>в целом</w:t>
      </w:r>
      <w:r>
        <w:rPr>
          <w:rFonts w:cs="Times New Roman" w:ascii="Times New Roman" w:hAnsi="Times New Roman"/>
          <w:sz w:val="24"/>
          <w:szCs w:val="24"/>
        </w:rPr>
        <w:t> - и консервативной, и революционно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1860-х годах, сразу после усмирения поляков, генерал-губернатор М.Н.Муравьев предпринял меры для искоренения польско-латинского культурного преобладания на литовских землях Западного края (и замене его на русское). Именно тогда, кстати, литовский язык стали преподавать в школах.</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А в немецких остзейских провинциях (нынешние Латвия и Эстония) настоящая "русификация" - то есть уменьшение немецкого культурно-политического влияния - началась лишь в конце XIX века с отменой "Балтийской конституц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се же основной причиной, повлиявшей на возбуждение прибалтийского вопроса во властных сферах Санкт-Петербурга, послужило создание Германской империи Бисмарком, происходившее на явно племенной, моноэтнической основе (в отличие от империи Австрийской, принципиально полиэтнической). Хотя революционной истерией этнического национализма болела тогда вся Европ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роблема состояла в том, что положение дел у нас в крае мало напоминало положение дел в Северной Италии времен Рисорджименто, времен Мадзини и Гарибальди. Где местная итальянская культурная элита либерально-националистического толка боролась за преобладание над умами людей с австрийской имперской культуро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Прибалтийском крае Российской империи культурная элита была почти исключительно немецкой - здесь не могло быть борьбы двух высоких культур за преобладание. Любое отторжение прибалтийской немецкой цивилизации как чужой и чуждой означало противопоставление высокой европейской культуры фольклору, "Фауста" Гете - народным легендам о Фаусте, рыцарских замков и дворянских усадеб - "приюту бедного чухонц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У русского правительства, похоже, просто сдали нервы. Именно поэтому оно весьма неосмотрительно решило опереться на инородческий элемент местной интеллигенции, на эстов и латышей, поддержав их стремление к культурному, политическому и экономическому "равноправию с немцами". Хотя, как показали дальнейшие события, с такими союзниками можно было готовить революцию, но нельзя было укреплять империю.</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ак только в 1882 году общерусское городское Уложение было распространено на прибалтийские губернии, те же эстонцы сразу получили значительное число голосов даже в Ревеле (Таллине), где немецкий элемент, вообще говоря, был очень силен.</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уды и полиция перешли в ведение короны, перестав быть дворянскими (а значит - немецкими), был введен и общеимперский уголовный кодекс. Естественно, что в судах и городских думах официальным языком должен был стать русский. По этой причине и в средних школах он сменил немецкий, до того обязательный для всех, хотя немцы составляли около 7% населения края (в городах больше - от трети до половины).</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Эстонский язык при этом преподавался лишь в первом классе начальной школы, что неудивительно: ведь он был кодифицирован Э.Аренсом лишь к середине XIX века, тогда и стала создаваться на нем современная литература</w:t>
      </w:r>
      <w:r>
        <w:rPr>
          <w:rStyle w:val="FootnoteCharacters"/>
        </w:rPr>
        <w:t>7</w:t>
      </w:r>
      <w:r>
        <w:rPr>
          <w:rFonts w:cs="Times New Roman" w:ascii="Times New Roman" w:hAnsi="Times New Roman"/>
          <w:sz w:val="24"/>
          <w:szCs w:val="24"/>
        </w:rPr>
        <w:t>, а чиновники тогдашнего Министерства народного просвещения думали не столько о развитии местных языков, сколько о развитии у местного населения возможностей для получения образования на общегосударственном языке. Но и местным языкам никто препятствий не чинил: согласно энцик-лопедическому словарю Брокгауза и Ефрона, к началу ХХ века на эстонском выходило ежегодно 200-250 книг, к концу 1903 года, например, выпускалось 14 периодических изданий, из которых 2 - ежедневных.</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е обошлось при этом и без досадных издержек. В Ревеле, например, были закрыты старейшие немецкие школы - </w:t>
      </w:r>
      <w:r>
        <w:rPr>
          <w:rFonts w:cs="Times New Roman" w:ascii="Times New Roman" w:hAnsi="Times New Roman"/>
          <w:i/>
          <w:iCs/>
          <w:sz w:val="24"/>
          <w:szCs w:val="24"/>
        </w:rPr>
        <w:t xml:space="preserve">Baltische Landesgymnasia и Ritter-und-Domschule </w:t>
      </w:r>
      <w:r>
        <w:rPr>
          <w:rFonts w:cs="Times New Roman" w:ascii="Times New Roman" w:hAnsi="Times New Roman"/>
          <w:sz w:val="24"/>
          <w:szCs w:val="24"/>
        </w:rPr>
        <w:t>(последняя была старше британского Итона). Хотя все начальные исследования местных языков, первые литературные и издательские опыты на них производились отнюдь не самими латышами или эстонцами, а именно немецкими энтузиастами развития народной культуры балтийских племен.</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Даже немецкоязычный Дерптский университет (созданный по указу Александра I) был решением Александра III обращен в русскую академию. Нашим прекраснодушным правительственным либералам, очевидно, не нравилось суровое (то ли тевтонское, то ли просто староевропейское) чувство культурного превосходства остзейских немцев над эстонцами и латышами - столь не похожее на розовую</w:t>
      </w:r>
      <w:r>
        <w:rPr>
          <w:rStyle w:val="FootnoteCharacters"/>
        </w:rPr>
        <w:t>8</w:t>
      </w:r>
      <w:r>
        <w:rPr>
          <w:rFonts w:cs="Times New Roman" w:ascii="Times New Roman" w:hAnsi="Times New Roman"/>
          <w:sz w:val="24"/>
          <w:szCs w:val="24"/>
        </w:rPr>
        <w:t> русскую </w:t>
      </w:r>
      <w:r>
        <w:rPr>
          <w:rFonts w:cs="Times New Roman" w:ascii="Times New Roman" w:hAnsi="Times New Roman"/>
          <w:i/>
          <w:iCs/>
          <w:sz w:val="24"/>
          <w:szCs w:val="24"/>
        </w:rPr>
        <w:t>всечеловечность </w:t>
      </w:r>
      <w:r>
        <w:rPr>
          <w:rFonts w:cs="Times New Roman" w:ascii="Times New Roman" w:hAnsi="Times New Roman"/>
          <w:sz w:val="24"/>
          <w:szCs w:val="24"/>
        </w:rPr>
        <w:t>в стиле Достоевского.</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м недостаточно было бесспорной рыцарской верности остзейского дворянства своим сюзеренам Романовым. Это было слишком "по-австрийски", по-западному: верность короне и династии вместо верности стране и народу. Хотелось, видите ли, чтобы прибалтийские немцы были верны не только лично императору Всероссийскому, но еще и России-матушке.</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Между тем сама такая мысль - отделяющая личность царя от его царства - могла приходить в голову только людям, уже подпавшим под влияние либерального (или революционного) европейского </w:t>
      </w:r>
      <w:r>
        <w:rPr>
          <w:rFonts w:cs="Times New Roman" w:ascii="Times New Roman" w:hAnsi="Times New Roman"/>
          <w:i/>
          <w:iCs/>
          <w:sz w:val="24"/>
          <w:szCs w:val="24"/>
        </w:rPr>
        <w:t>этнонационализма </w:t>
      </w:r>
      <w:r>
        <w:rPr>
          <w:rFonts w:cs="Times New Roman" w:ascii="Times New Roman" w:hAnsi="Times New Roman"/>
          <w:sz w:val="24"/>
          <w:szCs w:val="24"/>
        </w:rPr>
        <w:t>в обеих его разновидностях, как западнической, так и славянофильской. Кто еще мог предпочесть верноподданным остзейским немцам революционно восторженных эстонских или латышских патриотов в пору жестокого противостояния России и Революц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Хотя все те, кто выступал за русификацию немецких остзейских провинций Российской империи в 1880-1900-х годах, вполне искренне считали себя русскими и верноподданными. И возможно, что предложенная ими широкая программа культурных реформ достигла бы успеха - при условии мирного поступательного развития страны. Но время-то было революционным и военным…</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Как любимы мы были</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ДО 1917 ГОДА, правда, местные патриоты не мечтали ни о чем, кроме автономии своих провинций в составе России и постепенного вытеснения немцев на административную и хозяйственную периферию Прибалтийского края. За исключением горстки революционеров (вроде латыша Ульманиса или эстонца Пятса, впоследствии ставших во главе местных революционно-авторитарных режимов), все остальное население прибалтийских губерний было вполне законопослушно и верно русской короне - и до мировой войны, и в ходе ее, вплоть до рокового февраля.</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никакой враждебности тогда не наблюдалось между прибалтами и русским народом в целом, включая и русское население Риги или Таллин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Чего стоят выступления в русской Государственной Думе в июле 1914 года, сразу после объявления в Думе царского манифеста о начале той несчастной великой войны, представителей различных частей населения русской Прибалтик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От имени латышских и эстонских депутатов держал слово Я.Ю.Гольдманис (будущий министр земледелия в первом правительстве независимой Латвии), заявивший, например, следующее:</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реди латышей и эстонцев нет ни одного человека, который бы не сознавал, что все, что нами достигнуто, добыто под защитой русского орла, и что осуществление всего, чего латыши должны достигнуть, возможно лишь тогда, когда Прибалтийский край и в будущем будет составлять нераздельную часть великой Росс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от почему можно видеть у нас такой подъем духа, такое стремление стать на защиту дорогого Отечеств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ынешние великие дни доказывают, что ни национальность, ни язык, ни вероисповедание не мешают нам, латышам и эстонцам, быть горячими патриотами России и встать на защиту своего Отечества плечом к плечу со всем русским народом против дерзкого врага. &lt;...&gt; Не только наши сыновья, братья и отцы будут сражаться в рядах армии - в каждой хижине, на каждом шагу неприятель найдет у нас дома своего злейшего врага, от которого даже в последнюю, предсмертную минуту он услышит только одно: "Да здравствует Россия!"</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еудивительно, что эту пламенную речь прибалтийского депутата неоднократно прерывали бурные аплодисменты всей палаты, в конце ее перешедшие в овацию.</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след за тем "от имени литовцев без различия партий" депутат М.М.Ичас провозгласил, в частности, что литовский народ "идет на эту войну как на священную. Он забывает все свои обиды, надеясь увидеть Россию великой и счастливой после этой войны, твердо уверенный, что разорванные надвое литовцы будут вновь соединены под одним русским знаменем".</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нтересно сравнить довольно многословное красноречие представителя латышей и эстонцев Я.Ю.Гольдманиса с исполненной достоинства лаконичностью представителя остзейских немцев барона Г.Е.Фалькерзама: "От имени ближайших политических друзей имею честь заявить, что искони верноподданное население Прибалтийского края готово, как всегда, встать на защиту Престола и Отечества. По примеру наших предков мы готовы жертвовать жизнью и имуществом за единство и величие России"</w:t>
      </w:r>
      <w:r>
        <w:rPr>
          <w:rStyle w:val="FootnoteCharacters"/>
        </w:rPr>
        <w:t>9</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толь же краток был представитель прибалтийских губерний барон А.А.Пилар-фон-Пильхау на заседании Государственного совета империи: "Как в истекшие два столетия, так и в настоящую минуту Прибалтийский край непоколебимо поддерживал и будет поддерживать русскую государственность. Все наши мысли, все наши чувства, все наши лучшие пожелания относятся к нашей доблестной армии и ее Венценосному Вождю"</w:t>
      </w:r>
      <w:r>
        <w:rPr>
          <w:rStyle w:val="FootnoteCharacters"/>
        </w:rPr>
        <w:t>20</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Одним из последствий обусловленного войной подъема имперского патриотизма в Прибалтийском крае было и появление печально знаменитых впоследствии соединений "латышских стрелков". В 1915 году, объясняя латышам необходимость создания латышских добровольческих формирований в помощь императорской армии, тот же Янис Гольдманис и Янис Залитис (будущий военный министр независимой Латвии) заявляли следующее: "Латышские полки будут служить освобождению и защите Латвии, чтобы она и впредь процветала, как неотделимая часть могучей Росс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осле первого успешного боевого применения латышских добровольцев под Митавой (Елгавой) в мае 1915 года в городе состоялась патриотическая манифестация латышей - под портретами государя императора и Верховного главнокомандующего великого князя Николая Николаевича, с латышскими патриотическими лозунгами и с пением нашего общегосударственного </w:t>
      </w:r>
      <w:r>
        <w:rPr>
          <w:rFonts w:cs="Times New Roman" w:ascii="Times New Roman" w:hAnsi="Times New Roman"/>
          <w:i/>
          <w:iCs/>
          <w:sz w:val="24"/>
          <w:szCs w:val="24"/>
        </w:rPr>
        <w:t>народного гимна</w:t>
      </w:r>
      <w:r>
        <w:rPr>
          <w:rFonts w:cs="Times New Roman" w:ascii="Times New Roman" w:hAnsi="Times New Roman"/>
          <w:sz w:val="24"/>
          <w:szCs w:val="24"/>
        </w:rPr>
        <w:t> ("Боже, Царя храни!"). Причем одним из организаторов оной манифестации был сам Янис Чаксте - в будущем первый Президент Латвийской Республик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Хотя надо признать, что оправданным оказался тот скептицизм, с которым встретили формирование специально латышских частей остзейские немцы - они как в воду глядели, словно предвидели весь тот кровавый кошмар в России, которым обернулось участие </w:t>
      </w:r>
      <w:r>
        <w:rPr>
          <w:rFonts w:cs="Times New Roman" w:ascii="Times New Roman" w:hAnsi="Times New Roman"/>
          <w:i/>
          <w:iCs/>
          <w:sz w:val="24"/>
          <w:szCs w:val="24"/>
        </w:rPr>
        <w:t>красных латышей </w:t>
      </w:r>
      <w:r>
        <w:rPr>
          <w:rFonts w:cs="Times New Roman" w:ascii="Times New Roman" w:hAnsi="Times New Roman"/>
          <w:sz w:val="24"/>
          <w:szCs w:val="24"/>
        </w:rPr>
        <w:t>в нашей Гражданской войне на стороне Ленин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Даже после февральского кошмара, когда имперская государственность начала сыпаться, прибалтийские народы продолжали видеть свое политическое будущее в составе России. Прибалтийские губернии, как и вся Россия, выбирали своих представителей в Учредительное собрание. Среди членов специальной комиссии Учредительного собрания по разработке Конституции федеративной России были и те прибалтийские делегаты, которые позднее стали видными деятелями новых прибалтийских государств.</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о на том, единственном заседании Учредительного собрания, после которого оно было разогнано большевиками (конкретно - революционными матросами и теми же латышскими стрелками), обсуждалась как раз формула федеративной демократической республики, объединяющей народы и территории, обладающие суверенитетом в пределах, установленных федеральной Конституцией.</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Первая независимость</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ДРУГОЕ ДЕЛО, что после окончательного захвата власти в имперской столице коммунистами и разворачивания революции во всю ширь некоторые бывшие верноподданные, не будучи готовы сопротивляться революционной стихии в масштабе всей страны, стали искать способы укрыться на окраинах от пожара, бушевавшего в центре. Всем тогда было ясно, что и у большинства прибалтийских обывателей желание отгородиться от России и добиться независимости было связано почти исключительно со страхом перед большевикам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Разнообразные местные революционеры, разумеется, немедленно воспользовались моментом и начали вакханалию "борьбы за независимость", на деле вылившуюся в создание этакого пояса "стран народной демократии" вокруг Советской России, вполне откровенно именовавшегося тогда </w:t>
      </w:r>
      <w:r>
        <w:rPr>
          <w:rFonts w:cs="Times New Roman" w:ascii="Times New Roman" w:hAnsi="Times New Roman"/>
          <w:i/>
          <w:iCs/>
          <w:sz w:val="24"/>
          <w:szCs w:val="24"/>
        </w:rPr>
        <w:t>санитарным кордоном.</w:t>
      </w:r>
      <w:r>
        <w:rPr>
          <w:rFonts w:cs="Times New Roman" w:ascii="Times New Roman" w:hAnsi="Times New Roman"/>
          <w:sz w:val="24"/>
          <w:szCs w:val="24"/>
        </w:rPr>
        <w:t> Стоит ли говорить о том, что ни о какой действительной </w:t>
      </w:r>
      <w:r>
        <w:rPr>
          <w:rFonts w:cs="Times New Roman" w:ascii="Times New Roman" w:hAnsi="Times New Roman"/>
          <w:i/>
          <w:iCs/>
          <w:sz w:val="24"/>
          <w:szCs w:val="24"/>
        </w:rPr>
        <w:t>само</w:t>
      </w:r>
      <w:r>
        <w:rPr>
          <w:rFonts w:cs="Times New Roman" w:ascii="Times New Roman" w:hAnsi="Times New Roman"/>
          <w:sz w:val="24"/>
          <w:szCs w:val="24"/>
        </w:rPr>
        <w:t>стоятельности</w:t>
      </w:r>
      <w:r>
        <w:rPr>
          <w:rFonts w:cs="Times New Roman" w:ascii="Times New Roman" w:hAnsi="Times New Roman"/>
          <w:i/>
          <w:iCs/>
          <w:sz w:val="24"/>
          <w:szCs w:val="24"/>
        </w:rPr>
        <w:t> </w:t>
      </w:r>
      <w:r>
        <w:rPr>
          <w:rFonts w:cs="Times New Roman" w:ascii="Times New Roman" w:hAnsi="Times New Roman"/>
          <w:sz w:val="24"/>
          <w:szCs w:val="24"/>
        </w:rPr>
        <w:t>новых "территориально-государственных единиц" речи тогда не было. Сами по себе они не интересовали даже их будущих спонсоров. Американский, например, представитель в Риге Янг в апреле 1922 году так обосновывал необходимость дипломатического признания прибалтийских режимов: "Кажется, что путем некоторого поощрения этих так называемых государств можно действительно добиться того, чтобы </w:t>
      </w:r>
      <w:r>
        <w:rPr>
          <w:rFonts w:cs="Times New Roman" w:ascii="Times New Roman" w:hAnsi="Times New Roman"/>
          <w:b/>
          <w:bCs/>
          <w:sz w:val="24"/>
          <w:szCs w:val="24"/>
        </w:rPr>
        <w:t>эта часть России</w:t>
      </w:r>
      <w:r>
        <w:rPr>
          <w:rFonts w:cs="Times New Roman" w:ascii="Times New Roman" w:hAnsi="Times New Roman"/>
          <w:sz w:val="24"/>
          <w:szCs w:val="24"/>
        </w:rPr>
        <w:t> (выделено нами. - </w:t>
      </w:r>
      <w:r>
        <w:rPr>
          <w:rFonts w:cs="Times New Roman" w:ascii="Times New Roman" w:hAnsi="Times New Roman"/>
          <w:i/>
          <w:iCs/>
          <w:sz w:val="24"/>
          <w:szCs w:val="24"/>
        </w:rPr>
        <w:t>А.Ф.</w:t>
      </w:r>
      <w:r>
        <w:rPr>
          <w:rFonts w:cs="Times New Roman" w:ascii="Times New Roman" w:hAnsi="Times New Roman"/>
          <w:sz w:val="24"/>
          <w:szCs w:val="24"/>
        </w:rPr>
        <w:t>) осталась недосягаемой для опустошения нынешним московским режимом"</w:t>
      </w:r>
      <w:r>
        <w:rPr>
          <w:rStyle w:val="FootnoteCharacters"/>
        </w:rPr>
        <w:t>2</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Литовская независимость была вообще провозглашена 16 февраля 1918 года Национальным советом в прямом смысле слова </w:t>
      </w:r>
      <w:r>
        <w:rPr>
          <w:rFonts w:cs="Times New Roman" w:ascii="Times New Roman" w:hAnsi="Times New Roman"/>
          <w:i/>
          <w:iCs/>
          <w:sz w:val="24"/>
          <w:szCs w:val="24"/>
        </w:rPr>
        <w:t>на германских штыках</w:t>
      </w:r>
      <w:r>
        <w:rPr>
          <w:rFonts w:cs="Times New Roman" w:ascii="Times New Roman" w:hAnsi="Times New Roman"/>
          <w:sz w:val="24"/>
          <w:szCs w:val="24"/>
        </w:rPr>
        <w:t> - на оккупированной немцами территории. Немцы же первыми и признали эту "независимость". Правда, после поражения Германии на Западном фронте литовским "индепендентистам" пришлось вначале идти на поклон к большевикам, а затем добиваться признания уже у новых победителей - стран </w:t>
      </w:r>
      <w:r>
        <w:rPr>
          <w:rFonts w:cs="Times New Roman" w:ascii="Times New Roman" w:hAnsi="Times New Roman"/>
          <w:i/>
          <w:iCs/>
          <w:sz w:val="24"/>
          <w:szCs w:val="24"/>
        </w:rPr>
        <w:t>Антанты</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Латыши же и эстонцы из-за своих старых, многовековых счетов с балтийскими немцами сразу выбрали в качестве путеводной звезды туманный Альбион. Хотя не брезговали и более или менее тайными (и тесными!) контактами с отцами своей независимости - теми же большевикам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Уже в 1920 году Латвия, Литва и Эстония были признаны Советами в качестве независимых государств, что помогло затем получить и международное дипломатическое признание. Но органические хозяйственные связи с Россией, ее рынками и ее сырьем, нарушенные с началом мировой войны, новые "независимые" страны восстанавливать не стали, сделав выбор в пользу чисто аграрной экономики: "во внешней политике это означало ориентацию на те великие державы, которые по-настоящему покупали сельскохозяйственные продукты, - на Англию и Германию. Более того, это означало отсутствие своих валютных запасов и, следовательно, зависимость от заграничных банков"</w:t>
      </w:r>
      <w:r>
        <w:rPr>
          <w:rStyle w:val="FootnoteCharacters"/>
        </w:rPr>
        <w:t>22</w:t>
      </w:r>
      <w:r>
        <w:rPr>
          <w:rFonts w:cs="Times New Roman" w:ascii="Times New Roman" w:hAnsi="Times New Roman"/>
          <w:sz w:val="24"/>
          <w:szCs w:val="24"/>
        </w:rPr>
        <w:t>. Последствия не заставили себя долго ждать, прежде всего экономические.</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Если в Российской империи балтийские провинции работали на экспорт, то, например, независимая (и даже обладавшая своим самобытным "парламентаризмом") Латвия к 1937 году не достигла и четверти довоенного вывоза продукции машиностроения, металлургии и химической промышленности. (Перед Первой мировой войной металлообрабатывающие, резиновые, текстильные, судостроительные, консервные заводы возникли, например, вокруг Риги, Таллина, Лиепаи; в Латвии в целом с 1874 по 1914 годы число предприятий выросло со 150 до 810)</w:t>
      </w:r>
      <w:r>
        <w:rPr>
          <w:rStyle w:val="FootnoteCharacters"/>
        </w:rPr>
        <w:t xml:space="preserve"> 23</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Между 1913 и 1939 годами население Риги уменьшилось с 560 тыс. человек до 385 тыс. человек, Лиепаи - с 95 тысяч до 57 тыс. человек. Число занятых в металлообрабатывающей и химической промышленности Эстонии между 1913 и 1939 годами уменьшилось с 22 тысяч до 10 тыс. человек, Латвии - с 45 до 25 тыс. человек</w:t>
      </w:r>
      <w:r>
        <w:rPr>
          <w:rStyle w:val="FootnoteCharacters"/>
        </w:rPr>
        <w:t>24</w:t>
      </w:r>
      <w:r>
        <w:rPr>
          <w:rFonts w:cs="Times New Roman" w:ascii="Times New Roman" w:hAnsi="Times New Roman"/>
          <w:sz w:val="24"/>
          <w:szCs w:val="24"/>
        </w:rPr>
        <w:t>.</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Снова здорово!</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ПОВТОРНАЯ ИНДУСТРИАЛИЗАЦИЯ ПРИБАЛТИКИ - после перерыва, связанного с отделением от России в межвоенные годы, - вновь началась после Второй мировой войны. Вследствие инкорпорации прибалтийских республик в состав СССР (юридически некорректно сегодня многими именуемой "оккупацией"), там ускоренными темпами продолжилось развитие инфраструктуры.</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ричем за счет средств </w:t>
      </w:r>
      <w:r>
        <w:rPr>
          <w:rFonts w:cs="Times New Roman" w:ascii="Times New Roman" w:hAnsi="Times New Roman"/>
          <w:i/>
          <w:iCs/>
          <w:sz w:val="24"/>
          <w:szCs w:val="24"/>
        </w:rPr>
        <w:t>союзного </w:t>
      </w:r>
      <w:r>
        <w:rPr>
          <w:rFonts w:cs="Times New Roman" w:ascii="Times New Roman" w:hAnsi="Times New Roman"/>
          <w:sz w:val="24"/>
          <w:szCs w:val="24"/>
        </w:rPr>
        <w:t>бюджета, то есть за счет собственно русских территорий. Даже в самые последние годы существования СССР, накануне "второй независимости", прибалты продолжали исправно получать деньги из Центр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огласно, например, законам о бюджетах СССР на 1986 и 1987 годы, бюджет Литвы был составлен с дотацией из союзного бюджета. В 1986 году дотация составляла 48 052 тыс. рублей, в 1987 году - 230 225 тыс. рублей.</w:t>
      </w:r>
      <w:r>
        <w:rPr>
          <w:rStyle w:val="FootnoteCharacters"/>
        </w:rPr>
        <w:t xml:space="preserve"> 25</w:t>
      </w:r>
      <w:r>
        <w:rPr>
          <w:rFonts w:cs="Times New Roman" w:ascii="Times New Roman" w:hAnsi="Times New Roman"/>
          <w:sz w:val="24"/>
          <w:szCs w:val="24"/>
        </w:rPr>
        <w:t>. На 1988 год дотаций не предусматривалось, но в республиканском бюджете оставалось 98,2% налога с оборота - главного налогового поступления, а также 100% подоходного налога. В то же время в распоряжении РСФСР осталось - 50%</w:t>
      </w:r>
      <w:r>
        <w:rPr>
          <w:rStyle w:val="FootnoteCharacters"/>
          <w:lang w:val="en-GB"/>
        </w:rPr>
        <w:t>26</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уществующая ныне в Прибалтике сеть железных дорог была построена за счет только двух инвесторов - Российской империи и Союза ССР. То же можно сказать и о современном портовом хозяйстве - никому, кроме всероссийского (и всесоюзного) рынка, прибалтийские порты ведь были не нужны. Не случайно в пору первой независимости их грузооборот упал на треть, и рост его начался вновь лишь при Советах. Качеству же автомобильных дорог в Прибалтике завидовали все обитатели СССР, включая жителей Подмосковья.</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онечно, ускоренная индустриализация и ускоренное развитие научной базы в прибалтийских республиках, происходившие по прихоти советских коммунистов, требовали постоянного притока новой рабочей силы. Именно этим объясняется изменение демографического состава местного населения. Оно, местное население, не особенно стремилось рожать детей, хотя условия жизни не только в знаменитых </w:t>
      </w:r>
      <w:r>
        <w:rPr>
          <w:rFonts w:cs="Times New Roman" w:ascii="Times New Roman" w:hAnsi="Times New Roman"/>
          <w:i/>
          <w:iCs/>
          <w:sz w:val="24"/>
          <w:szCs w:val="24"/>
        </w:rPr>
        <w:t>рыболовецких колхозах,</w:t>
      </w:r>
      <w:r>
        <w:rPr>
          <w:rFonts w:cs="Times New Roman" w:ascii="Times New Roman" w:hAnsi="Times New Roman"/>
          <w:sz w:val="24"/>
          <w:szCs w:val="24"/>
        </w:rPr>
        <w:t> но и вообще в Прибалтике были очевидно лучше, чем в Росс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Поступили Советы вполне по-европейски: рабочую силу стали завозить извне. Но не из Таджикистана или Азербайджана (с их высокой рождаемостью), а из РСФСР (в которой наряду с Прибалтикой был самый низкий прирост населения в СССР). В отличие от Германии с ее турками или Франции с ее алжирскими арабами, предназначавшимися прежде всего для неквалифицированного труда, в советскую Прибалтику Госплан завозил преимущественно высококвалифицированную рабочую силу, которая использовалась на самых современных по тому времени заводах и в самых передовых Н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егодня мы уже успели подзабыть об одной из общепринятых советских политических легенд - о вере в существование некоей "относительно высокой" культуры рабочей силы в республиках Прибалтики, по сравнению с той же - в РСФСР. (За это им, "прибалтам", советские вожди даже даровали в первую очередь так называемый "региональный хозрасчет": то есть сделали вид, что продолжавшихся целыми десятилетиями огромных финансовых вложений Центра в инфраструктуру просто </w:t>
      </w:r>
      <w:r>
        <w:rPr>
          <w:rFonts w:cs="Times New Roman" w:ascii="Times New Roman" w:hAnsi="Times New Roman"/>
          <w:i/>
          <w:iCs/>
          <w:sz w:val="24"/>
          <w:szCs w:val="24"/>
        </w:rPr>
        <w:t>не было.</w:t>
      </w:r>
      <w:r>
        <w:rPr>
          <w:rFonts w:cs="Times New Roman" w:ascii="Times New Roman" w:hAnsi="Times New Roman"/>
          <w:sz w:val="24"/>
          <w:szCs w:val="24"/>
        </w:rPr>
        <w:t>) Но, зная о преобладании среди работников промышленности Латвии и Эстонии так называемых "русскоязычных", преимущественно из РСФСР, о культуре </w:t>
      </w:r>
      <w:r>
        <w:rPr>
          <w:rFonts w:cs="Times New Roman" w:ascii="Times New Roman" w:hAnsi="Times New Roman"/>
          <w:i/>
          <w:iCs/>
          <w:sz w:val="24"/>
          <w:szCs w:val="24"/>
        </w:rPr>
        <w:t>какой </w:t>
      </w:r>
      <w:r>
        <w:rPr>
          <w:rFonts w:cs="Times New Roman" w:ascii="Times New Roman" w:hAnsi="Times New Roman"/>
          <w:sz w:val="24"/>
          <w:szCs w:val="24"/>
        </w:rPr>
        <w:t>рабочей силы можно было говорить?</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нтересно, что в ускоренно вымирающей благоустроенной Европе до сих пор считается политически некорректным обсуждать проблему демографии и проблему культурной несовместимости местного и пришлого населения. Либеральные европейцы панически боятся обвинений в расизме и нетерпимости даже на пустом месте и потому не решаются публично признавать очевидный факт - положительный прирост сегодня наблюдается только среди неевропейских иммигрантов.</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о та же либеральная Европа спокойно принимает в свои ряды прибалтийские государства, сама государственная мифология которых покоится на борьбе "коренного населения" за культурное выживание против иммигрантов с их чуждыми жизненными ценностями. Хотя трудно себе представить, что различие культурных предпочтений и жизненных привычек в меру советизированных прибалтов и без меры советизированных русских было в СССР большим, нежели такое же различие между либеральными бывшими христианами и не совсем либеральными нынешними мусульманами, между европейцами и африканцами в современном нам ЕС.</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оздается ощущение, что либо правящие европейцы все еще воспринимают тех же прибалтов как не вполне своих (и потому пока позволяют им не совсем либерально шалить), либо они пытаются посредством прививки этого прибалтийского вируса (обостренного отношения к различию "свой-чужой") вернуть расслабленному европейскому телу былую культурно-политическую упругость.</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акое из объяснений ближе к реальности - покажет ближайшее будущее.</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Диалектика мифа</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В НЫНЕШНИЙ прибалтийский "антикоммунизм" можно было бы поверить только в том случае, если бы в Риге не стоял до сих пор памятник "латышским</w:t>
      </w:r>
      <w:r>
        <w:rPr>
          <w:rFonts w:cs="Times New Roman" w:ascii="Times New Roman" w:hAnsi="Times New Roman"/>
          <w:i/>
          <w:iCs/>
          <w:sz w:val="24"/>
          <w:szCs w:val="24"/>
        </w:rPr>
        <w:t>стрелкам</w:t>
      </w:r>
      <w:r>
        <w:rPr>
          <w:rFonts w:cs="Times New Roman" w:ascii="Times New Roman" w:hAnsi="Times New Roman"/>
          <w:sz w:val="24"/>
          <w:szCs w:val="24"/>
        </w:rPr>
        <w:t>", </w:t>
      </w:r>
      <w:r>
        <w:rPr>
          <w:rFonts w:cs="Times New Roman" w:ascii="Times New Roman" w:hAnsi="Times New Roman"/>
          <w:i/>
          <w:iCs/>
          <w:sz w:val="24"/>
          <w:szCs w:val="24"/>
        </w:rPr>
        <w:t xml:space="preserve">а рижское </w:t>
      </w:r>
      <w:r>
        <w:rPr>
          <w:rFonts w:cs="Times New Roman" w:ascii="Times New Roman" w:hAnsi="Times New Roman"/>
          <w:sz w:val="24"/>
          <w:szCs w:val="24"/>
        </w:rPr>
        <w:t>правительство принесло бы официальные извинения русским за кровавое участие этих латышских "интернационалистов" на стороне Ленина - Троцкого - Сталина во "внутренних делах Росс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если бы сегодняшнее правительство Эстонии извинилось за поведение своих предшественников, воспрепятствовавших в 1919 году русским белым войскам захватить Петроград, а после постигшей Юденича неудачи - вымогавших у арестованного ими генерала деньги (и только из-за вмешательства в дело французской и британской дипломатии не выдавших его красным).</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Риге и Таллине быстро позабыли о заслугах тех немецких и русских белых добровольцев, что в 1918-1919 годах защитили территории бывших имперских провинций Лифляндии, Курляндии и Эстляндии от натиска красных. Менее чем через год эти русские добровольцы были разоружены и высланы, а балтийские немцы в ходе особого рода "аграрной реформы" потеряли почти все средства к существованию. Реформа эта, проведенная в 1920-х годах в прибалтийских странах, была, по сути, одной большой экономической "этнической чисткой", ибо лишила собственности землевладельцев немецкого происхождения в пользу представителей "титульных наци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егодняшние "полноправные члены" ЕС утверждают, что после получения второй независимости в 1991 году Латвия и Эстония провели так называемую "реституцию", то есть вернули незаконно отнятую государством собственность бывшим владельцам. На самом деле собственность вернули только тем, у кого ее реквизировали Советы после 1940 года. Но никто не собирается возвращать собственность тем, у кого ее реквизировали революционные прибалтийские правительства задолго до "освободительного похода" в Прибалтику сталинских продолжателей дела "красных </w:t>
      </w:r>
      <w:r>
        <w:rPr>
          <w:rFonts w:cs="Times New Roman" w:ascii="Times New Roman" w:hAnsi="Times New Roman"/>
          <w:i/>
          <w:iCs/>
          <w:sz w:val="24"/>
          <w:szCs w:val="24"/>
        </w:rPr>
        <w:t>латышских стрелков</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е стоит удивляться, что в 1939 году </w:t>
      </w:r>
      <w:r>
        <w:rPr>
          <w:rFonts w:cs="Times New Roman" w:ascii="Times New Roman" w:hAnsi="Times New Roman"/>
          <w:i/>
          <w:iCs/>
          <w:sz w:val="24"/>
          <w:szCs w:val="24"/>
        </w:rPr>
        <w:t>вольная Литва</w:t>
      </w:r>
      <w:r>
        <w:rPr>
          <w:rFonts w:cs="Times New Roman" w:ascii="Times New Roman" w:hAnsi="Times New Roman"/>
          <w:sz w:val="24"/>
          <w:szCs w:val="24"/>
        </w:rPr>
        <w:t> не долго колебалась перед официальным принятием из рук товарища Сталина города Вильны с окрестностями, только что отобранных им у поляков. Которым, как всегда, не повезло в конце очередного раунда - только что они в результате так называемого "мюнхенского сговора" Лондона, Парижа и Берлина и раздела Чехословакии сумели отхватить часть чехословацкой территории себе, и вот уже по "сговору Молотова и Риббентропа", дипломатического шедевра того времени, Красная армия озаботилась судьбой непольского населения восточной части Речи Посполито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обмен на согласие с более чем явным ограничением суверенитета Литве было предложено получить в свое распоряжение Вильну вместе с окрестностями, которые населяло примерно 450 тыс. человек. Причем соотношение литовцев с нелитовцами было один к пяти: 75 тыс. литовцев, 100 тыс. поляков, 275-300 тыс. русских и евреев, и из этого числа последние составляли большинство. Радости </w:t>
      </w:r>
      <w:r>
        <w:rPr>
          <w:rFonts w:cs="Times New Roman" w:ascii="Times New Roman" w:hAnsi="Times New Roman"/>
          <w:i/>
          <w:iCs/>
          <w:sz w:val="24"/>
          <w:szCs w:val="24"/>
        </w:rPr>
        <w:t>гордых своей независимостью</w:t>
      </w:r>
      <w:r>
        <w:rPr>
          <w:rFonts w:cs="Times New Roman" w:ascii="Times New Roman" w:hAnsi="Times New Roman"/>
          <w:sz w:val="24"/>
          <w:szCs w:val="24"/>
        </w:rPr>
        <w:t xml:space="preserve"> литовцев от столь неожиданного приобретения, похоже, не было границ. (Мнения нелитовцев при этом никто, разумеется, не спрашивал.)</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11 октября 1939 года американский посланник в Литве Оуэн Норем писал государственному секретарю: "Демонстрации происходили в течение всего дня. В полдень, вслед за речами, зазвонил колокол Свободы. Возвращение Вильны встречено с огромным воодушевлением, и какие-то демонстрации ожидаются вечером"</w:t>
      </w:r>
      <w:r>
        <w:rPr>
          <w:rStyle w:val="FootnoteCharacters"/>
        </w:rPr>
        <w:t>27</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Через два дня он же писал: "Вовсе не желая оправдывать русские действия в прибалтийских государствах и не извиняя их за позор коммунизма, я все же полагаю, что сегодня перед нами возникает вопрос сильной национальной России, которая намерена укрепить свое положение в Европе и Ази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ам рассказывают множество "ужасных историй", которые напоминают мне одну из тех, что распространялись в пору вторжения в Бельгию [в 1914 г.], когда немцев обвиняли в отрезании детских рук и тому подобном. Сделав естественную поправку на обстоятельства, необходимо признать многое из этого фантастическими россказнями. По моему мнению, вторжение России [в Польшу] было произведено с относительно меньшей жестокостью, нежели совершенное немцами. Я также думаю, что если сравнивать русских и немцев с поляками, то последние гораздо более способны на ужасную жестокость, так как воспитание их самое плачевное, а нрав - самый изменчивый"</w:t>
      </w:r>
      <w:r>
        <w:rPr>
          <w:rStyle w:val="FootnoteCharacters"/>
        </w:rPr>
        <w:t>28</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уже после Второй мировой войны пребывавшие в составе Советского Союза литовцы закрепили за собой немецкий Мемель (Клайпеду) и часть территории Восточной Пруссии, полностью от немцев очищенные "кровавыми сталинскими сатрапами".</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прочем, та же Польша после 1945 года сумела не только получить в свое распоряжение из рук Сталина (и с согласия Рузвельта) немецкие Силезию и Померанию, завоеванные русской кровью, но и полностью очистить эти земли от немецкого населения, трудившегося на них в течение сотен лет. В 1990-х годах этническим националистам Средней и Южной Европы было с кого брать пример в деле использования "больших мальчиков" для добывания каштанов из огня!</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О прибалтийской "независимости"</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КАК ПИСАЛ В КНИГЕ "Формирование балтийских государств. Изучение воздействия политики великих держав на появление Литвы, Латвии, Эстонии" американский исследователь Стенли У.Пейдж: "Прошедшее ясно показывает, что Литве, Латвии и Эстонии, из-за их стратегического расположения, невозможно оставаться независимыми рядом с мощным соседом. Они возникли в 1919-1920 годах, когда и Германия, и Россия были изнурены. Но, помимо краткого изнеможения двух великих балтийских наций в то время, период 1919-1920 годов также отмечен высокой степенью английского, французского и даже американского вовлечения в восточнобалтийские дела. Их совместная деятельность, направленная одновременно против Германии и большевистской России, привела к исторически ненормальному положению дел.</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Это не было, как можно заключить, определенным замыслом, ведущим именно к созданию балтийских государств. Скорее дело в том, что исторически необычное переплетение сил в послевоенном балтийском водовороте революций и интервенций привело - в пределах нормальной для этих мест структуры интересов великих держав - к временному покою, который, в свою очередь, позволил балтийским народам, с помощью ничтожных усилий, завоевать себе кратковременную независимость. Стоило британскому, французскому и американскому давлению исчезнуть, а России и Германии вновь обрести силы - и деликатное равновесие не смогло больше сохраняться, и также не могли сохраниться балтийские государства"</w:t>
      </w:r>
      <w:r>
        <w:rPr>
          <w:rStyle w:val="FootnoteCharacters"/>
        </w:rPr>
        <w:t>29</w:t>
      </w:r>
      <w:r>
        <w:rPr>
          <w:rFonts w:cs="Times New Roman" w:ascii="Times New Roman" w:hAnsi="Times New Roman"/>
          <w:sz w:val="24"/>
          <w:szCs w:val="24"/>
        </w:rPr>
        <w:t>.</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 началу 1990-х годов, ко времени распада СССР, внешнеполитическая активность все еще оккупированной Германии не выходила за рамки </w:t>
      </w:r>
      <w:r>
        <w:rPr>
          <w:rFonts w:cs="Times New Roman" w:ascii="Times New Roman" w:hAnsi="Times New Roman"/>
          <w:i/>
          <w:iCs/>
          <w:sz w:val="24"/>
          <w:szCs w:val="24"/>
        </w:rPr>
        <w:t>Mitteleuropa.</w:t>
      </w:r>
      <w:r>
        <w:rPr>
          <w:rFonts w:cs="Times New Roman" w:ascii="Times New Roman" w:hAnsi="Times New Roman"/>
          <w:sz w:val="24"/>
          <w:szCs w:val="24"/>
        </w:rPr>
        <w:t> Зато находившиеся на подъеме США, еще не завязшие в Ираке и Афганистане, еще не почувствовавшие горячего дыхания Китая в затылок, увлеченно осваивали русско-советское геополитическое наследство. В этих условиях на свет появились новые "балтийские европейцы".</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Как и предупреждали когда-то русские консерваторы и ретрограды особенно ретивых либералов, получение в </w:t>
      </w:r>
      <w:r>
        <w:rPr>
          <w:rFonts w:cs="Times New Roman" w:ascii="Times New Roman" w:hAnsi="Times New Roman"/>
          <w:i/>
          <w:iCs/>
          <w:sz w:val="24"/>
          <w:szCs w:val="24"/>
        </w:rPr>
        <w:t>смутное время</w:t>
      </w:r>
      <w:r>
        <w:rPr>
          <w:rFonts w:cs="Times New Roman" w:ascii="Times New Roman" w:hAnsi="Times New Roman"/>
          <w:sz w:val="24"/>
          <w:szCs w:val="24"/>
        </w:rPr>
        <w:t> прибалтийскими провинциями независимости самым естественным образом приводило не к установлению равноправия всех частей местного населения друг с другом, а к получению привилегий так называемыми "титульными" племенами - в ущерб как немцам, так и русским (в начале первой независимости - белым, а в начале второй независимости - красным).</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В итоге все комплексы культурного превосходства остзейских немцев над эстами и латышами, над бывшими их батраками и прислугой, оказались вдруг вполне присущими многим детям и внукам этих батраков, выучившимся при поддержке русского императорского, а затем советского правительств (и на русском языке) на адвокатов и инженеров.</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о вот самого культурного превосходства так и не случилось: не хватило культурной работы нескольких поколений. </w:t>
      </w:r>
      <w:r>
        <w:rPr>
          <w:rFonts w:cs="Times New Roman" w:ascii="Times New Roman" w:hAnsi="Times New Roman"/>
          <w:i/>
          <w:iCs/>
          <w:sz w:val="24"/>
          <w:szCs w:val="24"/>
        </w:rPr>
        <w:t>Не вовремя</w:t>
      </w:r>
      <w:r>
        <w:rPr>
          <w:rFonts w:cs="Times New Roman" w:ascii="Times New Roman" w:hAnsi="Times New Roman"/>
          <w:sz w:val="24"/>
          <w:szCs w:val="24"/>
        </w:rPr>
        <w:t> рухнула Империя, после которой в вакууме безвластия кто только не проявил свои худшие человеческие качеств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Человеческая природа мало меняется с течением времени: уже древние римляне знали, что вольноотпущеннику гораздо легче превратиться в некое подобие хозяина-рабовладельца, нежели вырасти в действительно свободного гражданина.</w:t>
      </w:r>
    </w:p>
    <w:p>
      <w:pPr>
        <w:pStyle w:val="Normal"/>
        <w:spacing w:before="280" w:after="280"/>
        <w:ind w:firstLine="709"/>
        <w:jc w:val="center"/>
        <w:rPr>
          <w:rFonts w:ascii="Times New Roman" w:hAnsi="Times New Roman" w:cs="Times New Roman"/>
          <w:b/>
          <w:b/>
          <w:color w:val="000000"/>
          <w:sz w:val="13"/>
          <w:szCs w:val="13"/>
        </w:rPr>
      </w:pPr>
      <w:r>
        <w:rPr>
          <w:rFonts w:cs="Times New Roman" w:ascii="Times New Roman" w:hAnsi="Times New Roman"/>
          <w:b/>
          <w:color w:val="000000"/>
          <w:sz w:val="24"/>
          <w:szCs w:val="24"/>
        </w:rPr>
        <w:t>P.S. Не все так плохо</w:t>
      </w:r>
    </w:p>
    <w:p>
      <w:pPr>
        <w:pStyle w:val="Normal"/>
        <w:spacing w:before="280" w:after="280"/>
        <w:rPr>
          <w:rFonts w:ascii="Times New Roman" w:hAnsi="Times New Roman" w:cs="Times New Roman"/>
          <w:color w:val="000000"/>
          <w:sz w:val="13"/>
          <w:szCs w:val="13"/>
        </w:rPr>
      </w:pPr>
      <w:r>
        <w:rPr>
          <w:rFonts w:cs="Times New Roman" w:ascii="Times New Roman" w:hAnsi="Times New Roman"/>
          <w:sz w:val="24"/>
          <w:szCs w:val="24"/>
        </w:rPr>
        <w:t>ХОТЯ ВСЕ СКАЗАННОЕ ОТНОСИТСЯ прежде всего к той смеси </w:t>
      </w:r>
      <w:r>
        <w:rPr>
          <w:rFonts w:cs="Times New Roman" w:ascii="Times New Roman" w:hAnsi="Times New Roman"/>
          <w:i/>
          <w:iCs/>
          <w:sz w:val="24"/>
          <w:szCs w:val="24"/>
        </w:rPr>
        <w:t>диссидентов-шестидесятников</w:t>
      </w:r>
      <w:r>
        <w:rPr>
          <w:rFonts w:cs="Times New Roman" w:ascii="Times New Roman" w:hAnsi="Times New Roman"/>
          <w:sz w:val="24"/>
          <w:szCs w:val="24"/>
        </w:rPr>
        <w:t> и </w:t>
      </w:r>
      <w:r>
        <w:rPr>
          <w:rFonts w:cs="Times New Roman" w:ascii="Times New Roman" w:hAnsi="Times New Roman"/>
          <w:i/>
          <w:iCs/>
          <w:sz w:val="24"/>
          <w:szCs w:val="24"/>
        </w:rPr>
        <w:t>комсомольцев восьмидесятых,</w:t>
      </w:r>
      <w:r>
        <w:rPr>
          <w:rFonts w:cs="Times New Roman" w:ascii="Times New Roman" w:hAnsi="Times New Roman"/>
          <w:sz w:val="24"/>
          <w:szCs w:val="24"/>
        </w:rPr>
        <w:t> которая и составила правящий слой постсоветских государственных образований в Прибалтике, но не к национальной интеллигенции как таковой.</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бо те, кто в силу таланта и везения (формула успеха - универсальна!) сумел действительно стать культурной элитой советской империи (как, например, прибалтийские "звезды советского кино", композиторы и писатели, музыканты, певцы и художники), продемонстрировали блистательное отсутствие этнических комплексов и в советское время, и даже в пору второй независимости своих стран.</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Странно было бы ожидать, например, от писавших по-английски ирландцев Йейтса или Джойса каких-то пошлых антибританских комплексов в духе тех фобий, которыми отличились господа Витаутас Ландсбергис, Вайра Вике-Фрейберга или некоторые эстонские премьеры, вроде Лаара или Ансип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Неудивительно поэтому, что - в отличие от малоуспешных музыковедов, аппаратчиков и врачей литовский актер Донатас Банионис или эстонский писатель Энн Ветемаа, будучи далеко не "безродными космополитами", не попытались в начале 1990-х годов самоутвердиться за счет отталкивания от Москвы. Ведь они, кумиры всесоюзного зрителя и читателя, не нуждались в "идеологических подпорках" - они и сами вполне твердо стояли на ногах.</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И, видимо, понимали лучше других, что с исчезновением </w:t>
      </w:r>
      <w:r>
        <w:rPr>
          <w:rFonts w:cs="Times New Roman" w:ascii="Times New Roman" w:hAnsi="Times New Roman"/>
          <w:i/>
          <w:iCs/>
          <w:sz w:val="24"/>
          <w:szCs w:val="24"/>
        </w:rPr>
        <w:t>союзного бюджета</w:t>
      </w:r>
      <w:r>
        <w:rPr>
          <w:rFonts w:cs="Times New Roman" w:ascii="Times New Roman" w:hAnsi="Times New Roman"/>
          <w:sz w:val="24"/>
          <w:szCs w:val="24"/>
        </w:rPr>
        <w:t xml:space="preserve"> исчезнет и (не могущее быть обусловлено никакими соображениями рыночного характера) финансирование таких культурных феноменов, как, например, </w:t>
      </w:r>
      <w:r>
        <w:rPr>
          <w:rFonts w:cs="Times New Roman" w:ascii="Times New Roman" w:hAnsi="Times New Roman"/>
          <w:i/>
          <w:iCs/>
          <w:sz w:val="24"/>
          <w:szCs w:val="24"/>
        </w:rPr>
        <w:t>литовский национальный кинематограф.</w:t>
      </w:r>
      <w:r>
        <w:rPr>
          <w:rFonts w:cs="Times New Roman" w:ascii="Times New Roman" w:hAnsi="Times New Roman"/>
          <w:sz w:val="24"/>
          <w:szCs w:val="24"/>
        </w:rPr>
        <w:t> И что вместе с идеологически надоедливой и скучной советской государственностью исчезнет и потрясающая, разнообразная и единая </w:t>
      </w:r>
      <w:r>
        <w:rPr>
          <w:rFonts w:cs="Times New Roman" w:ascii="Times New Roman" w:hAnsi="Times New Roman"/>
          <w:i/>
          <w:iCs/>
          <w:sz w:val="24"/>
          <w:szCs w:val="24"/>
        </w:rPr>
        <w:t>(e pluribus unum!)</w:t>
      </w:r>
      <w:r>
        <w:rPr>
          <w:rFonts w:cs="Times New Roman" w:ascii="Times New Roman" w:hAnsi="Times New Roman"/>
          <w:sz w:val="24"/>
          <w:szCs w:val="24"/>
        </w:rPr>
        <w:t> культурная общность интеллигенции, существовавшая на территории этого государства.</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sz w:val="24"/>
          <w:szCs w:val="24"/>
        </w:rPr>
        <w:t>Она и исчезла… О чем нам всем остается только сожалеть…</w:t>
      </w:r>
    </w:p>
    <w:p>
      <w:pPr>
        <w:pStyle w:val="Normal"/>
        <w:spacing w:before="280" w:after="28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firstLine="709"/>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Без гнева и пристрастия (лат.).</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 </w:t>
      </w:r>
      <w:r>
        <w:rPr>
          <w:rFonts w:cs="Times New Roman" w:ascii="Times New Roman" w:hAnsi="Times New Roman"/>
          <w:i/>
          <w:iCs/>
          <w:color w:val="000000"/>
          <w:sz w:val="24"/>
          <w:szCs w:val="24"/>
          <w:lang w:val="en-US"/>
        </w:rPr>
        <w:t>Kirchner Walther</w:t>
      </w:r>
      <w:r>
        <w:rPr>
          <w:rFonts w:cs="Times New Roman" w:ascii="Times New Roman" w:hAnsi="Times New Roman"/>
          <w:color w:val="000000"/>
          <w:sz w:val="24"/>
          <w:szCs w:val="24"/>
          <w:lang w:val="en-US"/>
        </w:rPr>
        <w:t>. The Rise of the Baltic question. Newark, 1954,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254.</w:t>
      </w:r>
    </w:p>
    <w:p>
      <w:pPr>
        <w:pStyle w:val="Normal"/>
        <w:rPr>
          <w:rFonts w:ascii="Times New Roman" w:hAnsi="Times New Roman" w:cs="Times New Roman"/>
          <w:color w:val="000000"/>
          <w:sz w:val="13"/>
          <w:szCs w:val="13"/>
          <w:lang w:val="de-D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 </w:t>
      </w:r>
      <w:r>
        <w:rPr>
          <w:rFonts w:cs="Times New Roman" w:ascii="Times New Roman" w:hAnsi="Times New Roman"/>
          <w:i/>
          <w:iCs/>
          <w:color w:val="000000"/>
          <w:sz w:val="24"/>
          <w:szCs w:val="24"/>
          <w:lang w:val="en-US"/>
        </w:rPr>
        <w:t>Jackson J.Hampden. </w:t>
      </w:r>
      <w:r>
        <w:rPr>
          <w:rFonts w:cs="Times New Roman" w:ascii="Times New Roman" w:hAnsi="Times New Roman"/>
          <w:color w:val="000000"/>
          <w:sz w:val="24"/>
          <w:szCs w:val="24"/>
          <w:lang w:val="en-US"/>
        </w:rPr>
        <w:t xml:space="preserve">Estonia. </w:t>
      </w:r>
      <w:r>
        <w:rPr>
          <w:rFonts w:cs="Times New Roman" w:ascii="Times New Roman" w:hAnsi="Times New Roman"/>
          <w:color w:val="000000"/>
          <w:sz w:val="24"/>
          <w:szCs w:val="24"/>
          <w:lang w:val="de-DE"/>
        </w:rPr>
        <w:t>London, 1948, p</w:t>
      </w:r>
      <w:r>
        <w:rPr>
          <w:rFonts w:cs="Times New Roman" w:ascii="Times New Roman" w:hAnsi="Times New Roman"/>
          <w:color w:val="000000"/>
          <w:sz w:val="24"/>
          <w:szCs w:val="24"/>
        </w:rPr>
        <w:t>р</w:t>
      </w:r>
      <w:r>
        <w:rPr>
          <w:rFonts w:cs="Times New Roman" w:ascii="Times New Roman" w:hAnsi="Times New Roman"/>
          <w:color w:val="000000"/>
          <w:sz w:val="24"/>
          <w:szCs w:val="24"/>
          <w:lang w:val="de-DE"/>
        </w:rPr>
        <w:t>. 39, 43.</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4 </w:t>
      </w:r>
      <w:r>
        <w:rPr>
          <w:rFonts w:cs="Times New Roman" w:ascii="Times New Roman" w:hAnsi="Times New Roman"/>
          <w:i/>
          <w:iCs/>
          <w:color w:val="000000"/>
          <w:sz w:val="24"/>
          <w:szCs w:val="24"/>
          <w:lang w:val="de-DE"/>
        </w:rPr>
        <w:t>Grewingk G.</w:t>
      </w:r>
      <w:r>
        <w:rPr>
          <w:rFonts w:cs="Times New Roman" w:ascii="Times New Roman" w:hAnsi="Times New Roman"/>
          <w:color w:val="000000"/>
          <w:sz w:val="24"/>
          <w:szCs w:val="24"/>
          <w:lang w:val="de-DE"/>
        </w:rPr>
        <w:t> Bemerkungen zum Reisebericht des Ibrahim ibn Jacub über die Altpreußen und westlichen Slaven.//Sitzungsberichte der Gelehrten estnischen Gesellschaft zu Dorpat. </w:t>
      </w:r>
      <w:r>
        <w:rPr>
          <w:rFonts w:cs="Times New Roman" w:ascii="Times New Roman" w:hAnsi="Times New Roman"/>
          <w:color w:val="000000"/>
          <w:sz w:val="24"/>
          <w:szCs w:val="24"/>
        </w:rPr>
        <w:t>1881. Dorpat, 1882, S. 151.  </w:t>
      </w:r>
    </w:p>
    <w:p>
      <w:pPr>
        <w:pStyle w:val="Normal"/>
        <w:rPr>
          <w:rFonts w:ascii="Times New Roman" w:hAnsi="Times New Roman" w:cs="Times New Roman"/>
          <w:color w:val="000000"/>
          <w:sz w:val="13"/>
          <w:szCs w:val="13"/>
          <w:lang w:val="de-D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w:t>
      </w:r>
      <w:r>
        <w:rPr>
          <w:rFonts w:cs="Times New Roman" w:ascii="Times New Roman" w:hAnsi="Times New Roman"/>
          <w:i/>
          <w:iCs/>
          <w:color w:val="000000"/>
          <w:sz w:val="24"/>
          <w:szCs w:val="24"/>
        </w:rPr>
        <w:t>Харузин Н.</w:t>
      </w:r>
      <w:r>
        <w:rPr>
          <w:rFonts w:cs="Times New Roman" w:ascii="Times New Roman" w:hAnsi="Times New Roman"/>
          <w:color w:val="000000"/>
          <w:sz w:val="24"/>
          <w:szCs w:val="24"/>
        </w:rPr>
        <w:t> Обзор доисторической хронологии в Балтийских губерниях по трудам местных исследователей (к Х археологическому съезду в Риге). Ревель</w:t>
      </w:r>
      <w:r>
        <w:rPr>
          <w:rFonts w:cs="Times New Roman" w:ascii="Times New Roman" w:hAnsi="Times New Roman"/>
          <w:color w:val="000000"/>
          <w:sz w:val="24"/>
          <w:szCs w:val="24"/>
          <w:lang w:val="de-DE"/>
        </w:rPr>
        <w:t>, 1894, </w:t>
      </w:r>
      <w:r>
        <w:rPr>
          <w:rFonts w:cs="Times New Roman" w:ascii="Times New Roman" w:hAnsi="Times New Roman"/>
          <w:color w:val="000000"/>
          <w:sz w:val="24"/>
          <w:szCs w:val="24"/>
        </w:rPr>
        <w:t>с</w:t>
      </w:r>
      <w:r>
        <w:rPr>
          <w:rFonts w:cs="Times New Roman" w:ascii="Times New Roman" w:hAnsi="Times New Roman"/>
          <w:color w:val="000000"/>
          <w:sz w:val="24"/>
          <w:szCs w:val="24"/>
          <w:lang w:val="de-DE"/>
        </w:rPr>
        <w:t>.149, 150; </w:t>
      </w:r>
      <w:r>
        <w:rPr>
          <w:rFonts w:cs="Times New Roman" w:ascii="Times New Roman" w:hAnsi="Times New Roman"/>
          <w:i/>
          <w:iCs/>
          <w:color w:val="000000"/>
          <w:sz w:val="24"/>
          <w:szCs w:val="24"/>
          <w:lang w:val="de-DE"/>
        </w:rPr>
        <w:t>Bienemann Fr.</w:t>
      </w:r>
      <w:r>
        <w:rPr>
          <w:rFonts w:cs="Times New Roman" w:ascii="Times New Roman" w:hAnsi="Times New Roman"/>
          <w:color w:val="000000"/>
          <w:sz w:val="24"/>
          <w:szCs w:val="24"/>
          <w:lang w:val="de-DE"/>
        </w:rPr>
        <w:t> Aus Baltischer Vorzeit. Leipzig, 1870, S. 12.</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6 </w:t>
      </w:r>
      <w:r>
        <w:rPr>
          <w:rFonts w:cs="Times New Roman" w:ascii="Times New Roman" w:hAnsi="Times New Roman"/>
          <w:i/>
          <w:iCs/>
          <w:color w:val="000000"/>
          <w:sz w:val="24"/>
          <w:szCs w:val="24"/>
          <w:lang w:val="de-DE"/>
        </w:rPr>
        <w:t>Manning Clarence A.</w:t>
      </w:r>
      <w:r>
        <w:rPr>
          <w:rFonts w:cs="Times New Roman" w:ascii="Times New Roman" w:hAnsi="Times New Roman"/>
          <w:color w:val="000000"/>
          <w:sz w:val="24"/>
          <w:szCs w:val="24"/>
          <w:lang w:val="de-DE"/>
        </w:rPr>
        <w:t> The forgotten republics. N.-Y., 1952, </w:t>
      </w:r>
      <w:r>
        <w:rPr>
          <w:rFonts w:cs="Times New Roman" w:ascii="Times New Roman" w:hAnsi="Times New Roman"/>
          <w:color w:val="000000"/>
          <w:sz w:val="24"/>
          <w:szCs w:val="24"/>
        </w:rPr>
        <w:t>р</w:t>
      </w:r>
      <w:r>
        <w:rPr>
          <w:rFonts w:cs="Times New Roman" w:ascii="Times New Roman" w:hAnsi="Times New Roman"/>
          <w:color w:val="000000"/>
          <w:sz w:val="24"/>
          <w:szCs w:val="24"/>
          <w:lang w:val="de-DE"/>
        </w:rPr>
        <w:t>. 13. </w:t>
      </w:r>
      <w:r>
        <w:rPr>
          <w:rFonts w:cs="Times New Roman" w:ascii="Times New Roman" w:hAnsi="Times New Roman"/>
          <w:i/>
          <w:iCs/>
          <w:color w:val="000000"/>
          <w:sz w:val="24"/>
          <w:szCs w:val="24"/>
          <w:lang w:val="de-DE"/>
        </w:rPr>
        <w:t>Arbusow L.</w:t>
      </w:r>
      <w:r>
        <w:rPr>
          <w:rFonts w:cs="Times New Roman" w:ascii="Times New Roman" w:hAnsi="Times New Roman"/>
          <w:color w:val="000000"/>
          <w:sz w:val="24"/>
          <w:szCs w:val="24"/>
          <w:lang w:val="de-DE"/>
        </w:rPr>
        <w:t> Grundriß der Geschichte Liv-, Est- und Kurlands. </w:t>
      </w:r>
      <w:r>
        <w:rPr>
          <w:rFonts w:cs="Times New Roman" w:ascii="Times New Roman" w:hAnsi="Times New Roman"/>
          <w:color w:val="000000"/>
          <w:sz w:val="24"/>
          <w:szCs w:val="24"/>
        </w:rPr>
        <w:t>Riga, 1908, S. 11.</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w:t>
      </w:r>
      <w:r>
        <w:rPr>
          <w:rFonts w:cs="Times New Roman" w:ascii="Times New Roman" w:hAnsi="Times New Roman"/>
          <w:i/>
          <w:iCs/>
          <w:color w:val="000000"/>
          <w:sz w:val="24"/>
          <w:szCs w:val="24"/>
        </w:rPr>
        <w:t>Шабульдо Ф.М. </w:t>
      </w:r>
      <w:r>
        <w:rPr>
          <w:rFonts w:cs="Times New Roman" w:ascii="Times New Roman" w:hAnsi="Times New Roman"/>
          <w:color w:val="000000"/>
          <w:sz w:val="24"/>
          <w:szCs w:val="24"/>
        </w:rPr>
        <w:t>Земли юго-западной Руси в составе Великого княжества Литовского. Киев</w:t>
      </w:r>
      <w:r>
        <w:rPr>
          <w:rFonts w:cs="Times New Roman" w:ascii="Times New Roman" w:hAnsi="Times New Roman"/>
          <w:color w:val="000000"/>
          <w:sz w:val="24"/>
          <w:szCs w:val="24"/>
          <w:lang w:val="en-US"/>
        </w:rPr>
        <w:t>, 1987.</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8 </w:t>
      </w:r>
      <w:r>
        <w:rPr>
          <w:rFonts w:cs="Times New Roman" w:ascii="Times New Roman" w:hAnsi="Times New Roman"/>
          <w:i/>
          <w:iCs/>
          <w:color w:val="000000"/>
          <w:sz w:val="24"/>
          <w:szCs w:val="24"/>
          <w:lang w:val="en-US"/>
        </w:rPr>
        <w:t>Page Stanley W.</w:t>
      </w:r>
      <w:r>
        <w:rPr>
          <w:rFonts w:cs="Times New Roman" w:ascii="Times New Roman" w:hAnsi="Times New Roman"/>
          <w:color w:val="000000"/>
          <w:sz w:val="24"/>
          <w:szCs w:val="24"/>
          <w:lang w:val="en-US"/>
        </w:rPr>
        <w:t> The Formation of the Baltic States. A Study of the Effects of Great Power Politics upon the Emergence of Lithuania, Latvia and Estonia. </w:t>
      </w:r>
      <w:r>
        <w:rPr>
          <w:rFonts w:cs="Times New Roman" w:ascii="Times New Roman" w:hAnsi="Times New Roman"/>
          <w:color w:val="000000"/>
          <w:sz w:val="24"/>
          <w:szCs w:val="24"/>
        </w:rPr>
        <w:t>Cambridge Ms., 1959, р. 1.</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w:t>
      </w:r>
      <w:r>
        <w:rPr>
          <w:rFonts w:cs="Times New Roman" w:ascii="Times New Roman" w:hAnsi="Times New Roman"/>
          <w:i/>
          <w:iCs/>
          <w:color w:val="000000"/>
          <w:sz w:val="24"/>
          <w:szCs w:val="24"/>
        </w:rPr>
        <w:t>Гудавичус Э. </w:t>
      </w:r>
      <w:r>
        <w:rPr>
          <w:rFonts w:cs="Times New Roman" w:ascii="Times New Roman" w:hAnsi="Times New Roman"/>
          <w:color w:val="000000"/>
          <w:sz w:val="24"/>
          <w:szCs w:val="24"/>
        </w:rPr>
        <w:t>История Литвы, т. 1: С древнейших времен до 1569 года. М., 2005, с. 449, 454-457, 464-466. (Современный автор считает этот язык не собственно русским, а "русинским" на том основании, что в нем имелись диалектные отличия от языка Московской Руси. Хотя, если следовать этой логике, нужно считать отдельными языками не только французский язык Квебека, но и немецкий Австрии и Швейцарии, а также венецианский или неаполитанский диалекты итальянского.)</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0 Из чтений в Императорском Обществе Истории и Древностей Российских при Московском Университете за 1899 г.: Акты Литовско-Русского Государства, изданные М. Довнар-Запольским, выпуск I (1390-1529 гг.). М., 1900.</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1 Генерал-аншеф русской службы, ирландец по происхождению </w:t>
      </w:r>
      <w:r>
        <w:rPr>
          <w:rFonts w:cs="Times New Roman" w:ascii="Times New Roman" w:hAnsi="Times New Roman"/>
          <w:i/>
          <w:iCs/>
          <w:color w:val="000000"/>
          <w:sz w:val="24"/>
          <w:szCs w:val="24"/>
        </w:rPr>
        <w:t>George Brown</w:t>
      </w:r>
      <w:r>
        <w:rPr>
          <w:rFonts w:cs="Times New Roman" w:ascii="Times New Roman" w:hAnsi="Times New Roman"/>
          <w:color w:val="000000"/>
          <w:sz w:val="24"/>
          <w:szCs w:val="24"/>
        </w:rPr>
        <w:t>.</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12 </w:t>
      </w:r>
      <w:r>
        <w:rPr>
          <w:rFonts w:cs="Times New Roman" w:ascii="Times New Roman" w:hAnsi="Times New Roman"/>
          <w:i/>
          <w:iCs/>
          <w:color w:val="000000"/>
          <w:sz w:val="24"/>
          <w:szCs w:val="24"/>
          <w:lang w:val="en-US"/>
        </w:rPr>
        <w:t>Page Stanley W.</w:t>
      </w:r>
      <w:r>
        <w:rPr>
          <w:rFonts w:cs="Times New Roman" w:ascii="Times New Roman" w:hAnsi="Times New Roman"/>
          <w:color w:val="000000"/>
          <w:sz w:val="24"/>
          <w:szCs w:val="24"/>
          <w:lang w:val="en-US"/>
        </w:rPr>
        <w:t> Op. cit.,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14.</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13 </w:t>
      </w:r>
      <w:r>
        <w:rPr>
          <w:rFonts w:cs="Times New Roman" w:ascii="Times New Roman" w:hAnsi="Times New Roman"/>
          <w:i/>
          <w:iCs/>
          <w:color w:val="000000"/>
          <w:sz w:val="24"/>
          <w:szCs w:val="24"/>
          <w:lang w:val="en-US"/>
        </w:rPr>
        <w:t>Manning Clarence A.</w:t>
      </w:r>
      <w:r>
        <w:rPr>
          <w:rFonts w:cs="Times New Roman" w:ascii="Times New Roman" w:hAnsi="Times New Roman"/>
          <w:color w:val="000000"/>
          <w:sz w:val="24"/>
          <w:szCs w:val="24"/>
          <w:lang w:val="en-US"/>
        </w:rPr>
        <w:t> Op. cit.,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9.</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4 </w:t>
      </w:r>
      <w:r>
        <w:rPr>
          <w:rFonts w:cs="Times New Roman" w:ascii="Times New Roman" w:hAnsi="Times New Roman"/>
          <w:i/>
          <w:iCs/>
          <w:color w:val="000000"/>
          <w:sz w:val="24"/>
          <w:szCs w:val="24"/>
        </w:rPr>
        <w:t>Харузин Н.</w:t>
      </w:r>
      <w:r>
        <w:rPr>
          <w:rFonts w:cs="Times New Roman" w:ascii="Times New Roman" w:hAnsi="Times New Roman"/>
          <w:color w:val="000000"/>
          <w:sz w:val="24"/>
          <w:szCs w:val="24"/>
        </w:rPr>
        <w:t> Указ соч., с. 148.</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5 Сборник материалов и статей по истории Прибалтийского края, т. III. Рига, 1880, с. 493.</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6 Об этом более чем показательном случае, как и о распространении православной веры в крае, рассказывается в книге М.Харузина "Богородицкая гора в Эстляндии (Древний памятник Православия на Балтийском Поморье"). М., 1890.</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7 </w:t>
      </w:r>
      <w:r>
        <w:rPr>
          <w:rFonts w:cs="Times New Roman" w:ascii="Times New Roman" w:hAnsi="Times New Roman"/>
          <w:i/>
          <w:iCs/>
          <w:color w:val="000000"/>
          <w:sz w:val="24"/>
          <w:szCs w:val="24"/>
        </w:rPr>
        <w:t>Jackson J.Hampden.</w:t>
      </w:r>
      <w:r>
        <w:rPr>
          <w:rFonts w:cs="Times New Roman" w:ascii="Times New Roman" w:hAnsi="Times New Roman"/>
          <w:color w:val="000000"/>
          <w:sz w:val="24"/>
          <w:szCs w:val="24"/>
        </w:rPr>
        <w:t> Op. cit., р. 111.</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18 См. статью К.Н.Леонтьева "Наши розовые христиане: Достоевский и Толстой".</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rPr>
        <w:t>19 Извлечения из думских речей приводятся по: Российский ежегодник. Выпуск</w:t>
      </w:r>
      <w:r>
        <w:rPr>
          <w:rFonts w:cs="Times New Roman" w:ascii="Times New Roman" w:hAnsi="Times New Roman"/>
          <w:color w:val="000000"/>
          <w:sz w:val="24"/>
          <w:szCs w:val="24"/>
          <w:lang w:val="en-US"/>
        </w:rPr>
        <w:t> 2.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199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36-137.</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0 </w:t>
      </w:r>
      <w:r>
        <w:rPr>
          <w:rFonts w:cs="Times New Roman" w:ascii="Times New Roman" w:hAnsi="Times New Roman"/>
          <w:color w:val="000000"/>
          <w:sz w:val="24"/>
          <w:szCs w:val="24"/>
        </w:rPr>
        <w:t>Та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ж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42.</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1 The Papers relating to the foreign relations of the United States, 1922, v. II, </w:t>
      </w:r>
      <w:r>
        <w:rPr>
          <w:rFonts w:cs="Times New Roman" w:ascii="Times New Roman" w:hAnsi="Times New Roman"/>
          <w:color w:val="000000"/>
          <w:sz w:val="24"/>
          <w:szCs w:val="24"/>
        </w:rPr>
        <w:t>рр</w:t>
      </w:r>
      <w:r>
        <w:rPr>
          <w:rFonts w:cs="Times New Roman" w:ascii="Times New Roman" w:hAnsi="Times New Roman"/>
          <w:color w:val="000000"/>
          <w:sz w:val="24"/>
          <w:szCs w:val="24"/>
          <w:lang w:val="en-US"/>
        </w:rPr>
        <w:t>. 871-872.</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2 </w:t>
      </w:r>
      <w:r>
        <w:rPr>
          <w:rFonts w:cs="Times New Roman" w:ascii="Times New Roman" w:hAnsi="Times New Roman"/>
          <w:i/>
          <w:iCs/>
          <w:color w:val="000000"/>
          <w:sz w:val="24"/>
          <w:szCs w:val="24"/>
          <w:lang w:val="en-US"/>
        </w:rPr>
        <w:t>Meiksins Gregory.</w:t>
      </w:r>
      <w:r>
        <w:rPr>
          <w:rFonts w:cs="Times New Roman" w:ascii="Times New Roman" w:hAnsi="Times New Roman"/>
          <w:color w:val="000000"/>
          <w:sz w:val="24"/>
          <w:szCs w:val="24"/>
          <w:lang w:val="en-US"/>
        </w:rPr>
        <w:t> The Baltic Riddle. N.-Y., 1943, </w:t>
      </w:r>
      <w:r>
        <w:rPr>
          <w:rFonts w:cs="Times New Roman" w:ascii="Times New Roman" w:hAnsi="Times New Roman"/>
          <w:color w:val="000000"/>
          <w:sz w:val="24"/>
          <w:szCs w:val="24"/>
        </w:rPr>
        <w:t>рр</w:t>
      </w:r>
      <w:r>
        <w:rPr>
          <w:rFonts w:cs="Times New Roman" w:ascii="Times New Roman" w:hAnsi="Times New Roman"/>
          <w:color w:val="000000"/>
          <w:sz w:val="24"/>
          <w:szCs w:val="24"/>
          <w:lang w:val="en-US"/>
        </w:rPr>
        <w:t>. 59, 62.</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3 Ibidem,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58.</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 xml:space="preserve">24 Ibidem,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60.</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25 См.: Ведомости Верховного Совета СССР, 1985, №48, с. 915; 1986, №47, с. 61.</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6 </w:t>
      </w:r>
      <w:r>
        <w:rPr>
          <w:rFonts w:cs="Times New Roman" w:ascii="Times New Roman" w:hAnsi="Times New Roman"/>
          <w:color w:val="000000"/>
          <w:sz w:val="24"/>
          <w:szCs w:val="24"/>
        </w:rPr>
        <w:t>Та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же</w:t>
      </w:r>
      <w:r>
        <w:rPr>
          <w:rFonts w:cs="Times New Roman" w:ascii="Times New Roman" w:hAnsi="Times New Roman"/>
          <w:color w:val="000000"/>
          <w:sz w:val="24"/>
          <w:szCs w:val="24"/>
          <w:lang w:val="en-US"/>
        </w:rPr>
        <w:t>, 1987, №4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690.</w:t>
      </w:r>
    </w:p>
    <w:p>
      <w:pPr>
        <w:pStyle w:val="Normal"/>
        <w:rPr>
          <w:rFonts w:ascii="Times New Roman" w:hAnsi="Times New Roman" w:cs="Times New Roman"/>
          <w:color w:val="000000"/>
          <w:sz w:val="13"/>
          <w:szCs w:val="13"/>
          <w:lang w:val="en-US"/>
        </w:rPr>
      </w:pPr>
      <w:r>
        <w:rPr>
          <w:rFonts w:cs="Times New Roman" w:ascii="Times New Roman" w:hAnsi="Times New Roman"/>
          <w:color w:val="000000"/>
          <w:sz w:val="24"/>
          <w:szCs w:val="24"/>
          <w:lang w:val="en-US"/>
        </w:rPr>
        <w:t>27 The Papers relating to the foreign relations of the United States, 1939, </w:t>
      </w:r>
      <w:r>
        <w:rPr>
          <w:rFonts w:cs="Times New Roman" w:ascii="Times New Roman" w:hAnsi="Times New Roman"/>
          <w:color w:val="000000"/>
          <w:sz w:val="24"/>
          <w:szCs w:val="24"/>
        </w:rPr>
        <w:t>рр</w:t>
      </w:r>
      <w:r>
        <w:rPr>
          <w:rFonts w:cs="Times New Roman" w:ascii="Times New Roman" w:hAnsi="Times New Roman"/>
          <w:color w:val="000000"/>
          <w:sz w:val="24"/>
          <w:szCs w:val="24"/>
          <w:lang w:val="en-US"/>
        </w:rPr>
        <w:t>. 964-965.</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28</w:t>
      </w:r>
      <w:r>
        <w:rPr>
          <w:rFonts w:cs="Times New Roman" w:ascii="Times New Roman" w:hAnsi="Times New Roman"/>
          <w:color w:val="000000"/>
          <w:sz w:val="24"/>
          <w:szCs w:val="24"/>
          <w:lang w:val="en-US"/>
        </w:rPr>
        <w:t> Ibid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 969.</w:t>
      </w:r>
    </w:p>
    <w:p>
      <w:pPr>
        <w:pStyle w:val="Normal"/>
        <w:rPr>
          <w:rFonts w:ascii="Times New Roman" w:hAnsi="Times New Roman" w:cs="Times New Roman"/>
          <w:color w:val="000000"/>
          <w:sz w:val="13"/>
          <w:szCs w:val="13"/>
        </w:rPr>
      </w:pP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Pag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tanle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w:t>
      </w:r>
      <w:r>
        <w:rPr>
          <w:rFonts w:cs="Times New Roman" w:ascii="Times New Roman" w:hAnsi="Times New Roman"/>
          <w:color w:val="000000"/>
          <w:sz w:val="24"/>
          <w:szCs w:val="24"/>
          <w:lang w:val="en-US"/>
        </w:rPr>
        <w:t> 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 184.</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МИД РФ. Редакция журнала "Международная жизнь". 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483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48350" cy="19050"/>
                    </a:xfrm>
                    <a:prstGeom prst="rect">
                      <a:avLst/>
                    </a:prstGeom>
                  </pic:spPr>
                </pic:pic>
              </a:graphicData>
            </a:graphic>
          </wp:inline>
        </w:drawing>
      </w:r>
      <w:r>
        <w:rPr>
          <w:rFonts w:cs="Times New Roman" w:ascii="Times New Roman" w:hAnsi="Times New Roman"/>
          <w:b/>
          <w:bCs/>
          <w:color w:val="000000"/>
          <w:sz w:val="20"/>
          <w:szCs w:val="20"/>
        </w:rPr>
        <w:t>Журнал</w:t>
      </w:r>
      <w:r>
        <w:rPr>
          <w:rFonts w:cs="Times New Roman" w:ascii="Times New Roman" w:hAnsi="Times New Roman"/>
          <w:b/>
          <w:bCs/>
          <w:color w:val="000000"/>
          <w:sz w:val="20"/>
        </w:rPr>
        <w:t> </w:t>
      </w:r>
      <w:r>
        <w:rPr>
          <w:rFonts w:cs="Times New Roman" w:ascii="Times New Roman" w:hAnsi="Times New Roman"/>
          <w:b/>
          <w:bCs/>
          <w:color w:val="000000"/>
          <w:sz w:val="20"/>
          <w:szCs w:val="20"/>
          <w:u w:val="single"/>
        </w:rPr>
        <w:t>выходит на русском и английском языках.</w:t>
      </w:r>
    </w:p>
    <w:p>
      <w:pPr>
        <w:pStyle w:val="Normal"/>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rFonts w:ascii="Times New Roman" w:hAnsi="Times New Roman" w:cs="Times New Roman"/>
      <w:sz w:val="24"/>
      <w:szCs w:val="24"/>
    </w:rPr>
  </w:style>
  <w:style w:type="paragraph" w:styleId="A1">
    <w:name w:val="a1"/>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09:00Z</dcterms:created>
  <dc:creator>А</dc:creator>
  <dc:description/>
  <cp:keywords/>
  <dc:language>en-US</dc:language>
  <cp:lastModifiedBy>А</cp:lastModifiedBy>
  <dcterms:modified xsi:type="dcterms:W3CDTF">2008-09-19T21:27:00Z</dcterms:modified>
  <cp:revision>4</cp:revision>
  <dc:subject/>
  <dc:title> </dc:title>
</cp:coreProperties>
</file>