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549"/>
      </w:tblGrid>
      <w:tr>
        <w:trPr/>
        <w:tc>
          <w:tcPr>
            <w:tcW w:w="68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9"/>
              <w:gridCol w:w="547"/>
            </w:tblGrid>
            <w:tr>
              <w:trPr>
                <w:trHeight w:val="330" w:hRule="atLeast"/>
              </w:trPr>
              <w:tc>
                <w:tcPr>
                  <w:tcW w:w="6259" w:type="dxa"/>
                  <w:tcBorders/>
                  <w:shd w:fill="89898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1"/>
                      <w:szCs w:val="11"/>
                    </w:rPr>
                  </w:pPr>
                  <w:r>
                    <w:rPr>
                      <w:color w:val="0000FF"/>
                      <w:sz w:val="11"/>
                      <w:szCs w:val="11"/>
                    </w:rPr>
                    <w:drawing>
                      <wp:inline distT="0" distB="0" distL="0" distR="0">
                        <wp:extent cx="2181225" cy="209550"/>
                        <wp:effectExtent l="0" t="0" r="0" b="0"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2" r="-1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1"/>
                      <w:szCs w:val="11"/>
                    </w:rPr>
                  </w:pPr>
                  <w:r>
                    <w:rPr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500" cy="571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06" w:type="dxa"/>
                  <w:gridSpan w:val="2"/>
                  <w:tcBorders/>
                  <w:shd w:fill="DA001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4"/>
                    <w:gridCol w:w="4842"/>
                  </w:tblGrid>
                  <w:tr>
                    <w:trPr/>
                    <w:tc>
                      <w:tcPr>
                        <w:tcW w:w="19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97"/>
                          <w:ind w:left="24" w:right="24" w:hanging="0"/>
                          <w:rPr>
                            <w:color w:val="FFFFFF"/>
                            <w:sz w:val="10"/>
                            <w:szCs w:val="10"/>
                          </w:rPr>
                        </w:pPr>
                        <w:r>
                          <w:rPr>
                            <w:color w:val="FFFFFF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color w:val="FFFFFF"/>
                            <w:sz w:val="10"/>
                            <w:szCs w:val="10"/>
                          </w:rPr>
                          <w:t>Журнал политической мысли России</w:t>
                          <w:br/>
                        </w:r>
                        <w:r>
                          <w:rPr>
                            <w:color w:val="FFFFFF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7620" cy="5715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color w:val="0000FF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866390" cy="361950"/>
                              <wp:effectExtent l="0" t="0" r="0" b="0"/>
                              <wp:docPr id="4" name="Image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00" r="-13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6639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1"/>
                      <w:szCs w:val="11"/>
                    </w:rPr>
                  </w:pPr>
                  <w:r>
                    <w:rPr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drawing>
                <wp:inline distT="0" distB="0" distL="0" distR="0">
                  <wp:extent cx="161798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12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358"/>
              <w:gridCol w:w="225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tLeast" w:line="388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43"/>
                      <w:szCs w:val="4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43"/>
                      <w:szCs w:val="43"/>
                    </w:rPr>
                    <w:t>#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43"/>
                      <w:szCs w:val="43"/>
                      <w:lang w:val="en-GB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43"/>
                      <w:szCs w:val="43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color w:val="000000"/>
                      <w:sz w:val="15"/>
                      <w:szCs w:val="15"/>
                      <w:lang w:val="en-GB"/>
                    </w:rPr>
                    <w:t>ию</w:t>
                  </w:r>
                  <w:r>
                    <w:rPr>
                      <w:color w:val="000000"/>
                      <w:sz w:val="15"/>
                      <w:szCs w:val="15"/>
                    </w:rPr>
                    <w:t>нь</w:t>
                    <w:br/>
                    <w:t>2008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1"/>
                      <w:szCs w:val="11"/>
                    </w:rPr>
                  </w:pPr>
                  <w:r>
                    <w:rPr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42240" cy="762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93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Статья номе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" w:hRule="atLeast"/>
        </w:trPr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13"/>
          <w:szCs w:val="13"/>
        </w:rPr>
      </w:pPr>
      <w:r>
        <w:rPr>
          <w:rFonts w:cs="Arial"/>
          <w:vanish/>
          <w:color w:val="000000"/>
          <w:sz w:val="13"/>
          <w:szCs w:val="13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9104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drawing>
                <wp:inline distT="0" distB="0" distL="0" distR="0">
                  <wp:extent cx="46355" cy="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4" w:type="dxa"/>
            <w:tcBorders/>
            <w:vAlign w:val="center"/>
          </w:tcPr>
          <w:p>
            <w:pPr>
              <w:pStyle w:val="Normal"/>
              <w:spacing w:lineRule="atLeast" w:line="193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еополитика еврославизма</w:t>
            </w:r>
          </w:p>
          <w:p>
            <w:pPr>
              <w:pStyle w:val="Normal"/>
              <w:spacing w:lineRule="atLeast" w:line="132"/>
              <w:rPr>
                <w:rFonts w:cs="Arial"/>
                <w:b/>
                <w:b/>
                <w:bCs/>
                <w:color w:val="DA0013"/>
                <w:sz w:val="13"/>
                <w:szCs w:val="13"/>
              </w:rPr>
            </w:pPr>
            <w:r>
              <w:rPr>
                <w:rFonts w:cs="Arial"/>
                <w:b/>
                <w:bCs/>
                <w:color w:val="DA0013"/>
                <w:sz w:val="20"/>
                <w:szCs w:val="20"/>
              </w:rPr>
              <w:t>Сегодняшние русские чаяния</w:t>
            </w:r>
          </w:p>
        </w:tc>
      </w:tr>
    </w:tbl>
    <w:p>
      <w:pPr>
        <w:pStyle w:val="Normal"/>
        <w:rPr>
          <w:rFonts w:cs="Arial"/>
          <w:vanish/>
          <w:color w:val="000000"/>
          <w:sz w:val="13"/>
          <w:szCs w:val="13"/>
        </w:rPr>
      </w:pPr>
      <w:r>
        <w:rPr>
          <w:rFonts w:cs="Arial"/>
          <w:vanish/>
          <w:color w:val="000000"/>
          <w:sz w:val="13"/>
          <w:szCs w:val="13"/>
        </w:rPr>
      </w:r>
    </w:p>
    <w:p>
      <w:pPr>
        <w:pStyle w:val="Normal"/>
        <w:rPr>
          <w:rFonts w:cs="Arial"/>
          <w:vanish/>
          <w:color w:val="000000"/>
          <w:sz w:val="13"/>
          <w:szCs w:val="13"/>
        </w:rPr>
      </w:pPr>
      <w:r>
        <w:rPr>
          <w:rFonts w:cs="Arial"/>
          <w:vanish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5F5" w:val="clear"/>
            <w:vAlign w:val="center"/>
          </w:tcPr>
          <w:p>
            <w:pPr>
              <w:pStyle w:val="Normal"/>
              <w:shd w:fill="898989" w:val="clear"/>
              <w:spacing w:lineRule="atLeast" w:line="101"/>
              <w:rPr>
                <w:rFonts w:cs="Arial"/>
                <w:color w:val="FFFFFF"/>
                <w:sz w:val="13"/>
                <w:szCs w:val="13"/>
              </w:rPr>
            </w:pPr>
            <w:r>
              <w:rPr>
                <w:rFonts w:cs="Arial"/>
                <w:color w:val="FFFFFF"/>
                <w:sz w:val="13"/>
                <w:szCs w:val="13"/>
              </w:rPr>
              <w:t>20.06.2008</w:t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spacing w:lineRule="atLeast" w:line="132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53035" cy="7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0" distR="381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13430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 xml:space="preserve">Наконец-то, в пору расширения Европейского союза и НАТО за счет не только поляков и болгар, но и бывших австрийских славян, Россия - впервые за долгие десятилетия - может довольствоваться необременительной ролью наблюдателя или даже геополитического рантье. Усиление славянского элемента в ЕС, являясь делом очевидно полезным не только для Евросоюза и Европы в целом, но и для России как таковой, происходит ныне само собой, то есть силой вещей. Этот очевидный триумф еврославизма не требует от Москвы никаких затрат!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о мы, русские, живя вдали от теплого Гольфстрима, настолько привыкли тратить половину ресурсов на борьбу с суровостью нашего климата, в том числе и геополитического, что неожиданные подарки судьбы кажутся нам более чем подозрительными. </w:t>
      </w:r>
    </w:p>
    <w:p>
      <w:pPr>
        <w:pStyle w:val="Normal"/>
        <w:spacing w:lineRule="auto" w:line="360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оследствия их экспансии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После всех потрясений ХХ столетия нет ничего удивительного в том, насколько распространены ныне политико-журналистские фобии, связанные с расширением ЕС и НАТО на восток. Фобии эти вполне объяснимы, хотя и недостаточно обоснованны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Что касается НАТО, то Москву может, конечно, беспокоить наличие на нынешних границах РФ рыхлой, весьма плохо управляемой, в военном смысле малоуспешной, но чрезвычайно амбициозной Организации Североатлантического договора. Название это, кстати, является чистым анахронизмом, ибо сама организация давно уже является и не вполне 'северной', и не вполне 'атлантической': брюссельских стратегов гораздо больше влекут неизведанные просторы суданских пустынь и афганских гор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Да, нам по меньшей мере обидно наблюдать за патрулированием территории бывшего Прибалтийского военного округа (а до того - немецких остзейских провинций Российской империи) самолетами королевских военно-воздушных сил Бельгии или Нидерландов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о в то же время с вступлением в НАТО новых членов военные возможности брюссельской ставки 'верховного командования' не увеличиваются, а напротив, уменьшаются. И сам состав блока НАТО начинает все больше напоминать Организацию Варшавского договора (ОВД) 1960-1980-х годов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В ту пору любой советский старший офицер знал, что в ОВД Москва могла действительно положиться только на восточных немцев. Но и в НАТО теперь американцы не могут по-настоящему рассчитывать ни на кого, кроме британцев (и возможно, тех же немцев). Что же касается боевых качеств солдат и в целом военных возможностей армий новых восточноевропейских членов НАТО, то ведь они не идут ни в какое сравнение с таковыми же качествами и возможностями не только армии бывшей ГДР, но даже современных бельгийцев и голландцев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Имея это в виду, нетрудно прийти к выводу о том, что действительные (хотя и не прямые) угрозы русским интересам исходят не столько от собственно вооруженных сил НАТО, сколько от последствий - часто весьма неожиданных - применения этих сил вне уставной зоны ответственности блока. Таких, например, как взрывной рост производства и контрабанды наркотиков из Афганистана - за время присутствия там ограниченного контингента натовских войск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Что же до расширения Евросоюза, то оно для нас и вправду неполезно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Потому что каждый новый его этап не только не усиливает этот союз, но, напротив, ослабляет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И чем больше новых членов присоединяется к ЕС, тем меньше вероятность появления на мировой арене нового глобального игрока такого же уровня, как Соединенные Штаты или Китай. Зато все тяжелее груз финансовой и экономической ответственности старых локомотивов ЕС (прежде всего Германии и Франции) за новых бедных родственников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Русские не меньше самих европейцев были бы заинтересованы в мощном Евросоюзе, способном стать самостоятельным полюсом геополитики и геоэкономики. Но, к нашему сожалению, недалеким американским глобалистам, не пожелавшим упражняться в добросовестной конкуренции с экономически сильной Европой, удалось добиться своего. Предусматривавшийся Римским договором 1957 года проект усиления европейского континентального ядра был в начале 1990-х закрыт. И после заключения в 1992 году Маастрихтского договора началось ускоренное претворение в жизнь совершенно другого, гораздо более затратного проекта - проекта продвижения ЕС на территорию бывшего восточного блока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Именно этим благородным делом - созданием и обустройством новых рынков на востоке континента - и занимались брюссельские евробюрократы все последние пятнадцать лет. Пока не почувствовали своими затылками жаркое дыхание коммунистического Китая, успевшего не только модернизировать собственную промышленность, но и вступить уже в 2002 году в ВТО. Вновь возникшие европейские 'рыночные пространства' были, таким образом, открыты для наводнения их китайскими дешевыми товарами, продуктами рабского - с точки зрения европейцев, потому что почти бесплатного - труда чрезвычайно многочисленного персонала China, Inc. </w:t>
      </w:r>
    </w:p>
    <w:p>
      <w:pPr>
        <w:pStyle w:val="Normal"/>
        <w:spacing w:lineRule="auto" w:line="360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Кто бы мог подумать?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Разрекламированное 'расширение Евросоюза' оказалось на поверку не столько экономико-политической новоевропейской экспансией на просторы восточных земель Священной Римской империи и западных земель Блистательной Порты, сколько культурно-популяционной экспансией на запад континента - с его юго-восточных окраин - огромного числа восточных европейцев вообще и славян в част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И отношения славянского мира к романо-германскому, о которых столь увлекательно писал Николай Данилевский, впервые в истории приобрели характер действительно соседской и даже почти родственной близости. Теперь вместо развернутого строительства Большой Европы Модерна, объединенной идеологией революционно-атеистического либерализма, евробюрократы вынуждены разбираться с русско-польскими культурно-историческими комплексами, уходящими корнями в XVII-XIX века. (А русско-литовские, например, комплексы - еще древнее.)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Оказалось, что нет лучшего лекарства для лечения известного душевного недуга вымирающей породы европейских либералов - слепого самомнения, нежели простое присутствие внутри Евросоюза наших славянских братьев или православных единоверцев. Те же поляки довольно быстро могут научить европейцев любить Европу и ценить Россию! Это ведь только кажется, что польские скандалы мешают русско-европейскому сотрудничеству! В действительности поляки - последняя надежда старой Европы, несмотря на их несколько натужный проамериканизм. Потому что поляки - ночью в постели - гораздо ближе непонятным русским, нежели вполне понятным европейцам. К тому же слишком многие из поляков еще помнят о Церкви: по крайней мере любой римский первосвященник, даже и не поляк, им все еще ближе и понятнее, нежели Робеспьер или Ленин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Европейские финансовые субсидии и ограничения хозяйственного суверенитета оказались лучшим лекарством и для лечения известного политического недуга западных и южных славян - обусловленного столетиями культурно-экономического недовольства их собственным положением и статусом в структуре Австрийской или Османской империй, а также десятилетиями политического недовольства всех вообще восточных европейцев их местом в рамках СЭВ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ынешний Евросоюз все больше напоминает не только присной памяти Совет экономической взаимопомощи (СЭВ), но и сам Союз ССР брежневско-горбачевских времен: и по манере принятия решений (где идеология чаще всего берет верх над экономикой и здравым смыслом как таковым), и по степени затратности этих решений. Даже самые отпетые еврооптимисты в странах - новых членах ЕС не могут не испытывать некоторого разочарования при столкновении с брюссельской действительностью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И дело не только в том, что бюрократия Евросоюза будет помощнее (хотя и не поэффективнее!) советской и тем более сэвовской. Но еще и в том, что отличные от западных романо-германских европейцев восточные и юго-восточные европейцы ощущают понятную неловкость, попадая внутрь того клуба, за светящимися окнами которого в течение долгих десятилетий они привыкли наблюдать издалека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В итоге своего резкого расширения на восток ЕС - этот прежде вполне элитный клуб - превращается в некое подобие социалистического лагеря, объединявшего, как известно, СССР с далеко не самыми промышленно и научно развитыми странами Европы. Дело ведь было не в 'социалистической' или 'капиталистической' системах, а в последствиях всей предыдущей истории континента</w:t>
      </w:r>
      <w:r>
        <w:rPr>
          <w:rStyle w:val="EndnoteCharacters"/>
          <w:color w:val="000000"/>
        </w:rPr>
        <w:t>1</w:t>
      </w:r>
      <w:r>
        <w:rPr>
          <w:rFonts w:cs="Arial"/>
          <w:color w:val="000000"/>
        </w:rPr>
        <w:t xml:space="preserve">. За исключением Чехословакии, даже наиболее успешные члены СЭВа (вроде Восточной Германии или Венгрии) представляли собой не самые промышленно развитые части былых имперских конгломератов - германского и австрийского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Те же Болгария и Румыния никогда не были и не притязали быть хозяйственными двигателями Европы - ни до Живкова и Чаушеску, ни во время их правления; не притязают они на эту роль и сегодня. При всем уважении к культурно-исторической самобытности наших православных братьев, столь долго находившихся под сильным влиянием совершенно внеевропейских политических и экономических порядков Османской империи, нельзя не признать, что место и миссия Софии и Бухареста в мире достаточно далеки от места и миссии Франкфурта, Турина или Тулузы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Румыны еще могут обманываться относительно своей ментальной или хозяйственной близости с Брюсселем - не только в силу латинского происхождения грамматики своего языка, но и в силу стопятидесятилетней традиции европейничанья румынской интеллигенции (со времени перевода румынского языка с кириллицы на латиницу)</w:t>
      </w:r>
      <w:r>
        <w:rPr>
          <w:rStyle w:val="EndnoteCharacters"/>
          <w:color w:val="000000"/>
        </w:rPr>
        <w:t>2</w:t>
      </w:r>
      <w:r>
        <w:rPr>
          <w:rFonts w:cs="Arial"/>
          <w:color w:val="000000"/>
        </w:rPr>
        <w:t xml:space="preserve">. Но у вступивших в ЕС болгар, как и у мечтающих о вступлении туда сербов или македонцев, нет и таких шатких оснований для причисления себя к миру, созданному трудами Карла Великого, Наполеона Бонапарта и их последователей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Между тем даже поляки и хорваты, с их экспансивным римо-католицизмом и долгой общеевропейской историей, не могут не ощущать своей глубокой провинциальности и даже анахроничности (хотя на самом-то деле эти провинциальность и анахроничность - не минус, а плюс!) по отношению к либерально-атеистической Европе Брюсселя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color w:val="000000"/>
        </w:rPr>
        <w:t>Еврославизм - наше знамя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Заменив традиционную трудовую этику пошлым гедонизмом, а традиционные моральные ценности - не менее пошлым аморализмом (сиречь бесстыдством), эта 'брюссельская' Европа подошла теперь к своему логическому концу. Она на наших глазах вымирает, причем по собственной воле, выражаемой с соблюдением всех демократических процедур, и со всеми теми удобствами, которыми осчастливил ее нынешний век торжества науки и техник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А цвет европейской либеральной интеллигенции - членов Парламентской Ассамблеи Совета Европы и Европарламента - занимает сегодня что угодно, кроме главной проблемы Европы - проблемы физического выживания этого культурно-исторического феномена. Либеральным и социалистическим мудрецам гораздо приятнее рассуждать об 'энергетической безопасности' перед лицом 'газового наступления' РФ, нежели задумываться над последствиями своего 'свободомыслия'. Между тем еще десять лет назад в книге 'Исламизм и Соединенные Штаты: альянс против Европы' французский исследователь Александр дель Валь написал, что 'материалистическая и гедонистическая цивилизация не может длиться долго, потому что прогрессирующее разрушение естественных общностей, таких как семья, так же как и уничтожение гражданского и морального духа, необходимого для социальной стабильности и выживания наций, неизбежно ведут к саморазрушению и коллективному самоубийству. Более того, духовная и демографическая пустота обязательно привлекает новые населения и новые веры'</w:t>
      </w:r>
      <w:r>
        <w:rPr>
          <w:rStyle w:val="EndnoteCharacters"/>
          <w:color w:val="000000"/>
        </w:rPr>
        <w:t>3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о точка невозвращения еще не пройдена: у Европы сегодня все еще есть выбор. Либо согласиться с перспективой глубокой взаимозависимости с Россией в сфере энергетики и, следовательно, перейти от нынешнего 'мягкого противостояния' с нами к будущему взаимодействию: как в геоэкономике, так и в геополитике. Либо продолжить политику свершившихся фактов, каковая теперь означает углубляющуюся взаимозависимость с Африкой, Магрибом, Турцией (и в меньшей степени с новыми странами ЕС) в сфере поставок рабочей силы, а также с Китаем - в сфере поставок потребительских товаров и - неизбежный вскоре отказ от собственно европейской геоэкономической и геополитической идентичности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ыбор, надо признать, невелик. Но принять решение довольно трудно: уж больно не хочется многим 'новым европейцам' смириться с фактом наличия у 'этих русских' столь необходимых сегодня всем энергетических ресурсов. (Старые европейцы, кстати, в силу своей многоопытности гораздо более прагматичны в выборе той или иной стратегии.)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о, слава богу, есть и среди 'новых европейцев' вполне зрелые умы. Те же словаки и словенцы дают хороший пример того, как можно ощущать себя вполне европейцами, не имея антирусских комплексов, как можно войти в Европу - и остаться уверенными в себе славянами. Столетиями существуя внутри государственных организмов, созданных не ими (внутри сначала Священной Римской, а затем Австрийской империй), и получив самостоятельную государственность, по сути, вчера, обе страны демонстрируют завидное политическое равновесие и отсутствие всякой горяч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По сравнению с этими совсем западными славянами наши гораздо более близкие соседи и родственники - вполне восточные поляки и литовцы, наследники многовековой государственной традиции (русско-литовской, собственно польской и польско-литовской</w:t>
      </w:r>
      <w:r>
        <w:rPr>
          <w:rStyle w:val="EndnoteCharacters"/>
          <w:color w:val="000000"/>
        </w:rPr>
        <w:t>4</w:t>
      </w:r>
      <w:r>
        <w:rPr>
          <w:rFonts w:cs="Arial"/>
          <w:color w:val="000000"/>
        </w:rPr>
        <w:t xml:space="preserve">) - просто поражают своей горячечной активностью на ниве борьбы с призраками прошлого. (Говорим, разумеется, больше о так называемых политических элитах, нежели о трудящихся классах Польши или Литвы.)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о как бы то ни было, а резкое усиление славянской и православной составляющих единого европейского организма (при всей разнице и нерядоположности этих составляющих) не может, видимо, не привести к изменениям самой брюссельской менталь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Во-первых, официальными и вполне рабочими языками Европы становятся славянские языки, включая и русский - ведь на нем говорят теперь миллионы граждан и просто обитателей стран ЕС и НАТО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Во-вторых, старые европейцы приучаются воспринимать культуру славянства и православия не как русскую или греческую экзотику, а как неотъемлемую часть европейского культурного наследия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-третьих, в силу исторических причин славянские и православные европейцы не только начисто лишены политкорректного 'комплекса бывших колонизаторов', но и почти лишены противоположного комплекса - им нечего делить с европейцами, в отличие от иммигрантов из черной Африки или стран Магриба нечего требовать от европейцев и не на что особенно обижаться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В-четвертых, и это самое главное для нас, русских, новые члены ЕС и НАТО из числа славянских и/или православных народов в силу культурной нам близости и/или родственности не могут не быть своего рода мостом или интерфейсом между двумя культурными и политическими мирами - Россией и ЕС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Надо надеяться, что успехи еврославизма в расшивании узких мест сегодняшних русско-европейских противоречий (не столь уж серьезных) постепенно приведут не только собственно европейцев, ветеранов панъевропейского движения, но и новых членов клуба к осознанию того непреложного факта, что именно еврославизм - как политическая реальность и как политическая стратегия - может быть естественным и удобным выходом и из внутрицивилизационных противоречий некогда единого христианского мира, и из внешних, геополитических, глобальных противоречий этой цивилизации - с другими. </w:t>
      </w:r>
    </w:p>
    <w:p>
      <w:pPr>
        <w:pStyle w:val="Normal"/>
        <w:spacing w:lineRule="auto" w:line="360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Россия и Европа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Сегодня, на новом этапе, словно повторяется старая русско-европейская история. Точнее, история славяно-австрийская: ибо уже в середине XIX столетия австрославизм существовал в качестве достаточно разработанного проекта, например, у австрийского ученого и политика чешского происхождения Франца (Франтишека) Палацкого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Хотя в начале ХХ века мечту Палацкого поддерживал, например, сам наследник австрийского престола, но проект этот так и не успел стать политической стратегией и реальностью политики Дунайской монархии. Эрцгерцогу Францу-Фердинанду, к сожалению, просто не хватило времени: восшествию его на престол помешало сараевское убийство, осуществленное руками революционеров-националистов и обернувшееся началом великой войны - культурно-цивилизационного самоистребления Европы, как романо-германской, так и славянской. (Исторически и мистически не случаен тот факт, что европейскую гекатомбу 1914-1918 годов словно закольцевали два цареубийства - сараевское и екатеринбургское</w:t>
      </w:r>
      <w:r>
        <w:rPr>
          <w:rStyle w:val="EndnoteCharacters"/>
          <w:color w:val="000000"/>
        </w:rPr>
        <w:t>5</w:t>
      </w:r>
      <w:r>
        <w:rPr>
          <w:rFonts w:cs="Arial"/>
          <w:color w:val="000000"/>
        </w:rPr>
        <w:t xml:space="preserve">.)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Австрославизм, видимо, был вполне реальным выходом и из внутриимперских противоречий Австрии, и из противоречий внешнеполитических - чрезвычайно серьезных: чего стоил хотя бы союз католической монархии Габсбургов, где высшей политической ценностью почиталась верность династии, а не этносу, с протестантской и этноцентричной монархией Гогенцоллернов! Усиление славянского элемента в империи могло повлиять на выбор как целей австрийской политики, так и средств их достижения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И в частности, это могло повлиять на отношения Дунайской монархии с монархией Петербургской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Странно, что в дореволюционной России к австрославизму относились в целом отрицательно. Ведь в случае успешного развития этого политического течения чешско-словацкие и хорватско-сербские подданные Габсбургов могли стать ключевыми игроками - на фоне немецко-венгерского сотрудничества-соперничества, а русская власть могла бы тогда особенно не озабочиваться их судьбой. Украинский же проект мог и вовсе не получить развития - без субсидий венского кабинета и Генерального штаба империи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 xml:space="preserve">Ведь чем упорнее были в своих надеждах и проектах русские и прочие славянофилы - как литераторы, так и их читатели, - тем большие страхи порождали они в головах и сердцах австрийских патриотов. И с тем большей ревностью занимались они разнообразными мерами противодействия химерическим опасностям так называемого панславизма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(Точно так же, уже на нашей памяти, идеологическое упорствование советских коммунистов, порождая лишние страхи в головах и сердцах неразумных западных европейцев, заставляло их с удивительной серьезностью относиться к химерическим опасностям 'реального социализма'</w:t>
      </w:r>
      <w:r>
        <w:rPr>
          <w:rStyle w:val="EndnoteCharacters"/>
          <w:color w:val="000000"/>
        </w:rPr>
        <w:t>6</w:t>
      </w:r>
      <w:r>
        <w:rPr>
          <w:rFonts w:cs="Arial"/>
          <w:color w:val="000000"/>
        </w:rPr>
        <w:t xml:space="preserve">.)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Ныне самое время перестать повторять ошибки прошлого и брюзжать по поводу чьей-то очередной неблагодарности или нелюбви к нам. Россия не нуждается ни в чьей благодарности и не должна искать чьей-то особой любви. (Хотя бы потому, что от любви до ненависти дистанция слишком мала.)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Россия нуждается лишь в избавлении от разнообразных застарелых пристрастий и фобий культурно-политического свойства, а также от привычки тратить свои ресурсы на поддержание сносного уровня потребления всех своих родственников и соседей - без всякого разбора. Мы столько сил и средств в свое время вложили в развитие этой 'новой Европы' - от Штеттина до Триеста, - что пора подумать о получении ренты. Пусть теперь кто-то другой инвестирует в полубезумные проекты по выравниванию уровней потребления Запада и Востока, Юга и Севера. Вне границ РФ нас должны интересовать по-настоящему лишь судьбы исторических Малой и Белой Руси и геополитическое наследие императрицы Екатерины и 'великолепного князя Тавриды'</w:t>
      </w:r>
      <w:r>
        <w:rPr>
          <w:rStyle w:val="EndnoteCharacters"/>
          <w:color w:val="000000"/>
        </w:rPr>
        <w:t>7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color w:val="000000"/>
        </w:rPr>
        <w:t>Что же касается всех остальных восточноевропейских (но не царских) территорий, то нам следует осознать, что вхождение в Евросоюз и НАТО как можно большего количества наших славянских родственников и православных единоверцев - лучший способ размыть либерально-атеистическую идентичность нынешней Европы</w:t>
      </w:r>
      <w:r>
        <w:rPr>
          <w:rStyle w:val="EndnoteCharacters"/>
          <w:color w:val="000000"/>
        </w:rPr>
        <w:t>8</w:t>
      </w:r>
      <w:r>
        <w:rPr>
          <w:rFonts w:cs="Arial"/>
          <w:color w:val="000000"/>
        </w:rPr>
        <w:t xml:space="preserve"> - физически уже вымирающей от сытости и безбожия (даже для ее компактных и современных вооруженных сил скоро будет не хватать личного состава), но продолжающей притязать на роль властителя дум. </w:t>
      </w:r>
    </w:p>
    <w:p>
      <w:pPr>
        <w:pStyle w:val="Normal"/>
        <w:spacing w:lineRule="auto" w:line="36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А геополитика еврославизма - единственная надежда на восстановление изрядно порушенного и попорченного бесконечными революциями (от Великой французской до научно-технической) культурно-исторического мира настоящей, старой (христианской) Европы, столь нам дорогой. </w:t>
      </w:r>
    </w:p>
    <w:p>
      <w:pPr>
        <w:pStyle w:val="Normal"/>
        <w:spacing w:lineRule="atLeast" w:line="132" w:before="280" w:after="280"/>
        <w:rPr/>
      </w:pPr>
      <w:r>
        <w:rPr>
          <w:rFonts w:cs="Arial"/>
          <w:color w:val="0000FF"/>
        </w:rPr>
        <w:t>Примечания</w:t>
      </w:r>
      <w:r>
        <w:rPr>
          <w:rFonts w:cs="Arial"/>
          <w:color w:val="0000FF"/>
          <w:lang w:val="fr-FR"/>
        </w:rPr>
        <w:t xml:space="preserve">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  <w:lang w:val="fr-FR"/>
        </w:rPr>
        <w:t>1</w:t>
      </w:r>
      <w:r>
        <w:rPr>
          <w:color w:val="0000FF"/>
          <w:lang w:val="fr-FR"/>
        </w:rPr>
        <w:t xml:space="preserve"> </w:t>
      </w:r>
      <w:r>
        <w:rPr>
          <w:rFonts w:cs="Arial"/>
          <w:color w:val="0000FF"/>
          <w:sz w:val="18"/>
          <w:szCs w:val="18"/>
          <w:lang w:val="fr-FR"/>
        </w:rPr>
        <w:t xml:space="preserve">Sapir J. </w:t>
      </w:r>
      <w:r>
        <w:rPr>
          <w:rFonts w:cs="Arial"/>
          <w:i/>
          <w:color w:val="0000FF"/>
          <w:sz w:val="18"/>
          <w:szCs w:val="18"/>
          <w:lang w:val="fr-FR"/>
        </w:rPr>
        <w:t>La fin de l'euroliberalisme</w:t>
      </w:r>
      <w:r>
        <w:rPr>
          <w:rFonts w:cs="Arial"/>
          <w:color w:val="0000FF"/>
          <w:sz w:val="18"/>
          <w:szCs w:val="18"/>
          <w:lang w:val="fr-FR"/>
        </w:rPr>
        <w:t xml:space="preserve">. </w:t>
      </w:r>
      <w:r>
        <w:rPr>
          <w:rFonts w:cs="Arial"/>
          <w:color w:val="0000FF"/>
          <w:sz w:val="18"/>
          <w:szCs w:val="18"/>
        </w:rPr>
        <w:t xml:space="preserve">Paris, 2006. P. 89-98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</w:rPr>
        <w:t>2</w:t>
      </w:r>
      <w:r>
        <w:rPr>
          <w:rFonts w:cs="Arial"/>
          <w:color w:val="0000FF"/>
          <w:sz w:val="18"/>
          <w:szCs w:val="18"/>
        </w:rPr>
        <w:t xml:space="preserve"> О культурном влиянии свободно говоривших (а то и думавших) по-французски офицеров русского экспедиционного корпуса, находившегося на территории румынских провинций Блистательной Порты в связи с Русско-турецкой войной 1828-1829 годов, на 'европейский выбор' румынских элит см.: Boia L. </w:t>
      </w:r>
      <w:r>
        <w:rPr>
          <w:rFonts w:cs="Arial"/>
          <w:i/>
          <w:color w:val="0000FF"/>
          <w:sz w:val="18"/>
          <w:szCs w:val="18"/>
        </w:rPr>
        <w:t xml:space="preserve">La Roumanie. </w:t>
      </w:r>
      <w:r>
        <w:rPr>
          <w:rFonts w:cs="Arial"/>
          <w:i/>
          <w:color w:val="0000FF"/>
          <w:sz w:val="18"/>
          <w:szCs w:val="18"/>
          <w:lang w:val="fr-FR"/>
        </w:rPr>
        <w:t>Un pays a` l</w:t>
      </w:r>
      <w:r>
        <w:rPr>
          <w:rFonts w:cs="Arial"/>
          <w:i/>
          <w:color w:val="0000FF"/>
          <w:sz w:val="18"/>
          <w:szCs w:val="18"/>
        </w:rPr>
        <w:t>а</w:t>
      </w:r>
      <w:r>
        <w:rPr>
          <w:rFonts w:cs="Arial"/>
          <w:i/>
          <w:color w:val="0000FF"/>
          <w:sz w:val="18"/>
          <w:szCs w:val="18"/>
          <w:lang w:val="fr-FR"/>
        </w:rPr>
        <w:t xml:space="preserve"> frontie`re de l'Europe</w:t>
      </w:r>
      <w:r>
        <w:rPr>
          <w:rFonts w:cs="Arial"/>
          <w:color w:val="0000FF"/>
          <w:sz w:val="18"/>
          <w:szCs w:val="18"/>
          <w:lang w:val="fr-FR"/>
        </w:rPr>
        <w:t xml:space="preserve">. Paris, 2003. P. 105-110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  <w:lang w:val="fr-FR"/>
        </w:rPr>
        <w:t>3</w:t>
      </w:r>
      <w:r>
        <w:rPr>
          <w:rFonts w:cs="Arial"/>
          <w:color w:val="0000FF"/>
          <w:sz w:val="18"/>
          <w:szCs w:val="18"/>
          <w:lang w:val="fr-FR"/>
        </w:rPr>
        <w:t xml:space="preserve"> Del Valle A. </w:t>
      </w:r>
      <w:r>
        <w:rPr>
          <w:rFonts w:cs="Arial"/>
          <w:i/>
          <w:color w:val="0000FF"/>
          <w:sz w:val="18"/>
          <w:szCs w:val="18"/>
          <w:lang w:val="fr-FR"/>
        </w:rPr>
        <w:t>Islamism et Etats Unis. Une Alliance contre l'Europe</w:t>
      </w:r>
      <w:r>
        <w:rPr>
          <w:rFonts w:cs="Arial"/>
          <w:color w:val="0000FF"/>
          <w:sz w:val="18"/>
          <w:szCs w:val="18"/>
          <w:lang w:val="fr-FR"/>
        </w:rPr>
        <w:t xml:space="preserve">. Lausanne, 1997. </w:t>
      </w:r>
      <w:r>
        <w:rPr>
          <w:rFonts w:cs="Arial"/>
          <w:color w:val="0000FF"/>
          <w:sz w:val="18"/>
          <w:szCs w:val="18"/>
        </w:rPr>
        <w:t xml:space="preserve">Р. 287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</w:rPr>
        <w:t>4</w:t>
      </w:r>
      <w:r>
        <w:rPr>
          <w:rFonts w:cs="Arial"/>
          <w:color w:val="0000FF"/>
          <w:sz w:val="18"/>
          <w:szCs w:val="18"/>
        </w:rPr>
        <w:t xml:space="preserve"> Весьма знаменательно, что в многофигурной композиции монумента 'Тысячелетие России', открытого в Новгороде Великом в 1868 году, присутствуют оба великих литовских монарха - и Гедимин, и Витовт. Хотя после изменения Ягайло вектора литовского государственного развития из самостоятельных конкурентов Москвы в деле объединения русских земель литовские князья постепенно превратились в несамостоятельных (ибо подчиненных Польше) противников объединенной (Москвою) Руси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</w:rPr>
        <w:t>5</w:t>
      </w:r>
      <w:r>
        <w:rPr>
          <w:rFonts w:cs="Arial"/>
          <w:color w:val="0000FF"/>
          <w:sz w:val="18"/>
          <w:szCs w:val="18"/>
        </w:rPr>
        <w:t xml:space="preserve"> В Екатеринбурге в отличие от Сараево отметились революционеры-интернационалисты.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</w:rPr>
        <w:t>6</w:t>
      </w:r>
      <w:r>
        <w:rPr>
          <w:rFonts w:cs="Arial"/>
          <w:color w:val="0000FF"/>
          <w:sz w:val="18"/>
          <w:szCs w:val="18"/>
        </w:rPr>
        <w:t xml:space="preserve"> О какой коммунистической экспансии могла идти речь, если в позднем СССР карьерным счастьем считалась работа за границей, особенно - в 'капстранах'? </w:t>
      </w:r>
    </w:p>
    <w:p>
      <w:pPr>
        <w:pStyle w:val="Normal"/>
        <w:spacing w:lineRule="atLeast" w:line="132" w:before="280" w:after="280"/>
        <w:rPr/>
      </w:pPr>
      <w:r>
        <w:rPr>
          <w:rStyle w:val="EndnoteCharacters"/>
          <w:color w:val="0000FF"/>
        </w:rPr>
        <w:t>7</w:t>
      </w:r>
      <w:r>
        <w:rPr>
          <w:rFonts w:cs="Arial"/>
          <w:color w:val="0000FF"/>
          <w:sz w:val="18"/>
          <w:szCs w:val="18"/>
        </w:rPr>
        <w:t xml:space="preserve"> Гавриил Державин о светлейшем князе Григории Потемкине-Таврическом. </w:t>
      </w:r>
    </w:p>
    <w:p>
      <w:pPr>
        <w:pStyle w:val="Normal"/>
        <w:tabs>
          <w:tab w:val="clear" w:pos="708"/>
          <w:tab w:val="left" w:pos="242" w:leader="none"/>
        </w:tabs>
        <w:spacing w:lineRule="atLeast" w:line="132" w:before="280" w:after="280"/>
        <w:rPr/>
      </w:pPr>
      <w:r>
        <w:rPr>
          <w:rStyle w:val="EndnoteCharacters"/>
          <w:color w:val="0000FF"/>
        </w:rPr>
        <w:t>8</w:t>
      </w:r>
      <w:r>
        <w:rPr>
          <w:rFonts w:cs="Arial"/>
          <w:color w:val="0000FF"/>
          <w:sz w:val="18"/>
          <w:szCs w:val="18"/>
        </w:rPr>
        <w:t xml:space="preserve"> Еврокомиссия считает сегодня Грецию и Кипр 'троянскими конями' из-за их недостаточной либеральности и прорусскости. А отношение к проблеме Косово и Метохии уже объединило их обоих с Румынией, Болгарией, Словакией, Испанией и сблизило их с Россией. (О культурных доминантах как основе внешнеполитического взаимодействия см.: Лурье С.В. </w:t>
      </w:r>
      <w:r>
        <w:rPr>
          <w:rFonts w:cs="Arial"/>
          <w:i/>
          <w:color w:val="0000FF"/>
          <w:sz w:val="18"/>
          <w:szCs w:val="18"/>
        </w:rPr>
        <w:t>Искусство разрушать предопределенности. Внешнеполитическое взаимодействие, основанное на культурных доминантах, способно вывести мир из очередного кризиса</w:t>
      </w:r>
      <w:r>
        <w:rPr>
          <w:rFonts w:cs="Arial"/>
          <w:color w:val="0000FF"/>
          <w:sz w:val="18"/>
          <w:szCs w:val="18"/>
        </w:rPr>
        <w:t xml:space="preserve"> // </w:t>
      </w:r>
      <w:r>
        <w:rPr>
          <w:rFonts w:cs="Arial"/>
          <w:i/>
          <w:color w:val="0000FF"/>
          <w:sz w:val="18"/>
          <w:szCs w:val="18"/>
        </w:rPr>
        <w:t>Политический класс</w:t>
      </w:r>
      <w:r>
        <w:rPr>
          <w:rFonts w:cs="Arial"/>
          <w:color w:val="0000FF"/>
          <w:sz w:val="18"/>
          <w:szCs w:val="18"/>
        </w:rPr>
        <w:t>. 2008. № 2. С. 78-91.</w:t>
      </w:r>
    </w:p>
    <w:p>
      <w:pPr>
        <w:pStyle w:val="Normal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klass.ru/index.s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litklass.ru/index.s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2:00Z</dcterms:created>
  <dc:creator>А</dc:creator>
  <dc:description/>
  <cp:keywords/>
  <dc:language>en-US</dc:language>
  <cp:lastModifiedBy>А</cp:lastModifiedBy>
  <dcterms:modified xsi:type="dcterms:W3CDTF">2008-08-18T09:44:00Z</dcterms:modified>
  <cp:revision>2</cp:revision>
  <dc:subject/>
  <dc:title> </dc:title>
</cp:coreProperties>
</file>