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вгений Прима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64" w:before="0" w:after="4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ем создается демократия</w:t>
      </w:r>
    </w:p>
    <w:p>
      <w:pPr>
        <w:pStyle w:val="Normal"/>
        <w:rPr/>
      </w:pPr>
      <w:r>
        <w:rPr>
          <w:rStyle w:val="Anons2"/>
          <w:rFonts w:cs="Times New Roman"/>
          <w:sz w:val="28"/>
          <w:szCs w:val="28"/>
        </w:rPr>
        <w:t>Полемические заметки об идеологии и политической культу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4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05"/>
      </w:tblGrid>
      <w:tr>
        <w:trPr/>
        <w:tc>
          <w:tcPr>
            <w:tcW w:w="7405" w:type="dxa"/>
            <w:tcBorders/>
            <w:shd w:fill="F0F6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13F3F"/>
                <w:sz w:val="28"/>
                <w:szCs w:val="28"/>
              </w:rPr>
              <w:t>Об авторе:</w:t>
            </w:r>
            <w:r>
              <w:rPr>
                <w:color w:val="313F3F"/>
                <w:sz w:val="28"/>
                <w:szCs w:val="28"/>
              </w:rPr>
              <w:t xml:space="preserve"> Евгений Максимович Примаков - академик РАН.</w:t>
            </w:r>
          </w:p>
        </w:tc>
      </w:tr>
    </w:tbl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Национальные культуры, менталитет, национальные традиции нельзя рассматривать в статике, они меняются в связи с развитием общества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К тому же суверенность, даже будучи органично отнесенной к государственности, становится в настоящее время далеко не абсолютной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Полемика всегда полезна, в том числе идеологическая. Только казарменные порядки в обществе могут ее исключить, подменяя спущенными сверху решениями. Слава богу, для России такие порядки ушли в безвозвратное прошлое – в этом я уверен. Думаю, что хороший повод для полемики дает лекция Владислава Суркова, прочитанная им в здании президиума РАН. Во-первых, Сурков интересный исследователь, генерирующий ряд актуальных идей. Во-вторых, он автор многих партийно-политических построений в нашей стране. В-третьих, лекция, прочитанная в РАН, – это не митинговое выступление, а продуманная, четко заявленная концепция идеологии современного российского общества. Принимая все это во внимание, я позволю себе высказать некоторые соображения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Российский тип демократии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Демократия по-гречески – народовластие. Народ в той или иной форме всегда участвовал в общественном развитии, но в настоящее время это отнюдь не означает сращивание его с властью, с государством, как было, например, в Древних Афинах, где на общенародном собрании избирались должностные лица и принимались законы. В сегодняшнем понимании демократия – это определенное состояние общества, при котором власть (государство) осуществляет и гарантирует равенство всех граждан, главенство Закона, наделение всех членов общества политическими и социальными правами и свободами, подчинение меньшинства большинству. Это отражается не только в выборности основных органов государства и должностных лиц, но и их подконтрольности и подотчетности избирателям – не на бумаге, на деле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Я привожу эти общие положения, так как ими должны характеризоваться различные типы демократии, начиная от парламентской, президентской, советской и кончая конституционной монархией. Должны, но не всегда и не в равной степени эти общие демократические принципы господствуют в жизни общества, в том числе, чего греха таить, и в нашей стране. Почему? Выводить ответ на этот вопрос из объективной данности – национальной специфики того или иного типа демократии, той или иной национальной культуры, национального менталитета, было бы ошибочно да и опасно. Так можно договориться до того, что тоталитаризм, автократия, авторитарная форма правления тоже рождаются из национальных особенностей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Лучшая, я бы даже сказал, блестящая часть лекции Суркова – это раскрытие понятия русской, российской политической культуры, которая, несомненно, принимает непосредственное участие в создании нашего типа демократии. За пределами собственной культуры будущего у России нет – в этом мы полные единомышленники с автором. Однако было бы неправильно сказать, что только на этом фундаменте создается российский тип демократии – его главные отличительные черты и пропорции определяются «фундаментальными категориями и матричными структурами нашей истории, национального самосознания, культуры», а все другие факторы участвуют в строительстве, ограничиваясь лишь планировкой и отделкой. Отличительные черты? Да. Главные пропорции? Нет, не только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Историческое понятие «культура» состоит из двух частей – духовной и материальной. Политическая культура относится к духовной части, но на нее оказывает непосредственное влияние материальная культура – техника, предметы потребления, одежда, все то, что в совокупности во многом определяет образ жизни. Между тем достижения материальной культуры связаны в значительно большей степени не с ее национальными особенностями, а с достижениями техники, технологии, организации производства, которые развиваются не в национальных рамках. Следовательно, национальные культуры, менталитет, национальные традиции нельзя рассматривать в статике, они меняются в связи с развитием общества. Сам Владислав Сурков справедливо ставит вопрос о необходимости «прагматично следовать идеологическим целям; учиться расчетливости и соразмерности действий», иными словами, во многом совершенствовать черты русской или шире – российской политической культуры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Нельзя недооценивать и объективные процессы, сближающие культуры, цивилизации. Разве не оказывают прямого и возрастающего влияния на различные типы демократии, включая российскую, например, такие общемировые процессы, как межгосударственная интеграция, транснационализация предпринимательской деятельности? </w:t>
      </w:r>
    </w:p>
    <w:p>
      <w:pPr>
        <w:pStyle w:val="Normal"/>
        <w:spacing w:lineRule="atLeast" w:line="288" w:before="120" w:after="192"/>
        <w:rPr/>
      </w:pPr>
      <w:r>
        <w:rPr>
          <w:color w:val="112211"/>
          <w:sz w:val="28"/>
          <w:szCs w:val="28"/>
        </w:rPr>
        <w:t>Побудительным мотивом для Владислава Юрьевича сделать столь жесткий акцент на национальном элементе строящегося российского «демократического дома» стала, очевидно, недооценка этого, с одной стороны, теми, кто слишком увлечен прозападными настроениями, и, с другой стороны, представителями догматического, чисто классового подхода к характеристике общества. Как говорил Мао Цзэдун, «чтобы выпрямить, нужно перегнуть». Но перегибы сами порождают негативные последствия. Весьма характерно, что в полемике вокруг лекции Владислава Суркова возник парадоксальный вывод о том, что «сила национальной культуры, сила идеологий, образов и смыслов, трансформируемых нацией, – вот что приходит на смену аморфным общечеловеческим ценностям» (</w:t>
      </w:r>
      <w:hyperlink r:id="rId2" w:tgtFrame="_blank">
        <w:r>
          <w:rPr>
            <w:rStyle w:val="InternetLink"/>
            <w:sz w:val="28"/>
            <w:szCs w:val="28"/>
          </w:rPr>
          <w:t>Дмитрий Орлов</w:t>
        </w:r>
      </w:hyperlink>
      <w:r>
        <w:rPr>
          <w:color w:val="112211"/>
          <w:sz w:val="28"/>
          <w:szCs w:val="28"/>
        </w:rPr>
        <w:t xml:space="preserve">, «НГ» от 13.07.07). Слова «приходит на смену» выделены мной. Можно было бы акцентировать и эпитет «аморфный», относящийся к общечеловеческим ценностям. Их принижение и даже отсутствие – это мы уже проходили, когда просматривали все через «классовую призму». А теперь предлагается ее заменить на «национальную призму»?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О понятии суверенности </w:t>
      </w:r>
    </w:p>
    <w:p>
      <w:pPr>
        <w:pStyle w:val="Normal"/>
        <w:spacing w:lineRule="atLeast" w:line="288" w:before="120" w:after="192"/>
        <w:rPr/>
      </w:pPr>
      <w:r>
        <w:rPr>
          <w:color w:val="112211"/>
          <w:sz w:val="28"/>
          <w:szCs w:val="28"/>
        </w:rPr>
        <w:t xml:space="preserve">Суверенитет выражает право нации на свободный и независимый политический, экономический и социальный курс при запрете на какое бы то ни было вмешательство извне. Суверенитет непосредственно проявляется в процессе осуществления государством его функции во внутренней и внешнеполитической деятельности. Надеюсь, что понимаю, почему Сурков назвал нашу демократию «суверенной». Таким образом он подчеркнул, что наша демократия осуществляется суверенным государством (собственно, и другие типы демократии тоже осуществляются суверенными государствами). Одновременно Сурков, несомненно, хотел подчеркнуть – и это абсолютно правильно – самостоятельный тип нашей демократии, невозможность навязывания нам других демократических моделей или правил, как это практикуется, особенно в последнее время, в отношении ряда стран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Однако следует видеть и негативные моменты, связанные с термином «суверенная демократия». Тем более что, судя по лекции Владислава Суркова, он видит в этом словосочетании главную и синтезирующую характеристику основных черт российского типа демократии. Нельзя абстрагироваться от того, что термин «суверенная демократия» в России может использоваться теми, кто в нынешних условиях ведет необъявленную пропагандистскую войну с нами, как показатель справедливости своих упреков в отгороженности России от общепринятых демократических принципов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Это политическая сторона вопроса. Что касается научной ценности термина «суверенная демократия», то она, как представляется, весьма сомнительна. Может ли существовать антипод суверенной – «несуверенная демократия»? Если да, то что это такое? Вместе с тем сама суверенность, даже будучи органично отнесенной к государственности, становится в настоящее время далеко не абсолютной. Ее относительность хотя бы в том, что в интеграционных объединениях государства делегируют часть своего суверенитета на наднациональный уровень. Относительность государственного суверенитета вытекает и из ряда положений Устава и практики Организации Объединенных Наций. Группа высокого уровня, созданная бывшим Генеральным секретарем ООН Кофи Аннаном, в которой мне довелось состоять, пришла к единодушному мнению о возможности (но обязательно при решении Совета Безопасности ООН) вмешательства во внутренние дела государства, если внутренняя ситуация в нем угрожает миру и стабильности в регионе или на глобальном уровне. Это положение, рассматриваемое как альтернатива американскому унилатерализму, вытекает из главы VII Устава ООН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И еще. Владислав Сурков соотносит российскую демократию с западной. В то же время существуют и другие типы демократии, например индийская или та модель государственного управления, которая действует в ряде государств с умеренными исламскими режимами. Демократия там, несомненно, тоже обладает целым рядом особенностей, значит, ее типы можно считать суверенными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Для чего нужна вертикаль власти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Не обедняем ли мы суть нынешнего политического и социально-экономического курса нашей страны, выводя его из российской политической культуры? Возьмем такой многократно подчеркиваемый в лекции элемент «фундаментальной особенности» России, как «вертикаль власти». Требования ее построения появились не потому, что президент Владимир Путин получил вдохновение из истории России. Строительство вертикали власти стало необходимым в результате развития тенденции сепаратизма, своевластия ряда региональных руководителей (именно это, а не тяга к единству, кстати, характерно для средневековой России), особенно после бездумного ельцинского «берите столько суверенитета, сколько сможете переварить». Необходимость становления вертикали власти была связана и с решением современных для России социально-экономических задач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При этом укрепление вертикали власти – это не только укрепление центростремительных тенденций в российском государстве. С моей точки зрения, это создает условие решения насущной проблемы наделения субъектов нашего федеративного государства более широкими экономическими правами. Экономическая децентрализация при сохранении и укреплении вертикали власти диктуется жизненными потребностями развития производительных сил на столь огромном географическом пространстве, как Россия. Канули в Лету те времена, когда российский Дальний Восток, например, вел внешнюю торговлю, в том числе и приграничную, только через Москву и мог привлечь иностранные инвестиции опять-таки лишь через Центр. Но передача больших экономических прав регионам ни в коей мере не должна ослаблять Центр Федерации, его политические и экономические функции. Без вертикали власти будут неизбежно возрастать центробежные силы в российском государстве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Вертикаль власти выстроена у нас пока частично – от Центра к регионам. Лишь пунктиром обозначена такая вертикаль на участке регион – муниципальные образования. Прочертить эту линию необходимо, во всяком случае, в части, касающейся отношений между властями регионов и «столичных» в субъектах Российской Федерации городов. Другая нерешенная задача вертикали власти: как совместить централизацию межбюджетных отношений с ростом экономической самостоятельности субъектов российского федеративного государства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  <w:lang w:val="en-US"/>
        </w:rPr>
      </w:pPr>
      <w:r>
        <w:rPr>
          <w:color w:val="112211"/>
          <w:sz w:val="28"/>
          <w:szCs w:val="28"/>
        </w:rPr>
        <w:t>Провозглашая идеологизацию целей политического курса, Владислав Сурков персонифицирует политические институты. Я в не меньшей степени, чем автор лекции, отдаю дань руководству страной Владимиром Путиным. Полагаю, что он – оптимальная фигура на посту президента России и по своему уже накопленному опыту, умению увидеть главное, широте охвата, спокойной решительности, непоказной демократичности, высокому патриотизму, наконец, уникальной поддержке населением. Оптимальна фигура Путина на посту президента современной России и потому, что он начал столь необходимый стране отход от псевдолиберализации 1990-х годов. Если еще многого не сделано или делается половинчато при проявлении субъективизма, то главная причина этого, как представляется, в том, что не прерван процесс сращивания чиновничества с бизнесом и не наведена жесткая дисциплина осуществления принятых решений. Так или иначе, но идеология государственной власти не может быть пристегнутой к одному человеку – руководителю страны, каким бы большим и способным ни был этот политический лидер.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  <w:lang w:val="en-US"/>
        </w:rPr>
      </w:pPr>
      <w:r>
        <w:rPr>
          <w:color w:val="112211"/>
          <w:sz w:val="28"/>
          <w:szCs w:val="28"/>
          <w:lang w:val="en-US"/>
        </w:rPr>
        <w:t>24.08.2007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ng.ru</w:t>
        </w:r>
      </w:hyperlink>
    </w:p>
    <w:p>
      <w:pPr>
        <w:pStyle w:val="Normal"/>
        <w:spacing w:lineRule="atLeast" w:line="288" w:before="120" w:after="192"/>
        <w:rPr>
          <w:color w:val="112211"/>
          <w:sz w:val="28"/>
          <w:szCs w:val="28"/>
          <w:lang w:val="en-US"/>
        </w:rPr>
      </w:pPr>
      <w:r>
        <w:rPr>
          <w:color w:val="112211"/>
          <w:sz w:val="28"/>
          <w:szCs w:val="28"/>
          <w:lang w:val="en-US"/>
        </w:rPr>
      </w:r>
    </w:p>
    <w:p>
      <w:pPr>
        <w:pStyle w:val="Normal"/>
        <w:rPr>
          <w:color w:val="112211"/>
          <w:sz w:val="28"/>
          <w:szCs w:val="28"/>
          <w:lang w:val="en-US"/>
        </w:rPr>
      </w:pPr>
      <w:r>
        <w:rPr>
          <w:color w:val="112211"/>
          <w:sz w:val="28"/>
          <w:szCs w:val="28"/>
          <w:lang w:val="en-US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rezka1">
    <w:name w:val="vrezka1"/>
    <w:basedOn w:val="Style14"/>
    <w:qFormat/>
    <w:rPr>
      <w:b/>
      <w:bCs/>
      <w:color w:val="1D4150"/>
      <w:sz w:val="24"/>
      <w:szCs w:val="24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ideas/2007-07-13/7_newcentury.html" TargetMode="External"/><Relationship Id="rId3" Type="http://schemas.openxmlformats.org/officeDocument/2006/relationships/hyperlink" Target="http://www.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55:00Z</dcterms:created>
  <dc:creator>a</dc:creator>
  <dc:description/>
  <cp:keywords/>
  <dc:language>en-US</dc:language>
  <cp:lastModifiedBy>a</cp:lastModifiedBy>
  <dcterms:modified xsi:type="dcterms:W3CDTF">2007-08-27T11:21:00Z</dcterms:modified>
  <cp:revision>3</cp:revision>
  <dc:subject/>
  <dc:title>Евгений Примаков</dc:title>
</cp:coreProperties>
</file>