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ge">
                  <wp:posOffset>1471930</wp:posOffset>
                </wp:positionV>
                <wp:extent cx="231267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1780" w:hanging="0"/>
                              <w:rPr/>
                            </w:pPr>
                            <w:r>
                              <w:rPr/>
                              <w:t>Т.Г. БОГАТЫ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0pt;mso-wrap-distance-left:0pt;mso-wrap-distance-right:0pt;mso-wrap-distance-top:0pt;mso-wrap-distance-bottom:0pt;margin-top:115.9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 w:before="0" w:after="0"/>
                        <w:ind w:left="1780" w:hanging="0"/>
                        <w:rPr/>
                      </w:pPr>
                      <w:r>
                        <w:rPr/>
                        <w:t>Т.Г. БОГАТЫР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635</wp:posOffset>
                </wp:positionH>
                <wp:positionV relativeFrom="page">
                  <wp:posOffset>2816860</wp:posOffset>
                </wp:positionV>
                <wp:extent cx="3724910" cy="963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before="0" w:after="0"/>
                              <w:ind w:left="740" w:right="260" w:hanging="720"/>
                              <w:rPr/>
                            </w:pPr>
                            <w:r>
                              <w:rPr/>
                              <w:t>ГЛОБАЛИЗАЦИЯ И ИМПЕРАТИВЫ</w:t>
                              <w:br/>
                              <w:t>КУЛЬТУРНОЙ ПОЛИТИКИ</w:t>
                              <w:br/>
                              <w:t>СОВРЕМЕННОЙ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75.85pt;mso-wrap-distance-left:0pt;mso-wrap-distance-right:0pt;mso-wrap-distance-top:0pt;mso-wrap-distance-bottom:0pt;margin-top:221.8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before="0" w:after="0"/>
                        <w:ind w:left="740" w:right="260" w:hanging="720"/>
                        <w:rPr/>
                      </w:pPr>
                      <w:r>
                        <w:rPr/>
                        <w:t>ГЛОБАЛИЗАЦИЯ И ИМПЕРАТИВЫ</w:t>
                        <w:br/>
                        <w:t>КУЛЬТУРНОЙ ПОЛИТИКИ</w:t>
                        <w:br/>
                        <w:t>СОВРЕМЕННОЙ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9635</wp:posOffset>
                </wp:positionH>
                <wp:positionV relativeFrom="page">
                  <wp:posOffset>6242050</wp:posOffset>
                </wp:positionV>
                <wp:extent cx="3724910" cy="585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560" w:right="2463" w:hanging="0"/>
                              <w:jc w:val="center"/>
                              <w:rPr/>
                            </w:pPr>
                            <w:r>
                              <w:rPr/>
                              <w:t>Моск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а</w:t>
                              <w:br/>
                            </w:r>
                            <w:r>
                              <w:rPr>
                                <w:rStyle w:val="Style16"/>
                              </w:rPr>
                              <w:t>ТЕИС</w:t>
                              <w:br/>
                            </w:r>
                            <w:r>
                              <w:rPr>
                                <w:rStyle w:val="WW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46.1pt;mso-wrap-distance-left:0pt;mso-wrap-distance-right:0pt;mso-wrap-distance-top:0pt;mso-wrap-distance-bottom:0pt;margin-top:491.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560" w:right="2463" w:hanging="0"/>
                        <w:jc w:val="center"/>
                        <w:rPr/>
                      </w:pPr>
                      <w:r>
                        <w:rPr/>
                        <w:t>Моск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а</w:t>
                        <w:br/>
                      </w:r>
                      <w:r>
                        <w:rPr>
                          <w:rStyle w:val="Style16"/>
                        </w:rPr>
                        <w:t>ТЕИС</w:t>
                        <w:br/>
                      </w:r>
                      <w:r>
                        <w:rPr>
                          <w:rStyle w:val="WW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4870</wp:posOffset>
                </wp:positionH>
                <wp:positionV relativeFrom="page">
                  <wp:posOffset>673100</wp:posOffset>
                </wp:positionV>
                <wp:extent cx="3959225" cy="23253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ind w:left="40" w:right="5380" w:hanging="0"/>
                              <w:rPr/>
                            </w:pPr>
                            <w:r>
                              <w:rPr/>
                              <w:t>УДК 339.94</w:t>
                              <w:br/>
                              <w:t>ББК65</w:t>
                              <w:br/>
                              <w:t>Б 74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before="0" w:after="312"/>
                              <w:rPr/>
                            </w:pPr>
                            <w:r>
                              <w:rPr/>
                              <w:t>Рекомендовано к изданию</w:t>
                              <w:br/>
                              <w:t>кафедрой теории и практики культуры</w:t>
                              <w:br/>
                              <w:t>Российской академии государственной службы при Президенте РФ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/>
                              <w:t>Рецензенты: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before="0" w:after="424"/>
                              <w:jc w:val="center"/>
                              <w:rPr/>
                            </w:pPr>
                            <w:r>
                              <w:rPr/>
                              <w:t>доктор философских наук, профессор А.А. Оганов,</w:t>
                              <w:br/>
                              <w:t>доктор философских наук, профессор В.М. Межуев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35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Богатырева Т.Г.</w:t>
                            </w:r>
                            <w:r>
                              <w:rPr/>
                              <w:t xml:space="preserve"> Глобализация и императивы культурной политики современной</w:t>
                              <w:br/>
                              <w:t>России: Монография. М.: ТЕИС, 2002. - 179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83.1pt;mso-wrap-distance-left:0pt;mso-wrap-distance-right:0pt;mso-wrap-distance-top:0pt;mso-wrap-distance-bottom:0pt;margin-top:53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ind w:left="40" w:right="5380" w:hanging="0"/>
                        <w:rPr/>
                      </w:pPr>
                      <w:r>
                        <w:rPr/>
                        <w:t>УДК 339.94</w:t>
                        <w:br/>
                        <w:t>ББК65</w:t>
                        <w:br/>
                        <w:t>Б 74</w:t>
                      </w:r>
                    </w:p>
                    <w:p>
                      <w:pPr>
                        <w:pStyle w:val="52"/>
                        <w:shd w:fill="auto" w:val="clear"/>
                        <w:spacing w:before="0" w:after="312"/>
                        <w:rPr/>
                      </w:pPr>
                      <w:r>
                        <w:rPr/>
                        <w:t>Рекомендовано к изданию</w:t>
                        <w:br/>
                        <w:t>кафедрой теории и практики культуры</w:t>
                        <w:br/>
                        <w:t>Российской академии государственной службы при Президенте РФ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/>
                        <w:t>Рецензенты:</w:t>
                      </w:r>
                    </w:p>
                    <w:p>
                      <w:pPr>
                        <w:pStyle w:val="46"/>
                        <w:shd w:fill="auto" w:val="clear"/>
                        <w:spacing w:before="0" w:after="424"/>
                        <w:jc w:val="center"/>
                        <w:rPr/>
                      </w:pPr>
                      <w:r>
                        <w:rPr/>
                        <w:t>доктор философских наук, профессор А.А. Оганов,</w:t>
                        <w:br/>
                        <w:t>доктор философских наук, профессор В.М. Межуев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35" w:before="0" w:after="0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41"/>
                        </w:rPr>
                        <w:t>Богатырева Т.Г.</w:t>
                      </w:r>
                      <w:r>
                        <w:rPr/>
                        <w:t xml:space="preserve"> Глобализация и императивы культурной политики современной</w:t>
                        <w:br/>
                        <w:t>России: Монография. М.: ТЕИС, 2002. - 179 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4870</wp:posOffset>
                </wp:positionH>
                <wp:positionV relativeFrom="page">
                  <wp:posOffset>3273425</wp:posOffset>
                </wp:positionV>
                <wp:extent cx="3959225" cy="23691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68" w:before="0" w:after="0"/>
                              <w:ind w:left="40" w:right="20" w:firstLine="520"/>
                              <w:jc w:val="both"/>
                              <w:rPr/>
                            </w:pPr>
                            <w:r>
                              <w:rPr/>
                              <w:t>Обсуждение национальной траектории культурного развития, проблем культурной</w:t>
                              <w:br/>
                              <w:t>политики России вынесено за традиционную систему координат и осуществлено с учетом</w:t>
                              <w:br/>
                              <w:t>факторов глобализации и локализации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68" w:before="0" w:after="0"/>
                              <w:ind w:left="40" w:right="20" w:firstLine="520"/>
                              <w:jc w:val="both"/>
                              <w:rPr/>
                            </w:pPr>
                            <w:r>
                              <w:rPr/>
                              <w:t>Концептуальные подходы к динамике глобально-локальных социокультурных про-</w:t>
                              <w:br/>
                              <w:t>цессов, являющиеся приоритетными при выстраивании современной культурной политики,</w:t>
                              <w:br/>
                              <w:t>представлены в ракурсе укрепления культурного разнообразия, диалога культур, полноты</w:t>
                              <w:br/>
                              <w:t>реализации гуманитарного потенциала культурно-информационных взаимодействий, а так-</w:t>
                              <w:br/>
                              <w:t>же появления новых форм и модальностей активности национального государства в области</w:t>
                              <w:br/>
                              <w:t>культуры в условиях увеличивающейся сложности регуляции социокультурных процессов</w:t>
                              <w:br/>
                              <w:t>во все более взаимозависимом мире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68" w:before="0" w:after="0"/>
                              <w:ind w:left="40" w:right="20" w:firstLine="520"/>
                              <w:jc w:val="both"/>
                              <w:rPr/>
                            </w:pPr>
                            <w:r>
                              <w:rPr/>
                              <w:t>Проанализированы качественные изменения в современной российской культурной</w:t>
                              <w:br/>
                              <w:t>политике, обоснованы ее целесообразные меры и конструктивные практические решения,</w:t>
                              <w:br/>
                              <w:t>которые могут стать важнейшей предпосылкой устойчивого развития российского общества</w:t>
                              <w:br/>
                              <w:t>и способствовать его вхождению в глобальное социокультурное пространство на правах</w:t>
                              <w:br/>
                              <w:t>партнера, обладающего мощным культурным и духовно-нравственным потенциалом, спо-</w:t>
                              <w:br/>
                              <w:t>собным внести вклад в достижение стабильности глобальной социокультурной ситуации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68" w:before="0" w:after="254"/>
                              <w:ind w:left="40" w:right="20" w:firstLine="520"/>
                              <w:jc w:val="both"/>
                              <w:rPr/>
                            </w:pPr>
                            <w:r>
                              <w:rPr/>
                              <w:t>Для специалистов социально-гуманитарного профиля, практиков сферы культуры,</w:t>
                              <w:br/>
                              <w:t>всех интересующихся тем, как значительно преобразившийся на рубеже тысячелетий ланд-</w:t>
                              <w:br/>
                              <w:t>шафт развития влияет на постановку и решение вопросов культурной политики России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50" w:before="0" w:after="0"/>
                              <w:ind w:left="40" w:firstLine="52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5-7218-045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86.55pt;mso-wrap-distance-left:0pt;mso-wrap-distance-right:0pt;mso-wrap-distance-top:0pt;mso-wrap-distance-bottom:0pt;margin-top:257.7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68" w:before="0" w:after="0"/>
                        <w:ind w:left="40" w:right="20" w:firstLine="520"/>
                        <w:jc w:val="both"/>
                        <w:rPr/>
                      </w:pPr>
                      <w:r>
                        <w:rPr/>
                        <w:t>Обсуждение национальной траектории культурного развития, проблем культурной</w:t>
                        <w:br/>
                        <w:t>политики России вынесено за традиционную систему координат и осуществлено с учетом</w:t>
                        <w:br/>
                        <w:t>факторов глобализации и локализации.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168" w:before="0" w:after="0"/>
                        <w:ind w:left="40" w:right="20" w:firstLine="520"/>
                        <w:jc w:val="both"/>
                        <w:rPr/>
                      </w:pPr>
                      <w:r>
                        <w:rPr/>
                        <w:t>Концептуальные подходы к динамике глобально-локальных социокультурных про-</w:t>
                        <w:br/>
                        <w:t>цессов, являющиеся приоритетными при выстраивании современной культурной политики,</w:t>
                        <w:br/>
                        <w:t>представлены в ракурсе укрепления культурного разнообразия, диалога культур, полноты</w:t>
                        <w:br/>
                        <w:t>реализации гуманитарного потенциала культурно-информационных взаимодействий, а так-</w:t>
                        <w:br/>
                        <w:t>же появления новых форм и модальностей активности национального государства в области</w:t>
                        <w:br/>
                        <w:t>культуры в условиях увеличивающейся сложности регуляции социокультурных процессов</w:t>
                        <w:br/>
                        <w:t>во все более взаимозависимом мире.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168" w:before="0" w:after="0"/>
                        <w:ind w:left="40" w:right="20" w:firstLine="520"/>
                        <w:jc w:val="both"/>
                        <w:rPr/>
                      </w:pPr>
                      <w:r>
                        <w:rPr/>
                        <w:t>Проанализированы качественные изменения в современной российской культурной</w:t>
                        <w:br/>
                        <w:t>политике, обоснованы ее целесообразные меры и конструктивные практические решения,</w:t>
                        <w:br/>
                        <w:t>которые могут стать важнейшей предпосылкой устойчивого развития российского общества</w:t>
                        <w:br/>
                        <w:t>и способствовать его вхождению в глобальное социокультурное пространство на правах</w:t>
                        <w:br/>
                        <w:t>партнера, обладающего мощным культурным и духовно-нравственным потенциалом, спо-</w:t>
                        <w:br/>
                        <w:t>собным внести вклад в достижение стабильности глобальной социокультурной ситуации.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168" w:before="0" w:after="254"/>
                        <w:ind w:left="40" w:right="20" w:firstLine="520"/>
                        <w:jc w:val="both"/>
                        <w:rPr/>
                      </w:pPr>
                      <w:r>
                        <w:rPr/>
                        <w:t>Для специалистов социально-гуманитарного профиля, практиков сферы культуры,</w:t>
                        <w:br/>
                        <w:t>всех интересующихся тем, как значительно преобразившийся на рубеже тысячелетий ланд-</w:t>
                        <w:br/>
                        <w:t>шафт развития влияет на постановку и решение вопросов культурной политики России.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150" w:before="0" w:after="0"/>
                        <w:ind w:left="40" w:firstLine="52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SBN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5-7218-045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4870</wp:posOffset>
                </wp:positionH>
                <wp:positionV relativeFrom="page">
                  <wp:posOffset>5809615</wp:posOffset>
                </wp:positionV>
                <wp:extent cx="3830955" cy="95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50" w:before="0" w:after="0"/>
                              <w:ind w:left="4480" w:hanging="0"/>
                              <w:rPr/>
                            </w:pPr>
                            <w:r>
                              <w:rPr/>
                              <w:t>© Богатырева Т.Г.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7.5pt;mso-wrap-distance-left:0pt;mso-wrap-distance-right:0pt;mso-wrap-distance-top:0pt;mso-wrap-distance-bottom:0pt;margin-top:457.4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50" w:before="0" w:after="0"/>
                        <w:ind w:left="4480" w:hanging="0"/>
                        <w:rPr/>
                      </w:pPr>
                      <w:r>
                        <w:rPr/>
                        <w:t>© Богатырева Т.Г.,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1995</wp:posOffset>
                </wp:positionH>
                <wp:positionV relativeFrom="page">
                  <wp:posOffset>743585</wp:posOffset>
                </wp:positionV>
                <wp:extent cx="2374900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2520" w:hanging="0"/>
                              <w:jc w:val="left"/>
                              <w:rPr/>
                            </w:pPr>
                            <w:bookmarkStart w:id="0" w:name="bookmark0"/>
                            <w:r>
                              <w:rPr/>
                              <w:t>ВСТУПЛ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9pt;mso-wrap-distance-left:0pt;mso-wrap-distance-right:0pt;mso-wrap-distance-top:0pt;mso-wrap-distance-bottom:0pt;margin-top:58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80" w:before="0" w:after="0"/>
                        <w:ind w:left="2520" w:hanging="0"/>
                        <w:jc w:val="left"/>
                        <w:rPr/>
                      </w:pPr>
                      <w:bookmarkStart w:id="1" w:name="bookmark0"/>
                      <w:r>
                        <w:rPr/>
                        <w:t>ВСТУПЛ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</wp:posOffset>
                </wp:positionH>
                <wp:positionV relativeFrom="page">
                  <wp:posOffset>941070</wp:posOffset>
                </wp:positionV>
                <wp:extent cx="4102735" cy="5182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Актуальность разработки проблем культурной политики значитель-</w:t>
                              <w:br/>
                              <w:t>но повышается в наши дни с осмыслением ее роли в устойчивом развитии</w:t>
                              <w:br/>
                              <w:t>современного социума. За счет потенциала культуры и успешной коорди-</w:t>
                              <w:br/>
                              <w:t>нации социокультурной деятельности в обществе может быть достигнута</w:t>
                              <w:br/>
                              <w:t>стабильность и преемственность, а также высокодинамичность и надеж-</w:t>
                              <w:br/>
                              <w:t>ность системы управления социальными процессами, что приобретает осо-</w:t>
                              <w:br/>
                              <w:t>бое значение в кризисном обществе, лишенном предсказуемости своего</w:t>
                              <w:br/>
                              <w:t>воспроизвод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Развитие сегодня предстает в более сложном виде, чем раньше. Уче-</w:t>
                              <w:br/>
                              <w:t>ные и практики отмечают изменение к рубежу тысячелетий «ландшафта»</w:t>
                              <w:br/>
                              <w:t>развития, делают вывод об усилившейся роли культуры в социальной жиз-</w:t>
                              <w:br/>
                              <w:t>ни. В теории постмодернизма культура претендует на доминирующее по-</w:t>
                              <w:br/>
                              <w:t>ложение среди других общественных сфер. В более взвешенной интерпре-</w:t>
                              <w:br/>
                              <w:t>тации культура предстает как важный компонент повседневного опыта по</w:t>
                              <w:br/>
                              <w:t>мере перехода от «общества дефицита», где экономическая необходимость</w:t>
                              <w:br/>
                              <w:t>определяет довольно узкие рамки поведения человека, к миру, «в котором</w:t>
                              <w:br/>
                              <w:t>человеческий фактор будет играть все более и более заметную роль по</w:t>
                              <w:br/>
                              <w:t>сравнению с внешней средой, открывая расширенный спектр возможно-</w:t>
                              <w:br/>
                              <w:t>стей для индивидуального выбора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 Можно говорить даже не столько о</w:t>
                              <w:br/>
                              <w:t>видении созидательной роли культуры в развитии, а в целом о представле-</w:t>
                              <w:br/>
                              <w:t>нии самого развития в терминах культуры. Усиление роли культуры в об-</w:t>
                              <w:br/>
                              <w:t>щественной жизни актуализирует проблемы возможностей воздействия на</w:t>
                              <w:br/>
                              <w:t>социокультурную ситуацию, выработки инновационных компонентов и</w:t>
                              <w:br/>
                              <w:t>структур для реализации культурной полити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Среди аспектов развития специалистами выделяются два фактора,</w:t>
                              <w:br/>
                              <w:t>которые в ближайшее время решающим образом повлияют на его контуры,</w:t>
                              <w:br/>
                              <w:t>скажутся на определении подходов к реализации его стратегий, действую-</w:t>
                              <w:br/>
                              <w:t>щих силах и вероятных формах их взаимодействия - это глобализация и</w:t>
                              <w:br/>
                              <w:t>локализация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 Они отражают неразрывные тенденции развития современ-</w:t>
                              <w:br/>
                              <w:t>ного мегасоциума, связанные, с одной стороны, с универсализацией обще-</w:t>
                              <w:br/>
                              <w:t>ственной жизни, а с другой стороны, с ее партикуляризацией. Эти процес-</w:t>
                              <w:br/>
                              <w:t>сы невозможно рассматривать в отдельности, каждое из них усиливает</w:t>
                              <w:br/>
                              <w:t>другое. Создание национальной траектории социального развития, страте-</w:t>
                              <w:br/>
                              <w:t xml:space="preserve">гии социального переустройства продуктивно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том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случае,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есл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вынес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08.05pt;mso-wrap-distance-left:0pt;mso-wrap-distance-right:0pt;mso-wrap-distance-top:0pt;mso-wrap-distance-bottom:0pt;margin-top:74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Актуальность разработки проблем культурной политики значитель-</w:t>
                        <w:br/>
                        <w:t>но повышается в наши дни с осмыслением ее роли в устойчивом развитии</w:t>
                        <w:br/>
                        <w:t>современного социума. За счет потенциала культуры и успешной коорди-</w:t>
                        <w:br/>
                        <w:t>нации социокультурной деятельности в обществе может быть достигнута</w:t>
                        <w:br/>
                        <w:t>стабильность и преемственность, а также высокодинамичность и надеж-</w:t>
                        <w:br/>
                        <w:t>ность системы управления социальными процессами, что приобретает осо-</w:t>
                        <w:br/>
                        <w:t>бое значение в кризисном обществе, лишенном предсказуемости своего</w:t>
                        <w:br/>
                        <w:t>воспроизвод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Развитие сегодня предстает в более сложном виде, чем раньше. Уче-</w:t>
                        <w:br/>
                        <w:t>ные и практики отмечают изменение к рубежу тысячелетий «ландшафта»</w:t>
                        <w:br/>
                        <w:t>развития, делают вывод об усилившейся роли культуры в социальной жиз-</w:t>
                        <w:br/>
                        <w:t>ни. В теории постмодернизма культура претендует на доминирующее по-</w:t>
                        <w:br/>
                        <w:t>ложение среди других общественных сфер. В более взвешенной интерпре-</w:t>
                        <w:br/>
                        <w:t>тации культура предстает как важный компонент повседневного опыта по</w:t>
                        <w:br/>
                        <w:t>мере перехода от «общества дефицита», где экономическая необходимость</w:t>
                        <w:br/>
                        <w:t>определяет довольно узкие рамки поведения человека, к миру, «в котором</w:t>
                        <w:br/>
                        <w:t>человеческий фактор будет играть все более и более заметную роль по</w:t>
                        <w:br/>
                        <w:t>сравнению с внешней средой, открывая расширенный спектр возможно-</w:t>
                        <w:br/>
                        <w:t>стей для индивидуального выбора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 Можно говорить даже не столько о</w:t>
                        <w:br/>
                        <w:t>видении созидательной роли культуры в развитии, а в целом о представле-</w:t>
                        <w:br/>
                        <w:t>нии самого развития в терминах культуры. Усиление роли культуры в об-</w:t>
                        <w:br/>
                        <w:t>щественной жизни актуализирует проблемы возможностей воздействия на</w:t>
                        <w:br/>
                        <w:t>социокультурную ситуацию, выработки инновационных компонентов и</w:t>
                        <w:br/>
                        <w:t>структур для реализации культурной политик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Среди аспектов развития специалистами выделяются два фактора,</w:t>
                        <w:br/>
                        <w:t>которые в ближайшее время решающим образом повлияют на его контуры,</w:t>
                        <w:br/>
                        <w:t>скажутся на определении подходов к реализации его стратегий, действую-</w:t>
                        <w:br/>
                        <w:t>щих силах и вероятных формах их взаимодействия - это глобализация и</w:t>
                        <w:br/>
                        <w:t>локализация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 Они отражают неразрывные тенденции развития современ-</w:t>
                        <w:br/>
                        <w:t>ного мегасоциума, связанные, с одной стороны, с универсализацией обще-</w:t>
                        <w:br/>
                        <w:t>ственной жизни, а с другой стороны, с ее партикуляризацией. Эти процес-</w:t>
                        <w:br/>
                        <w:t>сы невозможно рассматривать в отдельности, каждое из них усиливает</w:t>
                        <w:br/>
                        <w:t>другое. Создание национальной траектории социального развития, страте-</w:t>
                        <w:br/>
                        <w:t xml:space="preserve">гии социального переустройства продуктивно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том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случае,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есл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вынес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6755</wp:posOffset>
                </wp:positionH>
                <wp:positionV relativeFrom="page">
                  <wp:posOffset>6290945</wp:posOffset>
                </wp:positionV>
                <wp:extent cx="4136390" cy="2501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5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  <w:t>Инглегарт Р. Модернизация и постмодернизация / Новая постиндустриальная волна</w:t>
                              <w:br/>
                              <w:t>на Западе. М., 1999. С. 26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19.7pt;mso-wrap-distance-left:0pt;mso-wrap-distance-right:0pt;mso-wrap-distance-top:0pt;mso-wrap-distance-bottom:0pt;margin-top:495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5" w:leader="none"/>
                        </w:tabs>
                        <w:ind w:left="2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ab/>
                        <w:t>Инглегарт Р. Модернизация и постмодернизация / Новая постиндустриальная волна</w:t>
                        <w:br/>
                        <w:t>на Западе. М., 1999. С. 26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6755</wp:posOffset>
                </wp:positionH>
                <wp:positionV relativeFrom="page">
                  <wp:posOffset>6537960</wp:posOffset>
                </wp:positionV>
                <wp:extent cx="413639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См.: На пороге XXI века: Доклад о мировом развитии 1999/2000 года. М., 2000. С. 1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11.55pt;mso-wrap-distance-left:0pt;mso-wrap-distance-right:0pt;mso-wrap-distance-top:0pt;mso-wrap-distance-bottom:0pt;margin-top:514.8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ind w:left="2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См.: На пороге XXI века: Доклад о мировом развитии 1999/2000 года. М., 2000. С. 16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45740</wp:posOffset>
                </wp:positionH>
                <wp:positionV relativeFrom="page">
                  <wp:posOffset>6910070</wp:posOffset>
                </wp:positionV>
                <wp:extent cx="44450" cy="762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pt;mso-wrap-distance-left:0pt;mso-wrap-distance-right:0pt;mso-wrap-distance-top:0pt;mso-wrap-distance-bottom:0pt;margin-top:544.1pt;mso-position-vertical-relative:page;margin-left:216.2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8490</wp:posOffset>
                </wp:positionH>
                <wp:positionV relativeFrom="page">
                  <wp:posOffset>603250</wp:posOffset>
                </wp:positionV>
                <wp:extent cx="4117975" cy="61182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11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за традиционные систему координат и сформулировано в терминах этих</w:t>
                              <w:br/>
                              <w:t>процесс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40" w:right="40" w:firstLine="500"/>
                              <w:rPr/>
                            </w:pPr>
                            <w:r>
                              <w:rPr/>
                              <w:t>На социокультурном уровне глобальные процессы, пронизывающие</w:t>
                              <w:br/>
                              <w:t>всю социальную активность, предлагают, не без сложных ловушек, новые</w:t>
                              <w:br/>
                              <w:t>перспективы, что обусловливает необходимость выработки соответствую-</w:t>
                              <w:br/>
                              <w:t>щих мер, актуальных практически для всех стран. Международное сооб-</w:t>
                              <w:br/>
                              <w:t>щество в целом приходит к выводу о том, что назрела необходимость сме-</w:t>
                              <w:br/>
                              <w:t>ны парадигм, учитывающих повышение роли культуры в формировании</w:t>
                              <w:br/>
                              <w:t>реалий будущего и путей выживания человечества. Это предполагает кон-</w:t>
                              <w:br/>
                              <w:t>центрацию внимания н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exact" w:line="235" w:before="0" w:after="0"/>
                              <w:ind w:left="40" w:right="40" w:firstLine="500"/>
                              <w:rPr/>
                            </w:pPr>
                            <w:r>
                              <w:rPr/>
                              <w:t>«единстве многообразия» культурного развития и его принципах, в</w:t>
                              <w:br/>
                              <w:t>том числе принципах взаимосвязи устойчивого развития и расцвета куль-</w:t>
                              <w:br/>
                              <w:t>тур, взаимосвязи творчества в сфере культуры и человеческого прогресса,</w:t>
                              <w:br/>
                              <w:t>свободной циркуляции идей в письменной и аудиовизуальной форме, не-</w:t>
                              <w:br/>
                              <w:t>обходимой для развития творческого разнообрази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235" w:before="0" w:after="0"/>
                              <w:ind w:left="40" w:right="40" w:firstLine="500"/>
                              <w:rPr/>
                            </w:pPr>
                            <w:r>
                              <w:rPr/>
                              <w:t>диалоге культур, ростки которого пока еще слабы, как проблеме,</w:t>
                              <w:br/>
                              <w:t>небывалой по значимости и сложности, решение которой будет способст-</w:t>
                              <w:br/>
                              <w:t>вовать созданию нового мирового порядка, основанного на партнерстве</w:t>
                              <w:br/>
                              <w:t>цивилизаций и народов в решении ключевых проблем, определяющих бу-</w:t>
                              <w:br/>
                              <w:t>дущее человечества, его судьбу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235" w:before="0" w:after="0"/>
                              <w:ind w:left="40" w:right="40" w:firstLine="500"/>
                              <w:rPr/>
                            </w:pPr>
                            <w:r>
                              <w:rPr/>
                              <w:t>изменениях в культуре, вызванных современной технологической</w:t>
                              <w:br/>
                              <w:t>революцией, прежде всего тех, которые связаны с «реконструкцией» куль-</w:t>
                              <w:br/>
                              <w:t>турной идентичности в информационно-глобальном обществе, а также</w:t>
                              <w:br/>
                              <w:t>развитием информационно-коммуникативных процессов, интеграцией</w:t>
                              <w:br/>
                              <w:t>электронных средств коммуникации и повышением их интерактивного по-</w:t>
                              <w:br/>
                              <w:t>тенциал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40" w:right="40" w:firstLine="500"/>
                              <w:rPr/>
                            </w:pPr>
                            <w:r>
                              <w:rPr/>
                              <w:t>Национальные государства как подсистемы единого мира, достиг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br/>
                              <w:t>шие естественных пределов своей пространственной эволюции, включаясь</w:t>
                              <w:br/>
                              <w:t>в глобальный контекст, переживают своего рода фазовый переход, кото-</w:t>
                              <w:br/>
                              <w:t>рый кардинально меняет принципы организации внутренней экономиче-</w:t>
                              <w:br/>
                              <w:t>ской, политической, социокультурной жизни, предвосхищает с усилением</w:t>
                              <w:br/>
                              <w:t>влияния глобально-локальных процессов преобразование всех сложив-</w:t>
                              <w:br/>
                              <w:t>шихся внутри подсистемы структур общественного устрой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40" w:right="40" w:firstLine="500"/>
                              <w:rPr/>
                            </w:pPr>
                            <w:r>
                              <w:rPr/>
                              <w:t>В отдельной стране активная поддержка собственной культуры и</w:t>
                              <w:br/>
                              <w:t>собственных ценностей, а также открытость обмену с другими культурами,</w:t>
                              <w:br/>
                              <w:t>нацеленная на выработку разделяемых ценностей и практик, являются</w:t>
                              <w:br/>
                              <w:t>важными условиями того, чтобы культурные процессы могли «работать»</w:t>
                              <w:br/>
                              <w:t>на создание стабильной социокультурной ситуации. В России, находящей-</w:t>
                              <w:br/>
                              <w:t>ся перед выбором стратегии цивилизационного развития, как никогда ост-</w:t>
                              <w:br/>
                              <w:t>ро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стоит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вопрос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о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его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направлении,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зависящем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циональных инт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481.75pt;mso-wrap-distance-left:0pt;mso-wrap-distance-right:0pt;mso-wrap-distance-top:0pt;mso-wrap-distance-bottom:0pt;margin-top:47.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за традиционные систему координат и сформулировано в терминах этих</w:t>
                        <w:br/>
                        <w:t>процесс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40" w:right="40" w:firstLine="500"/>
                        <w:rPr/>
                      </w:pPr>
                      <w:r>
                        <w:rPr/>
                        <w:t>На социокультурном уровне глобальные процессы, пронизывающие</w:t>
                        <w:br/>
                        <w:t>всю социальную активность, предлагают, не без сложных ловушек, новые</w:t>
                        <w:br/>
                        <w:t>перспективы, что обусловливает необходимость выработки соответствую-</w:t>
                        <w:br/>
                        <w:t>щих мер, актуальных практически для всех стран. Международное сооб-</w:t>
                        <w:br/>
                        <w:t>щество в целом приходит к выводу о том, что назрела необходимость сме-</w:t>
                        <w:br/>
                        <w:t>ны парадигм, учитывающих повышение роли культуры в формировании</w:t>
                        <w:br/>
                        <w:t>реалий будущего и путей выживания человечества. Это предполагает кон-</w:t>
                        <w:br/>
                        <w:t>центрацию внимания н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07" w:leader="none"/>
                        </w:tabs>
                        <w:spacing w:lineRule="exact" w:line="235" w:before="0" w:after="0"/>
                        <w:ind w:left="40" w:right="40" w:firstLine="500"/>
                        <w:rPr/>
                      </w:pPr>
                      <w:r>
                        <w:rPr/>
                        <w:t>«единстве многообразия» культурного развития и его принципах, в</w:t>
                        <w:br/>
                        <w:t>том числе принципах взаимосвязи устойчивого развития и расцвета куль-</w:t>
                        <w:br/>
                        <w:t>тур, взаимосвязи творчества в сфере культуры и человеческого прогресса,</w:t>
                        <w:br/>
                        <w:t>свободной циркуляции идей в письменной и аудиовизуальной форме, не-</w:t>
                        <w:br/>
                        <w:t>обходимой для развития творческого разнообразия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lineRule="exact" w:line="235" w:before="0" w:after="0"/>
                        <w:ind w:left="40" w:right="40" w:firstLine="500"/>
                        <w:rPr/>
                      </w:pPr>
                      <w:r>
                        <w:rPr/>
                        <w:t>диалоге культур, ростки которого пока еще слабы, как проблеме,</w:t>
                        <w:br/>
                        <w:t>небывалой по значимости и сложности, решение которой будет способст-</w:t>
                        <w:br/>
                        <w:t>вовать созданию нового мирового порядка, основанного на партнерстве</w:t>
                        <w:br/>
                        <w:t>цивилизаций и народов в решении ключевых проблем, определяющих бу-</w:t>
                        <w:br/>
                        <w:t>дущее человечества, его судьбу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lineRule="exact" w:line="235" w:before="0" w:after="0"/>
                        <w:ind w:left="40" w:right="40" w:firstLine="500"/>
                        <w:rPr/>
                      </w:pPr>
                      <w:r>
                        <w:rPr/>
                        <w:t>изменениях в культуре, вызванных современной технологической</w:t>
                        <w:br/>
                        <w:t>революцией, прежде всего тех, которые связаны с «реконструкцией» куль-</w:t>
                        <w:br/>
                        <w:t>турной идентичности в информационно-глобальном обществе, а также</w:t>
                        <w:br/>
                        <w:t>развитием информационно-коммуникативных процессов, интеграцией</w:t>
                        <w:br/>
                        <w:t>электронных средств коммуникации и повышением их интерактивного по-</w:t>
                        <w:br/>
                        <w:t>тенциал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40" w:right="40" w:firstLine="500"/>
                        <w:rPr/>
                      </w:pPr>
                      <w:r>
                        <w:rPr/>
                        <w:t>Национальные государства как подсистемы единого мира, достиг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br/>
                        <w:t>шие естественных пределов своей пространственной эволюции, включаясь</w:t>
                        <w:br/>
                        <w:t>в глобальный контекст, переживают своего рода фазовый переход, кото-</w:t>
                        <w:br/>
                        <w:t>рый кардинально меняет принципы организации внутренней экономиче-</w:t>
                        <w:br/>
                        <w:t>ской, политической, социокультурной жизни, предвосхищает с усилением</w:t>
                        <w:br/>
                        <w:t>влияния глобально-локальных процессов преобразование всех сложив-</w:t>
                        <w:br/>
                        <w:t>шихся внутри подсистемы структур общественного устрой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40" w:right="40" w:firstLine="500"/>
                        <w:rPr/>
                      </w:pPr>
                      <w:r>
                        <w:rPr/>
                        <w:t>В отдельной стране активная поддержка собственной культуры и</w:t>
                        <w:br/>
                        <w:t>собственных ценностей, а также открытость обмену с другими культурами,</w:t>
                        <w:br/>
                        <w:t>нацеленная на выработку разделяемых ценностей и практик, являются</w:t>
                        <w:br/>
                        <w:t>важными условиями того, чтобы культурные процессы могли «работать»</w:t>
                        <w:br/>
                        <w:t>на создание стабильной социокультурной ситуации. В России, находящей-</w:t>
                        <w:br/>
                        <w:t>ся перед выбором стратегии цивилизационного развития, как никогда ост-</w:t>
                        <w:br/>
                        <w:t>ро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стоит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вопрос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о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его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направлении,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зависящем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от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ациональных интер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63190</wp:posOffset>
                </wp:positionH>
                <wp:positionV relativeFrom="page">
                  <wp:posOffset>6904355</wp:posOffset>
                </wp:positionV>
                <wp:extent cx="44450" cy="762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pt;mso-wrap-distance-left:0pt;mso-wrap-distance-right:0pt;mso-wrap-distance-top:0pt;mso-wrap-distance-bottom:0pt;margin-top:543.6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3730</wp:posOffset>
                </wp:positionH>
                <wp:positionV relativeFrom="page">
                  <wp:posOffset>660400</wp:posOffset>
                </wp:positionV>
                <wp:extent cx="4099560" cy="61169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40" w:right="40" w:hanging="0"/>
                              <w:rPr/>
                            </w:pPr>
                            <w:r>
                              <w:rPr/>
                              <w:t>сов, имеющихся ресурсов и сложившихся внешних условий существова-</w:t>
                              <w:br/>
                              <w:t>ния страны. Очевидно, что эта стратегия должна быть долгосрочной, со-</w:t>
                              <w:br/>
                              <w:t>храняющей исторические перспективы России в новом тысячелет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Продуманная и последовательно осуществляемая культурная поли-</w:t>
                              <w:br/>
                              <w:t>тика может внести значительный вклад в достижение новых параметров</w:t>
                              <w:br/>
                              <w:t>социокультурной системы России, от состояния которой решающим обра-</w:t>
                              <w:br/>
                              <w:t>зом зависят динамические перемены в российском обществе в целом и то,</w:t>
                              <w:br/>
                              <w:t>какое место страна займет на глобальной социокультурной карте. Пока</w:t>
                              <w:br/>
                              <w:t>Россия активно ищет свое место в еще не устоявшемся мировом балансе</w:t>
                              <w:br/>
                              <w:t>интересов и сил, ее культурная политика призвана способствовать созда-</w:t>
                              <w:br/>
                              <w:t>нию благоприятного образа страны в мире и ее авторитета, который всегда</w:t>
                              <w:br/>
                              <w:t>определялся не только политическим весом и экономическими ресурсами</w:t>
                              <w:br/>
                              <w:t>страны, но и богатством ее культурного достоя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Реальная ситуация в России, как и в других странах, которые всту-</w:t>
                              <w:br/>
                              <w:t>пили на путь преобразований, свидетельствует о том, что процессы в пере-</w:t>
                              <w:br/>
                              <w:t>ходном обществе идут не совсем так, как задумывалось поначалу. Уже се-</w:t>
                              <w:br/>
                              <w:t>годня становится ясным, что отнюдь не все трансформационные проблемы</w:t>
                              <w:br/>
                              <w:t>можно решить в результате достижения устойчивого экономического рос-</w:t>
                              <w:br/>
                              <w:t>та, без учета воздействия подчас скрытых цивилизационных и социокуль-</w:t>
                              <w:br/>
                              <w:t>турных фактор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Решение проблем консолидации общества, адаптации человека к бы-</w:t>
                              <w:br/>
                              <w:t>стро меняющейся жизни невозможно без целенаправленных усилий по</w:t>
                              <w:br/>
                              <w:t>формированию единого смыслового и ценностно-нормативного социо-</w:t>
                              <w:br/>
                              <w:t>культурного пространства, без активных усилий по интегрированию куль-</w:t>
                              <w:br/>
                              <w:t>турной политики в стратегии развит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В настоящее время происходит преодоление узкого понимания куль-</w:t>
                              <w:br/>
                              <w:t>туры как художественной культуры и достижения высоких искусств и</w:t>
                              <w:br/>
                              <w:t>формирование ее широкого понимания как комплекса определенных ду-</w:t>
                              <w:br/>
                              <w:t>ховных, материальных, интеллектуальных и эмоциональных черт, которые</w:t>
                              <w:br/>
                              <w:t>характеризуют данное общество или социальную группу и проявляются в</w:t>
                              <w:br/>
                              <w:t>языке, литературе, изящных искусствах, технологиях, образцах поведения</w:t>
                              <w:br/>
                              <w:t>и др. В самой культуре сегодня также происходят сложные изменения: ее</w:t>
                              <w:br/>
                              <w:t>динамическое самодвижение проявляется в возникновении новых струк-</w:t>
                              <w:br/>
                              <w:t>тур, процессов, форм культурной жизни, меняются ракурсы рассмотрения</w:t>
                              <w:br/>
                              <w:t>привычных явлений. С новыми технологиями культура активно приобре-</w:t>
                              <w:br/>
                              <w:t>тает иной облик и широкие возможности участия в общественной жизни,</w:t>
                              <w:br/>
                              <w:t>превращаясь в сложную, интенсивно развивающуюся сферу, овладение ко-</w:t>
                              <w:br/>
                              <w:t>торой связано отнюдь не только с расширением культурных горизонтов</w:t>
                              <w:br/>
                              <w:t>людей. По сути, развитие - это переход к новому</w:t>
                            </w:r>
                            <w:r>
                              <w:rPr>
                                <w:rStyle w:val="115pt80"/>
                              </w:rPr>
                              <w:t xml:space="preserve"> культурному полю, взаи-</w:t>
                              <w:br/>
                            </w:r>
                            <w:r>
                              <w:rPr/>
                              <w:t>модействующему со всеми сферами общественной 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481.65pt;mso-wrap-distance-left:0pt;mso-wrap-distance-right:0pt;mso-wrap-distance-top:0pt;mso-wrap-distance-bottom:0pt;margin-top:52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40" w:right="40" w:hanging="0"/>
                        <w:rPr/>
                      </w:pPr>
                      <w:r>
                        <w:rPr/>
                        <w:t>сов, имеющихся ресурсов и сложившихся внешних условий существова-</w:t>
                        <w:br/>
                        <w:t>ния страны. Очевидно, что эта стратегия должна быть долгосрочной, со-</w:t>
                        <w:br/>
                        <w:t>храняющей исторические перспективы России в новом тысячелет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Продуманная и последовательно осуществляемая культурная поли-</w:t>
                        <w:br/>
                        <w:t>тика может внести значительный вклад в достижение новых параметров</w:t>
                        <w:br/>
                        <w:t>социокультурной системы России, от состояния которой решающим обра-</w:t>
                        <w:br/>
                        <w:t>зом зависят динамические перемены в российском обществе в целом и то,</w:t>
                        <w:br/>
                        <w:t>какое место страна займет на глобальной социокультурной карте. Пока</w:t>
                        <w:br/>
                        <w:t>Россия активно ищет свое место в еще не устоявшемся мировом балансе</w:t>
                        <w:br/>
                        <w:t>интересов и сил, ее культурная политика призвана способствовать созда-</w:t>
                        <w:br/>
                        <w:t>нию благоприятного образа страны в мире и ее авторитета, который всегда</w:t>
                        <w:br/>
                        <w:t>определялся не только политическим весом и экономическими ресурсами</w:t>
                        <w:br/>
                        <w:t>страны, но и богатством ее культурного достоя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Реальная ситуация в России, как и в других странах, которые всту-</w:t>
                        <w:br/>
                        <w:t>пили на путь преобразований, свидетельствует о том, что процессы в пере-</w:t>
                        <w:br/>
                        <w:t>ходном обществе идут не совсем так, как задумывалось поначалу. Уже се-</w:t>
                        <w:br/>
                        <w:t>годня становится ясным, что отнюдь не все трансформационные проблемы</w:t>
                        <w:br/>
                        <w:t>можно решить в результате достижения устойчивого экономического рос-</w:t>
                        <w:br/>
                        <w:t>та, без учета воздействия подчас скрытых цивилизационных и социокуль-</w:t>
                        <w:br/>
                        <w:t>турных фактор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Решение проблем консолидации общества, адаптации человека к бы-</w:t>
                        <w:br/>
                        <w:t>стро меняющейся жизни невозможно без целенаправленных усилий по</w:t>
                        <w:br/>
                        <w:t>формированию единого смыслового и ценностно-нормативного социо-</w:t>
                        <w:br/>
                        <w:t>культурного пространства, без активных усилий по интегрированию куль-</w:t>
                        <w:br/>
                        <w:t>турной политики в стратегии развит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В настоящее время происходит преодоление узкого понимания куль-</w:t>
                        <w:br/>
                        <w:t>туры как художественной культуры и достижения высоких искусств и</w:t>
                        <w:br/>
                        <w:t>формирование ее широкого понимания как комплекса определенных ду-</w:t>
                        <w:br/>
                        <w:t>ховных, материальных, интеллектуальных и эмоциональных черт, которые</w:t>
                        <w:br/>
                        <w:t>характеризуют данное общество или социальную группу и проявляются в</w:t>
                        <w:br/>
                        <w:t>языке, литературе, изящных искусствах, технологиях, образцах поведения</w:t>
                        <w:br/>
                        <w:t>и др. В самой культуре сегодня также происходят сложные изменения: ее</w:t>
                        <w:br/>
                        <w:t>динамическое самодвижение проявляется в возникновении новых струк-</w:t>
                        <w:br/>
                        <w:t>тур, процессов, форм культурной жизни, меняются ракурсы рассмотрения</w:t>
                        <w:br/>
                        <w:t>привычных явлений. С новыми технологиями культура активно приобре-</w:t>
                        <w:br/>
                        <w:t>тает иной облик и широкие возможности участия в общественной жизни,</w:t>
                        <w:br/>
                        <w:t>превращаясь в сложную, интенсивно развивающуюся сферу, овладение ко-</w:t>
                        <w:br/>
                        <w:t>торой связано отнюдь не только с расширением культурных горизонтов</w:t>
                        <w:br/>
                        <w:t>людей. По сути, развитие - это переход к новому</w:t>
                      </w:r>
                      <w:r>
                        <w:rPr>
                          <w:rStyle w:val="115pt80"/>
                        </w:rPr>
                        <w:t xml:space="preserve"> культурному полю, взаи-</w:t>
                        <w:br/>
                      </w:r>
                      <w:r>
                        <w:rPr/>
                        <w:t>модействующему со всеми сферами общественной жиз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54300</wp:posOffset>
                </wp:positionH>
                <wp:positionV relativeFrom="page">
                  <wp:posOffset>6964045</wp:posOffset>
                </wp:positionV>
                <wp:extent cx="44450" cy="762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pt;mso-wrap-distance-left:0pt;mso-wrap-distance-right:0pt;mso-wrap-distance-top:0pt;mso-wrap-distance-bottom:0pt;margin-top:548.35pt;mso-position-vertical-relative:page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ge">
                  <wp:posOffset>645795</wp:posOffset>
                </wp:positionV>
                <wp:extent cx="4084320" cy="35363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В силу этих причин концепция культурной политики требует пере-</w:t>
                              <w:br/>
                              <w:t>смотра, направленности ее мер на улучшение качества жизни людей, соци-</w:t>
                              <w:br/>
                              <w:t>альную интеграцию, упрочение социального согласия и подкрепление це-</w:t>
                              <w:br/>
                              <w:t>лей социальных проектов. При этом условии смогут быть успешнее реше-</w:t>
                              <w:br/>
                              <w:t>ны и внутренние проблемы сферы культуры, в том числе достигнуты</w:t>
                              <w:br/>
                              <w:t>удовлетворительные решения по проблемам обеспечения ее материальны-</w:t>
                              <w:br/>
                              <w:t>ми и человеческими ресурса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Для того чтобы плодотворно воздействовать на социокультурную</w:t>
                              <w:br/>
                              <w:t>динамику в той или иной стране, ее культурная политика должна отвечать</w:t>
                              <w:br/>
                              <w:t>важнейшим глобально-локальным социокультурным тенденциям и зада-</w:t>
                              <w:br/>
                              <w:t>чам, адекватным масштабу и характеру общественных перемен. Требуется</w:t>
                              <w:br/>
                              <w:t>уточнение самих целей культурной политики, расширение ее базы, увязка</w:t>
                              <w:br/>
                              <w:t>культурной политики с политикой в других областя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Процессы социокультурной глобализации и локализации, как бы</w:t>
                              <w:br/>
                              <w:t>трудно они ни происходили и как бы остро не воспринимались в обществе,</w:t>
                              <w:br/>
                              <w:t>не могут быть отменены, и в ближайшее время усилятся, что потребует</w:t>
                              <w:br/>
                              <w:t>выверенных действий из-за усложнения управленческих задач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Актуализация глобально-локальной социокультурной проблематики</w:t>
                              <w:br/>
                              <w:t>в мире требует рассмотрения противоречий, порожденных новыми социо-</w:t>
                              <w:br/>
                              <w:t>культурными трендами, выработки культурной политикой направлений</w:t>
                              <w:br/>
                              <w:t>преодоления их негативных последствий, внимания к тем сферам, где свя-</w:t>
                              <w:br/>
                              <w:t>зи культуры и развития особенно очевидны, и реализации перспективных</w:t>
                              <w:br/>
                              <w:t>стратегий развития с учетом фактора куль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278.45pt;mso-wrap-distance-left:0pt;mso-wrap-distance-right:0pt;mso-wrap-distance-top:0pt;mso-wrap-distance-bottom:0pt;margin-top:50.8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В силу этих причин концепция культурной политики требует пере-</w:t>
                        <w:br/>
                        <w:t>смотра, направленности ее мер на улучшение качества жизни людей, соци-</w:t>
                        <w:br/>
                        <w:t>альную интеграцию, упрочение социального согласия и подкрепление це-</w:t>
                        <w:br/>
                        <w:t>лей социальных проектов. При этом условии смогут быть успешнее реше-</w:t>
                        <w:br/>
                        <w:t>ны и внутренние проблемы сферы культуры, в том числе достигнуты</w:t>
                        <w:br/>
                        <w:t>удовлетворительные решения по проблемам обеспечения ее материальны-</w:t>
                        <w:br/>
                        <w:t>ми и человеческими ресурсам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Для того чтобы плодотворно воздействовать на социокультурную</w:t>
                        <w:br/>
                        <w:t>динамику в той или иной стране, ее культурная политика должна отвечать</w:t>
                        <w:br/>
                        <w:t>важнейшим глобально-локальным социокультурным тенденциям и зада-</w:t>
                        <w:br/>
                        <w:t>чам, адекватным масштабу и характеру общественных перемен. Требуется</w:t>
                        <w:br/>
                        <w:t>уточнение самих целей культурной политики, расширение ее базы, увязка</w:t>
                        <w:br/>
                        <w:t>культурной политики с политикой в других областях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Процессы социокультурной глобализации и локализации, как бы</w:t>
                        <w:br/>
                        <w:t>трудно они ни происходили и как бы остро не воспринимались в обществе,</w:t>
                        <w:br/>
                        <w:t>не могут быть отменены, и в ближайшее время усилятся, что потребует</w:t>
                        <w:br/>
                        <w:t>выверенных действий из-за усложнения управленческих задач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Актуализация глобально-локальной социокультурной проблематики</w:t>
                        <w:br/>
                        <w:t>в мире требует рассмотрения противоречий, порожденных новыми социо-</w:t>
                        <w:br/>
                        <w:t>культурными трендами, выработки культурной политикой направлений</w:t>
                        <w:br/>
                        <w:t>преодоления их негативных последствий, внимания к тем сферам, где свя-</w:t>
                        <w:br/>
                        <w:t>зи культуры и развития особенно очевидны, и реализации перспективных</w:t>
                        <w:br/>
                        <w:t>стратегий развития с учетом фактора культ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87955</wp:posOffset>
                </wp:positionH>
                <wp:positionV relativeFrom="page">
                  <wp:posOffset>6953250</wp:posOffset>
                </wp:positionV>
                <wp:extent cx="44450" cy="762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pt;mso-wrap-distance-left:0pt;mso-wrap-distance-right:0pt;mso-wrap-distance-top:0pt;mso-wrap-distance-bottom:0pt;margin-top:547.5pt;mso-position-vertical-relative:page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970</wp:posOffset>
                </wp:positionH>
                <wp:positionV relativeFrom="page">
                  <wp:posOffset>741680</wp:posOffset>
                </wp:positionV>
                <wp:extent cx="4102735" cy="56591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65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/>
                              <w:t>1. Динамика глобально-локальных социокультурных процессов</w:t>
                              <w:br/>
                              <w:t>как новая форма социокультурной динами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480"/>
                              <w:rPr/>
                            </w:pPr>
                            <w:r>
                              <w:rPr/>
                              <w:t>Глобализация сегодня становится явлением, под знаком которого</w:t>
                              <w:br/>
                              <w:t>будет происходить эволюция человечества в XXI в. Объективный процесс</w:t>
                              <w:br/>
                              <w:t>складывания мира как целого и его осознание проистекали разными спо-</w:t>
                              <w:br/>
                              <w:t>собами в разные времена. Сегодня же глобальная трансформация приоб-</w:t>
                              <w:br/>
                              <w:t>рела как никогда ярко выраженные проявления, и ее многие последствия</w:t>
                              <w:br/>
                              <w:t>непредсказуемы. Нельзя не согласиться с подходами тех исследователей,</w:t>
                              <w:br/>
                              <w:t>которые определяют глобализацию как ряд процессов, которые составля-</w:t>
                              <w:br/>
                              <w:t>ют единый мир, приводящих к взаимосвязи обществ во всех аспектах -</w:t>
                              <w:br/>
                              <w:t>политическом, экономическом, культурном, что изменяет само качество</w:t>
                              <w:br/>
                              <w:t>фундаментальных исторических процессов, формирует в них новые дви-</w:t>
                              <w:br/>
                              <w:t>жущие силы, новые механизмы и новые направления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480"/>
                              <w:rPr/>
                            </w:pPr>
                            <w:r>
                              <w:rPr/>
                              <w:t>Феномен глобализации как наиболее важный фактор перемен в мире</w:t>
                              <w:br/>
                              <w:t>несет в себе многие очевидные преимущества благодаря научному и тех-</w:t>
                              <w:br/>
                              <w:t>нологическому прогрессу. Характеризующие конец века такие явления,</w:t>
                              <w:br/>
                              <w:t>как принципиально иные информационные технологии, широко открытый</w:t>
                              <w:br/>
                              <w:t>рынок предлагают новые перспективы и обусловливают появление новых</w:t>
                              <w:br/>
                              <w:t>форм развития. Глобализация может создавать благоприятные для взаи-</w:t>
                              <w:br/>
                              <w:t>мопонимания, солидарности и мира формы партнерства, обмена между</w:t>
                              <w:br/>
                            </w: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индивидами, обществами, культурами и цивилизациями. Одновременно</w:t>
                            </w:r>
                            <w:r>
                              <w:rPr>
                                <w:rStyle w:val="8pt"/>
                              </w:rPr>
                              <w:br/>
                            </w:r>
                            <w:r>
                              <w:rPr/>
                              <w:t>необходимо отметить, что контакты такого рода не всегда носят плодо-</w:t>
                              <w:br/>
                              <w:t>творный характер для всех сторон, участвующих в ни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480"/>
                              <w:rPr/>
                            </w:pPr>
                            <w:r>
                              <w:rPr/>
                              <w:t>Эта проблема постоянно выносится на обсуждение в научном сооб-</w:t>
                              <w:br/>
                              <w:t>ществе и среди практиков. Важной чертой первого Всемирного доклада о</w:t>
                              <w:br/>
                              <w:t>культуре стало стремление разобраться, как в современную эпоху форми-</w:t>
                              <w:br/>
                              <w:t>рования «глобальной деревни» происходит сокращение не только реаль-</w:t>
                              <w:br/>
                              <w:t>ных физических расстояний между народами, но и «культурных дистан-</w:t>
                              <w:br/>
                              <w:t>ций», и какого рода асимметрии возникают при этом. «Спутниковые ком-</w:t>
                              <w:br/>
                              <w:t>муникации и телевидение транслируют новости, изображение и образы</w:t>
                              <w:br/>
                              <w:t>напрямую, без стародавних местных посредников - толкователей инфор-</w:t>
                              <w:br/>
                              <w:t>мации, поступавшей от иноземцев, и без культурных фильтров в виде вос-</w:t>
                              <w:br/>
                              <w:t>приятия нового. Значительная часть обмена информацией подкрепляется</w:t>
                              <w:br/>
                              <w:t>сегодня рекламой и маркетингом, и при этом распространяются изображе-</w:t>
                              <w:br/>
                              <w:t>ния, которые делают подоплеку коммерчески выгодной, - отмечается в</w:t>
                              <w:br/>
                              <w:t xml:space="preserve">Докладе. -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Наряду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>исчезновением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местных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языков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утрачиваются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>не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45.6pt;mso-wrap-distance-left:0pt;mso-wrap-distance-right:0pt;mso-wrap-distance-top:0pt;mso-wrap-distance-bottom:0pt;margin-top:58.4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rPr/>
                      </w:pPr>
                      <w:r>
                        <w:rPr/>
                        <w:t>1. Динамика глобально-локальных социокультурных процессов</w:t>
                        <w:br/>
                        <w:t>как новая форма социокультурной динамики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480"/>
                        <w:rPr/>
                      </w:pPr>
                      <w:r>
                        <w:rPr/>
                        <w:t>Глобализация сегодня становится явлением, под знаком которого</w:t>
                        <w:br/>
                        <w:t>будет происходить эволюция человечества в XXI в. Объективный процесс</w:t>
                        <w:br/>
                        <w:t>складывания мира как целого и его осознание проистекали разными спо-</w:t>
                        <w:br/>
                        <w:t>собами в разные времена. Сегодня же глобальная трансформация приоб-</w:t>
                        <w:br/>
                        <w:t>рела как никогда ярко выраженные проявления, и ее многие последствия</w:t>
                        <w:br/>
                        <w:t>непредсказуемы. Нельзя не согласиться с подходами тех исследователей,</w:t>
                        <w:br/>
                        <w:t>которые определяют глобализацию как ряд процессов, которые составля-</w:t>
                        <w:br/>
                        <w:t>ют единый мир, приводящих к взаимосвязи обществ во всех аспектах -</w:t>
                        <w:br/>
                        <w:t>политическом, экономическом, культурном, что изменяет само качество</w:t>
                        <w:br/>
                        <w:t>фундаментальных исторических процессов, формирует в них новые дви-</w:t>
                        <w:br/>
                        <w:t>жущие силы, новые механизмы и новые направления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480"/>
                        <w:rPr/>
                      </w:pPr>
                      <w:r>
                        <w:rPr/>
                        <w:t>Феномен глобализации как наиболее важный фактор перемен в мире</w:t>
                        <w:br/>
                        <w:t>несет в себе многие очевидные преимущества благодаря научному и тех-</w:t>
                        <w:br/>
                        <w:t>нологическому прогрессу. Характеризующие конец века такие явления,</w:t>
                        <w:br/>
                        <w:t>как принципиально иные информационные технологии, широко открытый</w:t>
                        <w:br/>
                        <w:t>рынок предлагают новые перспективы и обусловливают появление новых</w:t>
                        <w:br/>
                        <w:t>форм развития. Глобализация может создавать благоприятные для взаи-</w:t>
                        <w:br/>
                        <w:t>мопонимания, солидарности и мира формы партнерства, обмена между</w:t>
                        <w:br/>
                      </w:r>
                      <w:r>
                        <w:rPr>
                          <w:rStyle w:val="8pt"/>
                          <w:sz w:val="18"/>
                          <w:szCs w:val="18"/>
                        </w:rPr>
                        <w:t>индивидами, обществами, культурами и цивилизациями. Одновременно</w:t>
                      </w:r>
                      <w:r>
                        <w:rPr>
                          <w:rStyle w:val="8pt"/>
                        </w:rPr>
                        <w:br/>
                      </w:r>
                      <w:r>
                        <w:rPr/>
                        <w:t>необходимо отметить, что контакты такого рода не всегда носят плодо-</w:t>
                        <w:br/>
                        <w:t>творный характер для всех сторон, участвующих в них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480"/>
                        <w:rPr/>
                      </w:pPr>
                      <w:r>
                        <w:rPr/>
                        <w:t>Эта проблема постоянно выносится на обсуждение в научном сооб-</w:t>
                        <w:br/>
                        <w:t>ществе и среди практиков. Важной чертой первого Всемирного доклада о</w:t>
                        <w:br/>
                        <w:t>культуре стало стремление разобраться, как в современную эпоху форми-</w:t>
                        <w:br/>
                        <w:t>рования «глобальной деревни» происходит сокращение не только реаль-</w:t>
                        <w:br/>
                        <w:t>ных физических расстояний между народами, но и «культурных дистан-</w:t>
                        <w:br/>
                        <w:t>ций», и какого рода асимметрии возникают при этом. «Спутниковые ком-</w:t>
                        <w:br/>
                        <w:t>муникации и телевидение транслируют новости, изображение и образы</w:t>
                        <w:br/>
                        <w:t>напрямую, без стародавних местных посредников - толкователей инфор-</w:t>
                        <w:br/>
                        <w:t>мации, поступавшей от иноземцев, и без культурных фильтров в виде вос-</w:t>
                        <w:br/>
                        <w:t>приятия нового. Значительная часть обмена информацией подкрепляется</w:t>
                        <w:br/>
                        <w:t>сегодня рекламой и маркетингом, и при этом распространяются изображе-</w:t>
                        <w:br/>
                        <w:t>ния, которые делают подоплеку коммерчески выгодной, - отмечается в</w:t>
                        <w:br/>
                        <w:t xml:space="preserve">Докладе. -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Наряду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с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>исчезновением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местных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языков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утрачиваются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>нек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1510</wp:posOffset>
                </wp:positionH>
                <wp:positionV relativeFrom="page">
                  <wp:posOffset>6560820</wp:posOffset>
                </wp:positionV>
                <wp:extent cx="4081145" cy="2952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40" w:right="2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См.: Штомпка П. Социология социальных изменений. Гл. 6. Глобализация человече-</w:t>
                              <w:br/>
                              <w:t>ского общества. М., 199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23.25pt;mso-wrap-distance-left:0pt;mso-wrap-distance-right:0pt;mso-wrap-distance-top:0pt;mso-wrap-distance-bottom:0pt;margin-top:516.6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40" w:right="2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См.: Штомпка П. Социология социальных изменений. Гл. 6. Глобализация человече-</w:t>
                        <w:br/>
                        <w:t>ского общества. М., 199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78430</wp:posOffset>
                </wp:positionH>
                <wp:positionV relativeFrom="page">
                  <wp:posOffset>6925310</wp:posOffset>
                </wp:positionV>
                <wp:extent cx="44450" cy="762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pt;mso-wrap-distance-left:0pt;mso-wrap-distance-right:0pt;mso-wrap-distance-top:0pt;mso-wrap-distance-bottom:0pt;margin-top:545.3pt;mso-position-vertical-relative:page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7235</wp:posOffset>
                </wp:positionH>
                <wp:positionV relativeFrom="page">
                  <wp:posOffset>697865</wp:posOffset>
                </wp:positionV>
                <wp:extent cx="4087495" cy="55232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52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торые аспекты традиционного образа жизни; питание на западный лад в</w:t>
                              <w:br/>
                              <w:t>заведениях ускоренного самообслуживания приходит на смену местным</w:t>
                              <w:br/>
                              <w:t xml:space="preserve">обычаям трапезы. Фирменные мегамарки... как </w:t>
                            </w: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Coca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Cola</w:t>
                            </w:r>
                            <w:r>
                              <w:rPr>
                                <w:lang w:val="ru-RU"/>
                              </w:rPr>
                              <w:t xml:space="preserve">»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Levis</w:t>
                            </w:r>
                            <w:r>
                              <w:rPr>
                                <w:lang w:val="ru-RU"/>
                              </w:rPr>
                              <w:t xml:space="preserve">» </w:t>
                            </w:r>
                            <w:r>
                              <w:rPr/>
                              <w:t>вы-</w:t>
                              <w:br/>
                              <w:t>тесняют их местные эквиваленты. Североамериканская поп-музыка и</w:t>
                              <w:br/>
                              <w:t>формы развлечений «отбивают хлеб» у местных мастеров исполнитель-</w:t>
                              <w:br/>
                              <w:t>ского искусства, вынуждая их утрачивать или деформировать свое мастер-</w:t>
                              <w:br/>
                              <w:t>ство. Наряду со сближением вкусов в одежде, музыке, формах развлече-</w:t>
                              <w:br/>
                              <w:t>ния, распространение получают субкультуры, связанные с наркотиками,</w:t>
                              <w:br/>
                              <w:t>преступностью и коррупцией. Такого рода культурная ассимиляция явля-</w:t>
                              <w:br/>
                              <w:t>ется одним из определяющих аспектов современной глобализации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Разумеется, вопросы культурной глобализации в целом должны рас-</w:t>
                              <w:br/>
                              <w:t>сматриваться в контексте важнейшей идеи, которая состоит в том, видятся</w:t>
                              <w:br/>
                              <w:t>ли перспективы мира с ориентацией на диалог, взаимодействие и равно-</w:t>
                              <w:br/>
                              <w:t>правное сотрудничество культур или на культурное доминирование одной</w:t>
                              <w:br/>
                              <w:t>культуры, которое приводит к деструктивным процессам. Доминирование</w:t>
                              <w:br/>
                              <w:t>западной культуры или вестернизация как путь, по которому идет «золо-</w:t>
                              <w:br/>
                              <w:t>той миллиард», принесла значительные позитивные результаты, но она</w:t>
                              <w:br/>
                              <w:t>имеет и большие издержки, прежде всего связанные с тем, что она усугуб-</w:t>
                              <w:br/>
                              <w:t>ляет положение стран, отставших в своем развитии. В одном из последних</w:t>
                              <w:br/>
                              <w:t>Докладов о развитии человеческого потенциала о вестернизации говорит-</w:t>
                              <w:br/>
                              <w:t>ся как о факторе, который приводит «к росту различий между Севером и</w:t>
                              <w:br/>
                              <w:t>Югом, Западом и Востоком, к угрозе дивергентных тенденций, фрагмен-</w:t>
                              <w:br/>
                              <w:t>тации и сопротивлению, а в крайних вариантах к настоенному на идеях</w:t>
                              <w:br/>
                              <w:t>фундаментализма политическому экстремизму и терроризму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Моделью, на основе которой могут быть успешно решены глобаль-</w:t>
                              <w:br/>
                              <w:t>ные проблемы XXI века, может стать модель многополярного устройства</w:t>
                              <w:br/>
                              <w:t>мира. Важнейшей предпосылкой ее создания является диалог и взаимо-</w:t>
                              <w:br/>
                              <w:t>действие культур, основанные на уважении культурной самобытности и</w:t>
                              <w:br/>
                              <w:t>духовного наследия того или иного народа. Культурный диалог способен</w:t>
                              <w:br/>
                              <w:t>обеспечить процесс сохранения культурной идентичности и одновременно</w:t>
                              <w:br/>
                              <w:t>открывает возможности обогащения культур, выступает движущей силой</w:t>
                              <w:br/>
                              <w:t>их вхождения в новое глобальное пространство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лияние глобализации, распространяясь на мир культуры, вызывает</w:t>
                              <w:br/>
                              <w:t>процесс формирования глобальной культуры. Результат серьезных изме-</w:t>
                              <w:br/>
                              <w:t>нений не замедлит сказаться на общем качестве цивилизации, на появле-</w:t>
                              <w:br/>
                              <w:t xml:space="preserve">нии новых культурных форм. Пр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этом,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желая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того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ил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нет,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каждая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ку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34.9pt;mso-wrap-distance-left:0pt;mso-wrap-distance-right:0pt;mso-wrap-distance-top:0pt;mso-wrap-distance-bottom:0pt;margin-top:54.9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торые аспекты традиционного образа жизни; питание на западный лад в</w:t>
                        <w:br/>
                        <w:t>заведениях ускоренного самообслуживания приходит на смену местным</w:t>
                        <w:br/>
                        <w:t xml:space="preserve">обычаям трапезы. Фирменные мегамарки... как </w:t>
                      </w:r>
                      <w:r>
                        <w:rPr>
                          <w:lang w:val="ru-RU"/>
                        </w:rPr>
                        <w:t>«</w:t>
                      </w:r>
                      <w:r>
                        <w:rPr>
                          <w:lang w:val="en-US"/>
                        </w:rPr>
                        <w:t>Coca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en-US"/>
                        </w:rPr>
                        <w:t>Cola</w:t>
                      </w:r>
                      <w:r>
                        <w:rPr>
                          <w:lang w:val="ru-RU"/>
                        </w:rPr>
                        <w:t xml:space="preserve">» </w:t>
                      </w:r>
                      <w:r>
                        <w:rPr/>
                        <w:t xml:space="preserve">и </w:t>
                      </w:r>
                      <w:r>
                        <w:rPr>
                          <w:lang w:val="ru-RU"/>
                        </w:rPr>
                        <w:t>«</w:t>
                      </w:r>
                      <w:r>
                        <w:rPr>
                          <w:lang w:val="en-US"/>
                        </w:rPr>
                        <w:t>Levis</w:t>
                      </w:r>
                      <w:r>
                        <w:rPr>
                          <w:lang w:val="ru-RU"/>
                        </w:rPr>
                        <w:t xml:space="preserve">» </w:t>
                      </w:r>
                      <w:r>
                        <w:rPr/>
                        <w:t>вы-</w:t>
                        <w:br/>
                        <w:t>тесняют их местные эквиваленты. Североамериканская поп-музыка и</w:t>
                        <w:br/>
                        <w:t>формы развлечений «отбивают хлеб» у местных мастеров исполнитель-</w:t>
                        <w:br/>
                        <w:t>ского искусства, вынуждая их утрачивать или деформировать свое мастер-</w:t>
                        <w:br/>
                        <w:t>ство. Наряду со сближением вкусов в одежде, музыке, формах развлече-</w:t>
                        <w:br/>
                        <w:t>ния, распространение получают субкультуры, связанные с наркотиками,</w:t>
                        <w:br/>
                        <w:t>преступностью и коррупцией. Такого рода культурная ассимиляция явля-</w:t>
                        <w:br/>
                        <w:t>ется одним из определяющих аспектов современной глобализации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Разумеется, вопросы культурной глобализации в целом должны рас-</w:t>
                        <w:br/>
                        <w:t>сматриваться в контексте важнейшей идеи, которая состоит в том, видятся</w:t>
                        <w:br/>
                        <w:t>ли перспективы мира с ориентацией на диалог, взаимодействие и равно-</w:t>
                        <w:br/>
                        <w:t>правное сотрудничество культур или на культурное доминирование одной</w:t>
                        <w:br/>
                        <w:t>культуры, которое приводит к деструктивным процессам. Доминирование</w:t>
                        <w:br/>
                        <w:t>западной культуры или вестернизация как путь, по которому идет «золо-</w:t>
                        <w:br/>
                        <w:t>той миллиард», принесла значительные позитивные результаты, но она</w:t>
                        <w:br/>
                        <w:t>имеет и большие издержки, прежде всего связанные с тем, что она усугуб-</w:t>
                        <w:br/>
                        <w:t>ляет положение стран, отставших в своем развитии. В одном из последних</w:t>
                        <w:br/>
                        <w:t>Докладов о развитии человеческого потенциала о вестернизации говорит-</w:t>
                        <w:br/>
                        <w:t>ся как о факторе, который приводит «к росту различий между Севером и</w:t>
                        <w:br/>
                        <w:t>Югом, Западом и Востоком, к угрозе дивергентных тенденций, фрагмен-</w:t>
                        <w:br/>
                        <w:t>тации и сопротивлению, а в крайних вариантах к настоенному на идеях</w:t>
                        <w:br/>
                        <w:t>фундаментализма политическому экстремизму и терроризму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Моделью, на основе которой могут быть успешно решены глобаль-</w:t>
                        <w:br/>
                        <w:t>ные проблемы XXI века, может стать модель многополярного устройства</w:t>
                        <w:br/>
                        <w:t>мира. Важнейшей предпосылкой ее создания является диалог и взаимо-</w:t>
                        <w:br/>
                        <w:t>действие культур, основанные на уважении культурной самобытности и</w:t>
                        <w:br/>
                        <w:t>духовного наследия того или иного народа. Культурный диалог способен</w:t>
                        <w:br/>
                        <w:t>обеспечить процесс сохранения культурной идентичности и одновременно</w:t>
                        <w:br/>
                        <w:t>открывает возможности обогащения культур, выступает движущей силой</w:t>
                        <w:br/>
                        <w:t>их вхождения в новое глобальное пространство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Влияние глобализации, распространяясь на мир культуры, вызывает</w:t>
                        <w:br/>
                        <w:t>процесс формирования глобальной культуры. Результат серьезных изме-</w:t>
                        <w:br/>
                        <w:t>нений не замедлит сказаться на общем качестве цивилизации, на появле-</w:t>
                        <w:br/>
                        <w:t xml:space="preserve">нии новых культурных форм. При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этом,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желая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того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или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нет,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каждая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куль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0885</wp:posOffset>
                </wp:positionH>
                <wp:positionV relativeFrom="page">
                  <wp:posOffset>6449695</wp:posOffset>
                </wp:positionV>
                <wp:extent cx="4102735" cy="1492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  <w:t>Всемирный доклад по культуре. 1998 год. Культура, творчество и рынок. М., 2001. С. 3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1.75pt;mso-wrap-distance-left:0pt;mso-wrap-distance-right:0pt;mso-wrap-distance-top:0pt;mso-wrap-distance-bottom:0pt;margin-top:507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ab/>
                        <w:t>Всемирный доклад по культуре. 1998 год. Культура, творчество и рынок. М., 2001. С. 3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0885</wp:posOffset>
                </wp:positionH>
                <wp:positionV relativeFrom="page">
                  <wp:posOffset>6592570</wp:posOffset>
                </wp:positionV>
                <wp:extent cx="4102735" cy="2597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197"/>
                              <w:ind w:left="20" w:right="2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См.: Доклад о развитии человеческого потенциала в Российской Федерации за 2000 г.</w:t>
                              <w:br/>
                              <w:t>М., 2001. С. 1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0.45pt;mso-wrap-distance-left:0pt;mso-wrap-distance-right:0pt;mso-wrap-distance-top:0pt;mso-wrap-distance-bottom:0pt;margin-top:519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30" w:leader="none"/>
                        </w:tabs>
                        <w:spacing w:lineRule="exact" w:line="197"/>
                        <w:ind w:left="20" w:right="20" w:hanging="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См.: Доклад о развитии человеческого потенциала в Российской Федерации за 2000 г.</w:t>
                        <w:br/>
                        <w:t>М., 2001. С. 15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0885</wp:posOffset>
                </wp:positionH>
                <wp:positionV relativeFrom="page">
                  <wp:posOffset>6964680</wp:posOffset>
                </wp:positionV>
                <wp:extent cx="4102735" cy="946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7.45pt;mso-wrap-distance-left:0pt;mso-wrap-distance-right:0pt;mso-wrap-distance-top:0pt;mso-wrap-distance-bottom:0pt;margin-top:548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MSMincho65pt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5315</wp:posOffset>
                </wp:positionH>
                <wp:positionV relativeFrom="page">
                  <wp:posOffset>666750</wp:posOffset>
                </wp:positionV>
                <wp:extent cx="4114800" cy="61360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тура постепенно оказывается под воздействием глобализационных про-</w:t>
                              <w:br/>
                              <w:t>цессов и не в силах преодолеть происходяще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right="40" w:firstLine="500"/>
                              <w:rPr/>
                            </w:pPr>
                            <w:r>
                              <w:rPr/>
                              <w:t>В современном мире велика вероятность негативных явлений, вызы-</w:t>
                              <w:br/>
                              <w:t>вающих стереотипизацию культурных образцов и победу убивающей</w:t>
                              <w:br/>
                              <w:t>культуру унификации. Чтобы защитить себя от этого, каждая страна выби-</w:t>
                              <w:br/>
                              <w:t>рает собственную модель поведения по отношению к глобализационным</w:t>
                              <w:br/>
                              <w:t>процессам. Выбор лежит в широком спектре возможностей - от непротив-</w:t>
                              <w:br/>
                              <w:t>ления им и потери культурной самобытности до ее активного сохранения с</w:t>
                              <w:br/>
                              <w:t>использованием знаний о самих процессах глобализации и нахождения</w:t>
                              <w:br/>
                              <w:t>своих места и роли в глобальной системе, которые отвечали бы нацио-</w:t>
                              <w:br/>
                              <w:t>нальным интересам и содействовали решению общемировых проблем.</w:t>
                              <w:br/>
                              <w:t>Сбалансирование процесса взаимодействия культур видится многомерной</w:t>
                              <w:br/>
                              <w:t>задачей. При этом многие проблемы глобализации культуры нельзя отры-</w:t>
                              <w:br/>
                              <w:t>вать от технологической составляющей в развитии глобальных коммуни-</w:t>
                              <w:br/>
                              <w:t>кационных процессов, от возможностей свободной циркуляции культур-</w:t>
                              <w:br/>
                              <w:t>ных продуктов на глобальном рынке и доступа к ним. Например, в связи с</w:t>
                              <w:br/>
                              <w:t>проблемой «культура и торговля» возникает целый срез вопросов об ас-</w:t>
                              <w:br/>
                              <w:t>пектах их гармоничного сочетания в рамках функционирования индустрии</w:t>
                              <w:br/>
                              <w:t>культуры, о благоприятных условиях для развития творческого разнообра-</w:t>
                              <w:br/>
                              <w:t>зия и свободы выбора на пестром культурном рынке. Успех в решении та-</w:t>
                              <w:br/>
                              <w:t>кого рода проблем ведет к большему взаимопониманию наций и культур-</w:t>
                              <w:br/>
                              <w:t>ному многообрази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right="40" w:firstLine="500"/>
                              <w:rPr/>
                            </w:pPr>
                            <w:r>
                              <w:rPr/>
                              <w:t>Многие вопросы, связанные с культурной глобализацией, пока ос-</w:t>
                              <w:br/>
                              <w:t>таются открытыми. Необходимость рассмотреть ряд взаимозависимых за-</w:t>
                              <w:br/>
                              <w:t>дач, связанных с формированием глобальной культуры, выявить важней-</w:t>
                              <w:br/>
                              <w:t>шие факторы социокультурной динамики, сочетаемые с формой глобали-</w:t>
                              <w:br/>
                              <w:t>зации, присущей рубежу веков и определяющие направления процессов</w:t>
                              <w:br/>
                              <w:t>саморазвития культуры, сформулировать новые классы вызовов, обращен-</w:t>
                              <w:br/>
                              <w:t>ных к культурной политике в условиях глобализации, пока не реализована.</w:t>
                              <w:br/>
                              <w:t>Более того, среди глобальных проблем современности исследование тех из</w:t>
                              <w:br/>
                              <w:t>них, которые отражают неэкономическое содержание хозяйственных и</w:t>
                              <w:br/>
                              <w:t>социальных процессов в становлении нового мирового порядка, по-</w:t>
                              <w:br/>
                              <w:t>прежнему остается на втором плане, они рассматриваются реже чем эко-</w:t>
                              <w:br/>
                              <w:t>номические или экологические. В то же время очевидно, что культурная</w:t>
                              <w:br/>
                              <w:t>глобализация отнюдь не носит инертный характер. При ее изучении необ-</w:t>
                              <w:br/>
                              <w:t>ходимо помнить, что роль культуры как глубинной основы взаимодейст-</w:t>
                              <w:br/>
                              <w:t>вия стран, народов, цивилизаций в новой мировой системе усиливается, а</w:t>
                              <w:br/>
                              <w:t>диалог культур приобретает важнейшее стратегическое значение. В том</w:t>
                              <w:br/>
                              <w:t>новом качественном состоянии общества, черты которого начинают про-</w:t>
                              <w:br/>
                              <w:t>являться в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связ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тенденциям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постиндустриализации,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подходы,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прип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3.15pt;mso-wrap-distance-left:0pt;mso-wrap-distance-right:0pt;mso-wrap-distance-top:0pt;mso-wrap-distance-bottom:0pt;margin-top:52.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тура постепенно оказывается под воздействием глобализационных про-</w:t>
                        <w:br/>
                        <w:t>цессов и не в силах преодолеть происходящее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40" w:right="40" w:firstLine="500"/>
                        <w:rPr/>
                      </w:pPr>
                      <w:r>
                        <w:rPr/>
                        <w:t>В современном мире велика вероятность негативных явлений, вызы-</w:t>
                        <w:br/>
                        <w:t>вающих стереотипизацию культурных образцов и победу убивающей</w:t>
                        <w:br/>
                        <w:t>культуру унификации. Чтобы защитить себя от этого, каждая страна выби-</w:t>
                        <w:br/>
                        <w:t>рает собственную модель поведения по отношению к глобализационным</w:t>
                        <w:br/>
                        <w:t>процессам. Выбор лежит в широком спектре возможностей - от непротив-</w:t>
                        <w:br/>
                        <w:t>ления им и потери культурной самобытности до ее активного сохранения с</w:t>
                        <w:br/>
                        <w:t>использованием знаний о самих процессах глобализации и нахождения</w:t>
                        <w:br/>
                        <w:t>своих места и роли в глобальной системе, которые отвечали бы нацио-</w:t>
                        <w:br/>
                        <w:t>нальным интересам и содействовали решению общемировых проблем.</w:t>
                        <w:br/>
                        <w:t>Сбалансирование процесса взаимодействия культур видится многомерной</w:t>
                        <w:br/>
                        <w:t>задачей. При этом многие проблемы глобализации культуры нельзя отры-</w:t>
                        <w:br/>
                        <w:t>вать от технологической составляющей в развитии глобальных коммуни-</w:t>
                        <w:br/>
                        <w:t>кационных процессов, от возможностей свободной циркуляции культур-</w:t>
                        <w:br/>
                        <w:t>ных продуктов на глобальном рынке и доступа к ним. Например, в связи с</w:t>
                        <w:br/>
                        <w:t>проблемой «культура и торговля» возникает целый срез вопросов об ас-</w:t>
                        <w:br/>
                        <w:t>пектах их гармоничного сочетания в рамках функционирования индустрии</w:t>
                        <w:br/>
                        <w:t>культуры, о благоприятных условиях для развития творческого разнообра-</w:t>
                        <w:br/>
                        <w:t>зия и свободы выбора на пестром культурном рынке. Успех в решении та-</w:t>
                        <w:br/>
                        <w:t>кого рода проблем ведет к большему взаимопониманию наций и культур-</w:t>
                        <w:br/>
                        <w:t>ному многообразию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40" w:right="40" w:firstLine="500"/>
                        <w:rPr/>
                      </w:pPr>
                      <w:r>
                        <w:rPr/>
                        <w:t>Многие вопросы, связанные с культурной глобализацией, пока ос-</w:t>
                        <w:br/>
                        <w:t>таются открытыми. Необходимость рассмотреть ряд взаимозависимых за-</w:t>
                        <w:br/>
                        <w:t>дач, связанных с формированием глобальной культуры, выявить важней-</w:t>
                        <w:br/>
                        <w:t>шие факторы социокультурной динамики, сочетаемые с формой глобали-</w:t>
                        <w:br/>
                        <w:t>зации, присущей рубежу веков и определяющие направления процессов</w:t>
                        <w:br/>
                        <w:t>саморазвития культуры, сформулировать новые классы вызовов, обращен-</w:t>
                        <w:br/>
                        <w:t>ных к культурной политике в условиях глобализации, пока не реализована.</w:t>
                        <w:br/>
                        <w:t>Более того, среди глобальных проблем современности исследование тех из</w:t>
                        <w:br/>
                        <w:t>них, которые отражают неэкономическое содержание хозяйственных и</w:t>
                        <w:br/>
                        <w:t>социальных процессов в становлении нового мирового порядка, по-</w:t>
                        <w:br/>
                        <w:t>прежнему остается на втором плане, они рассматриваются реже чем эко-</w:t>
                        <w:br/>
                        <w:t>номические или экологические. В то же время очевидно, что культурная</w:t>
                        <w:br/>
                        <w:t>глобализация отнюдь не носит инертный характер. При ее изучении необ-</w:t>
                        <w:br/>
                        <w:t>ходимо помнить, что роль культуры как глубинной основы взаимодейст-</w:t>
                        <w:br/>
                        <w:t>вия стран, народов, цивилизаций в новой мировой системе усиливается, а</w:t>
                        <w:br/>
                        <w:t>диалог культур приобретает важнейшее стратегическое значение. В том</w:t>
                        <w:br/>
                        <w:t>новом качественном состоянии общества, черты которого начинают про-</w:t>
                        <w:br/>
                        <w:t>являться в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связи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с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тенденциями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постиндустриализации,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подходы,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припод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51125</wp:posOffset>
                </wp:positionH>
                <wp:positionV relativeFrom="page">
                  <wp:posOffset>6915150</wp:posOffset>
                </wp:positionV>
                <wp:extent cx="44450" cy="762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pt;mso-wrap-distance-left:0pt;mso-wrap-distance-right:0pt;mso-wrap-distance-top:0pt;mso-wrap-distance-bottom:0pt;margin-top:544.5pt;mso-position-vertical-relative:page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6275</wp:posOffset>
                </wp:positionH>
                <wp:positionV relativeFrom="page">
                  <wp:posOffset>664210</wp:posOffset>
                </wp:positionV>
                <wp:extent cx="4096385" cy="61423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614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right="40" w:hanging="0"/>
                              <w:rPr/>
                            </w:pPr>
                            <w:r>
                              <w:rPr/>
                              <w:t>нимающие роль культурных факторов, в первую очередь способствуют</w:t>
                              <w:br/>
                              <w:t>тому, чтобы идея общественного развития могла быть «схвачена» в цел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е исключено, что формирование глобальной культуры, сопровож-</w:t>
                              <w:br/>
                              <w:t>дающееся соответствующими институциональными процессами, будет в</w:t>
                              <w:br/>
                              <w:t>ближайшее время одним из наиболее показательных явлений глобализма.</w:t>
                              <w:br/>
                              <w:t>Культурную глобализацию необходимо рассматривать как обретение про-</w:t>
                              <w:br/>
                              <w:t>цессом деятельности людей в области культуры, поддержанного новыми</w:t>
                              <w:br/>
                              <w:t>информационно-коммуникационными технологиями, мирового масштаба</w:t>
                              <w:br/>
                              <w:t>и последствий этой деятельности: формирование глобальной культуры;</w:t>
                              <w:br/>
                              <w:t>появление акторов, обладающих глобальными интересами и способностью</w:t>
                              <w:br/>
                              <w:t>к соответствующей по своим масштабам деятельности; формирование ме-</w:t>
                              <w:br/>
                              <w:t>ждународных организаций (институтов) в сфере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овременные процессы глобализации, развиваясь исторически, име-</w:t>
                              <w:br/>
                              <w:t>ли на разных стадиях различные проявления. Нынешний этап интенсивно-</w:t>
                              <w:br/>
                              <w:t>го развития глобализационных процессов начался во второй половине</w:t>
                              <w:br/>
                              <w:t>XX в. Его характеризуют не только конец холодной войны и распростра-</w:t>
                              <w:br/>
                              <w:t>нение ядерного оружия или появление значительного количества институ-</w:t>
                              <w:br/>
                              <w:t>тов и движений международного уровня, но и динамические процессы</w:t>
                              <w:br/>
                              <w:t>возрождения национальных культур, повышение интереса к вопросам на-</w:t>
                              <w:br/>
                              <w:t>циональной идентичности, столкновение общества вплотную с проблема-</w:t>
                              <w:br/>
                              <w:t>ми мультикультурализма и полиэтничности, принятие во внимание этни-</w:t>
                              <w:br/>
                              <w:t>ческих отличий в построении концепции личности. Именно в это время</w:t>
                              <w:br/>
                              <w:t>набирает силу процесс консолидации мировых медиа систем, давший</w:t>
                              <w:br/>
                              <w:t>наимощнейший импульс культурной глобализации. Новые информацион-</w:t>
                              <w:br/>
                              <w:t>ные технологии и их неуклонное совершенствование влекут за собой</w:t>
                              <w:br/>
                              <w:t>сложные последствия, в том числе с точки зрения соотношения глобаль-</w:t>
                              <w:br/>
                              <w:t>ных и локальных процессов, отмеченные осознанием взаимозависимости</w:t>
                              <w:br/>
                              <w:t>происходящего, глобальной диффузией идей, что проявляется в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84" w:leader="none"/>
                              </w:tabs>
                              <w:spacing w:before="0" w:after="0"/>
                              <w:ind w:left="20" w:firstLine="500"/>
                              <w:rPr/>
                            </w:pPr>
                            <w:r>
                              <w:rPr/>
                              <w:t>проникновении глобальных идей в локальную жизнь,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обретении локальными формами и идентичностями глобальной</w:t>
                              <w:br/>
                              <w:t>значимости,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84" w:leader="none"/>
                              </w:tabs>
                              <w:spacing w:before="0" w:after="0"/>
                              <w:ind w:left="20" w:firstLine="500"/>
                              <w:rPr/>
                            </w:pPr>
                            <w:r>
                              <w:rPr/>
                              <w:t>обострении самосознания общества как реакции на глобализаци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firstLine="500"/>
                              <w:rPr/>
                            </w:pPr>
                            <w:r>
                              <w:rPr/>
                              <w:t>Это позволяет исследователям говорить о глобальной институализа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ции мировой жизни и локализации глобализм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оздействие процессов глобализации на социокультурную динамику</w:t>
                              <w:br/>
                              <w:t>не</w:t>
                            </w:r>
                            <w:r>
                              <w:rPr>
                                <w:rStyle w:val="WW8pt"/>
                              </w:rPr>
                              <w:t xml:space="preserve"> носит какого-то однонаправленного характера и происходит во взаимо-</w:t>
                              <w:br/>
                            </w:r>
                            <w:r>
                              <w:rPr/>
                              <w:t>проникновении тенденций универсализма и партикуляризма. «С одной</w:t>
                              <w:br/>
                              <w:t>стороны, формируется глобальное социокультурное пространство, усили-</w:t>
                              <w:br/>
                              <w:t>вается взаимозависимость стран и цивилизаций в этой сфере, их взаимное</w:t>
                              <w:br/>
                              <w:t xml:space="preserve">влияние, взаимное проникновение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переплетение,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особенно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в связ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с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ус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83.65pt;mso-wrap-distance-left:0pt;mso-wrap-distance-right:0pt;mso-wrap-distance-top:0pt;mso-wrap-distance-bottom:0pt;margin-top:52.3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40" w:right="40" w:hanging="0"/>
                        <w:rPr/>
                      </w:pPr>
                      <w:r>
                        <w:rPr/>
                        <w:t>нимающие роль культурных факторов, в первую очередь способствуют</w:t>
                        <w:br/>
                        <w:t>тому, чтобы идея общественного развития могла быть «схвачена» в целом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Не исключено, что формирование глобальной культуры, сопровож-</w:t>
                        <w:br/>
                        <w:t>дающееся соответствующими институциональными процессами, будет в</w:t>
                        <w:br/>
                        <w:t>ближайшее время одним из наиболее показательных явлений глобализма.</w:t>
                        <w:br/>
                        <w:t>Культурную глобализацию необходимо рассматривать как обретение про-</w:t>
                        <w:br/>
                        <w:t>цессом деятельности людей в области культуры, поддержанного новыми</w:t>
                        <w:br/>
                        <w:t>информационно-коммуникационными технологиями, мирового масштаба</w:t>
                        <w:br/>
                        <w:t>и последствий этой деятельности: формирование глобальной культуры;</w:t>
                        <w:br/>
                        <w:t>появление акторов, обладающих глобальными интересами и способностью</w:t>
                        <w:br/>
                        <w:t>к соответствующей по своим масштабам деятельности; формирование ме-</w:t>
                        <w:br/>
                        <w:t>ждународных организаций (институтов) в сфере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Современные процессы глобализации, развиваясь исторически, име-</w:t>
                        <w:br/>
                        <w:t>ли на разных стадиях различные проявления. Нынешний этап интенсивно-</w:t>
                        <w:br/>
                        <w:t>го развития глобализационных процессов начался во второй половине</w:t>
                        <w:br/>
                        <w:t>XX в. Его характеризуют не только конец холодной войны и распростра-</w:t>
                        <w:br/>
                        <w:t>нение ядерного оружия или появление значительного количества институ-</w:t>
                        <w:br/>
                        <w:t>тов и движений международного уровня, но и динамические процессы</w:t>
                        <w:br/>
                        <w:t>возрождения национальных культур, повышение интереса к вопросам на-</w:t>
                        <w:br/>
                        <w:t>циональной идентичности, столкновение общества вплотную с проблема-</w:t>
                        <w:br/>
                        <w:t>ми мультикультурализма и полиэтничности, принятие во внимание этни-</w:t>
                        <w:br/>
                        <w:t>ческих отличий в построении концепции личности. Именно в это время</w:t>
                        <w:br/>
                        <w:t>набирает силу процесс консолидации мировых медиа систем, давший</w:t>
                        <w:br/>
                        <w:t>наимощнейший импульс культурной глобализации. Новые информацион-</w:t>
                        <w:br/>
                        <w:t>ные технологии и их неуклонное совершенствование влекут за собой</w:t>
                        <w:br/>
                        <w:t>сложные последствия, в том числе с точки зрения соотношения глобаль-</w:t>
                        <w:br/>
                        <w:t>ных и локальных процессов, отмеченные осознанием взаимозависимости</w:t>
                        <w:br/>
                        <w:t>происходящего, глобальной диффузией идей, что проявляется в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84" w:leader="none"/>
                        </w:tabs>
                        <w:spacing w:before="0" w:after="0"/>
                        <w:ind w:left="20" w:firstLine="500"/>
                        <w:rPr/>
                      </w:pPr>
                      <w:r>
                        <w:rPr/>
                        <w:t>проникновении глобальных идей в локальную жизнь,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обретении локальными формами и идентичностями глобальной</w:t>
                        <w:br/>
                        <w:t>значимости,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84" w:leader="none"/>
                        </w:tabs>
                        <w:spacing w:before="0" w:after="0"/>
                        <w:ind w:left="20" w:firstLine="500"/>
                        <w:rPr/>
                      </w:pPr>
                      <w:r>
                        <w:rPr/>
                        <w:t>обострении самосознания общества как реакции на глобализацию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firstLine="500"/>
                        <w:rPr/>
                      </w:pPr>
                      <w:r>
                        <w:rPr/>
                        <w:t>Это позволяет исследователям говорить о глобальной институализа-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ции мировой жизни и локализации глобализма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Воздействие процессов глобализации на социокультурную динамику</w:t>
                        <w:br/>
                        <w:t>не</w:t>
                      </w:r>
                      <w:r>
                        <w:rPr>
                          <w:rStyle w:val="WW8pt"/>
                        </w:rPr>
                        <w:t xml:space="preserve"> носит какого-то однонаправленного характера и происходит во взаимо-</w:t>
                        <w:br/>
                      </w:r>
                      <w:r>
                        <w:rPr/>
                        <w:t>проникновении тенденций универсализма и партикуляризма. «С одной</w:t>
                        <w:br/>
                        <w:t>стороны, формируется глобальное социокультурное пространство, усили-</w:t>
                        <w:br/>
                        <w:t>вается взаимозависимость стран и цивилизаций в этой сфере, их взаимное</w:t>
                        <w:br/>
                        <w:t xml:space="preserve">влияние, взаимное проникновение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переплетение,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особенно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в связ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с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ус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91130</wp:posOffset>
                </wp:positionH>
                <wp:positionV relativeFrom="page">
                  <wp:posOffset>6918960</wp:posOffset>
                </wp:positionV>
                <wp:extent cx="88900" cy="762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8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2140</wp:posOffset>
                </wp:positionH>
                <wp:positionV relativeFrom="page">
                  <wp:posOffset>672465</wp:posOffset>
                </wp:positionV>
                <wp:extent cx="4114800" cy="50730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07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ливающимися процессами миграции. С другой стороны, развивается про-</w:t>
                              <w:br/>
                              <w:t>цесс цивилизационного самосознания, подчеркивания самобытности куль-</w:t>
                              <w:br/>
                              <w:t>тур, противостояния религий. Одновременно наблюдаются процессы ин-</w:t>
                              <w:br/>
                              <w:t>теграции и дезинтеграции, унификации и дифференциации. Для разных</w:t>
                              <w:br/>
                              <w:t>элементов социокультурной сферы они проявляются в разном соотноше-</w:t>
                              <w:br/>
                              <w:t>нии и с различной интенсивностью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Партикулярные проявления в глобальном обществе тесно связаны с</w:t>
                              <w:br/>
                              <w:t>реконструкцией индивидуальной и коллективной идентичности и решени-</w:t>
                              <w:br/>
                              <w:t>ем проблем взаимодействия в условиях плюралистичного общества от-</w:t>
                              <w:br/>
                              <w:t>дельных индивидов и социальных групп. В то время как общества «все бо-</w:t>
                              <w:br/>
                              <w:t>лее теряют всякое единство, обогащаясь разнообразием», и начинают до-</w:t>
                              <w:br/>
                              <w:t>минировать «идеи субъекта, творческая способность которого заменяет</w:t>
                              <w:br/>
                              <w:t>прежние принципы единства общественной жизни», происходит усложне-</w:t>
                              <w:br/>
                              <w:t>ние общественной жизни и расширение области общественных отношений</w:t>
                              <w:br/>
                              <w:t>и конфликтов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Каждая из исторических форм глобализации имеет определенную</w:t>
                              <w:br/>
                              <w:t>конфигурацию. Сегодня ее характеризует уникальное пересечение гло-</w:t>
                              <w:br/>
                              <w:t>бальных влияний во всех сферах - она своеобразно объединяет тенденции</w:t>
                              <w:br/>
                              <w:t>политической, военной, экономической, миграционной, культурной и эко-</w:t>
                              <w:br/>
                              <w:t>логической систем. При этом нельзя не отметить растущее значение по</w:t>
                              <w:br/>
                              <w:t>сравнению с прежними военными, политическими и экономическими ас-</w:t>
                              <w:br/>
                              <w:t>пектами образцов глобализации миграционной, культурной, экологиче-</w:t>
                              <w:br/>
                              <w:t>ской. Для современной глобализации характерны также инновации в об-</w:t>
                              <w:br/>
                              <w:t>ласти транспортных связей, коммуникаций, чрезвычайная плотность ин-</w:t>
                              <w:br/>
                              <w:t>ститутов глобального управления и регулировани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В качестве «агентов» современной культурной глобализации в науч-</w:t>
                              <w:br/>
                              <w:t>ной литературе наиболее часто рассматривают транспортные и коммуни-</w:t>
                              <w:br/>
                              <w:t>кационные корпорации, средства медиа, туризм, глобальные сети, а такж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left="20" w:hanging="0"/>
                              <w:rPr/>
                            </w:pPr>
                            <w:r>
                              <w:rPr/>
                              <w:t>транснациональные идеологии и дискурсы 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Коммуникационная и транспортная революции облегчили глобали-</w:t>
                              <w:br/>
                              <w:t>зацию в каждой из сфер социальной активности и быстро распространя-</w:t>
                              <w:br/>
                              <w:t>ются с формирующимися во всем мире инфраструктурами, призванными</w:t>
                              <w:br/>
                              <w:t>обеспечивать движение людей, товаров, симво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9.45pt;mso-wrap-distance-left:0pt;mso-wrap-distance-right:0pt;mso-wrap-distance-top:0pt;mso-wrap-distance-bottom:0pt;margin-top:52.9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ливающимися процессами миграции. С другой стороны, развивается про-</w:t>
                        <w:br/>
                        <w:t>цесс цивилизационного самосознания, подчеркивания самобытности куль-</w:t>
                        <w:br/>
                        <w:t>тур, противостояния религий. Одновременно наблюдаются процессы ин-</w:t>
                        <w:br/>
                        <w:t>теграции и дезинтеграции, унификации и дифференциации. Для разных</w:t>
                        <w:br/>
                        <w:t>элементов социокультурной сферы они проявляются в разном соотноше-</w:t>
                        <w:br/>
                        <w:t>нии и с различной интенсивностью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20"/>
                        <w:rPr/>
                      </w:pPr>
                      <w:r>
                        <w:rPr/>
                        <w:t>Партикулярные проявления в глобальном обществе тесно связаны с</w:t>
                        <w:br/>
                        <w:t>реконструкцией индивидуальной и коллективной идентичности и решени-</w:t>
                        <w:br/>
                        <w:t>ем проблем взаимодействия в условиях плюралистичного общества от-</w:t>
                        <w:br/>
                        <w:t>дельных индивидов и социальных групп. В то время как общества «все бо-</w:t>
                        <w:br/>
                        <w:t>лее теряют всякое единство, обогащаясь разнообразием», и начинают до-</w:t>
                        <w:br/>
                        <w:t>минировать «идеи субъекта, творческая способность которого заменяет</w:t>
                        <w:br/>
                        <w:t>прежние принципы единства общественной жизни», происходит усложне-</w:t>
                        <w:br/>
                        <w:t>ние общественной жизни и расширение области общественных отношений</w:t>
                        <w:br/>
                        <w:t>и конфликтов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20"/>
                        <w:rPr/>
                      </w:pPr>
                      <w:r>
                        <w:rPr/>
                        <w:t>Каждая из исторических форм глобализации имеет определенную</w:t>
                        <w:br/>
                        <w:t>конфигурацию. Сегодня ее характеризует уникальное пересечение гло-</w:t>
                        <w:br/>
                        <w:t>бальных влияний во всех сферах - она своеобразно объединяет тенденции</w:t>
                        <w:br/>
                        <w:t>политической, военной, экономической, миграционной, культурной и эко-</w:t>
                        <w:br/>
                        <w:t>логической систем. При этом нельзя не отметить растущее значение по</w:t>
                        <w:br/>
                        <w:t>сравнению с прежними военными, политическими и экономическими ас-</w:t>
                        <w:br/>
                        <w:t>пектами образцов глобализации миграционной, культурной, экологиче-</w:t>
                        <w:br/>
                        <w:t>ской. Для современной глобализации характерны также инновации в об-</w:t>
                        <w:br/>
                        <w:t>ласти транспортных связей, коммуникаций, чрезвычайная плотность ин-</w:t>
                        <w:br/>
                        <w:t>ститутов глобального управления и регулирования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20"/>
                        <w:rPr/>
                      </w:pPr>
                      <w:r>
                        <w:rPr/>
                        <w:t>В качестве «агентов» современной культурной глобализации в науч-</w:t>
                        <w:br/>
                        <w:t>ной литературе наиболее часто рассматривают транспортные и коммуни-</w:t>
                        <w:br/>
                        <w:t>кационные корпорации, средства медиа, туризм, глобальные сети, а также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45" w:before="0" w:after="0"/>
                        <w:ind w:left="20" w:hanging="0"/>
                        <w:rPr/>
                      </w:pPr>
                      <w:r>
                        <w:rPr/>
                        <w:t>транснациональные идеологии и дискурсы 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45" w:before="0" w:after="0"/>
                        <w:ind w:left="20" w:right="40" w:firstLine="520"/>
                        <w:rPr/>
                      </w:pPr>
                      <w:r>
                        <w:rPr/>
                        <w:t>Коммуникационная и транспортная революции облегчили глобали-</w:t>
                        <w:br/>
                        <w:t>зацию в каждой из сфер социальной активности и быстро распространя-</w:t>
                        <w:br/>
                        <w:t>ются с формирующимися во всем мире инфраструктурами, призванными</w:t>
                        <w:br/>
                        <w:t>обеспечивать движение людей, товаров, символ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4205</wp:posOffset>
                </wp:positionH>
                <wp:positionV relativeFrom="page">
                  <wp:posOffset>6044565</wp:posOffset>
                </wp:positionV>
                <wp:extent cx="4121150" cy="1460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0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  <w:t>Яковец Ю.В. Глобализация и взаимодействие цивилизаций. М., 2001. С. 2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1.5pt;mso-wrap-distance-left:0pt;mso-wrap-distance-right:0pt;mso-wrap-distance-top:0pt;mso-wrap-distance-bottom:0pt;margin-top:475.9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2" w:leader="none"/>
                        </w:tabs>
                        <w:spacing w:lineRule="exact" w:line="202"/>
                        <w:ind w:left="6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ab/>
                        <w:t>Яковец Ю.В. Глобализация и взаимодействие цивилизаций. М., 2001. С. 28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4205</wp:posOffset>
                </wp:positionH>
                <wp:positionV relativeFrom="page">
                  <wp:posOffset>6188075</wp:posOffset>
                </wp:positionV>
                <wp:extent cx="4121150" cy="26479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exact" w:line="202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См.: Турен А. Возвращение человека действующего. Очерк социологии. М</w:t>
                            </w:r>
                            <w:r>
                              <w:rPr>
                                <w:lang w:val="en-US"/>
                              </w:rPr>
                              <w:t>., 1998.</w:t>
                              <w:br/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. 57, 6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0.85pt;mso-wrap-distance-left:0pt;mso-wrap-distance-right:0pt;mso-wrap-distance-top:0pt;mso-wrap-distance-bottom:0pt;margin-top:487.2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204" w:leader="none"/>
                        </w:tabs>
                        <w:spacing w:lineRule="exact" w:line="202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См.: Турен А. Возвращение человека действующего. Очерк социологии. М</w:t>
                      </w:r>
                      <w:r>
                        <w:rPr>
                          <w:lang w:val="en-US"/>
                        </w:rPr>
                        <w:t>., 1998.</w:t>
                        <w:br/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. 57, 6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4205</wp:posOffset>
                </wp:positionH>
                <wp:positionV relativeFrom="page">
                  <wp:posOffset>6434455</wp:posOffset>
                </wp:positionV>
                <wp:extent cx="4121150" cy="2584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exact" w:line="202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См</w:t>
                            </w:r>
                            <w:r>
                              <w:rPr>
                                <w:lang w:val="en-US"/>
                              </w:rPr>
                              <w:t>.: Held D., McGrew A., Goldblatt D., Perraton J. Global Transformations: Politics,</w:t>
                              <w:br/>
                              <w:t>Economics and Culture. Cambridge, 1999. P. 11-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0.35pt;mso-wrap-distance-left:0pt;mso-wrap-distance-right:0pt;mso-wrap-distance-top:0pt;mso-wrap-distance-bottom:0pt;margin-top:506.6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204" w:leader="none"/>
                        </w:tabs>
                        <w:spacing w:lineRule="exact" w:line="202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>См</w:t>
                      </w:r>
                      <w:r>
                        <w:rPr>
                          <w:lang w:val="en-US"/>
                        </w:rPr>
                        <w:t>.: Held D., McGrew A., Goldblatt D., Perraton J. Global Transformations: Politics,</w:t>
                        <w:br/>
                        <w:t>Economics and Culture. Cambridge, 1999. P. 11-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4205</wp:posOffset>
                </wp:positionH>
                <wp:positionV relativeFrom="page">
                  <wp:posOffset>6690995</wp:posOffset>
                </wp:positionV>
                <wp:extent cx="4121150" cy="1276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6" w:leader="none"/>
                              </w:tabs>
                              <w:spacing w:lineRule="exact" w:line="20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См</w:t>
                            </w:r>
                            <w:r>
                              <w:rPr>
                                <w:lang w:val="en-US"/>
                              </w:rPr>
                              <w:t>.: Held D., McGrew A., Goldblatt D., Perraton J. Global Transformations... P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36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0.05pt;mso-wrap-distance-left:0pt;mso-wrap-distance-right:0pt;mso-wrap-distance-top:0pt;mso-wrap-distance-bottom:0pt;margin-top:526.8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6" w:leader="none"/>
                        </w:tabs>
                        <w:spacing w:lineRule="exact" w:line="202"/>
                        <w:ind w:left="60" w:hanging="0"/>
                        <w:jc w:val="left"/>
                        <w:rPr/>
                      </w:pPr>
                      <w:r>
                        <w:rPr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>См</w:t>
                      </w:r>
                      <w:r>
                        <w:rPr>
                          <w:lang w:val="en-US"/>
                        </w:rPr>
                        <w:t>.: Held D., McGrew A., Goldblatt D., Perraton J. Global Transformations... P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/>
                        <w:t>36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4205</wp:posOffset>
                </wp:positionH>
                <wp:positionV relativeFrom="page">
                  <wp:posOffset>6933565</wp:posOffset>
                </wp:positionV>
                <wp:extent cx="4121150" cy="946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7.45pt;mso-wrap-distance-left:0pt;mso-wrap-distance-right:0pt;mso-wrap-distance-top:0pt;mso-wrap-distance-bottom:0pt;margin-top:545.9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MSMincho65pt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6755</wp:posOffset>
                </wp:positionH>
                <wp:positionV relativeFrom="page">
                  <wp:posOffset>666750</wp:posOffset>
                </wp:positionV>
                <wp:extent cx="4087495" cy="567563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Причудливость связей локализации и глобализации заслуживает об-</w:t>
                              <w:br/>
                              <w:t>суждения идей не только о принципиальной возможности влияния культур</w:t>
                              <w:br/>
                              <w:t>друг на друга, но и форм такого влияния, анализа ценностного возвыше-</w:t>
                              <w:br/>
                              <w:t>ния той или иной культуры, вопросов культурного суверенитета, и что се-</w:t>
                              <w:br/>
                              <w:t>годня самое главное - выявления культурных механизмов, стабилизирую-</w:t>
                              <w:br/>
                              <w:t>щих развитие. Прежние механизмы уже сегодня не могут преодолеть кри-</w:t>
                              <w:br/>
                              <w:t>зиса, и требуется осмысление человечеством самого себя на новом этапе</w:t>
                              <w:br/>
                              <w:t>истории и согласование действий в интересах выживания цивилиз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К сожалению, ограниченное понимание культуры и происходящих в</w:t>
                              <w:br/>
                              <w:t>мире социокультурных процессов порой упрощает обсуждение проблем</w:t>
                              <w:br/>
                              <w:t>культурной глобализации, сводя их прежде всего к проблемам культурной</w:t>
                              <w:br/>
                              <w:t>гегемонии. В то же время более сложные вопросы, в том числе о сущности</w:t>
                              <w:br/>
                              <w:t>глобальной культуры, о культурных факторах, оказывающих влияние на</w:t>
                              <w:br/>
                              <w:t>глобальное развитие, остаются малоисследованными, полученные же от-</w:t>
                              <w:br/>
                              <w:t>веты бывают весьма неоднозначны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ажные методологические подходы к культурной глобализации со-</w:t>
                              <w:br/>
                              <w:t>держатся в рассуждениях о соотношении национального и универсально-</w:t>
                              <w:br/>
                              <w:t>го, о том, возможна ли всемирная культура, принадлежащих</w:t>
                              <w:br/>
                              <w:t>И.Валлерстайну. Он утверждает, что сегодня не имеет смысла восприни-</w:t>
                              <w:br/>
                              <w:t>мать людей как живущих в культурно однородных группах, так как каж-</w:t>
                              <w:br/>
                              <w:t>дый индивид - место встречи большого числа культурных особенностей и</w:t>
                              <w:br/>
                              <w:t>является уникальным сочетанием культурных характеристик. История по-</w:t>
                              <w:br/>
                              <w:t>нимается известным социологом не такой, «как ее изображают сторонники</w:t>
                              <w:br/>
                              <w:t>тенденции к культурной гомогенизации», а отвечающей «скорее тенден-</w:t>
                              <w:br/>
                              <w:t>ции к культурной дифференциации, культурному усложнению, культур-</w:t>
                              <w:br/>
                              <w:t>ному разнообразию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тавя вопрос о том, ведет ли такого рода центробежный процесс к</w:t>
                              <w:br/>
                              <w:t>культурной анархии, он отвечает на него отрицательно, подчеркивая, что</w:t>
                              <w:br/>
                              <w:t>всегда существовали гравитационные силы, сдерживающие и организую-</w:t>
                              <w:br/>
                              <w:t>щие центробежные тенденции. Наиболее мощной из таких гравитацион-</w:t>
                              <w:br/>
                              <w:t>ных сил в современной миросистеме он считает нацию-государство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 Ана-</w:t>
                              <w:br/>
                              <w:t>лизируя проблемы становления нации-государства и те культурные про-</w:t>
                              <w:br/>
                              <w:t>блемы, которые при этом возникали, исследователь выявляет парадок-</w:t>
                              <w:br/>
                              <w:t>сальную противоречивость деятельности государства. Он подчеркивает:</w:t>
                              <w:br/>
                              <w:t>«В двух параллельно развивающихся противоречиях - тенденция к едино-</w:t>
                              <w:br/>
                            </w:r>
                            <w:r>
                              <w:rPr>
                                <w:rStyle w:val="WW8pt1"/>
                                <w:sz w:val="18"/>
                                <w:szCs w:val="18"/>
                              </w:rPr>
                              <w:t>му миру против тенденции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rStyle w:val="WW8pt1"/>
                                <w:sz w:val="18"/>
                                <w:szCs w:val="18"/>
                              </w:rPr>
                              <w:t xml:space="preserve"> отличающимся нациям-государствам, и тен-</w:t>
                            </w:r>
                            <w:r>
                              <w:rPr>
                                <w:rStyle w:val="WW8pt1"/>
                              </w:rPr>
                              <w:br/>
                            </w:r>
                            <w:r>
                              <w:rPr/>
                              <w:t>денция к единой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наци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против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тенденци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различным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этническим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гру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46.9pt;mso-wrap-distance-left:0pt;mso-wrap-distance-right:0pt;mso-wrap-distance-top:0pt;mso-wrap-distance-bottom:0pt;margin-top:52.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Причудливость связей локализации и глобализации заслуживает об-</w:t>
                        <w:br/>
                        <w:t>суждения идей не только о принципиальной возможности влияния культур</w:t>
                        <w:br/>
                        <w:t>друг на друга, но и форм такого влияния, анализа ценностного возвыше-</w:t>
                        <w:br/>
                        <w:t>ния той или иной культуры, вопросов культурного суверенитета, и что се-</w:t>
                        <w:br/>
                        <w:t>годня самое главное - выявления культурных механизмов, стабилизирую-</w:t>
                        <w:br/>
                        <w:t>щих развитие. Прежние механизмы уже сегодня не могут преодолеть кри-</w:t>
                        <w:br/>
                        <w:t>зиса, и требуется осмысление человечеством самого себя на новом этапе</w:t>
                        <w:br/>
                        <w:t>истории и согласование действий в интересах выживания цивилизаци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К сожалению, ограниченное понимание культуры и происходящих в</w:t>
                        <w:br/>
                        <w:t>мире социокультурных процессов порой упрощает обсуждение проблем</w:t>
                        <w:br/>
                        <w:t>культурной глобализации, сводя их прежде всего к проблемам культурной</w:t>
                        <w:br/>
                        <w:t>гегемонии. В то же время более сложные вопросы, в том числе о сущности</w:t>
                        <w:br/>
                        <w:t>глобальной культуры, о культурных факторах, оказывающих влияние на</w:t>
                        <w:br/>
                        <w:t>глобальное развитие, остаются малоисследованными, полученные же от-</w:t>
                        <w:br/>
                        <w:t>веты бывают весьма неоднозначным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Важные методологические подходы к культурной глобализации со-</w:t>
                        <w:br/>
                        <w:t>держатся в рассуждениях о соотношении национального и универсально-</w:t>
                        <w:br/>
                        <w:t>го, о том, возможна ли всемирная культура, принадлежащих</w:t>
                        <w:br/>
                        <w:t>И.Валлерстайну. Он утверждает, что сегодня не имеет смысла восприни-</w:t>
                        <w:br/>
                        <w:t>мать людей как живущих в культурно однородных группах, так как каж-</w:t>
                        <w:br/>
                        <w:t>дый индивид - место встречи большого числа культурных особенностей и</w:t>
                        <w:br/>
                        <w:t>является уникальным сочетанием культурных характеристик. История по-</w:t>
                        <w:br/>
                        <w:t>нимается известным социологом не такой, «как ее изображают сторонники</w:t>
                        <w:br/>
                        <w:t>тенденции к культурной гомогенизации», а отвечающей «скорее тенден-</w:t>
                        <w:br/>
                        <w:t>ции к культурной дифференциации, культурному усложнению, культур-</w:t>
                        <w:br/>
                        <w:t>ному разнообразию»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Ставя вопрос о том, ведет ли такого рода центробежный процесс к</w:t>
                        <w:br/>
                        <w:t>культурной анархии, он отвечает на него отрицательно, подчеркивая, что</w:t>
                        <w:br/>
                        <w:t>всегда существовали гравитационные силы, сдерживающие и организую-</w:t>
                        <w:br/>
                        <w:t>щие центробежные тенденции. Наиболее мощной из таких гравитацион-</w:t>
                        <w:br/>
                        <w:t>ных сил в современной миросистеме он считает нацию-государство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 Ана-</w:t>
                        <w:br/>
                        <w:t>лизируя проблемы становления нации-государства и те культурные про-</w:t>
                        <w:br/>
                        <w:t>блемы, которые при этом возникали, исследователь выявляет парадок-</w:t>
                        <w:br/>
                        <w:t>сальную противоречивость деятельности государства. Он подчеркивает:</w:t>
                        <w:br/>
                        <w:t>«В двух параллельно развивающихся противоречиях - тенденция к едино-</w:t>
                        <w:br/>
                      </w:r>
                      <w:r>
                        <w:rPr>
                          <w:rStyle w:val="WW8pt1"/>
                          <w:sz w:val="18"/>
                          <w:szCs w:val="18"/>
                        </w:rPr>
                        <w:t>му миру против тенденции</w:t>
                      </w:r>
                      <w:r>
                        <w:rPr/>
                        <w:t xml:space="preserve"> к</w:t>
                      </w:r>
                      <w:r>
                        <w:rPr>
                          <w:rStyle w:val="WW8pt1"/>
                          <w:sz w:val="18"/>
                          <w:szCs w:val="18"/>
                        </w:rPr>
                        <w:t xml:space="preserve"> отличающимся нациям-государствам, и тен-</w:t>
                      </w:r>
                      <w:r>
                        <w:rPr>
                          <w:rStyle w:val="WW8pt1"/>
                        </w:rPr>
                        <w:br/>
                      </w:r>
                      <w:r>
                        <w:rPr/>
                        <w:t>денция к единой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нации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против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тенденции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к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различным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этническим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груп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9295</wp:posOffset>
                </wp:positionH>
                <wp:positionV relativeFrom="page">
                  <wp:posOffset>6548120</wp:posOffset>
                </wp:positionV>
                <wp:extent cx="4102735" cy="29527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См.: Валлерстайн И.С. Анализ мировых систем и ситуация в современном мире. СПб.,</w:t>
                              <w:br/>
                              <w:t>2001. С. 136-1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3.25pt;mso-wrap-distance-left:0pt;mso-wrap-distance-right:0pt;mso-wrap-distance-top:0pt;mso-wrap-distance-bottom:0pt;margin-top:515.6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См.: Валлерстайн И.С. Анализ мировых систем и ситуация в современном мире. СПб.,</w:t>
                        <w:br/>
                        <w:t>2001. С. 136-13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12085</wp:posOffset>
                </wp:positionH>
                <wp:positionV relativeFrom="page">
                  <wp:posOffset>6918325</wp:posOffset>
                </wp:positionV>
                <wp:extent cx="88900" cy="762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75pt;mso-position-vertical-relative:page;margin-left:213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5315</wp:posOffset>
                </wp:positionH>
                <wp:positionV relativeFrom="page">
                  <wp:posOffset>685800</wp:posOffset>
                </wp:positionV>
                <wp:extent cx="4105910" cy="52247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ам внутри каждого государства - именно государства в обоих случаях</w:t>
                              <w:br/>
                              <w:t>имели первенство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». То есть государства одновременно выполняли две ро-</w:t>
                              <w:br/>
                              <w:t>ли, используя свою мощь, в первом случае для создания культурного раз-</w:t>
                              <w:br/>
                              <w:t>нообразия, а во втором - культурного единообраз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И.Валлерстайн скептически относится к возможности отыскать</w:t>
                              <w:br/>
                              <w:t>очищенную всемирную культуру, как впрочем и к тому, чтобы увидеть в</w:t>
                              <w:br/>
                              <w:t>партикуляристской культуре нечто большее, чем переходный феномен.</w:t>
                              <w:br/>
                              <w:t>Устраняя из дискуссии наивные концептуализации всемирной культуры,</w:t>
                              <w:br/>
                              <w:t>он связывает воссоздание партикуляристских культурных общностей - в</w:t>
                              <w:br/>
                              <w:t>искусствах, науках, образе жизни - со способом борьбы против свободы и</w:t>
                              <w:br/>
                              <w:t>равенства как культурных проявлений посткапиталистического общества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Обсуждая, что же представляет из себя глобальная культура, иссле-</w:t>
                              <w:br/>
                              <w:t>дователи выдвигают самые различные предположения. Те исследователи,</w:t>
                              <w:br/>
                              <w:t>кто признает мощную силу культурной гомогенизации, рассматривают</w:t>
                              <w:br/>
                              <w:t>глобальную культуру как феномен, возникший на «верхушках» локальных</w:t>
                              <w:br/>
                              <w:t>культур, как порожденную средствами медиа космополитическую, ком-</w:t>
                              <w:br/>
                              <w:t>мерциализированную и однородную культуру, отделенную от культур ло-</w:t>
                              <w:br/>
                              <w:t>кальных. В таком случае глобальная культура видится состоящей из де-</w:t>
                              <w:br/>
                              <w:t>контекстуализированных фрагментов региональных, национальных и ло-</w:t>
                              <w:br/>
                              <w:t>кальных культур и функционирующей на нескольких уровнях в качестве:</w:t>
                              <w:br/>
                              <w:t>неиссякаемого источника стандартизированной продукции, обобщенных</w:t>
                              <w:br/>
                              <w:t>человеческих ценностей и интересов, единообразного дискурса смыслов,</w:t>
                              <w:br/>
                              <w:t>или же взаимозависимой системы коммуникаций, необходимой для дру-</w:t>
                              <w:br/>
                              <w:t>гих уровней и компонентов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Другие рисуют картину глобальной культуры более тонко, как сво-</w:t>
                              <w:br/>
                              <w:t>его рода переключателя кодов между локальными различиями, не выделяя</w:t>
                              <w:br/>
                              <w:t>ее главенствующую роль над такого рода структура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реди различных подходов наиболее актуальным представляется не</w:t>
                              <w:br/>
                              <w:t>противопоставление новой глобальной и старых локальных культур, а</w:t>
                              <w:br/>
                              <w:t>восприятие их как двух аспектов одного и того же явления. В этом случае</w:t>
                              <w:br/>
                              <w:t>глобализация понимается как процесс, который происходит не на верхуш-</w:t>
                              <w:br/>
                              <w:t>ках старых социокультурных образований, а</w:t>
                            </w:r>
                            <w:r>
                              <w:rPr>
                                <w:rStyle w:val="Style19"/>
                              </w:rPr>
                              <w:t xml:space="preserve"> внутри</w:t>
                            </w:r>
                            <w:r>
                              <w:rPr/>
                              <w:t xml:space="preserve"> них. Это позволяет</w:t>
                              <w:br/>
                              <w:t>рассмотреть глобализацию в ретроспекции, а не только как феномен по-</w:t>
                              <w:br/>
                              <w:t>следнего време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11.4pt;mso-wrap-distance-left:0pt;mso-wrap-distance-right:0pt;mso-wrap-distance-top:0pt;mso-wrap-distance-bottom:0pt;margin-top:54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пам внутри каждого государства - именно государства в обоих случаях</w:t>
                        <w:br/>
                        <w:t>имели первенство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». То есть государства одновременно выполняли две ро-</w:t>
                        <w:br/>
                        <w:t>ли, используя свою мощь, в первом случае для создания культурного раз-</w:t>
                        <w:br/>
                        <w:t>нообразия, а во втором - культурного единообрази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И.Валлерстайн скептически относится к возможности отыскать</w:t>
                        <w:br/>
                        <w:t>очищенную всемирную культуру, как впрочем и к тому, чтобы увидеть в</w:t>
                        <w:br/>
                        <w:t>партикуляристской культуре нечто большее, чем переходный феномен.</w:t>
                        <w:br/>
                        <w:t>Устраняя из дискуссии наивные концептуализации всемирной культуры,</w:t>
                        <w:br/>
                        <w:t>он связывает воссоздание партикуляристских культурных общностей - в</w:t>
                        <w:br/>
                        <w:t>искусствах, науках, образе жизни - со способом борьбы против свободы и</w:t>
                        <w:br/>
                        <w:t>равенства как культурных проявлений посткапиталистического общества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Обсуждая, что же представляет из себя глобальная культура, иссле-</w:t>
                        <w:br/>
                        <w:t>дователи выдвигают самые различные предположения. Те исследователи,</w:t>
                        <w:br/>
                        <w:t>кто признает мощную силу культурной гомогенизации, рассматривают</w:t>
                        <w:br/>
                        <w:t>глобальную культуру как феномен, возникший на «верхушках» локальных</w:t>
                        <w:br/>
                        <w:t>культур, как порожденную средствами медиа космополитическую, ком-</w:t>
                        <w:br/>
                        <w:t>мерциализированную и однородную культуру, отделенную от культур ло-</w:t>
                        <w:br/>
                        <w:t>кальных. В таком случае глобальная культура видится состоящей из де-</w:t>
                        <w:br/>
                        <w:t>контекстуализированных фрагментов региональных, национальных и ло-</w:t>
                        <w:br/>
                        <w:t>кальных культур и функционирующей на нескольких уровнях в качестве:</w:t>
                        <w:br/>
                        <w:t>неиссякаемого источника стандартизированной продукции, обобщенных</w:t>
                        <w:br/>
                        <w:t>человеческих ценностей и интересов, единообразного дискурса смыслов,</w:t>
                        <w:br/>
                        <w:t>или же взаимозависимой системы коммуникаций, необходимой для дру-</w:t>
                        <w:br/>
                        <w:t>гих уровней и компонентов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Другие рисуют картину глобальной культуры более тонко, как сво-</w:t>
                        <w:br/>
                        <w:t>его рода переключателя кодов между локальными различиями, не выделяя</w:t>
                        <w:br/>
                        <w:t>ее главенствующую роль над такого рода структурам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Среди различных подходов наиболее актуальным представляется не</w:t>
                        <w:br/>
                        <w:t>противопоставление новой глобальной и старых локальных культур, а</w:t>
                        <w:br/>
                        <w:t>восприятие их как двух аспектов одного и того же явления. В этом случае</w:t>
                        <w:br/>
                        <w:t>глобализация понимается как процесс, который происходит не на верхуш-</w:t>
                        <w:br/>
                        <w:t>ках старых социокультурных образований, а</w:t>
                      </w:r>
                      <w:r>
                        <w:rPr>
                          <w:rStyle w:val="Style19"/>
                        </w:rPr>
                        <w:t xml:space="preserve"> внутри</w:t>
                      </w:r>
                      <w:r>
                        <w:rPr/>
                        <w:t xml:space="preserve"> них. Это позволяет</w:t>
                        <w:br/>
                        <w:t>рассмотреть глобализацию в ретроспекции, а не только как феномен по-</w:t>
                        <w:br/>
                        <w:t>следнего време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1030</wp:posOffset>
                </wp:positionH>
                <wp:positionV relativeFrom="page">
                  <wp:posOffset>6313805</wp:posOffset>
                </wp:positionV>
                <wp:extent cx="4111625" cy="14795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6" w:leader="none"/>
                              </w:tabs>
                              <w:spacing w:lineRule="exact" w:line="202"/>
                              <w:ind w:left="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  <w:t>Валлерстайн И.С. Анализ мировых систем и ситуация в современном мире. С</w:t>
                            </w:r>
                            <w:r>
                              <w:rPr>
                                <w:lang w:val="en-US"/>
                              </w:rPr>
                              <w:t>. 14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.65pt;mso-wrap-distance-left:0pt;mso-wrap-distance-right:0pt;mso-wrap-distance-top:0pt;mso-wrap-distance-bottom:0pt;margin-top:497.1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6" w:leader="none"/>
                        </w:tabs>
                        <w:spacing w:lineRule="exact" w:line="202"/>
                        <w:ind w:left="6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ab/>
                        <w:t>Валлерстайн И.С. Анализ мировых систем и ситуация в современном мире. С</w:t>
                      </w:r>
                      <w:r>
                        <w:rPr>
                          <w:lang w:val="en-US"/>
                        </w:rPr>
                        <w:t>. 14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1030</wp:posOffset>
                </wp:positionH>
                <wp:positionV relativeFrom="page">
                  <wp:posOffset>6464935</wp:posOffset>
                </wp:positionV>
                <wp:extent cx="4111625" cy="12890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46" w:leader="none"/>
                              </w:tabs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Там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же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С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. 148-14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0.15pt;mso-wrap-distance-left:0pt;mso-wrap-distance-right:0pt;mso-wrap-distance-top:0pt;mso-wrap-distance-bottom:0pt;margin-top:509.0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46" w:leader="none"/>
                        </w:tabs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Там</w:t>
                      </w:r>
                      <w:r>
                        <w:rPr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же</w:t>
                      </w:r>
                      <w:r>
                        <w:rPr>
                          <w:sz w:val="15"/>
                          <w:szCs w:val="15"/>
                          <w:lang w:val="en-US"/>
                        </w:rPr>
                        <w:t xml:space="preserve">. </w:t>
                      </w:r>
                      <w:r>
                        <w:rPr>
                          <w:sz w:val="15"/>
                          <w:szCs w:val="15"/>
                        </w:rPr>
                        <w:t>С</w:t>
                      </w:r>
                      <w:r>
                        <w:rPr>
                          <w:sz w:val="15"/>
                          <w:szCs w:val="15"/>
                          <w:lang w:val="en-US"/>
                        </w:rPr>
                        <w:t>. 148-14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1030</wp:posOffset>
                </wp:positionH>
                <wp:positionV relativeFrom="page">
                  <wp:posOffset>6588125</wp:posOffset>
                </wp:positionV>
                <wp:extent cx="4111625" cy="2768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См</w:t>
                            </w:r>
                            <w:r>
                              <w:rPr>
                                <w:lang w:val="en-US"/>
                              </w:rPr>
                              <w:t>.: Buell F. National Culture and the New Global System. Baltimore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ndon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1994.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291-2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1.8pt;mso-wrap-distance-left:0pt;mso-wrap-distance-right:0pt;mso-wrap-distance-top:0pt;mso-wrap-distance-bottom:0pt;margin-top:518.7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>См</w:t>
                      </w:r>
                      <w:r>
                        <w:rPr>
                          <w:lang w:val="en-US"/>
                        </w:rPr>
                        <w:t>.: Buell F. National Culture and the New Global System. Baltimore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London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/>
                        <w:t>1994.</w:t>
                        <w:br/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/>
                        <w:t>291-2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35885</wp:posOffset>
                </wp:positionH>
                <wp:positionV relativeFrom="page">
                  <wp:posOffset>6934200</wp:posOffset>
                </wp:positionV>
                <wp:extent cx="88900" cy="762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6pt;mso-position-vertical-relative:page;margin-left:207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0885</wp:posOffset>
                </wp:positionH>
                <wp:positionV relativeFrom="page">
                  <wp:posOffset>703580</wp:posOffset>
                </wp:positionV>
                <wp:extent cx="4093210" cy="582803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адо отметить, что на определенном этапе исторического развития</w:t>
                              <w:br/>
                              <w:t>культурные потоки развивались в основном внутри государств. Язык, обу-</w:t>
                              <w:br/>
                              <w:t>чение, идентичность рассматривались в рамках территориально ограни-</w:t>
                              <w:br/>
                              <w:t>ченных стран. Тем не менее культурная диффузия присутствовала в обще-</w:t>
                              <w:br/>
                              <w:t>ственном развитии всегда, отражаясь во множестве трансгосударственных</w:t>
                              <w:br/>
                              <w:t>явлений, в том числе обмене товарами, идеями, диффузии идеологий, нау-</w:t>
                              <w:br/>
                              <w:t>ки и пр. и являясь чаще всего результатом человеческих миграций, войн,</w:t>
                              <w:br/>
                              <w:t>торговл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современную эпоху важнейший культурно-институциональный</w:t>
                              <w:br/>
                              <w:t>комплекс, - через коммуникации и культурное взаимодействие, - обеспе-</w:t>
                              <w:br/>
                              <w:t>чивали мировые религии и империи. Процесс построения империй часто</w:t>
                              <w:br/>
                              <w:t>рассматривался как распространяющаяся форма политической глобализа-</w:t>
                              <w:br/>
                              <w:t>ции, где культура играет значительную роль в их создании и поддержке,</w:t>
                              <w:br/>
                              <w:t>организации интеграционных процессов, соединяющих центр и перифе-</w:t>
                              <w:br/>
                              <w:t>рию. Культурная диффузия, создание культурной инфраструктуры, рас-</w:t>
                              <w:br/>
                              <w:t>пространение единого языка, организация обучения и разного рода ком-</w:t>
                              <w:br/>
                              <w:t>муникаций может быть частью стратегии управления империей, - колони-</w:t>
                              <w:br/>
                              <w:t>альная политика должна иметь сильное культурное и идеологическое из-</w:t>
                              <w:br/>
                              <w:t>мерение. Сегодня же культурная глобализация ассоциируется прежде все-</w:t>
                              <w:br/>
                              <w:t>го со следующим: новые глобальные инфраструктуры, генерирующие ог-</w:t>
                              <w:br/>
                              <w:t>ромные возможности для проникновения сквозь национальные границы;</w:t>
                              <w:br/>
                              <w:t>повышение интенсивности, объема и скорости культурных взаимодействий;</w:t>
                              <w:br/>
                              <w:t>доминация культурной индустрии; появление транснациональных корпора-</w:t>
                              <w:br/>
                              <w:t>ций в создании и владении инфраструктурами и организациями для изго-</w:t>
                              <w:br/>
                              <w:t>товления и распределения культурных товаров; изменение направлений</w:t>
                              <w:br/>
                              <w:t>культурных потоков по сравнению с теми, что были до второй мировой</w:t>
                              <w:br/>
                              <w:t>войны. В структурном отношении большое значение приобретают появле-</w:t>
                              <w:br/>
                              <w:t>ние мультинациональных корпораций, изменение культурной географии и</w:t>
                              <w:br/>
                              <w:t>увеличивающаяся плотность культурных связей, которые обеспечивают</w:t>
                              <w:br/>
                              <w:t>ключевые сектора масс-медиа и туризм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 Что касается будущего, то, види-</w:t>
                              <w:br/>
                              <w:t>мо, именно в этих областях лежит осмысление характера трансформацион-</w:t>
                              <w:br/>
                              <w:t>ных процессов, ведущих к росту культурного разнообраз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«Рисунок» глобальных информационно-культурных процессов не</w:t>
                              <w:br/>
                              <w:t>может не определяться неравномерностью мирового общественного раз-</w:t>
                              <w:br/>
                              <w:t>вития, которое в разных точках происходит с различной степенью интен-</w:t>
                              <w:br/>
                              <w:t>сивности. Как уже упоминалось, современная форма глобализации так или</w:t>
                              <w:br/>
                              <w:t>иначе связана с развитием западной культуры, содержит в себе ее харак-</w:t>
                              <w:br/>
                              <w:t xml:space="preserve">терные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черты.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Однако,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чтобы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избежать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трудностей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/>
                              <w:t xml:space="preserve"> понимани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сов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58.9pt;mso-wrap-distance-left:0pt;mso-wrap-distance-right:0pt;mso-wrap-distance-top:0pt;mso-wrap-distance-bottom:0pt;margin-top:55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Надо отметить, что на определенном этапе исторического развития</w:t>
                        <w:br/>
                        <w:t>культурные потоки развивались в основном внутри государств. Язык, обу-</w:t>
                        <w:br/>
                        <w:t>чение, идентичность рассматривались в рамках территориально ограни-</w:t>
                        <w:br/>
                        <w:t>ченных стран. Тем не менее культурная диффузия присутствовала в обще-</w:t>
                        <w:br/>
                        <w:t>ственном развитии всегда, отражаясь во множестве трансгосударственных</w:t>
                        <w:br/>
                        <w:t>явлений, в том числе обмене товарами, идеями, диффузии идеологий, нау-</w:t>
                        <w:br/>
                        <w:t>ки и пр. и являясь чаще всего результатом человеческих миграций, войн,</w:t>
                        <w:br/>
                        <w:t>торговл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В современную эпоху важнейший культурно-институциональный</w:t>
                        <w:br/>
                        <w:t>комплекс, - через коммуникации и культурное взаимодействие, - обеспе-</w:t>
                        <w:br/>
                        <w:t>чивали мировые религии и империи. Процесс построения империй часто</w:t>
                        <w:br/>
                        <w:t>рассматривался как распространяющаяся форма политической глобализа-</w:t>
                        <w:br/>
                        <w:t>ции, где культура играет значительную роль в их создании и поддержке,</w:t>
                        <w:br/>
                        <w:t>организации интеграционных процессов, соединяющих центр и перифе-</w:t>
                        <w:br/>
                        <w:t>рию. Культурная диффузия, создание культурной инфраструктуры, рас-</w:t>
                        <w:br/>
                        <w:t>пространение единого языка, организация обучения и разного рода ком-</w:t>
                        <w:br/>
                        <w:t>муникаций может быть частью стратегии управления империей, - колони-</w:t>
                        <w:br/>
                        <w:t>альная политика должна иметь сильное культурное и идеологическое из-</w:t>
                        <w:br/>
                        <w:t>мерение. Сегодня же культурная глобализация ассоциируется прежде все-</w:t>
                        <w:br/>
                        <w:t>го со следующим: новые глобальные инфраструктуры, генерирующие ог-</w:t>
                        <w:br/>
                        <w:t>ромные возможности для проникновения сквозь национальные границы;</w:t>
                        <w:br/>
                        <w:t>повышение интенсивности, объема и скорости культурных взаимодействий;</w:t>
                        <w:br/>
                        <w:t>доминация культурной индустрии; появление транснациональных корпора-</w:t>
                        <w:br/>
                        <w:t>ций в создании и владении инфраструктурами и организациями для изго-</w:t>
                        <w:br/>
                        <w:t>товления и распределения культурных товаров; изменение направлений</w:t>
                        <w:br/>
                        <w:t>культурных потоков по сравнению с теми, что были до второй мировой</w:t>
                        <w:br/>
                        <w:t>войны. В структурном отношении большое значение приобретают появле-</w:t>
                        <w:br/>
                        <w:t>ние мультинациональных корпораций, изменение культурной географии и</w:t>
                        <w:br/>
                        <w:t>увеличивающаяся плотность культурных связей, которые обеспечивают</w:t>
                        <w:br/>
                        <w:t>ключевые сектора масс-медиа и туризм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 Что касается будущего, то, види-</w:t>
                        <w:br/>
                        <w:t>мо, именно в этих областях лежит осмысление характера трансформацион-</w:t>
                        <w:br/>
                        <w:t>ных процессов, ведущих к росту культурного разнообрази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«Рисунок» глобальных информационно-культурных процессов не</w:t>
                        <w:br/>
                        <w:t>может не определяться неравномерностью мирового общественного раз-</w:t>
                        <w:br/>
                        <w:t>вития, которое в разных точках происходит с различной степенью интен-</w:t>
                        <w:br/>
                        <w:t>сивности. Как уже упоминалось, современная форма глобализации так или</w:t>
                        <w:br/>
                        <w:t>иначе связана с развитием западной культуры, содержит в себе ее харак-</w:t>
                        <w:br/>
                        <w:t xml:space="preserve">терные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черты.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Однако,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чтобы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избежать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трудностей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в</w:t>
                      </w: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/>
                        <w:t xml:space="preserve"> понимани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совр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49300</wp:posOffset>
                </wp:positionH>
                <wp:positionV relativeFrom="page">
                  <wp:posOffset>6708775</wp:posOffset>
                </wp:positionV>
                <wp:extent cx="3541395" cy="952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См.: </w:t>
                            </w:r>
                            <w:r>
                              <w:rPr>
                                <w:lang w:val="en-US"/>
                              </w:rPr>
                              <w:t>Hel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., </w:t>
                            </w:r>
                            <w:r>
                              <w:rPr>
                                <w:lang w:val="en-US"/>
                              </w:rPr>
                              <w:t>McGre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., </w:t>
                            </w:r>
                            <w:r>
                              <w:rPr>
                                <w:lang w:val="en-US"/>
                              </w:rPr>
                              <w:t>Goldblat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„ </w:t>
                            </w:r>
                            <w:r>
                              <w:rPr>
                                <w:lang w:val="en-US"/>
                              </w:rPr>
                              <w:t>Perrat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Glob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ransformations</w:t>
                            </w:r>
                            <w:r>
                              <w:rPr/>
                              <w:t xml:space="preserve">...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363-36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7.5pt;mso-wrap-distance-left:0pt;mso-wrap-distance-right:0pt;mso-wrap-distance-top:0pt;mso-wrap-distance-bottom:0pt;margin-top:528.2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6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См.: </w:t>
                      </w:r>
                      <w:r>
                        <w:rPr>
                          <w:lang w:val="en-US"/>
                        </w:rPr>
                        <w:t>Hel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., </w:t>
                      </w:r>
                      <w:r>
                        <w:rPr>
                          <w:lang w:val="en-US"/>
                        </w:rPr>
                        <w:t>McGrew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., </w:t>
                      </w:r>
                      <w:r>
                        <w:rPr>
                          <w:lang w:val="en-US"/>
                        </w:rPr>
                        <w:t>Goldblat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„ </w:t>
                      </w:r>
                      <w:r>
                        <w:rPr>
                          <w:lang w:val="en-US"/>
                        </w:rPr>
                        <w:t>Perrato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Globa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Transformations</w:t>
                      </w:r>
                      <w:r>
                        <w:rPr/>
                        <w:t xml:space="preserve">...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/>
                        <w:t>363-36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42565</wp:posOffset>
                </wp:positionH>
                <wp:positionV relativeFrom="page">
                  <wp:posOffset>6939915</wp:posOffset>
                </wp:positionV>
                <wp:extent cx="88900" cy="762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6.45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4205</wp:posOffset>
                </wp:positionH>
                <wp:positionV relativeFrom="page">
                  <wp:posOffset>667385</wp:posOffset>
                </wp:positionV>
                <wp:extent cx="4102735" cy="536765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менных мировых процессов и добиться всесторонности рассмотрения, не-</w:t>
                              <w:br/>
                              <w:t>обходимо различать процессы глобализации последнего времени и вес-</w:t>
                              <w:br/>
                              <w:t>тернизаци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Глобализация - не только результат западного проекта модерниза-</w:t>
                              <w:br/>
                              <w:t>ции. Современная глобальная система начинает строится как сложная ин-</w:t>
                              <w:br/>
                              <w:t>терактивная система, гетерогенная и гетерогенизирующая культурный по-</w:t>
                              <w:br/>
                              <w:t>рядок. В свое время П.Сорокин на основе социокультурного прогноза</w:t>
                              <w:br/>
                              <w:t>обосновал перемещение творческого лидерства человечества, локализо-</w:t>
                              <w:br/>
                              <w:t>ванного в течение столетий в Европе и европеизированной Америке.</w:t>
                              <w:br/>
                              <w:t>В значительной степени, - указывал П.Сорокин, - творческий центр исто-</w:t>
                              <w:br/>
                              <w:t>рии человечества «распространился на Восток и становится «планетар-</w:t>
                              <w:br/>
                              <w:t>ным» в смысле активности не только на Западе, но также и на Востоке.</w:t>
                              <w:br/>
                              <w:t>Впредь история человечества более будет представлена на сцене азиатско-</w:t>
                              <w:br/>
                              <w:t>африканско-евроамериканского театра. В дальнейшем, в великих «спек-</w:t>
                              <w:br/>
                              <w:t>таклях» истории будет не просто одна евро-американская «звезда», но не-</w:t>
                              <w:br/>
                              <w:t>сколько звезд Индии, Китая, Японии, России, арабских стран и других</w:t>
                              <w:br/>
                              <w:t>культур и народов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егодня сторонники циклизма, разделяющие представление об исто-</w:t>
                              <w:br/>
                              <w:t>рии как большом восточно-западном мегацикле, считают, что грядет его</w:t>
                              <w:br/>
                              <w:t>«восточная» фаза, которая реабилитирует опыт незападных цивилизаций.</w:t>
                              <w:br/>
                              <w:t>Согласно гипотезе А.С. Панарина, формационные сдвиги связаны с гетеро-</w:t>
                              <w:br/>
                              <w:t>генной западно-восточной структурой человечества, и каждый формацион-</w:t>
                              <w:br/>
                              <w:t>ный сдвиг означает смену доминанты: западной на восточную или восточ-</w:t>
                              <w:br/>
                              <w:t>ной на западную. Место России в альтернативном универсуме грядущего</w:t>
                              <w:br/>
                              <w:t>видится при этом следующим образом: «Циклы Российской истории - то же</w:t>
                              <w:br/>
                              <w:t>чередование западно-восточных фаз, только, в отличие от цивилизации</w:t>
                              <w:br/>
                              <w:t>Востока, это чередование является внутренней судьбой России, продуциру-</w:t>
                              <w:br/>
                              <w:t>ясь изнутри. Россия - хартленд, центральное место планеты, не только в</w:t>
                              <w:br/>
                              <w:t>геополитическом смысле, но и в историософском. Здесь находятся стяжки</w:t>
                              <w:br/>
                              <w:t>не только мирового западно-восточного пространства, но и формационного</w:t>
                              <w:br/>
                              <w:t>времени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 Смена волны модернизации будет иметь сложные последствия, в</w:t>
                              <w:br/>
                              <w:t>том числе и для Запада, который вряд ли ее сможет легко воспринять, пото-</w:t>
                              <w:br/>
                              <w:t>му что она будет основана на других цивилизационных принципах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озвращаясь к вопросу о том, почему глобализация не может рас-</w:t>
                              <w:br/>
                              <w:t>сматриваться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как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господство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какой-либо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одной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страны,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отметим,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что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22.65pt;mso-wrap-distance-left:0pt;mso-wrap-distance-right:0pt;mso-wrap-distance-top:0pt;mso-wrap-distance-bottom:0pt;margin-top:52.5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менных мировых процессов и добиться всесторонности рассмотрения, не-</w:t>
                        <w:br/>
                        <w:t>обходимо различать процессы глобализации последнего времени и вес-</w:t>
                        <w:br/>
                        <w:t>тернизацию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Глобализация - не только результат западного проекта модерниза-</w:t>
                        <w:br/>
                        <w:t>ции. Современная глобальная система начинает строится как сложная ин-</w:t>
                        <w:br/>
                        <w:t>терактивная система, гетерогенная и гетерогенизирующая культурный по-</w:t>
                        <w:br/>
                        <w:t>рядок. В свое время П.Сорокин на основе социокультурного прогноза</w:t>
                        <w:br/>
                        <w:t>обосновал перемещение творческого лидерства человечества, локализо-</w:t>
                        <w:br/>
                        <w:t>ванного в течение столетий в Европе и европеизированной Америке.</w:t>
                        <w:br/>
                        <w:t>В значительной степени, - указывал П.Сорокин, - творческий центр исто-</w:t>
                        <w:br/>
                        <w:t>рии человечества «распространился на Восток и становится «планетар-</w:t>
                        <w:br/>
                        <w:t>ным» в смысле активности не только на Западе, но также и на Востоке.</w:t>
                        <w:br/>
                        <w:t>Впредь история человечества более будет представлена на сцене азиатско-</w:t>
                        <w:br/>
                        <w:t>африканско-евроамериканского театра. В дальнейшем, в великих «спек-</w:t>
                        <w:br/>
                        <w:t>таклях» истории будет не просто одна евро-американская «звезда», но не-</w:t>
                        <w:br/>
                        <w:t>сколько звезд Индии, Китая, Японии, России, арабских стран и других</w:t>
                        <w:br/>
                        <w:t>культур и народов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Сегодня сторонники циклизма, разделяющие представление об исто-</w:t>
                        <w:br/>
                        <w:t>рии как большом восточно-западном мегацикле, считают, что грядет его</w:t>
                        <w:br/>
                        <w:t>«восточная» фаза, которая реабилитирует опыт незападных цивилизаций.</w:t>
                        <w:br/>
                        <w:t>Согласно гипотезе А.С. Панарина, формационные сдвиги связаны с гетеро-</w:t>
                        <w:br/>
                        <w:t>генной западно-восточной структурой человечества, и каждый формацион-</w:t>
                        <w:br/>
                        <w:t>ный сдвиг означает смену доминанты: западной на восточную или восточ-</w:t>
                        <w:br/>
                        <w:t>ной на западную. Место России в альтернативном универсуме грядущего</w:t>
                        <w:br/>
                        <w:t>видится при этом следующим образом: «Циклы Российской истории - то же</w:t>
                        <w:br/>
                        <w:t>чередование западно-восточных фаз, только, в отличие от цивилизации</w:t>
                        <w:br/>
                        <w:t>Востока, это чередование является внутренней судьбой России, продуциру-</w:t>
                        <w:br/>
                        <w:t>ясь изнутри. Россия - хартленд, центральное место планеты, не только в</w:t>
                        <w:br/>
                        <w:t>геополитическом смысле, но и в историософском. Здесь находятся стяжки</w:t>
                        <w:br/>
                        <w:t>не только мирового западно-восточного пространства, но и формационного</w:t>
                        <w:br/>
                        <w:t>времени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 Смена волны модернизации будет иметь сложные последствия, в</w:t>
                        <w:br/>
                        <w:t>том числе и для Запада, который вряд ли ее сможет легко воспринять, пото-</w:t>
                        <w:br/>
                        <w:t>му что она будет основана на других цивилизационных принципах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Возвращаясь к вопросу о том, почему глобализация не может рас-</w:t>
                        <w:br/>
                        <w:t>сматриваться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как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господство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какой-либо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одной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страны,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отметим,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что п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8965</wp:posOffset>
                </wp:positionH>
                <wp:positionV relativeFrom="page">
                  <wp:posOffset>6197600</wp:posOffset>
                </wp:positionV>
                <wp:extent cx="4136390" cy="1270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31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  <w:t>Сорокин П. Главные тенденции нашего времени. М., 1997. С. 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10pt;mso-wrap-distance-left:0pt;mso-wrap-distance-right:0pt;mso-wrap-distance-top:0pt;mso-wrap-distance-bottom:0pt;margin-top:488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31" w:leader="none"/>
                        </w:tabs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ab/>
                        <w:t>Сорокин П. Главные тенденции нашего времени. М., 1997. С. 9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8965</wp:posOffset>
                </wp:positionH>
                <wp:positionV relativeFrom="page">
                  <wp:posOffset>6322695</wp:posOffset>
                </wp:positionV>
                <wp:extent cx="4136390" cy="37401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Панарин А.С. Двуполушарная структура мира: смысл дихотомии Восток-Запад / Ло-</w:t>
                              <w:br/>
                            </w:r>
                            <w:r>
                              <w:rPr>
                                <w:rStyle w:val="95pt"/>
                                <w:sz w:val="15"/>
                                <w:szCs w:val="15"/>
                              </w:rPr>
                              <w:t>кальные цивилизации в XXI веке: столкновение или партнерство? М., 1998.</w:t>
                              <w:br/>
                            </w:r>
                            <w:r>
                              <w:rPr/>
                              <w:t>С. 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29.45pt;mso-wrap-distance-left:0pt;mso-wrap-distance-right:0pt;mso-wrap-distance-top:0pt;mso-wrap-distance-bottom:0pt;margin-top:497.8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Панарин А.С. Двуполушарная структура мира: смысл дихотомии Восток-Запад / Ло-</w:t>
                        <w:br/>
                      </w:r>
                      <w:r>
                        <w:rPr>
                          <w:rStyle w:val="95pt"/>
                          <w:sz w:val="15"/>
                          <w:szCs w:val="15"/>
                        </w:rPr>
                        <w:t>кальные цивилизации в XXI веке: столкновение или партнерство? М., 1998.</w:t>
                        <w:br/>
                      </w:r>
                      <w:r>
                        <w:rPr/>
                        <w:t>С. 1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8965</wp:posOffset>
                </wp:positionH>
                <wp:positionV relativeFrom="page">
                  <wp:posOffset>6699250</wp:posOffset>
                </wp:positionV>
                <wp:extent cx="4136390" cy="12509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См.: Моисеев Н.Н. Судьба цивилизации. Путь разума. М., 1998. С. 1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9.85pt;mso-wrap-distance-left:0pt;mso-wrap-distance-right:0pt;mso-wrap-distance-top:0pt;mso-wrap-distance-bottom:0pt;margin-top:527.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1" w:leader="none"/>
                        </w:tabs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См.: Моисеев Н.Н. Судьба цивилизации. Путь разума. М., 1998. С. 18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8965</wp:posOffset>
                </wp:positionH>
                <wp:positionV relativeFrom="page">
                  <wp:posOffset>6943090</wp:posOffset>
                </wp:positionV>
                <wp:extent cx="4136390" cy="9461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7.45pt;mso-wrap-distance-left:0pt;mso-wrap-distance-right:0pt;mso-wrap-distance-top:0pt;mso-wrap-distance-bottom:0pt;margin-top:546.7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MSMincho65pt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9775</wp:posOffset>
                </wp:positionH>
                <wp:positionV relativeFrom="page">
                  <wp:posOffset>681990</wp:posOffset>
                </wp:positionV>
                <wp:extent cx="4084320" cy="53340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бсуждении вопроса о тех «конфигурациях», которые может принимать</w:t>
                              <w:br/>
                              <w:t>глобальный мир, внимание ученых направлено в том числе на перспекти-</w:t>
                              <w:br/>
                              <w:t>вы активизации на мировой арене различных государств, которые могли</w:t>
                              <w:br/>
                              <w:t>бы быть вероятными «лидерами прогресса» всего мирового сообщества</w:t>
                              <w:br/>
                              <w:t>вопреки стремлению США сохранить «управляющую, директивную»</w:t>
                              <w:br/>
                              <w:t>функцию по отношениям к макротенденциям глобального развития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 При</w:t>
                              <w:br/>
                              <w:t>этом отмечается высокая нестабильность системы политических отноше-</w:t>
                              <w:br/>
                              <w:t>ний государств в мире, подвижность ее узловых элементов, которая может</w:t>
                              <w:br/>
                              <w:t>приводить к быстрому изменению ситуаци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 Это еще раз говорит о том,</w:t>
                              <w:br/>
                              <w:t>что глобализация не может означать окончательный триумф той или иной</w:t>
                              <w:br/>
                              <w:t>стран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Обратим внимание на то, что существенную сторону глобализации,</w:t>
                              <w:br/>
                              <w:t>обусловливающую во многом ее характер и направления, составляет</w:t>
                            </w:r>
                            <w:r>
                              <w:rPr>
                                <w:rStyle w:val="Style20"/>
                              </w:rPr>
                              <w:t xml:space="preserve"> осоз-</w:t>
                              <w:br/>
                              <w:t>нание</w:t>
                            </w:r>
                            <w:r>
                              <w:rPr/>
                              <w:t xml:space="preserve"> глобально-локальных процессов. Одним из его существенных ре-</w:t>
                              <w:br/>
                              <w:t>зультатов является выстраивание действующими в них силами своей иден-</w:t>
                              <w:br/>
                              <w:t>тичности. В проблеме национальной и региональной идентичности, как в</w:t>
                              <w:br/>
                              <w:t>капле воды, отражается обширная проблематика, связанная с целостно-</w:t>
                              <w:br/>
                              <w:t>стью культур, их противостоянием унификации, а также размежеванием</w:t>
                              <w:br/>
                              <w:t>национальных культур, прежде искусственно притянутых друг к другу.</w:t>
                              <w:br/>
                              <w:t>Разнородная совокупность культурных идентичностей по своей сути явля-</w:t>
                              <w:br/>
                              <w:t>ется одной из важнейших составляющих того фундамента, на котором по-</w:t>
                              <w:br/>
                              <w:t>строена мировая систем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Мыслить глобально и действовать локально в современных условиях</w:t>
                              <w:br/>
                              <w:t>стало сложно: и отдельный человек, и общность людей существуют в раз-</w:t>
                              <w:br/>
                              <w:t>нообразных глобально-локальных контекста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Многие различия, рожденные диадой глобальное-локальное, оста-</w:t>
                              <w:br/>
                              <w:t>ются «территориализованными», другие не привязаны к территории. Есть</w:t>
                              <w:br/>
                              <w:t>множество позиций идентичности, например, связанных с профессио-</w:t>
                              <w:br/>
                              <w:t>нальной культурой, на базе которой могут строится транснациональные</w:t>
                              <w:br/>
                              <w:t>отношения. Их формирование обусловлено разнообразными факторами, в</w:t>
                              <w:br/>
                              <w:t>том числе распространением новых технологий, например, коммуникаци-</w:t>
                              <w:br/>
                              <w:t>онных сетей. Важную роль играет появление в процессе формирования</w:t>
                              <w:br/>
                              <w:t>глобальной целостности большого количества людей - дипломатов, биз-</w:t>
                              <w:br/>
                              <w:t>несменов, журналистов, политиков, - образ жизни которых в определен-</w:t>
                              <w:br/>
                              <w:t>ной степени не привязан к локальной культу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20pt;mso-wrap-distance-left:0pt;mso-wrap-distance-right:0pt;mso-wrap-distance-top:0pt;mso-wrap-distance-bottom:0pt;margin-top:53.7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обсуждении вопроса о тех «конфигурациях», которые может принимать</w:t>
                        <w:br/>
                        <w:t>глобальный мир, внимание ученых направлено в том числе на перспекти-</w:t>
                        <w:br/>
                        <w:t>вы активизации на мировой арене различных государств, которые могли</w:t>
                        <w:br/>
                        <w:t>бы быть вероятными «лидерами прогресса» всего мирового сообщества</w:t>
                        <w:br/>
                        <w:t>вопреки стремлению США сохранить «управляющую, директивную»</w:t>
                        <w:br/>
                        <w:t>функцию по отношениям к макротенденциям глобального развития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 При</w:t>
                        <w:br/>
                        <w:t>этом отмечается высокая нестабильность системы политических отноше-</w:t>
                        <w:br/>
                        <w:t>ний государств в мире, подвижность ее узловых элементов, которая может</w:t>
                        <w:br/>
                        <w:t>приводить к быстрому изменению ситуации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 Это еще раз говорит о том,</w:t>
                        <w:br/>
                        <w:t>что глобализация не может означать окончательный триумф той или иной</w:t>
                        <w:br/>
                        <w:t>стран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Обратим внимание на то, что существенную сторону глобализации,</w:t>
                        <w:br/>
                        <w:t>обусловливающую во многом ее характер и направления, составляет</w:t>
                      </w:r>
                      <w:r>
                        <w:rPr>
                          <w:rStyle w:val="Style20"/>
                        </w:rPr>
                        <w:t xml:space="preserve"> осоз-</w:t>
                        <w:br/>
                        <w:t>нание</w:t>
                      </w:r>
                      <w:r>
                        <w:rPr/>
                        <w:t xml:space="preserve"> глобально-локальных процессов. Одним из его существенных ре-</w:t>
                        <w:br/>
                        <w:t>зультатов является выстраивание действующими в них силами своей иден-</w:t>
                        <w:br/>
                        <w:t>тичности. В проблеме национальной и региональной идентичности, как в</w:t>
                        <w:br/>
                        <w:t>капле воды, отражается обширная проблематика, связанная с целостно-</w:t>
                        <w:br/>
                        <w:t>стью культур, их противостоянием унификации, а также размежеванием</w:t>
                        <w:br/>
                        <w:t>национальных культур, прежде искусственно притянутых друг к другу.</w:t>
                        <w:br/>
                        <w:t>Разнородная совокупность культурных идентичностей по своей сути явля-</w:t>
                        <w:br/>
                        <w:t>ется одной из важнейших составляющих того фундамента, на котором по-</w:t>
                        <w:br/>
                        <w:t>строена мировая систем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Мыслить глобально и действовать локально в современных условиях</w:t>
                        <w:br/>
                        <w:t>стало сложно: и отдельный человек, и общность людей существуют в раз-</w:t>
                        <w:br/>
                        <w:t>нообразных глобально-локальных контекстах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Многие различия, рожденные диадой глобальное-локальное, оста-</w:t>
                        <w:br/>
                        <w:t>ются «территориализованными», другие не привязаны к территории. Есть</w:t>
                        <w:br/>
                        <w:t>множество позиций идентичности, например, связанных с профессио-</w:t>
                        <w:br/>
                        <w:t>нальной культурой, на базе которой могут строится транснациональные</w:t>
                        <w:br/>
                        <w:t>отношения. Их формирование обусловлено разнообразными факторами, в</w:t>
                        <w:br/>
                        <w:t>том числе распространением новых технологий, например, коммуникаци-</w:t>
                        <w:br/>
                        <w:t>онных сетей. Важную роль играет появление в процессе формирования</w:t>
                        <w:br/>
                        <w:t>глобальной целостности большого количества людей - дипломатов, биз-</w:t>
                        <w:br/>
                        <w:t>несменов, журналистов, политиков, - образ жизни которых в определен-</w:t>
                        <w:br/>
                        <w:t>ной степени не привязан к локальной культу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7235</wp:posOffset>
                </wp:positionH>
                <wp:positionV relativeFrom="page">
                  <wp:posOffset>6178550</wp:posOffset>
                </wp:positionV>
                <wp:extent cx="4105910" cy="27495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См.: Хозин Г.С. Глобализация международных отношений: объективная тенденция</w:t>
                              <w:br/>
                              <w:t>или стратегия США // США-Канада. Экономика, политика, культура. 2000. №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1.65pt;mso-wrap-distance-left:0pt;mso-wrap-distance-right:0pt;mso-wrap-distance-top:0pt;mso-wrap-distance-bottom:0pt;margin-top:486.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См.: Хозин Г.С. Глобализация международных отношений: объективная тенденция</w:t>
                        <w:br/>
                        <w:t>или стратегия США // США-Канада. Экономика, политика, культура. 2000. №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7235</wp:posOffset>
                </wp:positionH>
                <wp:positionV relativeFrom="page">
                  <wp:posOffset>6456680</wp:posOffset>
                </wp:positionV>
                <wp:extent cx="4105910" cy="39878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Мир как целое: проблемы исследования мировой политики (материалы «круглого</w:t>
                              <w:br/>
                              <w:t>стола» // Вестник Московского университета. Сер. 12. Политические науки. 1997. № 6.С. 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31.4pt;mso-wrap-distance-left:0pt;mso-wrap-distance-right:0pt;mso-wrap-distance-top:0pt;mso-wrap-distance-bottom:0pt;margin-top:508.4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Мир как целое: проблемы исследования мировой политики (материалы «круглого</w:t>
                        <w:br/>
                        <w:t>стола» // Вестник Московского университета. Сер. 12. Политические науки. 1997. № 6.С. 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42565</wp:posOffset>
                </wp:positionH>
                <wp:positionV relativeFrom="page">
                  <wp:posOffset>6927850</wp:posOffset>
                </wp:positionV>
                <wp:extent cx="88900" cy="762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5.5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4685</wp:posOffset>
                </wp:positionH>
                <wp:positionV relativeFrom="page">
                  <wp:posOffset>675005</wp:posOffset>
                </wp:positionV>
                <wp:extent cx="4102735" cy="552323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52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Такие предпосылки размывают многие привычные рамки и, будучи</w:t>
                              <w:br/>
                              <w:t>частью глубинных глобализационных процессов, закладывают основы для</w:t>
                              <w:br/>
                              <w:t>интенсивной гетерогенизации культурных форм. Это делает привычную</w:t>
                              <w:br/>
                              <w:t>глобальную карту наций-государств, фиксирующую национальные отли-</w:t>
                              <w:br/>
                              <w:t>чия и национальные отношения, неадекватной новой ситуации. Меняется</w:t>
                              <w:br/>
                              <w:t>и само понимание идентично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Ключевой проблемой в мире, характеризуемом одновременно глоба-</w:t>
                              <w:br/>
                              <w:t>лизацией и фрагментацией, отмечает М.Кастельс, становится вопрос об</w:t>
                              <w:br/>
                              <w:t>объединении новых технологий и коллективной памяти, универсальной</w:t>
                              <w:br/>
                              <w:t>науки и общинной культуры в то время, как повсюду наблюдается проти-</w:t>
                              <w:br/>
                              <w:t>воположная тенденция увеличения дистанции между глобализацией и</w:t>
                              <w:br/>
                              <w:t>идентичностью, между сетью и «Я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 Потеря идентичности грозит серьез-</w:t>
                              <w:br/>
                              <w:t>ными нарушениями общественной стабильно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современном мире, считает М.Кастельс, поиск идентичности ста-</w:t>
                              <w:br/>
                              <w:t>новится фундаментальным источником социальных значений. Это не но-</w:t>
                              <w:br/>
                              <w:t>вый тренд, но сегодня идентичность - главный, если не единственный, ис-</w:t>
                              <w:br/>
                              <w:t>точник смыслов. «Люди все чаще организуют свои смыслы не вокруг того,</w:t>
                              <w:br/>
                              <w:t>что они делают, но на основе того, кем они являются, или своих представ-</w:t>
                              <w:br/>
                              <w:t>лений, кем они являются. Тем временем, с другой стороны, глобальные</w:t>
                              <w:br/>
                            </w:r>
                            <w:r>
                              <w:rPr>
                                <w:rStyle w:val="WW8pt2"/>
                              </w:rPr>
                              <w:t>сети</w:t>
                            </w:r>
                            <w:r>
                              <w:rPr/>
                              <w:t xml:space="preserve"> инструментального обмена селективно подключают или отключают</w:t>
                              <w:br/>
                              <w:t>индивидов, группы, районы, даже целые страны согласно их значимости</w:t>
                              <w:br/>
                              <w:t>для выполнения целей, обрабатываемых в сети, в непрерывном потоке</w:t>
                              <w:br/>
                            </w:r>
                            <w:r>
                              <w:rPr>
                                <w:rStyle w:val="WW8pt2"/>
                              </w:rPr>
                              <w:t>стратегических</w:t>
                            </w:r>
                            <w:r>
                              <w:rPr/>
                              <w:t xml:space="preserve"> решений.</w:t>
                            </w:r>
                            <w:r>
                              <w:rPr>
                                <w:rStyle w:val="WW8pt2"/>
                              </w:rPr>
                              <w:t xml:space="preserve"> Отсюда следует фундаментальный раскол между</w:t>
                              <w:br/>
                            </w:r>
                            <w:r>
                              <w:rPr/>
                              <w:t>абстрактным, универсальным инструментализмом и исторически укоре-</w:t>
                              <w:br/>
                              <w:t>ненными партикуляристскими идентичностями. Наши общества все более</w:t>
                              <w:br/>
                              <w:t>структурируются вокруг биполярной оппозиции между Сетью и Я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Действительно, глобальные процессы, с одной стороны, обладают</w:t>
                              <w:br/>
                              <w:t>объединяющей людей силой, а с другой стороны, разрывают существо-</w:t>
                              <w:br/>
                              <w:t>вавшие связи, влекут потерю самостоятельности в формировании индиви-</w:t>
                              <w:br/>
                              <w:t>дуальной идентичности. Поэтому сегодня становится особенно важно вы-</w:t>
                              <w:br/>
                              <w:t>страивать новые позиции идентичности, в контексте тех процессов, кото-</w:t>
                              <w:br/>
                              <w:t>рые идут на глобальном фоне. Существенно то, что культурная самобыт-</w:t>
                              <w:br/>
                              <w:t>ность редко теряется в открытых сообществах. Р.Боровски утверждает:</w:t>
                              <w:br/>
                              <w:t>«Конечно, такие потери то и дело случаются, но часто происходит и пол-</w:t>
                              <w:br/>
                              <w:t>ноценное преобразование и переутверждение ценностей и самобытности.</w:t>
                              <w:br/>
                              <w:t>Можно даже сделать вывод, что сама констатация обществом утери цен-</w:t>
                              <w:br/>
                              <w:t xml:space="preserve">ностей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является одной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из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движущих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сил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творческого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процесса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преобраз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34.9pt;mso-wrap-distance-left:0pt;mso-wrap-distance-right:0pt;mso-wrap-distance-top:0pt;mso-wrap-distance-bottom:0pt;margin-top:53.1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Такие предпосылки размывают многие привычные рамки и, будучи</w:t>
                        <w:br/>
                        <w:t>частью глубинных глобализационных процессов, закладывают основы для</w:t>
                        <w:br/>
                        <w:t>интенсивной гетерогенизации культурных форм. Это делает привычную</w:t>
                        <w:br/>
                        <w:t>глобальную карту наций-государств, фиксирующую национальные отли-</w:t>
                        <w:br/>
                        <w:t>чия и национальные отношения, неадекватной новой ситуации. Меняется</w:t>
                        <w:br/>
                        <w:t>и само понимание идентичност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Ключевой проблемой в мире, характеризуемом одновременно глоба-</w:t>
                        <w:br/>
                        <w:t>лизацией и фрагментацией, отмечает М.Кастельс, становится вопрос об</w:t>
                        <w:br/>
                        <w:t>объединении новых технологий и коллективной памяти, универсальной</w:t>
                        <w:br/>
                        <w:t>науки и общинной культуры в то время, как повсюду наблюдается проти-</w:t>
                        <w:br/>
                        <w:t>воположная тенденция увеличения дистанции между глобализацией и</w:t>
                        <w:br/>
                        <w:t>идентичностью, между сетью и «Я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 Потеря идентичности грозит серьез-</w:t>
                        <w:br/>
                        <w:t>ными нарушениями общественной стабильност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В современном мире, считает М.Кастельс, поиск идентичности ста-</w:t>
                        <w:br/>
                        <w:t>новится фундаментальным источником социальных значений. Это не но-</w:t>
                        <w:br/>
                        <w:t>вый тренд, но сегодня идентичность - главный, если не единственный, ис-</w:t>
                        <w:br/>
                        <w:t>точник смыслов. «Люди все чаще организуют свои смыслы не вокруг того,</w:t>
                        <w:br/>
                        <w:t>что они делают, но на основе того, кем они являются, или своих представ-</w:t>
                        <w:br/>
                        <w:t>лений, кем они являются. Тем временем, с другой стороны, глобальные</w:t>
                        <w:br/>
                      </w:r>
                      <w:r>
                        <w:rPr>
                          <w:rStyle w:val="WW8pt2"/>
                        </w:rPr>
                        <w:t>сети</w:t>
                      </w:r>
                      <w:r>
                        <w:rPr/>
                        <w:t xml:space="preserve"> инструментального обмена селективно подключают или отключают</w:t>
                        <w:br/>
                        <w:t>индивидов, группы, районы, даже целые страны согласно их значимости</w:t>
                        <w:br/>
                        <w:t>для выполнения целей, обрабатываемых в сети, в непрерывном потоке</w:t>
                        <w:br/>
                      </w:r>
                      <w:r>
                        <w:rPr>
                          <w:rStyle w:val="WW8pt2"/>
                        </w:rPr>
                        <w:t>стратегических</w:t>
                      </w:r>
                      <w:r>
                        <w:rPr/>
                        <w:t xml:space="preserve"> решений.</w:t>
                      </w:r>
                      <w:r>
                        <w:rPr>
                          <w:rStyle w:val="WW8pt2"/>
                        </w:rPr>
                        <w:t xml:space="preserve"> Отсюда следует фундаментальный раскол между</w:t>
                        <w:br/>
                      </w:r>
                      <w:r>
                        <w:rPr/>
                        <w:t>абстрактным, универсальным инструментализмом и исторически укоре-</w:t>
                        <w:br/>
                        <w:t>ненными партикуляристскими идентичностями. Наши общества все более</w:t>
                        <w:br/>
                        <w:t>структурируются вокруг биполярной оппозиции между Сетью и Я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Действительно, глобальные процессы, с одной стороны, обладают</w:t>
                        <w:br/>
                        <w:t>объединяющей людей силой, а с другой стороны, разрывают существо-</w:t>
                        <w:br/>
                        <w:t>вавшие связи, влекут потерю самостоятельности в формировании индиви-</w:t>
                        <w:br/>
                        <w:t>дуальной идентичности. Поэтому сегодня становится особенно важно вы-</w:t>
                        <w:br/>
                        <w:t>страивать новые позиции идентичности, в контексте тех процессов, кото-</w:t>
                        <w:br/>
                        <w:t>рые идут на глобальном фоне. Существенно то, что культурная самобыт-</w:t>
                        <w:br/>
                        <w:t>ность редко теряется в открытых сообществах. Р.Боровски утверждает:</w:t>
                        <w:br/>
                        <w:t>«Конечно, такие потери то и дело случаются, но часто происходит и пол-</w:t>
                        <w:br/>
                        <w:t>ноценное преобразование и переутверждение ценностей и самобытности.</w:t>
                        <w:br/>
                        <w:t>Можно даже сделать вывод, что сама констатация обществом утери цен-</w:t>
                        <w:br/>
                        <w:t xml:space="preserve">ностей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является одной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из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движущих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сил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творческого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процесса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преобраз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7860</wp:posOffset>
                </wp:positionH>
                <wp:positionV relativeFrom="page">
                  <wp:posOffset>6431915</wp:posOffset>
                </wp:positionV>
                <wp:extent cx="4114800" cy="2800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6" w:leader="none"/>
                              </w:tabs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  <w:t>См.; Кастельс М. Информационная эпоха: экономика, общество и культура. М., 2000.</w:t>
                              <w:br/>
                              <w:t>С. 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.05pt;mso-wrap-distance-left:0pt;mso-wrap-distance-right:0pt;mso-wrap-distance-top:0pt;mso-wrap-distance-bottom:0pt;margin-top:506.4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6" w:leader="none"/>
                        </w:tabs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ab/>
                        <w:t>См.; Кастельс М. Информационная эпоха: экономика, общество и культура. М., 2000.</w:t>
                        <w:br/>
                        <w:t>С. 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7860</wp:posOffset>
                </wp:positionH>
                <wp:positionV relativeFrom="page">
                  <wp:posOffset>6709410</wp:posOffset>
                </wp:positionV>
                <wp:extent cx="4114800" cy="12763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Там же. С. 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.05pt;mso-wrap-distance-left:0pt;mso-wrap-distance-right:0pt;mso-wrap-distance-top:0pt;mso-wrap-distance-bottom:0pt;margin-top:528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tabs>
                          <w:tab w:val="clear" w:pos="708"/>
                          <w:tab w:val="left" w:pos="141" w:leader="none"/>
                        </w:tabs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Там же. С. 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7860</wp:posOffset>
                </wp:positionH>
                <wp:positionV relativeFrom="page">
                  <wp:posOffset>6945630</wp:posOffset>
                </wp:positionV>
                <wp:extent cx="4114800" cy="9461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.45pt;mso-wrap-distance-left:0pt;mso-wrap-distance-right:0pt;mso-wrap-distance-top:0pt;mso-wrap-distance-bottom:0pt;margin-top:546.9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MSMincho65pt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9775</wp:posOffset>
                </wp:positionH>
                <wp:positionV relativeFrom="page">
                  <wp:posOffset>672465</wp:posOffset>
                </wp:positionV>
                <wp:extent cx="4084320" cy="586422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вания-переутверждения, мобилизующим призывом к действию. Америка-</w:t>
                              <w:br/>
                              <w:t>нец за рулем шведского «вольво» не становится шведом так же, как и шве-</w:t>
                              <w:br/>
                              <w:t>ды, носящие майки с изображением Майкла Джордана, не становятся аме-</w:t>
                              <w:br/>
                              <w:t>риканцами, но взаимодействие группы с другими группами отражается на</w:t>
                              <w:br/>
                              <w:t>ней самой, чем каждая из них поощряется к творческому очищению, вос-</w:t>
                              <w:br/>
                              <w:t>созданию и утверждению своей культурной самобытности... культурная</w:t>
                              <w:br/>
                              <w:t>самобытность укрепляется через взаимодействие с другими коллективами,</w:t>
                              <w:br/>
                              <w:t>выдвигая к каждому обществу требование видеть себя в перспективе дру-</w:t>
                              <w:br/>
                              <w:t>гих обществ и воспринимать эту перспективу через призму своего созна-</w:t>
                              <w:br/>
                              <w:t>ния в процессе непрерывного анализа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Механизмы взаимодействия локального и глобального в сфере лич-</w:t>
                              <w:br/>
                              <w:t>ностной идентификации достаточно сложны. Универсальное и частное не</w:t>
                              <w:br/>
                              <w:t>отделено друг от друга непроницаемыми барьерами. Более того, к «гло-</w:t>
                              <w:br/>
                              <w:t>бальному» человек не может прийти иначе, чем через свою собственную</w:t>
                              <w:br/>
                              <w:t>культуру, через свою ограниченную локальным измерением идентичность,</w:t>
                              <w:br/>
                              <w:t>подвергающуюся реконструкции в результате сложных межцивилизаци-</w:t>
                              <w:br/>
                              <w:t>онных и межнациональных взаимодействий. Механизмом достижения та-</w:t>
                              <w:br/>
                              <w:t>кого глобального измерения является ничто иное, как диалог культу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Культурная идентичность, с одной стороны, базируется на историче-</w:t>
                              <w:br/>
                              <w:t>ских формах, с другой стороны, определяется внутренним динамизмом</w:t>
                              <w:br/>
                            </w:r>
                            <w:r>
                              <w:rPr>
                                <w:rStyle w:val="WW8pt3"/>
                              </w:rPr>
                              <w:t>развития человеческих общностей, их контактами</w:t>
                            </w:r>
                            <w:r>
                              <w:rPr/>
                              <w:t xml:space="preserve"> с другими культурами,</w:t>
                            </w:r>
                            <w:r>
                              <w:rPr>
                                <w:rStyle w:val="WW8pt3"/>
                              </w:rPr>
                              <w:t xml:space="preserve"> а</w:t>
                              <w:br/>
                            </w:r>
                            <w:r>
                              <w:rPr/>
                              <w:t>также с существующим внутри их видением будущего. Защита культурной</w:t>
                              <w:br/>
                              <w:t>идентичности не связана с возвратом в прошлое локальных культур и</w:t>
                              <w:br/>
                              <w:t>предполагает возможность обновления социума без ее утраты. Главное,</w:t>
                              <w:br/>
                              <w:t>чтобы стремление к сохранению национальной и культурной идентично-</w:t>
                              <w:br/>
                              <w:t>сти не оборачивалось тенденциями общества к закрытости, защитой от-</w:t>
                              <w:br/>
                              <w:t>сталости или национальным эгоизм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Особенно сложный характер проблемы идентичности приобретают в</w:t>
                              <w:br/>
                              <w:t>условиях противоречивых модернизационных процессов, которые обост-</w:t>
                              <w:br/>
                              <w:t>ряют групповое, в первую очередь этническое сознание. Специалисты</w:t>
                              <w:br/>
                              <w:t>считают, что этнонациональный фактор грозит в ближайшее время засло-</w:t>
                              <w:br/>
                              <w:t>нить все другие проблемы общественного развития: социальные, эконо-</w:t>
                              <w:br/>
                              <w:t>мические, духовные проблемы будут проявлять себя преимущественно в</w:t>
                              <w:br/>
                              <w:t>национальной окраск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ложность исследования этнических проблем связана с определен-</w:t>
                              <w:br/>
                              <w:t>ной «неуловимостью» этнического, а также особенностями восприятия тех</w:t>
                              <w:br/>
                              <w:t>различий, которые создают разнообразие. Определение принадлежности к</w:t>
                              <w:br/>
                              <w:t>этносу происходит прежде всего через социокультурные характеристики,</w:t>
                              <w:br/>
                              <w:t xml:space="preserve">которые </w:t>
                            </w: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/>
                              <w:t>усваиваются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благодаря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>культурному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наследованию.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По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с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61.75pt;mso-wrap-distance-left:0pt;mso-wrap-distance-right:0pt;mso-wrap-distance-top:0pt;mso-wrap-distance-bottom:0pt;margin-top:52.9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вания-переутверждения, мобилизующим призывом к действию. Америка-</w:t>
                        <w:br/>
                        <w:t>нец за рулем шведского «вольво» не становится шведом так же, как и шве-</w:t>
                        <w:br/>
                        <w:t>ды, носящие майки с изображением Майкла Джордана, не становятся аме-</w:t>
                        <w:br/>
                        <w:t>риканцами, но взаимодействие группы с другими группами отражается на</w:t>
                        <w:br/>
                        <w:t>ней самой, чем каждая из них поощряется к творческому очищению, вос-</w:t>
                        <w:br/>
                        <w:t>созданию и утверждению своей культурной самобытности... культурная</w:t>
                        <w:br/>
                        <w:t>самобытность укрепляется через взаимодействие с другими коллективами,</w:t>
                        <w:br/>
                        <w:t>выдвигая к каждому обществу требование видеть себя в перспективе дру-</w:t>
                        <w:br/>
                        <w:t>гих обществ и воспринимать эту перспективу через призму своего созна-</w:t>
                        <w:br/>
                        <w:t>ния в процессе непрерывного анализа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Механизмы взаимодействия локального и глобального в сфере лич-</w:t>
                        <w:br/>
                        <w:t>ностной идентификации достаточно сложны. Универсальное и частное не</w:t>
                        <w:br/>
                        <w:t>отделено друг от друга непроницаемыми барьерами. Более того, к «гло-</w:t>
                        <w:br/>
                        <w:t>бальному» человек не может прийти иначе, чем через свою собственную</w:t>
                        <w:br/>
                        <w:t>культуру, через свою ограниченную локальным измерением идентичность,</w:t>
                        <w:br/>
                        <w:t>подвергающуюся реконструкции в результате сложных межцивилизаци-</w:t>
                        <w:br/>
                        <w:t>онных и межнациональных взаимодействий. Механизмом достижения та-</w:t>
                        <w:br/>
                        <w:t>кого глобального измерения является ничто иное, как диалог культур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Культурная идентичность, с одной стороны, базируется на историче-</w:t>
                        <w:br/>
                        <w:t>ских формах, с другой стороны, определяется внутренним динамизмом</w:t>
                        <w:br/>
                      </w:r>
                      <w:r>
                        <w:rPr>
                          <w:rStyle w:val="WW8pt3"/>
                        </w:rPr>
                        <w:t>развития человеческих общностей, их контактами</w:t>
                      </w:r>
                      <w:r>
                        <w:rPr/>
                        <w:t xml:space="preserve"> с другими культурами,</w:t>
                      </w:r>
                      <w:r>
                        <w:rPr>
                          <w:rStyle w:val="WW8pt3"/>
                        </w:rPr>
                        <w:t xml:space="preserve"> а</w:t>
                        <w:br/>
                      </w:r>
                      <w:r>
                        <w:rPr/>
                        <w:t>также с существующим внутри их видением будущего. Защита культурной</w:t>
                        <w:br/>
                        <w:t>идентичности не связана с возвратом в прошлое локальных культур и</w:t>
                        <w:br/>
                        <w:t>предполагает возможность обновления социума без ее утраты. Главное,</w:t>
                        <w:br/>
                        <w:t>чтобы стремление к сохранению национальной и культурной идентично-</w:t>
                        <w:br/>
                        <w:t>сти не оборачивалось тенденциями общества к закрытости, защитой от-</w:t>
                        <w:br/>
                        <w:t>сталости или национальным эгоизмо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Особенно сложный характер проблемы идентичности приобретают в</w:t>
                        <w:br/>
                        <w:t>условиях противоречивых модернизационных процессов, которые обост-</w:t>
                        <w:br/>
                        <w:t>ряют групповое, в первую очередь этническое сознание. Специалисты</w:t>
                        <w:br/>
                        <w:t>считают, что этнонациональный фактор грозит в ближайшее время засло-</w:t>
                        <w:br/>
                        <w:t>нить все другие проблемы общественного развития: социальные, эконо-</w:t>
                        <w:br/>
                        <w:t>мические, духовные проблемы будут проявлять себя преимущественно в</w:t>
                        <w:br/>
                        <w:t>национальной окраск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Сложность исследования этнических проблем связана с определен-</w:t>
                        <w:br/>
                        <w:t>ной «неуловимостью» этнического, а также особенностями восприятия тех</w:t>
                        <w:br/>
                        <w:t>различий, которые создают разнообразие. Определение принадлежности к</w:t>
                        <w:br/>
                        <w:t>этносу происходит прежде всего через социокультурные характеристики,</w:t>
                        <w:br/>
                        <w:t xml:space="preserve">которые </w:t>
                      </w: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/>
                        <w:t>усваиваются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благодаря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>культурному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наследованию.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По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су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49300</wp:posOffset>
                </wp:positionH>
                <wp:positionV relativeFrom="page">
                  <wp:posOffset>6680200</wp:posOffset>
                </wp:positionV>
                <wp:extent cx="1944370" cy="952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Всемирный доклад по культуре. 1998 г. С. 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.5pt;mso-wrap-distance-left:0pt;mso-wrap-distance-right:0pt;mso-wrap-distance-top:0pt;mso-wrap-distance-bottom:0pt;margin-top:526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Всемирный доклад по культуре. 1998 г. С. 7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42565</wp:posOffset>
                </wp:positionH>
                <wp:positionV relativeFrom="page">
                  <wp:posOffset>6911975</wp:posOffset>
                </wp:positionV>
                <wp:extent cx="88900" cy="762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25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165</wp:posOffset>
                </wp:positionH>
                <wp:positionV relativeFrom="page">
                  <wp:posOffset>672465</wp:posOffset>
                </wp:positionV>
                <wp:extent cx="4105910" cy="612394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культура выступает детерминирующим фактором этнической интеграции</w:t>
                              <w:br/>
                              <w:t>и обеспечивает ее стабильность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научном плане культуру и этнос с определенных пор принято рас-</w:t>
                              <w:br/>
                              <w:t>сматривать в неразрывной связи друг с другом, видя в многообразии куль-</w:t>
                              <w:br/>
                              <w:t>туры многообразие этнических общностей. В позитивном плане в этно-</w:t>
                              <w:br/>
                              <w:t>культурной динамике, интенсивном взаимодействии этнических культур</w:t>
                              <w:br/>
                              <w:t>справедливо видится предпосылка культурного многообразия как необхо-</w:t>
                              <w:br/>
                              <w:t>димого фактора развития. Но при определенных условиях этнокультурная</w:t>
                              <w:br/>
                              <w:t>динамика вызывает неуправляемые и непредсказуемые процессы, этно-</w:t>
                              <w:br/>
                              <w:t>центризм отражает иррациональные мотивы групповой психологии, кото-</w:t>
                              <w:br/>
                              <w:t>рые могут обострить межнациональные и межэтнические противоречия</w:t>
                              <w:br/>
                              <w:t>вплоть до кровопролитных столкнове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Механизмы этнических конфликтов достаточно сложны и заложены</w:t>
                              <w:br/>
                              <w:t>прежде всего в самой социокультурной сути этнических отношений. В со-</w:t>
                              <w:br/>
                              <w:t>временных исследованиях этническая общность предстает как особая</w:t>
                              <w:br/>
                              <w:t>культура со специфической картиной мира, которая играет роль своеоб-</w:t>
                              <w:br/>
                              <w:t>разной призмы, преломляющей все события и явления в жизни человека.</w:t>
                              <w:br/>
                              <w:t>В этой картине мира изначально заложено постоянно присущее этниче-</w:t>
                              <w:br/>
                              <w:t>ским взаимоотношениям противопоставление «мы - они». Как культурная</w:t>
                              <w:br/>
                              <w:t>общность она осознает себя только в противопоставлении с другими.</w:t>
                              <w:br/>
                              <w:t>Именно в противостоянии другим этническая группа всегда укрепляла</w:t>
                              <w:br/>
                              <w:t>свое единство и часто нуждалась и нуждается сегодня в потенциальном</w:t>
                              <w:br/>
                              <w:t>противостоянии для поддержки процессов, обусловливающих формирова-</w:t>
                              <w:br/>
                              <w:t>ние этнической идентичности. Это не отрицает взаимодействия этниче-</w:t>
                              <w:br/>
                              <w:t>ских культур, а лишь подчеркивает его внутреннюю противоречивость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процессе эволюции этносы будут претерпевать значительные из-</w:t>
                              <w:br/>
                              <w:t>менения, - очевидно, что традиционные культуры не могут сохраняться в</w:t>
                              <w:br/>
                              <w:t>неизменном виде, и происходит процесс их интенсивной адаптации к со-</w:t>
                              <w:br/>
                              <w:t>временным условиям. Различного рода аспекты модернизации обостряют</w:t>
                              <w:br/>
                              <w:t>внимание к роли традиции в поддержании этноса как социокультурной</w:t>
                              <w:br/>
                              <w:t>единиц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Именно благодаря традиции происходит отбор тех элементов, кото-</w:t>
                              <w:br/>
                              <w:t>рые могут придать обществу устойчивость, но одновременно возникает и</w:t>
                              <w:br/>
                              <w:t>определенная опасность, связанная с тем, чтобы происходящие процессы</w:t>
                              <w:br/>
                              <w:t>не обернулись унификацией и не стали контрпродуктивными. Не одна</w:t>
                              <w:br/>
                              <w:t>проблема возникает в связи с постановкой вопроса о сохранении и возро-</w:t>
                              <w:br/>
                              <w:t>ждении традиционных структур в условиях общественной модернизации и</w:t>
                              <w:br/>
                              <w:t>глобализационных процессов. В том числе, насколько традиционные воз-</w:t>
                              <w:br/>
                              <w:t>зрения, например экологические и</w:t>
                            </w:r>
                            <w:r>
                              <w:rPr>
                                <w:rStyle w:val="WW115pt80"/>
                              </w:rPr>
                              <w:t xml:space="preserve"> духовно-нравственные традиционные</w:t>
                              <w:br/>
                            </w:r>
                            <w:r>
                              <w:rPr/>
                              <w:t>императивы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т.п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могут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пособствовать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достижению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современного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общ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2.2pt;mso-wrap-distance-left:0pt;mso-wrap-distance-right:0pt;mso-wrap-distance-top:0pt;mso-wrap-distance-bottom:0pt;margin-top:52.9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культура выступает детерминирующим фактором этнической интеграции</w:t>
                        <w:br/>
                        <w:t>и обеспечивает ее стабильность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В научном плане культуру и этнос с определенных пор принято рас-</w:t>
                        <w:br/>
                        <w:t>сматривать в неразрывной связи друг с другом, видя в многообразии куль-</w:t>
                        <w:br/>
                        <w:t>туры многообразие этнических общностей. В позитивном плане в этно-</w:t>
                        <w:br/>
                        <w:t>культурной динамике, интенсивном взаимодействии этнических культур</w:t>
                        <w:br/>
                        <w:t>справедливо видится предпосылка культурного многообразия как необхо-</w:t>
                        <w:br/>
                        <w:t>димого фактора развития. Но при определенных условиях этнокультурная</w:t>
                        <w:br/>
                        <w:t>динамика вызывает неуправляемые и непредсказуемые процессы, этно-</w:t>
                        <w:br/>
                        <w:t>центризм отражает иррациональные мотивы групповой психологии, кото-</w:t>
                        <w:br/>
                        <w:t>рые могут обострить межнациональные и межэтнические противоречия</w:t>
                        <w:br/>
                        <w:t>вплоть до кровопролитных столкновен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Механизмы этнических конфликтов достаточно сложны и заложены</w:t>
                        <w:br/>
                        <w:t>прежде всего в самой социокультурной сути этнических отношений. В со-</w:t>
                        <w:br/>
                        <w:t>временных исследованиях этническая общность предстает как особая</w:t>
                        <w:br/>
                        <w:t>культура со специфической картиной мира, которая играет роль своеоб-</w:t>
                        <w:br/>
                        <w:t>разной призмы, преломляющей все события и явления в жизни человека.</w:t>
                        <w:br/>
                        <w:t>В этой картине мира изначально заложено постоянно присущее этниче-</w:t>
                        <w:br/>
                        <w:t>ским взаимоотношениям противопоставление «мы - они». Как культурная</w:t>
                        <w:br/>
                        <w:t>общность она осознает себя только в противопоставлении с другими.</w:t>
                        <w:br/>
                        <w:t>Именно в противостоянии другим этническая группа всегда укрепляла</w:t>
                        <w:br/>
                        <w:t>свое единство и часто нуждалась и нуждается сегодня в потенциальном</w:t>
                        <w:br/>
                        <w:t>противостоянии для поддержки процессов, обусловливающих формирова-</w:t>
                        <w:br/>
                        <w:t>ние этнической идентичности. Это не отрицает взаимодействия этниче-</w:t>
                        <w:br/>
                        <w:t>ских культур, а лишь подчеркивает его внутреннюю противоречивость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В процессе эволюции этносы будут претерпевать значительные из-</w:t>
                        <w:br/>
                        <w:t>менения, - очевидно, что традиционные культуры не могут сохраняться в</w:t>
                        <w:br/>
                        <w:t>неизменном виде, и происходит процесс их интенсивной адаптации к со-</w:t>
                        <w:br/>
                        <w:t>временным условиям. Различного рода аспекты модернизации обостряют</w:t>
                        <w:br/>
                        <w:t>внимание к роли традиции в поддержании этноса как социокультурной</w:t>
                        <w:br/>
                        <w:t>единиц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Именно благодаря традиции происходит отбор тех элементов, кото-</w:t>
                        <w:br/>
                        <w:t>рые могут придать обществу устойчивость, но одновременно возникает и</w:t>
                        <w:br/>
                        <w:t>определенная опасность, связанная с тем, чтобы происходящие процессы</w:t>
                        <w:br/>
                        <w:t>не обернулись унификацией и не стали контрпродуктивными. Не одна</w:t>
                        <w:br/>
                        <w:t>проблема возникает в связи с постановкой вопроса о сохранении и возро-</w:t>
                        <w:br/>
                        <w:t>ждении традиционных структур в условиях общественной модернизации и</w:t>
                        <w:br/>
                        <w:t>глобализационных процессов. В том числе, насколько традиционные воз-</w:t>
                        <w:br/>
                        <w:t>зрения, например экологические и</w:t>
                      </w:r>
                      <w:r>
                        <w:rPr>
                          <w:rStyle w:val="WW115pt80"/>
                        </w:rPr>
                        <w:t xml:space="preserve"> духовно-нравственные традиционные</w:t>
                        <w:br/>
                      </w:r>
                      <w:r>
                        <w:rPr/>
                        <w:t>императивы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т.п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могут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пособствовать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достижению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современного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общ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96845</wp:posOffset>
                </wp:positionH>
                <wp:positionV relativeFrom="page">
                  <wp:posOffset>6915150</wp:posOffset>
                </wp:positionV>
                <wp:extent cx="88900" cy="762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5pt;mso-position-vertical-relative:page;margin-left:212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8340</wp:posOffset>
                </wp:positionH>
                <wp:positionV relativeFrom="page">
                  <wp:posOffset>706755</wp:posOffset>
                </wp:positionV>
                <wp:extent cx="4105910" cy="521462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21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ственного состояния и могут ли они восторжествовать при формировании</w:t>
                              <w:br/>
                              <w:t>коллективной идентичности, не нуждаются ли они в вытеснении глобаль-</w:t>
                              <w:br/>
                              <w:t>ными представлениями о современно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480"/>
                              <w:rPr/>
                            </w:pPr>
                            <w:r>
                              <w:rPr/>
                              <w:t>Значительный интерес представляет собой также изучение роли тра-</w:t>
                              <w:br/>
                              <w:t>диции по отношению к инновациям. Благодаря действию механизма тра-</w:t>
                              <w:br/>
                              <w:t>диции не только структурируется опыт социокультурной идентификации,</w:t>
                              <w:br/>
                              <w:t>упорядочиваются взаимодействия с представителями других групп в стан-</w:t>
                              <w:br/>
                              <w:t>дартных ситуациях, но и происходит своего рода селекция инноваций -</w:t>
                              <w:br/>
                              <w:t>тех, что не оказывают разрушительного воздействия на этноспецифичные</w:t>
                              <w:br/>
                              <w:t>черты, интеграция же нового в культуру этнической группы предполагает</w:t>
                              <w:br/>
                              <w:t>наделение такого опыта с помощью механизма традиции культурно спе-</w:t>
                              <w:br/>
                              <w:t>цифичными чертами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480"/>
                              <w:rPr/>
                            </w:pPr>
                            <w:r>
                              <w:rPr/>
                              <w:t>При этом возникает сложный вопрос, что происходит с разнообрази-</w:t>
                              <w:br/>
                              <w:t>ем в процессе развития, увеличивается ли оно или нет. Чтобы объяснить</w:t>
                              <w:br/>
                              <w:t>это, сошлемся на компетентное мнение одного из известных исследовате-</w:t>
                              <w:br/>
                              <w:t>лей проблемы А.П. Назаретяна, который подчеркивает: «В процессе гло-</w:t>
                              <w:br/>
                              <w:t>бализации социального бытия человечество не может позволить себе та-</w:t>
                              <w:br/>
                              <w:t>кую роскошь - сохранять в комплексе освещенные традицией ценности и</w:t>
                              <w:br/>
                              <w:t>нормы. Вы не сохраните оригинальную цельность, скажем, культуры апа-</w:t>
                              <w:br/>
                              <w:t>чей, лишив их возможности время от времени выходить на тропу войны.</w:t>
                              <w:br/>
                              <w:t>Жизнь заставляет тщательно отбирать ценные элементы, освобождая их из</w:t>
                              <w:br/>
                              <w:t>прежнего контекста (эмоционально болезненная и информационно обед-</w:t>
                              <w:br/>
                              <w:t>няющая операция!), включая их в новые мировоззренческие системы, на-</w:t>
                              <w:br/>
                              <w:t>целенные на то, чтобы объединять людей, не противополагая их друг дру-</w:t>
                              <w:br/>
                              <w:t>гу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 Что же касается возможностей роста разнообразия, то объясняя, как</w:t>
                              <w:br/>
                              <w:t>это происходит, исследователь применяет закон о иерархических компен-</w:t>
                              <w:br/>
                              <w:t>сациях, выведенный Е.А. Седовым: «рост разнообразия на высших уров-</w:t>
                              <w:br/>
                              <w:t>нях обеспечивается ограничением разнообразия на предыдущих уровнях».</w:t>
                              <w:br/>
                              <w:t>Разнообразие укладов, способов и форм бытия может расти только в том</w:t>
                              <w:br/>
                              <w:t>случае, если все сообщества примут моральные «минимы», регламенти-</w:t>
                              <w:br/>
                              <w:t>рующие нормы отношений, разрешения противоречий, «минимы», кото-</w:t>
                              <w:br/>
                              <w:t>рые, возможно, и есть общечеловеческие ценности. Они, по сути, ограни-</w:t>
                              <w:br/>
                              <w:t>чивают разнообразие на определенном уровне, но одновременно служат</w:t>
                              <w:br/>
                              <w:t>механизмом роста духовного разнообрази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10.6pt;mso-wrap-distance-left:0pt;mso-wrap-distance-right:0pt;mso-wrap-distance-top:0pt;mso-wrap-distance-bottom:0pt;margin-top:55.6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ственного состояния и могут ли они восторжествовать при формировании</w:t>
                        <w:br/>
                        <w:t>коллективной идентичности, не нуждаются ли они в вытеснении глобаль-</w:t>
                        <w:br/>
                        <w:t>ными представлениями о современност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480"/>
                        <w:rPr/>
                      </w:pPr>
                      <w:r>
                        <w:rPr/>
                        <w:t>Значительный интерес представляет собой также изучение роли тра-</w:t>
                        <w:br/>
                        <w:t>диции по отношению к инновациям. Благодаря действию механизма тра-</w:t>
                        <w:br/>
                        <w:t>диции не только структурируется опыт социокультурной идентификации,</w:t>
                        <w:br/>
                        <w:t>упорядочиваются взаимодействия с представителями других групп в стан-</w:t>
                        <w:br/>
                        <w:t>дартных ситуациях, но и происходит своего рода селекция инноваций -</w:t>
                        <w:br/>
                        <w:t>тех, что не оказывают разрушительного воздействия на этноспецифичные</w:t>
                        <w:br/>
                        <w:t>черты, интеграция же нового в культуру этнической группы предполагает</w:t>
                        <w:br/>
                        <w:t>наделение такого опыта с помощью механизма традиции культурно спе-</w:t>
                        <w:br/>
                        <w:t>цифичными чертами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480"/>
                        <w:rPr/>
                      </w:pPr>
                      <w:r>
                        <w:rPr/>
                        <w:t>При этом возникает сложный вопрос, что происходит с разнообрази-</w:t>
                        <w:br/>
                        <w:t>ем в процессе развития, увеличивается ли оно или нет. Чтобы объяснить</w:t>
                        <w:br/>
                        <w:t>это, сошлемся на компетентное мнение одного из известных исследовате-</w:t>
                        <w:br/>
                        <w:t>лей проблемы А.П. Назаретяна, который подчеркивает: «В процессе гло-</w:t>
                        <w:br/>
                        <w:t>бализации социального бытия человечество не может позволить себе та-</w:t>
                        <w:br/>
                        <w:t>кую роскошь - сохранять в комплексе освещенные традицией ценности и</w:t>
                        <w:br/>
                        <w:t>нормы. Вы не сохраните оригинальную цельность, скажем, культуры апа-</w:t>
                        <w:br/>
                        <w:t>чей, лишив их возможности время от времени выходить на тропу войны.</w:t>
                        <w:br/>
                        <w:t>Жизнь заставляет тщательно отбирать ценные элементы, освобождая их из</w:t>
                        <w:br/>
                        <w:t>прежнего контекста (эмоционально болезненная и информационно обед-</w:t>
                        <w:br/>
                        <w:t>няющая операция!), включая их в новые мировоззренческие системы, на-</w:t>
                        <w:br/>
                        <w:t>целенные на то, чтобы объединять людей, не противополагая их друг дру-</w:t>
                        <w:br/>
                        <w:t>гу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 Что же касается возможностей роста разнообразия, то объясняя, как</w:t>
                        <w:br/>
                        <w:t>это происходит, исследователь применяет закон о иерархических компен-</w:t>
                        <w:br/>
                        <w:t>сациях, выведенный Е.А. Седовым: «рост разнообразия на высших уров-</w:t>
                        <w:br/>
                        <w:t>нях обеспечивается ограничением разнообразия на предыдущих уровнях».</w:t>
                        <w:br/>
                        <w:t>Разнообразие укладов, способов и форм бытия может расти только в том</w:t>
                        <w:br/>
                        <w:t>случае, если все сообщества примут моральные «минимы», регламенти-</w:t>
                        <w:br/>
                        <w:t>рующие нормы отношений, разрешения противоречий, «минимы», кото-</w:t>
                        <w:br/>
                        <w:t>рые, возможно, и есть общечеловеческие ценности. Они, по сути, ограни-</w:t>
                        <w:br/>
                        <w:t>чивают разнообразие на определенном уровне, но одновременно служат</w:t>
                        <w:br/>
                        <w:t>механизмом роста духовного разнообразия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3580</wp:posOffset>
                </wp:positionH>
                <wp:positionV relativeFrom="page">
                  <wp:posOffset>6203950</wp:posOffset>
                </wp:positionV>
                <wp:extent cx="4108450" cy="27051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99" w:leader="none"/>
                              </w:tabs>
                              <w:spacing w:lineRule="exact" w:line="197"/>
                              <w:ind w:left="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  <w:t>См.: Орлова Э.А. Введение в социальную и культурную антропологию. М., 1994.</w:t>
                              <w:br/>
                              <w:t>С. 15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1.3pt;mso-wrap-distance-left:0pt;mso-wrap-distance-right:0pt;mso-wrap-distance-top:0pt;mso-wrap-distance-bottom:0pt;margin-top:488.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99" w:leader="none"/>
                        </w:tabs>
                        <w:spacing w:lineRule="exact" w:line="197"/>
                        <w:ind w:left="6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ab/>
                        <w:t>См.: Орлова Э.А. Введение в социальную и культурную антропологию. М., 1994.</w:t>
                        <w:br/>
                        <w:t>С. 15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3580</wp:posOffset>
                </wp:positionH>
                <wp:positionV relativeFrom="page">
                  <wp:posOffset>6471920</wp:posOffset>
                </wp:positionV>
                <wp:extent cx="4108450" cy="25781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197"/>
                              <w:ind w:left="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Назаретян А</w:t>
                            </w:r>
                            <w:r>
                              <w:rPr>
                                <w:rStyle w:val="WW95pt"/>
                                <w:sz w:val="15"/>
                                <w:szCs w:val="15"/>
                              </w:rPr>
                              <w:t>.П</w:t>
                            </w:r>
                            <w:r>
                              <w:rPr>
                                <w:rStyle w:val="WW95pt"/>
                              </w:rPr>
                              <w:t>.</w:t>
                            </w:r>
                            <w:r>
                              <w:rPr/>
                              <w:t xml:space="preserve"> Агрессия, мораль и кризисы в развитии мировой культуры (Синерге-</w:t>
                              <w:br/>
                              <w:t>тика исторического процесса). М., 1996. С. 1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0.3pt;mso-wrap-distance-left:0pt;mso-wrap-distance-right:0pt;mso-wrap-distance-top:0pt;mso-wrap-distance-bottom:0pt;margin-top:509.6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80" w:leader="none"/>
                        </w:tabs>
                        <w:spacing w:lineRule="exact" w:line="197"/>
                        <w:ind w:left="60" w:hanging="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Назаретян А</w:t>
                      </w:r>
                      <w:r>
                        <w:rPr>
                          <w:rStyle w:val="WW95pt"/>
                          <w:sz w:val="15"/>
                          <w:szCs w:val="15"/>
                        </w:rPr>
                        <w:t>.П</w:t>
                      </w:r>
                      <w:r>
                        <w:rPr>
                          <w:rStyle w:val="WW95pt"/>
                        </w:rPr>
                        <w:t>.</w:t>
                      </w:r>
                      <w:r>
                        <w:rPr/>
                        <w:t xml:space="preserve"> Агрессия, мораль и кризисы в развитии мировой культуры (Синерге-</w:t>
                        <w:br/>
                        <w:t>тика исторического процесса). М., 1996. С. 13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3580</wp:posOffset>
                </wp:positionH>
                <wp:positionV relativeFrom="page">
                  <wp:posOffset>6727825</wp:posOffset>
                </wp:positionV>
                <wp:extent cx="4108450" cy="14224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1" w:leader="none"/>
                              </w:tabs>
                              <w:spacing w:lineRule="exact" w:line="197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Там же. С. 137-13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11.2pt;mso-wrap-distance-left:0pt;mso-wrap-distance-right:0pt;mso-wrap-distance-top:0pt;mso-wrap-distance-bottom:0pt;margin-top:529.7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1" w:leader="none"/>
                        </w:tabs>
                        <w:spacing w:lineRule="exact" w:line="197"/>
                        <w:ind w:left="6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Там же. С. 137-13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00020</wp:posOffset>
                </wp:positionH>
                <wp:positionV relativeFrom="page">
                  <wp:posOffset>6946265</wp:posOffset>
                </wp:positionV>
                <wp:extent cx="88900" cy="762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6.9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7380</wp:posOffset>
                </wp:positionH>
                <wp:positionV relativeFrom="page">
                  <wp:posOffset>675640</wp:posOffset>
                </wp:positionV>
                <wp:extent cx="4102735" cy="565975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Международное сообщество уже сегодня пытается разработать но-</w:t>
                              <w:br/>
                              <w:t>вую глобальную шкалу ценностей, которая была бы новой всеобщей эти-</w:t>
                              <w:br/>
                              <w:t>кой, способствовала укреплению связей между людьми в условиях проти-</w:t>
                              <w:br/>
                              <w:t>востояния процессов, с одной стороны, растущей однородности, с другой</w:t>
                              <w:br/>
                              <w:t>стороны, фрагментации, часто приводящей к возникновению чувства эт-</w:t>
                              <w:br/>
                              <w:t>нической исключительности. Что должно быть положено в ее основу, ак-</w:t>
                              <w:br/>
                              <w:t>тивно обсуждается, и вряд ли существует какая-либо система ценностей,</w:t>
                              <w:br/>
                              <w:t>которая устроила бы все мировое сообщество. Разработка политики в этой</w:t>
                              <w:br/>
                              <w:t>области должна быть направлена на сплачивание межэтнического общест-</w:t>
                              <w:br/>
                              <w:t>ва путем более эффективного учета реальностей и возможностей, предос-</w:t>
                              <w:br/>
                              <w:t>тавляемых культурным плюрализмом. Необходимы новые стратегии раз-</w:t>
                              <w:br/>
                              <w:t>вития человеческого потенциала, исходной позицией в которых станет</w:t>
                              <w:br/>
                              <w:t>признание многокультурных групп опорой демократической социальной</w:t>
                              <w:br/>
                              <w:t>интеграции, развитие ценностей гуманистического и культурного плюра-</w:t>
                              <w:br/>
                              <w:t>лизма. Речь идет о достижении как никогда ранее высокого уровня терпи-</w:t>
                              <w:br/>
                              <w:t>мости к этнокультурным различиям и формировании соответствующих</w:t>
                              <w:br/>
                              <w:t>ценностных установо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Универсальные ценности могут сформироваться только при откры-</w:t>
                              <w:br/>
                              <w:t>том кросс-культурном диалоге, в котором должны участвовать как прави-</w:t>
                              <w:br/>
                              <w:t>тельственные, так и неправительственные организации, ученые, интеллек-</w:t>
                              <w:br/>
                              <w:t>туалы. Необходимо не изобретение новых ценностей, а достижение кон-</w:t>
                              <w:br/>
                              <w:t>сенсуса вокруг тех из них, которые кажутся наиболее приемлемыми для</w:t>
                              <w:br/>
                              <w:t>всех. Важным является то, что универсальные ценности могут быть интер-</w:t>
                              <w:br/>
                              <w:t>претированы и применены в каждом конкретном обществе в соответствии</w:t>
                              <w:br/>
                              <w:t>с его моральными устоями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ереход на иной уровень взаимодействия этнических общностей</w:t>
                              <w:br/>
                              <w:t>должен возникнуть как синергетичес</w:t>
                            </w:r>
                            <w:r>
                              <w:rPr>
                                <w:lang w:val="ru-RU"/>
                              </w:rPr>
                              <w:t>к</w:t>
                            </w:r>
                            <w:r>
                              <w:rPr/>
                              <w:t>ий эффект от предпринимаемых</w:t>
                              <w:br/>
                              <w:t>людьми усилий в различных сферах. Существует два типа механизмов, ко-</w:t>
                              <w:br/>
                              <w:t>торые могли бы обеспечить этот стратегический процесс. С одной сторо-</w:t>
                              <w:br/>
                              <w:t>ны, - это политическое урегулирование этнокультурных конфликтов. Оно</w:t>
                              <w:br/>
                              <w:t>связано с видением нации как гражданского государства поликультурного</w:t>
                              <w:br/>
                              <w:t>состава, в котором запрещена дискриминация этнических групп и полити-</w:t>
                              <w:br/>
                              <w:t>ка направлена на предотвращение мобилизации этнокультурного фактора</w:t>
                              <w:br/>
                              <w:t>в корыстных целях, реализацию роли меньшинств в национальной жизни,</w:t>
                              <w:br/>
                              <w:t>эффективно защищаются культурные права человека, вырабатываются но-</w:t>
                              <w:br/>
                              <w:t>вые подходы к культурной политике, основанной на признании культур-</w:t>
                              <w:br/>
                              <w:t>ного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своеобразия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культурной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самобытност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народов.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Важное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45.65pt;mso-wrap-distance-left:0pt;mso-wrap-distance-right:0pt;mso-wrap-distance-top:0pt;mso-wrap-distance-bottom:0pt;margin-top:53.2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Международное сообщество уже сегодня пытается разработать но-</w:t>
                        <w:br/>
                        <w:t>вую глобальную шкалу ценностей, которая была бы новой всеобщей эти-</w:t>
                        <w:br/>
                        <w:t>кой, способствовала укреплению связей между людьми в условиях проти-</w:t>
                        <w:br/>
                        <w:t>востояния процессов, с одной стороны, растущей однородности, с другой</w:t>
                        <w:br/>
                        <w:t>стороны, фрагментации, часто приводящей к возникновению чувства эт-</w:t>
                        <w:br/>
                        <w:t>нической исключительности. Что должно быть положено в ее основу, ак-</w:t>
                        <w:br/>
                        <w:t>тивно обсуждается, и вряд ли существует какая-либо система ценностей,</w:t>
                        <w:br/>
                        <w:t>которая устроила бы все мировое сообщество. Разработка политики в этой</w:t>
                        <w:br/>
                        <w:t>области должна быть направлена на сплачивание межэтнического общест-</w:t>
                        <w:br/>
                        <w:t>ва путем более эффективного учета реальностей и возможностей, предос-</w:t>
                        <w:br/>
                        <w:t>тавляемых культурным плюрализмом. Необходимы новые стратегии раз-</w:t>
                        <w:br/>
                        <w:t>вития человеческого потенциала, исходной позицией в которых станет</w:t>
                        <w:br/>
                        <w:t>признание многокультурных групп опорой демократической социальной</w:t>
                        <w:br/>
                        <w:t>интеграции, развитие ценностей гуманистического и культурного плюра-</w:t>
                        <w:br/>
                        <w:t>лизма. Речь идет о достижении как никогда ранее высокого уровня терпи-</w:t>
                        <w:br/>
                        <w:t>мости к этнокультурным различиям и формировании соответствующих</w:t>
                        <w:br/>
                        <w:t>ценностных установок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Универсальные ценности могут сформироваться только при откры-</w:t>
                        <w:br/>
                        <w:t>том кросс-культурном диалоге, в котором должны участвовать как прави-</w:t>
                        <w:br/>
                        <w:t>тельственные, так и неправительственные организации, ученые, интеллек-</w:t>
                        <w:br/>
                        <w:t>туалы. Необходимо не изобретение новых ценностей, а достижение кон-</w:t>
                        <w:br/>
                        <w:t>сенсуса вокруг тех из них, которые кажутся наиболее приемлемыми для</w:t>
                        <w:br/>
                        <w:t>всех. Важным является то, что универсальные ценности могут быть интер-</w:t>
                        <w:br/>
                        <w:t>претированы и применены в каждом конкретном обществе в соответствии</w:t>
                        <w:br/>
                        <w:t>с его моральными устоями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>
                          <w:lang w:val="en-US"/>
                        </w:rPr>
                      </w:pPr>
                      <w:r>
                        <w:rPr/>
                        <w:t>Переход на иной уровень взаимодействия этнических общностей</w:t>
                        <w:br/>
                        <w:t>должен возникнуть как синергетичес</w:t>
                      </w:r>
                      <w:r>
                        <w:rPr>
                          <w:lang w:val="ru-RU"/>
                        </w:rPr>
                        <w:t>к</w:t>
                      </w:r>
                      <w:r>
                        <w:rPr/>
                        <w:t>ий эффект от предпринимаемых</w:t>
                        <w:br/>
                        <w:t>людьми усилий в различных сферах. Существует два типа механизмов, ко-</w:t>
                        <w:br/>
                        <w:t>торые могли бы обеспечить этот стратегический процесс. С одной сторо-</w:t>
                        <w:br/>
                        <w:t>ны, - это политическое урегулирование этнокультурных конфликтов. Оно</w:t>
                        <w:br/>
                        <w:t>связано с видением нации как гражданского государства поликультурного</w:t>
                        <w:br/>
                        <w:t>состава, в котором запрещена дискриминация этнических групп и полити-</w:t>
                        <w:br/>
                        <w:t>ка направлена на предотвращение мобилизации этнокультурного фактора</w:t>
                        <w:br/>
                        <w:t>в корыстных целях, реализацию роли меньшинств в национальной жизни,</w:t>
                        <w:br/>
                        <w:t>эффективно защищаются культурные права человека, вырабатываются но-</w:t>
                        <w:br/>
                        <w:t>вые подходы к культурной политике, основанной на признании культур-</w:t>
                        <w:br/>
                        <w:t>ного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своеобразия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культурной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самобытност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народов.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Важное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>зна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4205</wp:posOffset>
                </wp:positionH>
                <wp:positionV relativeFrom="page">
                  <wp:posOffset>6537960</wp:posOffset>
                </wp:positionV>
                <wp:extent cx="4121150" cy="29273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1 </w:t>
                            </w:r>
                            <w:r>
                              <w:rPr/>
                              <w:t>См</w:t>
                            </w:r>
                            <w:r>
                              <w:rPr>
                                <w:lang w:val="en-US"/>
                              </w:rPr>
                              <w:t>.: Bhikhu Paekh. Non-ethnocentric universalism / Human Rights in Global Politics / Ed-</w:t>
                              <w:br/>
                              <w:t>ited by Tim Dunne and Nicolas J. Wheeler. Cambridge, 1999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128-1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3.05pt;mso-wrap-distance-left:0pt;mso-wrap-distance-right:0pt;mso-wrap-distance-top:0pt;mso-wrap-distance-bottom:0pt;margin-top:514.8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vertAlign w:val="superscript"/>
                          <w:lang w:val="en-US"/>
                        </w:rPr>
                        <w:t xml:space="preserve">1 </w:t>
                      </w:r>
                      <w:r>
                        <w:rPr/>
                        <w:t>См</w:t>
                      </w:r>
                      <w:r>
                        <w:rPr>
                          <w:lang w:val="en-US"/>
                        </w:rPr>
                        <w:t>.: Bhikhu Paekh. Non-ethnocentric universalism / Human Rights in Global Politics / Ed-</w:t>
                        <w:br/>
                        <w:t>ited by Tim Dunne and Nicolas J. Wheeler. Cambridge, 1999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/>
                        <w:t>128-15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26995</wp:posOffset>
                </wp:positionH>
                <wp:positionV relativeFrom="page">
                  <wp:posOffset>6911975</wp:posOffset>
                </wp:positionV>
                <wp:extent cx="88900" cy="762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25pt;mso-position-vertical-relative:page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7235</wp:posOffset>
                </wp:positionH>
                <wp:positionV relativeFrom="page">
                  <wp:posOffset>688340</wp:posOffset>
                </wp:positionV>
                <wp:extent cx="4087495" cy="575119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ридается конкретным усилиям, связанным с разрешением реальных кон-</w:t>
                              <w:br/>
                              <w:t>фликтов, и технологиям их терап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Использование механизмов другого рода связано со спецификой се-</w:t>
                              <w:br/>
                              <w:t>годняшнего дня, когда мир вступает в новую фазу своего развития: дости-</w:t>
                              <w:br/>
                              <w:t>жение высокого уровня инструментального интеллекта влечет за собой</w:t>
                              <w:br/>
                              <w:t>необходимость не упорядочивания насилия, ибо даже и «упорядоченное»</w:t>
                              <w:br/>
                              <w:t>насилие ведет к неконтролируемым последствиям. «Включающий в себя</w:t>
                              <w:br/>
                              <w:t>насилие (пусть и упорядоченное) социальный порядок может легко транс-</w:t>
                              <w:br/>
                              <w:t>формироваться в глобальный хаос. Новый виток развития вплотную под-</w:t>
                              <w:br/>
                              <w:t>вел человечество к задаче устранения насилия как такового... тест на раз-</w:t>
                              <w:br/>
                              <w:t>нообразие становится тестом на терпимость и уважение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этих новых условиях задачи преодоления этнокультурных проти-</w:t>
                              <w:br/>
                              <w:t>востояний становятся многоаспектными, что обусловливает необходи-</w:t>
                              <w:br/>
                              <w:t>мость долговременного, постепенного и постоянного формирования но-</w:t>
                              <w:br/>
                              <w:t>вых мировоззренческих парадигм, новой логики межэтнических отноше-</w:t>
                              <w:br/>
                              <w:t>ний, учета огромного повышения роли человеческого сознания в сохране-</w:t>
                              <w:br/>
                              <w:t>нии устойчивости социальной системы. Болезненным противоречием</w:t>
                              <w:br/>
                              <w:t>здесь является то, что, с одной стороны, решение этих задач предполагает</w:t>
                              <w:br/>
                              <w:t>утверждение в структуре общественного сознания общечеловеческих цен-</w:t>
                              <w:br/>
                              <w:t>ностей, идей общегражданской идентичности, а с другой стороны, — осоз-</w:t>
                              <w:br/>
                              <w:t>нание отдельным человеком своей этнокультурной принадлежности. Это</w:t>
                              <w:br/>
                              <w:t>противоречие, возможно, разрешается не единственным путем. Не исклю-</w:t>
                              <w:br/>
                              <w:t>чен и такой вариант, что в свете рассмотренных выше современных про-</w:t>
                              <w:br/>
                              <w:t>цессов формирования идентичности этническая сфера станет личной сфе-</w:t>
                              <w:br/>
                              <w:t>рой человека, выходящей за рамки государственной полити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озможность синергии в формировании новой мировоззренческой</w:t>
                              <w:br/>
                              <w:t>парадигмы первейшим образом связана с состоянием в обществе воспита-</w:t>
                              <w:br/>
                              <w:t>ния и обучения, функциями которых является осознание человеком своих</w:t>
                              <w:br/>
                              <w:t>корней и своего места в мире, понимание неповторимости своей культуры,</w:t>
                              <w:br/>
                              <w:t>что неразрывно связано с постижением других культур, иных культурных</w:t>
                              <w:br/>
                              <w:t>контекстов и ценностей, в которых живут люди. Это очень тонкий и дли-</w:t>
                              <w:br/>
                              <w:t>тельный процесс, который должен воздействовать на самые глубинные</w:t>
                              <w:br/>
                              <w:t>структуры сознания, разрушая стереотипы этнических предубежде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Насколько тонка эта сфера, можно убедиться, например, опираясь на</w:t>
                              <w:br/>
                              <w:t>выводы одного из исследователей проблем социального контекста функ-</w:t>
                              <w:br/>
                              <w:t xml:space="preserve">ционирования </w:t>
                            </w:r>
                            <w:r>
                              <w:rPr>
                                <w:spacing w:val="0"/>
                              </w:rPr>
                              <w:t>языка Т.А. Ван Дейка, показывающего, что в бытовой жиз-</w:t>
                              <w:br/>
                            </w:r>
                            <w:r>
                              <w:rPr>
                                <w:rStyle w:val="WW115pt801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ни «новые отдельно взятые (частные) этнические ситуации интерпретиру-</w:t>
                              <w:br/>
                            </w:r>
                            <w:r>
                              <w:rPr>
                                <w:spacing w:val="0"/>
                              </w:rPr>
                              <w:t>ются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 xml:space="preserve"> как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 xml:space="preserve"> функциональные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 xml:space="preserve"> корреляты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 xml:space="preserve"> общих 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 xml:space="preserve">моделей, 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>которые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 xml:space="preserve"> постро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52.85pt;mso-wrap-distance-left:0pt;mso-wrap-distance-right:0pt;mso-wrap-distance-top:0pt;mso-wrap-distance-bottom:0pt;margin-top:54.2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придается конкретным усилиям, связанным с разрешением реальных кон-</w:t>
                        <w:br/>
                        <w:t>фликтов, и технологиям их терап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Использование механизмов другого рода связано со спецификой се-</w:t>
                        <w:br/>
                        <w:t>годняшнего дня, когда мир вступает в новую фазу своего развития: дости-</w:t>
                        <w:br/>
                        <w:t>жение высокого уровня инструментального интеллекта влечет за собой</w:t>
                        <w:br/>
                        <w:t>необходимость не упорядочивания насилия, ибо даже и «упорядоченное»</w:t>
                        <w:br/>
                        <w:t>насилие ведет к неконтролируемым последствиям. «Включающий в себя</w:t>
                        <w:br/>
                        <w:t>насилие (пусть и упорядоченное) социальный порядок может легко транс-</w:t>
                        <w:br/>
                        <w:t>формироваться в глобальный хаос. Новый виток развития вплотную под-</w:t>
                        <w:br/>
                        <w:t>вел человечество к задаче устранения насилия как такового... тест на раз-</w:t>
                        <w:br/>
                        <w:t>нообразие становится тестом на терпимость и уважение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В этих новых условиях задачи преодоления этнокультурных проти-</w:t>
                        <w:br/>
                        <w:t>востояний становятся многоаспектными, что обусловливает необходи-</w:t>
                        <w:br/>
                        <w:t>мость долговременного, постепенного и постоянного формирования но-</w:t>
                        <w:br/>
                        <w:t>вых мировоззренческих парадигм, новой логики межэтнических отноше-</w:t>
                        <w:br/>
                        <w:t>ний, учета огромного повышения роли человеческого сознания в сохране-</w:t>
                        <w:br/>
                        <w:t>нии устойчивости социальной системы. Болезненным противоречием</w:t>
                        <w:br/>
                        <w:t>здесь является то, что, с одной стороны, решение этих задач предполагает</w:t>
                        <w:br/>
                        <w:t>утверждение в структуре общественного сознания общечеловеческих цен-</w:t>
                        <w:br/>
                        <w:t>ностей, идей общегражданской идентичности, а с другой стороны, — осоз-</w:t>
                        <w:br/>
                        <w:t>нание отдельным человеком своей этнокультурной принадлежности. Это</w:t>
                        <w:br/>
                        <w:t>противоречие, возможно, разрешается не единственным путем. Не исклю-</w:t>
                        <w:br/>
                        <w:t>чен и такой вариант, что в свете рассмотренных выше современных про-</w:t>
                        <w:br/>
                        <w:t>цессов формирования идентичности этническая сфера станет личной сфе-</w:t>
                        <w:br/>
                        <w:t>рой человека, выходящей за рамки государственной политик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Возможность синергии в формировании новой мировоззренческой</w:t>
                        <w:br/>
                        <w:t>парадигмы первейшим образом связана с состоянием в обществе воспита-</w:t>
                        <w:br/>
                        <w:t>ния и обучения, функциями которых является осознание человеком своих</w:t>
                        <w:br/>
                        <w:t>корней и своего места в мире, понимание неповторимости своей культуры,</w:t>
                        <w:br/>
                        <w:t>что неразрывно связано с постижением других культур, иных культурных</w:t>
                        <w:br/>
                        <w:t>контекстов и ценностей, в которых живут люди. Это очень тонкий и дли-</w:t>
                        <w:br/>
                        <w:t>тельный процесс, который должен воздействовать на самые глубинные</w:t>
                        <w:br/>
                        <w:t>структуры сознания, разрушая стереотипы этнических предубежден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>
                          <w:spacing w:val="0"/>
                        </w:rPr>
                      </w:pPr>
                      <w:r>
                        <w:rPr/>
                        <w:t>Насколько тонка эта сфера, можно убедиться, например, опираясь на</w:t>
                        <w:br/>
                        <w:t>выводы одного из исследователей проблем социального контекста функ-</w:t>
                        <w:br/>
                        <w:t xml:space="preserve">ционирования </w:t>
                      </w:r>
                      <w:r>
                        <w:rPr>
                          <w:spacing w:val="0"/>
                        </w:rPr>
                        <w:t>языка Т.А. Ван Дейка, показывающего, что в бытовой жиз-</w:t>
                        <w:br/>
                      </w:r>
                      <w:r>
                        <w:rPr>
                          <w:rStyle w:val="WW115pt801"/>
                          <w:spacing w:val="0"/>
                          <w:w w:val="100"/>
                          <w:sz w:val="18"/>
                          <w:szCs w:val="18"/>
                        </w:rPr>
                        <w:t>ни «новые отдельно взятые (частные) этнические ситуации интерпретиру-</w:t>
                        <w:br/>
                      </w:r>
                      <w:r>
                        <w:rPr>
                          <w:spacing w:val="0"/>
                        </w:rPr>
                        <w:t>ются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 xml:space="preserve"> как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 xml:space="preserve"> функциональные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 xml:space="preserve"> корреляты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 xml:space="preserve"> общих 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 xml:space="preserve">моделей, 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>которые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 xml:space="preserve"> постро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1995</wp:posOffset>
                </wp:positionH>
                <wp:positionV relativeFrom="page">
                  <wp:posOffset>6584950</wp:posOffset>
                </wp:positionV>
                <wp:extent cx="4117975" cy="24955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Тагиров Э.Р., Тронова </w:t>
                            </w:r>
                            <w:r>
                              <w:rPr>
                                <w:lang w:val="en-US"/>
                              </w:rPr>
                              <w:t>JT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Конфликты в обществе: от противостояния к согласию.</w:t>
                              <w:br/>
                              <w:t>Казань, 1996. С. 11-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9.65pt;mso-wrap-distance-left:0pt;mso-wrap-distance-right:0pt;mso-wrap-distance-top:0pt;mso-wrap-distance-bottom:0pt;margin-top:518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Тагиров Э.Р., Тронова </w:t>
                      </w:r>
                      <w:r>
                        <w:rPr>
                          <w:lang w:val="en-US"/>
                        </w:rPr>
                        <w:t>JT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/>
                        <w:t>Конфликты в обществе: от противостояния к согласию.</w:t>
                        <w:br/>
                        <w:t>Казань, 1996. С. 11-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1995</wp:posOffset>
                </wp:positionH>
                <wp:positionV relativeFrom="page">
                  <wp:posOffset>6940550</wp:posOffset>
                </wp:positionV>
                <wp:extent cx="4117975" cy="9779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.7pt;mso-wrap-distance-left:0pt;mso-wrap-distance-right:0pt;mso-wrap-distance-top:0pt;mso-wrap-distance-bottom:0pt;margin-top:546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MSMincho65pt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6270</wp:posOffset>
                </wp:positionH>
                <wp:positionV relativeFrom="page">
                  <wp:posOffset>660400</wp:posOffset>
                </wp:positionV>
                <wp:extent cx="4099560" cy="573659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и истолкованы на основании предшествующего опыта и под влиянием</w:t>
                              <w:br/>
                              <w:t>общих, стереотипных социальных установок. Для этнически предубеж-</w:t>
                              <w:br/>
                              <w:t>денно настроенных лиц новые этнические ситуации получат, как правило,</w:t>
                              <w:br/>
                              <w:t>негативную оценку из-за превалирующего «негативного» содержания об-</w:t>
                              <w:br/>
                              <w:t>щих моделей и установок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 Исследователь делает вывод о том, что «нега-</w:t>
                              <w:br/>
                              <w:t>тивная» модель может воспроизводиться в стереотипных стандартах, в ча-</w:t>
                              <w:br/>
                              <w:t>стности, в сообщениях прессы, благодаря чему «обобщение частных мо-</w:t>
                              <w:br/>
                              <w:t>делей может «подтвердить» существующие этнические установки и</w:t>
                              <w:br/>
                              <w:t>управлять интерпретацией новых ситуаций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Повседневное речевое общение может стать каналом формирования</w:t>
                              <w:br/>
                              <w:t>этнических предубеждений, механизмом распространения «бытового шо-</w:t>
                              <w:br/>
                              <w:t>винизма», которому свойственны боязнь и неприятие всего непривычного,</w:t>
                              <w:br/>
                              <w:t>возникающие из-за несовпадения мнений и действий в конкретных ситуа-</w:t>
                              <w:br/>
                              <w:t>циях, в том числе и ситуациях речевого взаимодействия. Преодоление та-</w:t>
                              <w:br/>
                              <w:t>ких ситуаций возможно лишь в том случае, если человек может выйти за</w:t>
                              <w:br/>
                              <w:t>рамки повседневной жизни и увидеть мир по-иному, что в первую очередь</w:t>
                              <w:br/>
                              <w:t>требует кропотливой образовательной работ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До последнего времени в образовательном процессе превалирует</w:t>
                              <w:br/>
                              <w:t>подчеркивание самобытности истории и культуры того или иного народа.</w:t>
                              <w:br/>
                              <w:t>Важнейшей же гранью современного образования должно стать как при-</w:t>
                              <w:br/>
                              <w:t>знание существования различий, раскрытие сущности, так и достоинств</w:t>
                              <w:br/>
                              <w:t>поликультурного мира. Образование необходимо развивать как содействие</w:t>
                              <w:br/>
                              <w:t>культурному плюрализму — источнику человеческого богатства, как обмен</w:t>
                              <w:br/>
                              <w:t>информацией, касающейся других культур, историй и ценностей, как</w:t>
                              <w:br/>
                              <w:t>борьбу против расовых предрассудков. Образование должно способство-</w:t>
                              <w:br/>
                              <w:t>вать созданию нового гуманизма, важнейшей чертой которого является</w:t>
                              <w:br/>
                              <w:t>знание и уважение культур и духовных ценностей различных цивилиза-</w:t>
                              <w:br/>
                              <w:t>ций, что является необходимым противовесом глобализации, которую, как</w:t>
                              <w:br/>
                              <w:t>говорилось выше, сегодня уже невозможно рассматривать только в эконо-</w:t>
                              <w:br/>
                              <w:t>мических и технологических аспекта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плачивание межэтнического сообщества на основе культурного</w:t>
                              <w:br/>
                              <w:t>плюрализма сегодня видится в достижении определенного типа социо-</w:t>
                              <w:br/>
                              <w:t>культурной идентичности индивида. Каково ее наполнение? А.Флиер рас-</w:t>
                              <w:br/>
                              <w:t>сматривает этот вопрос через формирование</w:t>
                            </w:r>
                            <w:r>
                              <w:rPr>
                                <w:rStyle w:val="WW1"/>
                              </w:rPr>
                              <w:t xml:space="preserve"> культурной компетентности</w:t>
                              <w:br/>
                              <w:t>человека,</w:t>
                            </w:r>
                            <w:r>
                              <w:rPr/>
                              <w:t xml:space="preserve"> видя здесь три подхода: донациональный, т.е. традиционалист-</w:t>
                              <w:br/>
                              <w:t>ский или этнографический, национальный, или сосредоточенный на абсо-</w:t>
                              <w:br/>
                              <w:t>лютизации этнокультурных и религиозных различий, и постнациональ-</w:t>
                              <w:br/>
                              <w:t xml:space="preserve">ный.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Именно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последний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соответствует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тенденциям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развития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челове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451.7pt;mso-wrap-distance-left:0pt;mso-wrap-distance-right:0pt;mso-wrap-distance-top:0pt;mso-wrap-distance-bottom:0pt;margin-top:52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и истолкованы на основании предшествующего опыта и под влиянием</w:t>
                        <w:br/>
                        <w:t>общих, стереотипных социальных установок. Для этнически предубеж-</w:t>
                        <w:br/>
                        <w:t>денно настроенных лиц новые этнические ситуации получат, как правило,</w:t>
                        <w:br/>
                        <w:t>негативную оценку из-за превалирующего «негативного» содержания об-</w:t>
                        <w:br/>
                        <w:t>щих моделей и установок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 Исследователь делает вывод о том, что «нега-</w:t>
                        <w:br/>
                        <w:t>тивная» модель может воспроизводиться в стереотипных стандартах, в ча-</w:t>
                        <w:br/>
                        <w:t>стности, в сообщениях прессы, благодаря чему «обобщение частных мо-</w:t>
                        <w:br/>
                        <w:t>делей может «подтвердить» существующие этнические установки и</w:t>
                        <w:br/>
                        <w:t>управлять интерпретацией новых ситуаций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Повседневное речевое общение может стать каналом формирования</w:t>
                        <w:br/>
                        <w:t>этнических предубеждений, механизмом распространения «бытового шо-</w:t>
                        <w:br/>
                        <w:t>винизма», которому свойственны боязнь и неприятие всего непривычного,</w:t>
                        <w:br/>
                        <w:t>возникающие из-за несовпадения мнений и действий в конкретных ситуа-</w:t>
                        <w:br/>
                        <w:t>циях, в том числе и ситуациях речевого взаимодействия. Преодоление та-</w:t>
                        <w:br/>
                        <w:t>ких ситуаций возможно лишь в том случае, если человек может выйти за</w:t>
                        <w:br/>
                        <w:t>рамки повседневной жизни и увидеть мир по-иному, что в первую очередь</w:t>
                        <w:br/>
                        <w:t>требует кропотливой образовательной работ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До последнего времени в образовательном процессе превалирует</w:t>
                        <w:br/>
                        <w:t>подчеркивание самобытности истории и культуры того или иного народа.</w:t>
                        <w:br/>
                        <w:t>Важнейшей же гранью современного образования должно стать как при-</w:t>
                        <w:br/>
                        <w:t>знание существования различий, раскрытие сущности, так и достоинств</w:t>
                        <w:br/>
                        <w:t>поликультурного мира. Образование необходимо развивать как содействие</w:t>
                        <w:br/>
                        <w:t>культурному плюрализму — источнику человеческого богатства, как обмен</w:t>
                        <w:br/>
                        <w:t>информацией, касающейся других культур, историй и ценностей, как</w:t>
                        <w:br/>
                        <w:t>борьбу против расовых предрассудков. Образование должно способство-</w:t>
                        <w:br/>
                        <w:t>вать созданию нового гуманизма, важнейшей чертой которого является</w:t>
                        <w:br/>
                        <w:t>знание и уважение культур и духовных ценностей различных цивилиза-</w:t>
                        <w:br/>
                        <w:t>ций, что является необходимым противовесом глобализации, которую, как</w:t>
                        <w:br/>
                        <w:t>говорилось выше, сегодня уже невозможно рассматривать только в эконо-</w:t>
                        <w:br/>
                        <w:t>мических и технологических аспектах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Сплачивание межэтнического сообщества на основе культурного</w:t>
                        <w:br/>
                        <w:t>плюрализма сегодня видится в достижении определенного типа социо-</w:t>
                        <w:br/>
                        <w:t>культурной идентичности индивида. Каково ее наполнение? А.Флиер рас-</w:t>
                        <w:br/>
                        <w:t>сматривает этот вопрос через формирование</w:t>
                      </w:r>
                      <w:r>
                        <w:rPr>
                          <w:rStyle w:val="WW1"/>
                        </w:rPr>
                        <w:t xml:space="preserve"> культурной компетентности</w:t>
                        <w:br/>
                        <w:t>человека,</w:t>
                      </w:r>
                      <w:r>
                        <w:rPr/>
                        <w:t xml:space="preserve"> видя здесь три подхода: донациональный, т.е. традиционалист-</w:t>
                        <w:br/>
                        <w:t>ский или этнографический, национальный, или сосредоточенный на абсо-</w:t>
                        <w:br/>
                        <w:t>лютизации этнокультурных и религиозных различий, и постнациональ-</w:t>
                        <w:br/>
                        <w:t xml:space="preserve">ный.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Именно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последний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соответствует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тенденциям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развития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человеч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1030</wp:posOffset>
                </wp:positionH>
                <wp:positionV relativeFrom="page">
                  <wp:posOffset>6562090</wp:posOffset>
                </wp:positionV>
                <wp:extent cx="4130040" cy="12192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  <w:t>Ван Дейк Т.А. Язык, познание, коммуникация: Сб. работ. М., 1989. С. 1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9.6pt;mso-wrap-distance-left:0pt;mso-wrap-distance-right:0pt;mso-wrap-distance-top:0pt;mso-wrap-distance-bottom:0pt;margin-top:516.7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ab/>
                        <w:t>Ван Дейк Т.А. Язык, познание, коммуникация: Сб. работ. М., 1989. С. 17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1030</wp:posOffset>
                </wp:positionH>
                <wp:positionV relativeFrom="page">
                  <wp:posOffset>6684010</wp:posOffset>
                </wp:positionV>
                <wp:extent cx="4130040" cy="14414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1" w:leader="none"/>
                              </w:tabs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Там же. С. 1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1.35pt;mso-wrap-distance-left:0pt;mso-wrap-distance-right:0pt;mso-wrap-distance-top:0pt;mso-wrap-distance-bottom:0pt;margin-top:526.3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1" w:leader="none"/>
                        </w:tabs>
                        <w:spacing w:lineRule="exact" w:line="150"/>
                        <w:ind w:left="2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Там же. С. 18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32710</wp:posOffset>
                </wp:positionH>
                <wp:positionV relativeFrom="page">
                  <wp:posOffset>6912610</wp:posOffset>
                </wp:positionV>
                <wp:extent cx="88900" cy="7620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3pt;mso-position-vertical-relative:page;margin-left:207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4060</wp:posOffset>
                </wp:positionH>
                <wp:positionV relativeFrom="page">
                  <wp:posOffset>678815</wp:posOffset>
                </wp:positionV>
                <wp:extent cx="4090670" cy="573087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и перспективам содружества наций. В его основе лежат такие принципы,</w:t>
                              <w:br/>
                              <w:t>как «неконфронтационная солидарность людей; объединение человечества</w:t>
                              <w:br/>
                              <w:t>вокруг общих ценностей перед лицом грозящей экологической (военной</w:t>
                              <w:br/>
                              <w:t>или технологической) катастрофы; отношение к этносам и социальным</w:t>
                              <w:br/>
                              <w:t>стратам как носителям локальных комплексов исторического социального</w:t>
                              <w:br/>
                              <w:t>опыта, очень различающихся, но принципиально не противоречащих друг</w:t>
                              <w:br/>
                              <w:t>другу...; доминирующая толерантность, плюрализм и релятивность во всех</w:t>
                              <w:br/>
                              <w:t>вопросах</w:t>
                            </w:r>
                            <w:r>
                              <w:rPr>
                                <w:rStyle w:val="WW11"/>
                              </w:rPr>
                              <w:t xml:space="preserve"> культурной формы</w:t>
                            </w:r>
                            <w:r>
                              <w:rPr/>
                              <w:t xml:space="preserve"> (в отличие от системы</w:t>
                            </w:r>
                            <w:r>
                              <w:rPr>
                                <w:rStyle w:val="WW11"/>
                              </w:rPr>
                              <w:t xml:space="preserve"> культурных содержа-</w:t>
                              <w:br/>
                              <w:t>ний,</w:t>
                            </w:r>
                            <w:r>
                              <w:rPr/>
                              <w:t xml:space="preserve"> в целом остающихся на просвещенческо-прогрессистских позициях) и</w:t>
                              <w:br/>
                              <w:t>эклектичная мультикультурность как принцип формообразования; «отме-</w:t>
                              <w:br/>
                              <w:t>на» национальности в качестве одного из «публичных» маркеров социаль-</w:t>
                              <w:br/>
                              <w:t>ной идентичности человека, «вытеснение» этого вопроса в область част-</w:t>
                              <w:br/>
                              <w:t>ной жизни индивида...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 Нельзя не согласиться с мнением исследователя,</w:t>
                              <w:br/>
                              <w:t>что эти отнюдь не новые установки приобрели сегодня особую важность и</w:t>
                              <w:br/>
                              <w:t>возможность реализации в условиях развития коммуникативно-</w:t>
                              <w:br/>
                              <w:t>информационных технологий. Как впрочем и с тем, что применительно к</w:t>
                              <w:br/>
                              <w:t>России, находящейся в ситуации социокультурного кризиса, активного</w:t>
                              <w:br/>
                              <w:t>изменения социальной структуры общества, проблема формирования па-</w:t>
                              <w:br/>
                              <w:t>раметров общенациональной культурной компетентности имеет несколько</w:t>
                              <w:br/>
                              <w:t>виртуальный характер. Она будет постепенно решаться в процессе адапта-</w:t>
                              <w:br/>
                              <w:t>ции населения к современному социально-экономическому состоянию</w:t>
                              <w:br/>
                              <w:t>общества и корректироваться с учетом того, какое место Россия будет за-</w:t>
                              <w:br/>
                              <w:t>нимать в глобальном мироустройств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Необходимо подчеркнуть, что если говорить об образовании, играю-</w:t>
                              <w:br/>
                              <w:t>щем первейшую роль в формировании социальной идентичности, то ценно-</w:t>
                              <w:br/>
                              <w:t>сти, терпимость не могут быть объектом преподавания в узком смысле сло-</w:t>
                              <w:br/>
                              <w:t>ва. Ценности обретают смысл, если свободно избираются личностью. Важна</w:t>
                              <w:br/>
                              <w:t>роль повседневной практики терпимости и понимания иной точки зрения. В</w:t>
                              <w:br/>
                              <w:t>этой практике важно не только постепенное открытие «другого», рождение</w:t>
                              <w:br/>
                              <w:t>сопереживания к его проблемам, которое невозможно без достаточной об-</w:t>
                              <w:br/>
                              <w:t>щекультурной подготовки, позволяющей человеку открыть прежде всего</w:t>
                              <w:br/>
                              <w:t>свое собственное «я». Важны постоянные контакты в условиях равенства и</w:t>
                              <w:br/>
                              <w:t>при наличии общих целей и проектов, которые воздействуют на формиро-</w:t>
                              <w:br/>
                              <w:t>вание способа идентификации отдельного человек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Динамика этнокультурных процессов во многом зависит от развития</w:t>
                              <w:br/>
                            </w:r>
                            <w:r>
                              <w:rPr>
                                <w:spacing w:val="0"/>
                              </w:rPr>
                              <w:t>образовательной и культурной инфраструктуры, так как потребление</w:t>
                              <w:br/>
                            </w:r>
                            <w:r>
                              <w:rPr>
                                <w:rStyle w:val="WW115pt802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культурных ценностей идет через различные каналы (СМК, библиотеки,</w:t>
                              <w:br/>
                            </w:r>
                            <w:r>
                              <w:rPr>
                                <w:spacing w:val="0"/>
                              </w:rPr>
                              <w:t>музеи).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pacing w:val="0"/>
                              </w:rPr>
                              <w:t xml:space="preserve"> Отсутствие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pacing w:val="0"/>
                              </w:rPr>
                              <w:t xml:space="preserve"> такого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 xml:space="preserve"> рода 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>каналов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 xml:space="preserve"> предопределяет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pacing w:val="0"/>
                              </w:rPr>
                              <w:t xml:space="preserve"> невозмо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51.25pt;mso-wrap-distance-left:0pt;mso-wrap-distance-right:0pt;mso-wrap-distance-top:0pt;mso-wrap-distance-bottom:0pt;margin-top:53.4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и перспективам содружества наций. В его основе лежат такие принципы,</w:t>
                        <w:br/>
                        <w:t>как «неконфронтационная солидарность людей; объединение человечества</w:t>
                        <w:br/>
                        <w:t>вокруг общих ценностей перед лицом грозящей экологической (военной</w:t>
                        <w:br/>
                        <w:t>или технологической) катастрофы; отношение к этносам и социальным</w:t>
                        <w:br/>
                        <w:t>стратам как носителям локальных комплексов исторического социального</w:t>
                        <w:br/>
                        <w:t>опыта, очень различающихся, но принципиально не противоречащих друг</w:t>
                        <w:br/>
                        <w:t>другу...; доминирующая толерантность, плюрализм и релятивность во всех</w:t>
                        <w:br/>
                        <w:t>вопросах</w:t>
                      </w:r>
                      <w:r>
                        <w:rPr>
                          <w:rStyle w:val="WW11"/>
                        </w:rPr>
                        <w:t xml:space="preserve"> культурной формы</w:t>
                      </w:r>
                      <w:r>
                        <w:rPr/>
                        <w:t xml:space="preserve"> (в отличие от системы</w:t>
                      </w:r>
                      <w:r>
                        <w:rPr>
                          <w:rStyle w:val="WW11"/>
                        </w:rPr>
                        <w:t xml:space="preserve"> культурных содержа-</w:t>
                        <w:br/>
                        <w:t>ний,</w:t>
                      </w:r>
                      <w:r>
                        <w:rPr/>
                        <w:t xml:space="preserve"> в целом остающихся на просвещенческо-прогрессистских позициях) и</w:t>
                        <w:br/>
                        <w:t>эклектичная мультикультурность как принцип формообразования; «отме-</w:t>
                        <w:br/>
                        <w:t>на» национальности в качестве одного из «публичных» маркеров социаль-</w:t>
                        <w:br/>
                        <w:t>ной идентичности человека, «вытеснение» этого вопроса в область част-</w:t>
                        <w:br/>
                        <w:t>ной жизни индивида...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 Нельзя не согласиться с мнением исследователя,</w:t>
                        <w:br/>
                        <w:t>что эти отнюдь не новые установки приобрели сегодня особую важность и</w:t>
                        <w:br/>
                        <w:t>возможность реализации в условиях развития коммуникативно-</w:t>
                        <w:br/>
                        <w:t>информационных технологий. Как впрочем и с тем, что применительно к</w:t>
                        <w:br/>
                        <w:t>России, находящейся в ситуации социокультурного кризиса, активного</w:t>
                        <w:br/>
                        <w:t>изменения социальной структуры общества, проблема формирования па-</w:t>
                        <w:br/>
                        <w:t>раметров общенациональной культурной компетентности имеет несколько</w:t>
                        <w:br/>
                        <w:t>виртуальный характер. Она будет постепенно решаться в процессе адапта-</w:t>
                        <w:br/>
                        <w:t>ции населения к современному социально-экономическому состоянию</w:t>
                        <w:br/>
                        <w:t>общества и корректироваться с учетом того, какое место Россия будет за-</w:t>
                        <w:br/>
                        <w:t>нимать в глобальном мироустройств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Необходимо подчеркнуть, что если говорить об образовании, играю-</w:t>
                        <w:br/>
                        <w:t>щем первейшую роль в формировании социальной идентичности, то ценно-</w:t>
                        <w:br/>
                        <w:t>сти, терпимость не могут быть объектом преподавания в узком смысле сло-</w:t>
                        <w:br/>
                        <w:t>ва. Ценности обретают смысл, если свободно избираются личностью. Важна</w:t>
                        <w:br/>
                        <w:t>роль повседневной практики терпимости и понимания иной точки зрения. В</w:t>
                        <w:br/>
                        <w:t>этой практике важно не только постепенное открытие «другого», рождение</w:t>
                        <w:br/>
                        <w:t>сопереживания к его проблемам, которое невозможно без достаточной об-</w:t>
                        <w:br/>
                        <w:t>щекультурной подготовки, позволяющей человеку открыть прежде всего</w:t>
                        <w:br/>
                        <w:t>свое собственное «я». Важны постоянные контакты в условиях равенства и</w:t>
                        <w:br/>
                        <w:t>при наличии общих целей и проектов, которые воздействуют на формиро-</w:t>
                        <w:br/>
                        <w:t>вание способа идентификации отдельного человек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Динамика этнокультурных процессов во многом зависит от развития</w:t>
                        <w:br/>
                      </w:r>
                      <w:r>
                        <w:rPr>
                          <w:spacing w:val="0"/>
                        </w:rPr>
                        <w:t>образовательной и культурной инфраструктуры, так как потребление</w:t>
                        <w:br/>
                      </w:r>
                      <w:r>
                        <w:rPr>
                          <w:rStyle w:val="WW115pt802"/>
                          <w:spacing w:val="0"/>
                          <w:w w:val="100"/>
                          <w:sz w:val="18"/>
                          <w:szCs w:val="18"/>
                        </w:rPr>
                        <w:t>культурных ценностей идет через различные каналы (СМК, библиотеки,</w:t>
                        <w:br/>
                      </w:r>
                      <w:r>
                        <w:rPr>
                          <w:spacing w:val="0"/>
                        </w:rPr>
                        <w:t>музеи).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    </w:t>
                      </w:r>
                      <w:r>
                        <w:rPr>
                          <w:spacing w:val="0"/>
                        </w:rPr>
                        <w:t xml:space="preserve"> Отсутствие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 </w:t>
                      </w:r>
                      <w:r>
                        <w:rPr>
                          <w:spacing w:val="0"/>
                        </w:rPr>
                        <w:t xml:space="preserve"> такого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 xml:space="preserve"> рода 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>каналов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 xml:space="preserve"> предопределяет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 </w:t>
                      </w:r>
                      <w:r>
                        <w:rPr>
                          <w:spacing w:val="0"/>
                        </w:rPr>
                        <w:t xml:space="preserve"> невозмо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5645</wp:posOffset>
                </wp:positionH>
                <wp:positionV relativeFrom="page">
                  <wp:posOffset>6569710</wp:posOffset>
                </wp:positionV>
                <wp:extent cx="4123690" cy="24892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Флиер А. Культурная компетентность личности: между проблемами образования и</w:t>
                              <w:br/>
                              <w:t>национальной политики // Общественные науки и современность. 2000. № 2. С. 16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9.6pt;mso-wrap-distance-left:0pt;mso-wrap-distance-right:0pt;mso-wrap-distance-top:0pt;mso-wrap-distance-bottom:0pt;margin-top:517.3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Флиер А. Культурная компетентность личности: между проблемами образования и</w:t>
                        <w:br/>
                        <w:t>национальной политики // Общественные науки и современность. 2000. № 2. С. 16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5645</wp:posOffset>
                </wp:positionH>
                <wp:positionV relativeFrom="page">
                  <wp:posOffset>6934200</wp:posOffset>
                </wp:positionV>
                <wp:extent cx="4123690" cy="9461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7.45pt;mso-wrap-distance-left:0pt;mso-wrap-distance-right:0pt;mso-wrap-distance-top:0pt;mso-wrap-distance-bottom:0pt;margin-top:546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MSMincho65pt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3100</wp:posOffset>
                </wp:positionH>
                <wp:positionV relativeFrom="page">
                  <wp:posOffset>675640</wp:posOffset>
                </wp:positionV>
                <wp:extent cx="4108450" cy="54349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543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культурного самоосуществления людей, реализации ими своих культур-</w:t>
                              <w:br/>
                              <w:t>ных прав. Отсюда следуют невозможность поддерживать культурное мно-</w:t>
                              <w:br/>
                              <w:t>гообразие, обеспечивать развитие и, как результат, возникают культурные</w:t>
                              <w:br/>
                              <w:t>предпосылки этнических конфликтов. Эрозия культурной самобытности</w:t>
                              <w:br/>
                              <w:t>становится часто результатом контроля за СМК отдельных субъектов,</w:t>
                              <w:br/>
                              <w:t>имеющих неограниченную власть в области культуры и политики, в част-</w:t>
                              <w:br/>
                              <w:t>ности над теми слоями населения, которые не имеют соответствующего</w:t>
                              <w:br/>
                              <w:t>образования и возможности оценивать и интерпретировать информаци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Процесс осознания этносом своего бытия и своей идентичности не-</w:t>
                              <w:br/>
                              <w:t>возможен без сохранения и обогащения этнических ценностей и культур-</w:t>
                              <w:br/>
                              <w:t>ного наследия. Без насыщенности культурно-символического пространст-</w:t>
                              <w:br/>
                              <w:t>ва этническими ценностями невозможны утверждение в структуре обще-</w:t>
                              <w:br/>
                              <w:t>ственного сознания уважения к культурным особенностям, знание и ува-</w:t>
                              <w:br/>
                              <w:t>жение культурного многообразия общества. Сохранение культурной само-</w:t>
                              <w:br/>
                              <w:t>бытности непосредственным образом связано с проблемой отношения к</w:t>
                              <w:br/>
                              <w:t>культурно-историческому наследию и его использовани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Последовательная культурная политика способна создать социо-</w:t>
                              <w:br/>
                              <w:t>культурные предпосылки для решения этнических вопросов, которые мог-</w:t>
                              <w:br/>
                              <w:t>ли бы смягчать те или иные решения, принимаемые в области националь-</w:t>
                              <w:br/>
                              <w:t>ной политики, создав естественные условия для самоорганизации куль-</w:t>
                              <w:br/>
                              <w:t>турно-самобытных форм, свободного культурного саморазвития народов,</w:t>
                              <w:br/>
                              <w:t>дифференцированного подхода к культуре этнических групп, развитию</w:t>
                              <w:br/>
                              <w:t>тех культурных компонентов, которые имеют самое существенное значе-</w:t>
                              <w:br/>
                              <w:t>ние для межэтнических взаимодейств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одном из выступлений, посвященных вопросу диалога между ци-</w:t>
                              <w:br/>
                              <w:t>вилизациями, Кофи Аннан отметил, что когда разнообразие идентичности</w:t>
                              <w:br/>
                              <w:t>ставится под сомнение, отрицается какой-либо образ жизни, когда сущест-</w:t>
                              <w:br/>
                              <w:t>вует угроза фундаментальной свободе выбирать свой способ жизни, неиз-</w:t>
                              <w:br/>
                              <w:t>бежны конфликт и страдание, и сегодня люди как никогда понимают, что,</w:t>
                              <w:br/>
                              <w:t>какими бы разными они ни были, они полностью заслуживают уважения и</w:t>
                              <w:br/>
                              <w:t>достоинства, которые необходимы для единого человечества. Он подчерк-</w:t>
                              <w:br/>
                              <w:t>нул: «Мы осознаем, что являемся продуктами многих культур и воспоми-</w:t>
                              <w:br/>
                              <w:t>наний; что толерантность позволяет нам изучать другие культуры и учить-</w:t>
                              <w:br/>
                              <w:t>ся у них; что наша сила - в способности соединить близкое с чужим; и что</w:t>
                              <w:br/>
                              <w:t>те, кто воспринимают разнообразие как угрозу, лишают себя и свои обще-</w:t>
                              <w:br/>
                              <w:t>ства лучшего, что есть у человечества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427.95pt;mso-wrap-distance-left:0pt;mso-wrap-distance-right:0pt;mso-wrap-distance-top:0pt;mso-wrap-distance-bottom:0pt;margin-top:53.2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культурного самоосуществления людей, реализации ими своих культур-</w:t>
                        <w:br/>
                        <w:t>ных прав. Отсюда следуют невозможность поддерживать культурное мно-</w:t>
                        <w:br/>
                        <w:t>гообразие, обеспечивать развитие и, как результат, возникают культурные</w:t>
                        <w:br/>
                        <w:t>предпосылки этнических конфликтов. Эрозия культурной самобытности</w:t>
                        <w:br/>
                        <w:t>становится часто результатом контроля за СМК отдельных субъектов,</w:t>
                        <w:br/>
                        <w:t>имеющих неограниченную власть в области культуры и политики, в част-</w:t>
                        <w:br/>
                        <w:t>ности над теми слоями населения, которые не имеют соответствующего</w:t>
                        <w:br/>
                        <w:t>образования и возможности оценивать и интерпретировать информацию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Процесс осознания этносом своего бытия и своей идентичности не-</w:t>
                        <w:br/>
                        <w:t>возможен без сохранения и обогащения этнических ценностей и культур-</w:t>
                        <w:br/>
                        <w:t>ного наследия. Без насыщенности культурно-символического пространст-</w:t>
                        <w:br/>
                        <w:t>ва этническими ценностями невозможны утверждение в структуре обще-</w:t>
                        <w:br/>
                        <w:t>ственного сознания уважения к культурным особенностям, знание и ува-</w:t>
                        <w:br/>
                        <w:t>жение культурного многообразия общества. Сохранение культурной само-</w:t>
                        <w:br/>
                        <w:t>бытности непосредственным образом связано с проблемой отношения к</w:t>
                        <w:br/>
                        <w:t>культурно-историческому наследию и его использованию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Последовательная культурная политика способна создать социо-</w:t>
                        <w:br/>
                        <w:t>культурные предпосылки для решения этнических вопросов, которые мог-</w:t>
                        <w:br/>
                        <w:t>ли бы смягчать те или иные решения, принимаемые в области националь-</w:t>
                        <w:br/>
                        <w:t>ной политики, создав естественные условия для самоорганизации куль-</w:t>
                        <w:br/>
                        <w:t>турно-самобытных форм, свободного культурного саморазвития народов,</w:t>
                        <w:br/>
                        <w:t>дифференцированного подхода к культуре этнических групп, развитию</w:t>
                        <w:br/>
                        <w:t>тех культурных компонентов, которые имеют самое существенное значе-</w:t>
                        <w:br/>
                        <w:t>ние для межэтнических взаимодейств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В одном из выступлений, посвященных вопросу диалога между ци-</w:t>
                        <w:br/>
                        <w:t>вилизациями, Кофи Аннан отметил, что когда разнообразие идентичности</w:t>
                        <w:br/>
                        <w:t>ставится под сомнение, отрицается какой-либо образ жизни, когда сущест-</w:t>
                        <w:br/>
                        <w:t>вует угроза фундаментальной свободе выбирать свой способ жизни, неиз-</w:t>
                        <w:br/>
                        <w:t>бежны конфликт и страдание, и сегодня люди как никогда понимают, что,</w:t>
                        <w:br/>
                        <w:t>какими бы разными они ни были, они полностью заслуживают уважения и</w:t>
                        <w:br/>
                        <w:t>достоинства, которые необходимы для единого человечества. Он подчерк-</w:t>
                        <w:br/>
                        <w:t>нул: «Мы осознаем, что являемся продуктами многих культур и воспоми-</w:t>
                        <w:br/>
                        <w:t>наний; что толерантность позволяет нам изучать другие культуры и учить-</w:t>
                        <w:br/>
                        <w:t>ся у них; что наша сила - в способности соединить близкое с чужим; и что</w:t>
                        <w:br/>
                        <w:t>те, кто воспринимают разнообразие как угрозу, лишают себя и свои обще-</w:t>
                        <w:br/>
                        <w:t>ства лучшего, что есть у человечества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6275</wp:posOffset>
                </wp:positionH>
                <wp:positionV relativeFrom="page">
                  <wp:posOffset>6304280</wp:posOffset>
                </wp:positionV>
                <wp:extent cx="4123690" cy="53911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Выступление Генерального секретаря ООН Кофи Аннана по вопросу диалога между</w:t>
                              <w:br/>
                            </w:r>
                            <w:r>
                              <w:rPr>
                                <w:rStyle w:val="WW95pt1"/>
                                <w:sz w:val="15"/>
                                <w:szCs w:val="15"/>
                              </w:rPr>
                              <w:t>цивилизациями. Нью</w:t>
                            </w:r>
                            <w:r>
                              <w:rPr/>
                              <w:t>-Йорк,</w:t>
                            </w:r>
                            <w:r>
                              <w:rPr>
                                <w:rStyle w:val="95pt1"/>
                                <w:sz w:val="15"/>
                                <w:szCs w:val="15"/>
                              </w:rPr>
                              <w:t xml:space="preserve"> 9</w:t>
                            </w:r>
                            <w:r>
                              <w:rPr/>
                              <w:t xml:space="preserve"> ноября 2001 г. / 2001 год - Год диалога между цивилиза-</w:t>
                              <w:br/>
                              <w:t>циями под эгидой Организации Объединенных Наций. Опубликовано Информацион-</w:t>
                              <w:br/>
                              <w:t xml:space="preserve">ным центром ООН в Москве </w:t>
                            </w:r>
                            <w:r>
                              <w:rPr>
                                <w:lang w:val="en-US"/>
                              </w:rPr>
                              <w:t>MQS</w:t>
                            </w:r>
                            <w:r>
                              <w:rPr>
                                <w:lang w:val="ru-RU"/>
                              </w:rPr>
                              <w:t>/2002-001</w:t>
                            </w:r>
                            <w:r>
                              <w:rPr/>
                              <w:t xml:space="preserve">-январь 2002 (на основе </w:t>
                            </w:r>
                            <w:r>
                              <w:rPr>
                                <w:lang w:val="en-US"/>
                              </w:rPr>
                              <w:t>DPI</w:t>
                            </w:r>
                            <w:r>
                              <w:rPr>
                                <w:lang w:val="ru-RU"/>
                              </w:rPr>
                              <w:t>/2222-471</w:t>
                            </w:r>
                            <w:r>
                              <w:rPr/>
                              <w:t>1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2.45pt;mso-wrap-distance-left:0pt;mso-wrap-distance-right:0pt;mso-wrap-distance-top:0pt;mso-wrap-distance-bottom:0pt;margin-top:496.4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Выступление Генерального секретаря ООН Кофи Аннана по вопросу диалога между</w:t>
                        <w:br/>
                      </w:r>
                      <w:r>
                        <w:rPr>
                          <w:rStyle w:val="WW95pt1"/>
                          <w:sz w:val="15"/>
                          <w:szCs w:val="15"/>
                        </w:rPr>
                        <w:t>цивилизациями. Нью</w:t>
                      </w:r>
                      <w:r>
                        <w:rPr/>
                        <w:t>-Йорк,</w:t>
                      </w:r>
                      <w:r>
                        <w:rPr>
                          <w:rStyle w:val="95pt1"/>
                          <w:sz w:val="15"/>
                          <w:szCs w:val="15"/>
                        </w:rPr>
                        <w:t xml:space="preserve"> 9</w:t>
                      </w:r>
                      <w:r>
                        <w:rPr/>
                        <w:t xml:space="preserve"> ноября 2001 г. / 2001 год - Год диалога между цивилиза-</w:t>
                        <w:br/>
                        <w:t>циями под эгидой Организации Объединенных Наций. Опубликовано Информацион-</w:t>
                        <w:br/>
                        <w:t xml:space="preserve">ным центром ООН в Москве </w:t>
                      </w:r>
                      <w:r>
                        <w:rPr>
                          <w:lang w:val="en-US"/>
                        </w:rPr>
                        <w:t>MQS</w:t>
                      </w:r>
                      <w:r>
                        <w:rPr>
                          <w:lang w:val="ru-RU"/>
                        </w:rPr>
                        <w:t>/2002-001</w:t>
                      </w:r>
                      <w:r>
                        <w:rPr/>
                        <w:t xml:space="preserve">-январь 2002 (на основе </w:t>
                      </w:r>
                      <w:r>
                        <w:rPr>
                          <w:lang w:val="en-US"/>
                        </w:rPr>
                        <w:t>DPI</w:t>
                      </w:r>
                      <w:r>
                        <w:rPr>
                          <w:lang w:val="ru-RU"/>
                        </w:rPr>
                        <w:t>/2222-471</w:t>
                      </w:r>
                      <w:r>
                        <w:rPr/>
                        <w:t>1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81605</wp:posOffset>
                </wp:positionH>
                <wp:positionV relativeFrom="page">
                  <wp:posOffset>6918960</wp:posOffset>
                </wp:positionV>
                <wp:extent cx="88900" cy="7620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8pt;mso-position-vertical-relative:page;margin-left:211.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30885</wp:posOffset>
                </wp:positionH>
                <wp:positionV relativeFrom="page">
                  <wp:posOffset>697865</wp:posOffset>
                </wp:positionV>
                <wp:extent cx="4093210" cy="567880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овременные концептуальные подходы к культурной глобализации</w:t>
                              <w:br/>
                              <w:t>основаны на том, что чем более мир превращается в единое целое, тем</w:t>
                              <w:br/>
                              <w:t>больше «множатся» культурные различия. При рассмотрении социокуль-</w:t>
                              <w:br/>
                              <w:t>турной глобализации проблема соотношения глобализации и культурного</w:t>
                              <w:br/>
                              <w:t>многообразия является наиболее важной. Разнообразие культур составляет</w:t>
                              <w:br/>
                              <w:t>необходимый запас общественной прочности, свидетельствует о противо-</w:t>
                              <w:br/>
                              <w:t>стоянии энтропийным процессам и существовании в обществе инноваци-</w:t>
                              <w:br/>
                              <w:t xml:space="preserve">онного потенциала, который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 любой момент может быть востребован в</w:t>
                              <w:br/>
                              <w:t>процессе развития. Его стратегии требуют постоянно поддерживаемой</w:t>
                              <w:br/>
                              <w:t>культурной дифференциации и взаимовлияния культур. Восприятие мно-</w:t>
                              <w:br/>
                              <w:t>гообразия как угрозы и отрицание значения диалога культур всегда было</w:t>
                              <w:br/>
                              <w:t>одной из главных причин, порождающих войны и этнические чист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Многообразие культур является также важнейшим фактором дина-</w:t>
                              <w:br/>
                              <w:t>мики социокультурных процессов. «Интеграционные тенденции в социо-</w:t>
                              <w:br/>
                              <w:t>культурной сфере в рамках локальных цивилизаций и всего мира отнюдь</w:t>
                              <w:br/>
                              <w:t>не означают движения к унылому однообразию всех интегрирующихся</w:t>
                              <w:br/>
                              <w:t>элементов формирующейся целостности, отмиранию наций, их особых</w:t>
                              <w:br/>
                              <w:t>культур и традиций. Напротив, чем богаче, разнообразнее, полноправнее</w:t>
                              <w:br/>
                              <w:t>целостность, тем она жизнеспособнее, энергичнее, способнее выдерживать</w:t>
                              <w:br/>
                              <w:t>крутые повороты и превратности судьбы. Дифференциал разностей фор-</w:t>
                              <w:br/>
                              <w:t>мирует энергию динамики; игнорирование особенностей, унификация ос-</w:t>
                              <w:br/>
                              <w:t>лабляет эту энергию» 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О значении, которое придается культурному многообразию в мире,</w:t>
                              <w:br/>
                              <w:t>свидетельствует принятая в ноябре 2001 г. ООН Всеобщая декларация о</w:t>
                              <w:br/>
                              <w:t>культурном многообрази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 Важнейшим концептуальным моментом явля-</w:t>
                              <w:br/>
                              <w:t>ется то, что культурное многообразие провозглашается в ней как общее</w:t>
                              <w:br/>
                              <w:t>достояние человечества, подчеркивается неотделимость защиты культур-</w:t>
                              <w:br/>
                              <w:t>ного разнообразия от уважения достоинства человеческой личности, что</w:t>
                              <w:br/>
                              <w:t>ставит эту декларацию рядом с Всеобщей декларацией прав человека. За-</w:t>
                              <w:br/>
                              <w:t>логом культурного разнообразия представлена свобода выражения мне-</w:t>
                              <w:br/>
                              <w:t>ний, плюрализм средств информации, многоязычие, равный доступ к воз-</w:t>
                              <w:br/>
                              <w:t>можностям для художественного творчества, к научно-техническим зна-</w:t>
                              <w:br/>
                              <w:t>ниям, в том числе в цифровой форме, и обеспечение всем культурам дос-</w:t>
                              <w:br/>
                              <w:t>тупа к средствам выражения и распространения идей. Культурное разно-</w:t>
                              <w:br/>
                              <w:t>образие, подчеркивается в Декларации, расширяет возможности выбора,</w:t>
                              <w:br/>
                              <w:t>имеющегося у каждого человека, оно является одним из источников раз-</w:t>
                              <w:br/>
                              <w:t xml:space="preserve">вития, рассматриваемого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не только в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плане экономического роста,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но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47.15pt;mso-wrap-distance-left:0pt;mso-wrap-distance-right:0pt;mso-wrap-distance-top:0pt;mso-wrap-distance-bottom:0pt;margin-top:54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Современные концептуальные подходы к культурной глобализации</w:t>
                        <w:br/>
                        <w:t>основаны на том, что чем более мир превращается в единое целое, тем</w:t>
                        <w:br/>
                        <w:t>больше «множатся» культурные различия. При рассмотрении социокуль-</w:t>
                        <w:br/>
                        <w:t>турной глобализации проблема соотношения глобализации и культурного</w:t>
                        <w:br/>
                        <w:t>многообразия является наиболее важной. Разнообразие культур составляет</w:t>
                        <w:br/>
                        <w:t>необходимый запас общественной прочности, свидетельствует о противо-</w:t>
                        <w:br/>
                        <w:t>стоянии энтропийным процессам и существовании в обществе инноваци-</w:t>
                        <w:br/>
                        <w:t xml:space="preserve">онного потенциала, который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 любой момент может быть востребован в</w:t>
                        <w:br/>
                        <w:t>процессе развития. Его стратегии требуют постоянно поддерживаемой</w:t>
                        <w:br/>
                        <w:t>культурной дифференциации и взаимовлияния культур. Восприятие мно-</w:t>
                        <w:br/>
                        <w:t>гообразия как угрозы и отрицание значения диалога культур всегда было</w:t>
                        <w:br/>
                        <w:t>одной из главных причин, порождающих войны и этнические чистк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Многообразие культур является также важнейшим фактором дина-</w:t>
                        <w:br/>
                        <w:t>мики социокультурных процессов. «Интеграционные тенденции в социо-</w:t>
                        <w:br/>
                        <w:t>культурной сфере в рамках локальных цивилизаций и всего мира отнюдь</w:t>
                        <w:br/>
                        <w:t>не означают движения к унылому однообразию всех интегрирующихся</w:t>
                        <w:br/>
                        <w:t>элементов формирующейся целостности, отмиранию наций, их особых</w:t>
                        <w:br/>
                        <w:t>культур и традиций. Напротив, чем богаче, разнообразнее, полноправнее</w:t>
                        <w:br/>
                        <w:t>целостность, тем она жизнеспособнее, энергичнее, способнее выдерживать</w:t>
                        <w:br/>
                        <w:t>крутые повороты и превратности судьбы. Дифференциал разностей фор-</w:t>
                        <w:br/>
                        <w:t>мирует энергию динамики; игнорирование особенностей, унификация ос-</w:t>
                        <w:br/>
                        <w:t>лабляет эту энергию» 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О значении, которое придается культурному многообразию в мире,</w:t>
                        <w:br/>
                        <w:t>свидетельствует принятая в ноябре 2001 г. ООН Всеобщая декларация о</w:t>
                        <w:br/>
                        <w:t>культурном многообразии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 Важнейшим концептуальным моментом явля-</w:t>
                        <w:br/>
                        <w:t>ется то, что культурное многообразие провозглашается в ней как общее</w:t>
                        <w:br/>
                        <w:t>достояние человечества, подчеркивается неотделимость защиты культур-</w:t>
                        <w:br/>
                        <w:t>ного разнообразия от уважения достоинства человеческой личности, что</w:t>
                        <w:br/>
                        <w:t>ставит эту декларацию рядом с Всеобщей декларацией прав человека. За-</w:t>
                        <w:br/>
                        <w:t>логом культурного разнообразия представлена свобода выражения мне-</w:t>
                        <w:br/>
                        <w:t>ний, плюрализм средств информации, многоязычие, равный доступ к воз-</w:t>
                        <w:br/>
                        <w:t>можностям для художественного творчества, к научно-техническим зна-</w:t>
                        <w:br/>
                        <w:t>ниям, в том числе в цифровой форме, и обеспечение всем культурам дос-</w:t>
                        <w:br/>
                        <w:t>тупа к средствам выражения и распространения идей. Культурное разно-</w:t>
                        <w:br/>
                        <w:t>образие, подчеркивается в Декларации, расширяет возможности выбора,</w:t>
                        <w:br/>
                        <w:t>имеющегося у каждого человека, оно является одним из источников раз-</w:t>
                        <w:br/>
                        <w:t xml:space="preserve">вития, рассматриваемого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не только в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плане экономического роста,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но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к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7235</wp:posOffset>
                </wp:positionH>
                <wp:positionV relativeFrom="page">
                  <wp:posOffset>6574155</wp:posOffset>
                </wp:positionV>
                <wp:extent cx="3325495" cy="14351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Яковец Ю.В. Глобализация и взаимодействие цивилизаций. С. 28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1.3pt;mso-wrap-distance-left:0pt;mso-wrap-distance-right:0pt;mso-wrap-distance-top:0pt;mso-wrap-distance-bottom:0pt;margin-top:517.6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ind w:left="6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Яковец Ю.В. Глобализация и взаимодействие цивилизаций. С. 28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7235</wp:posOffset>
                </wp:positionH>
                <wp:positionV relativeFrom="page">
                  <wp:posOffset>6717665</wp:posOffset>
                </wp:positionV>
                <wp:extent cx="3325495" cy="14033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См.: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unesco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confgen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rel</w:t>
                            </w:r>
                            <w:r>
                              <w:rPr>
                                <w:lang w:val="ru-RU"/>
                              </w:rPr>
                              <w:t>/021101_</w:t>
                            </w:r>
                            <w:r>
                              <w:rPr>
                                <w:lang w:val="en-US"/>
                              </w:rPr>
                              <w:t>clt</w:t>
                            </w:r>
                            <w:r>
                              <w:rPr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diversity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html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1.05pt;mso-wrap-distance-left:0pt;mso-wrap-distance-right:0pt;mso-wrap-distance-top:0pt;mso-wrap-distance-bottom:0pt;margin-top:528.9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См.: </w:t>
                      </w:r>
                      <w:r>
                        <w:rPr>
                          <w:lang w:val="en-US"/>
                        </w:rPr>
                        <w:t>http</w:t>
                      </w:r>
                      <w:r>
                        <w:rPr>
                          <w:lang w:val="ru-RU"/>
                        </w:rPr>
                        <w:t>://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unesco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org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>
                          <w:lang w:val="en-US"/>
                        </w:rPr>
                        <w:t>confgen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>
                          <w:lang w:val="en-US"/>
                        </w:rPr>
                        <w:t>press</w:t>
                      </w:r>
                      <w:r>
                        <w:rPr>
                          <w:lang w:val="ru-RU"/>
                        </w:rPr>
                        <w:t>_</w:t>
                      </w:r>
                      <w:r>
                        <w:rPr>
                          <w:lang w:val="en-US"/>
                        </w:rPr>
                        <w:t>rel</w:t>
                      </w:r>
                      <w:r>
                        <w:rPr>
                          <w:lang w:val="ru-RU"/>
                        </w:rPr>
                        <w:t>/021101_</w:t>
                      </w:r>
                      <w:r>
                        <w:rPr>
                          <w:lang w:val="en-US"/>
                        </w:rPr>
                        <w:t>clt</w:t>
                      </w:r>
                      <w:r>
                        <w:rPr>
                          <w:lang w:val="ru-RU"/>
                        </w:rPr>
                        <w:t>_</w:t>
                      </w:r>
                      <w:r>
                        <w:rPr>
                          <w:lang w:val="en-US"/>
                        </w:rPr>
                        <w:t>diversity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shtml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30500</wp:posOffset>
                </wp:positionH>
                <wp:positionV relativeFrom="page">
                  <wp:posOffset>6934200</wp:posOffset>
                </wp:positionV>
                <wp:extent cx="88900" cy="762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6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1035</wp:posOffset>
                </wp:positionH>
                <wp:positionV relativeFrom="page">
                  <wp:posOffset>666750</wp:posOffset>
                </wp:positionV>
                <wp:extent cx="4111625" cy="522160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средства, обеспечивающего полноценную интеллектуальную, эмоцио-</w:t>
                              <w:br/>
                              <w:t>нальную, нравственную и духовную жизнь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/>
                              <w:t>В современных условиях важное значение приобретает выработка</w:t>
                              <w:br/>
                              <w:t>современных концептуальных подходов к культурному многообразию и</w:t>
                              <w:br/>
                              <w:t>мультикультурализму, понимаемому не только как этическая доктрина, но</w:t>
                              <w:br/>
                              <w:t>и, определенная программа, политика государств, стремящихся к форми-</w:t>
                              <w:br/>
                              <w:t>рованию открытого общества. В разработку подходов, преодолевающих</w:t>
                              <w:br/>
                              <w:t>традиционную эволюционистскую парадигму и вносящих изменения в ра-</w:t>
                              <w:br/>
                              <w:t>курс рассмотрения социокультурной динамики и ее проявлений, интер-</w:t>
                              <w:br/>
                              <w:t>претацию многообразия социокультурной жизни значительный вклад вно-</w:t>
                              <w:br/>
                              <w:t>сит постмодернизм с его представлениями о фрагментарности культурных</w:t>
                              <w:br/>
                              <w:t>динамических полей, признанием неоспоримости плюральности, множе-</w:t>
                              <w:br/>
                              <w:t>ственности принципов и ритмов самоорганизации культурной жизни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 По-</w:t>
                              <w:br/>
                              <w:t>ложительная программа постмодернизма направлена на утверждение раз-</w:t>
                              <w:br/>
                              <w:t>личия как основы бытия, его самостийности и свободы от тождества, а</w:t>
                              <w:br/>
                              <w:t>также весьма своеобразное понимание иерархии, которое следующим об-</w:t>
                              <w:br/>
                              <w:t>разом выражено</w:t>
                            </w:r>
                            <w:r>
                              <w:rPr>
                                <w:rStyle w:val="WW8pt4"/>
                              </w:rPr>
                              <w:t xml:space="preserve"> </w:t>
                            </w:r>
                            <w:r>
                              <w:rPr>
                                <w:rStyle w:val="WW8pt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/>
                              <w:t>.Делезом: «самое малое становится равным самому</w:t>
                              <w:br/>
                              <w:t>большому, как только его не отделяют от того, на что оно способно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/>
                              <w:t>Плюралистическая модель, положенная в основание концепции</w:t>
                              <w:br/>
                              <w:t>культурного многообразия, позволяет рассматривать каждую культуру во</w:t>
                              <w:br/>
                              <w:t>всей ее уникальности, выстраивает приоритеты не вертикального, а гори-</w:t>
                              <w:br/>
                              <w:t>зонтального взаимодействия культур, ведет к подлинному межкультура-</w:t>
                              <w:br/>
                              <w:t>лизму. Отметим, что глубина и степень разнородности и децентрирован-</w:t>
                              <w:br/>
                              <w:t>ности мира, которые уже воспринимаются как норма, видятся тем не ме-</w:t>
                              <w:br/>
                              <w:t>нее по-разному. Не пытаясь как-то систематизировать подходы, только</w:t>
                              <w:br/>
                              <w:t>отметим, что если некоторые исследователи все еще пытаются выделять</w:t>
                              <w:br/>
                              <w:t>определенные доминанты или уровни в новой стадии глобального процес-</w:t>
                              <w:br/>
                              <w:t>са, то другие рассматривают ее не как одну из очередных ступеней исто-</w:t>
                              <w:br/>
                              <w:t>рического процесса развития, а вовсе как прорыв в новое хаотическое ка-</w:t>
                              <w:br/>
                              <w:t>чество, постмодерное, «постнациональное» состояние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 Разнообразие под-</w:t>
                              <w:br/>
                              <w:t>ходов ставит немало проблем для культурологии, методологическая база</w:t>
                              <w:br/>
                              <w:t>которой находится в стадии становления. Постулируя мир не как одну, а</w:t>
                              <w:br/>
                              <w:t>как множество систем, культурология, изучающая процессы глобальной</w:t>
                              <w:br/>
                              <w:t xml:space="preserve">социокультурной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динамики,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подчеркивает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децентрализованный</w:t>
                            </w: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/>
                              <w:t xml:space="preserve"> харак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411.15pt;mso-wrap-distance-left:0pt;mso-wrap-distance-right:0pt;mso-wrap-distance-top:0pt;mso-wrap-distance-bottom:0pt;margin-top:52.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средства, обеспечивающего полноценную интеллектуальную, эмоцио-</w:t>
                        <w:br/>
                        <w:t>нальную, нравственную и духовную жизнь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/>
                        <w:t>В современных условиях важное значение приобретает выработка</w:t>
                        <w:br/>
                        <w:t>современных концептуальных подходов к культурному многообразию и</w:t>
                        <w:br/>
                        <w:t>мультикультурализму, понимаемому не только как этическая доктрина, но</w:t>
                        <w:br/>
                        <w:t>и, определенная программа, политика государств, стремящихся к форми-</w:t>
                        <w:br/>
                        <w:t>рованию открытого общества. В разработку подходов, преодолевающих</w:t>
                        <w:br/>
                        <w:t>традиционную эволюционистскую парадигму и вносящих изменения в ра-</w:t>
                        <w:br/>
                        <w:t>курс рассмотрения социокультурной динамики и ее проявлений, интер-</w:t>
                        <w:br/>
                        <w:t>претацию многообразия социокультурной жизни значительный вклад вно-</w:t>
                        <w:br/>
                        <w:t>сит постмодернизм с его представлениями о фрагментарности культурных</w:t>
                        <w:br/>
                        <w:t>динамических полей, признанием неоспоримости плюральности, множе-</w:t>
                        <w:br/>
                        <w:t>ственности принципов и ритмов самоорганизации культурной жизни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 По-</w:t>
                        <w:br/>
                        <w:t>ложительная программа постмодернизма направлена на утверждение раз-</w:t>
                        <w:br/>
                        <w:t>личия как основы бытия, его самостийности и свободы от тождества, а</w:t>
                        <w:br/>
                        <w:t>также весьма своеобразное понимание иерархии, которое следующим об-</w:t>
                        <w:br/>
                        <w:t>разом выражено</w:t>
                      </w:r>
                      <w:r>
                        <w:rPr>
                          <w:rStyle w:val="WW8pt4"/>
                        </w:rPr>
                        <w:t xml:space="preserve"> </w:t>
                      </w:r>
                      <w:r>
                        <w:rPr>
                          <w:rStyle w:val="WW8pt4"/>
                          <w:sz w:val="18"/>
                          <w:szCs w:val="18"/>
                        </w:rPr>
                        <w:t>Ж</w:t>
                      </w:r>
                      <w:r>
                        <w:rPr/>
                        <w:t>.Делезом: «самое малое становится равным самому</w:t>
                        <w:br/>
                        <w:t>большому, как только его не отделяют от того, на что оно способно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/>
                        <w:t>Плюралистическая модель, положенная в основание концепции</w:t>
                        <w:br/>
                        <w:t>культурного многообразия, позволяет рассматривать каждую культуру во</w:t>
                        <w:br/>
                        <w:t>всей ее уникальности, выстраивает приоритеты не вертикального, а гори-</w:t>
                        <w:br/>
                        <w:t>зонтального взаимодействия культур, ведет к подлинному межкультура-</w:t>
                        <w:br/>
                        <w:t>лизму. Отметим, что глубина и степень разнородности и децентрирован-</w:t>
                        <w:br/>
                        <w:t>ности мира, которые уже воспринимаются как норма, видятся тем не ме-</w:t>
                        <w:br/>
                        <w:t>нее по-разному. Не пытаясь как-то систематизировать подходы, только</w:t>
                        <w:br/>
                        <w:t>отметим, что если некоторые исследователи все еще пытаются выделять</w:t>
                        <w:br/>
                        <w:t>определенные доминанты или уровни в новой стадии глобального процес-</w:t>
                        <w:br/>
                        <w:t>са, то другие рассматривают ее не как одну из очередных ступеней исто-</w:t>
                        <w:br/>
                        <w:t>рического процесса развития, а вовсе как прорыв в новое хаотическое ка-</w:t>
                        <w:br/>
                        <w:t>чество, постмодерное, «постнациональное» состояние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 Разнообразие под-</w:t>
                        <w:br/>
                        <w:t>ходов ставит немало проблем для культурологии, методологическая база</w:t>
                        <w:br/>
                        <w:t>которой находится в стадии становления. Постулируя мир не как одну, а</w:t>
                        <w:br/>
                        <w:t>как множество систем, культурология, изучающая процессы глобальной</w:t>
                        <w:br/>
                        <w:t xml:space="preserve">социокультурной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динамики,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подчеркивает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децентрализованный</w:t>
                      </w: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/>
                        <w:t xml:space="preserve"> харак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1035</wp:posOffset>
                </wp:positionH>
                <wp:positionV relativeFrom="page">
                  <wp:posOffset>6038215</wp:posOffset>
                </wp:positionV>
                <wp:extent cx="4111625" cy="79502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197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См.: Аванесова Г.А. Динамика культуры / Культурология. XX век. Энциклопедия.</w:t>
                              <w:br/>
                              <w:t>Т. 1. СПб., 1998; Орлова Э.А. Введение в социальную и культурную антропологию. М.,</w:t>
                              <w:br/>
                              <w:t>1994. С. 181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" w:leader="none"/>
                              </w:tabs>
                              <w:ind w:left="20" w:hanging="0"/>
                              <w:rPr>
                                <w:spacing w:val="0"/>
                                <w:w w:val="100"/>
                                <w:sz w:val="15"/>
                                <w:szCs w:val="15"/>
                              </w:rPr>
                            </w:pPr>
                            <w:bookmarkStart w:id="2" w:name="bookmark1"/>
                            <w:r>
                              <w:rPr>
                                <w:spacing w:val="0"/>
                                <w:w w:val="100"/>
                                <w:sz w:val="15"/>
                                <w:szCs w:val="15"/>
                              </w:rPr>
                              <w:t>Делез Ж. Различие и повторение. М., 1998. С. 56.</w:t>
                            </w:r>
                            <w:bookmarkEnd w:id="2"/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197" w:before="0" w:after="0"/>
                              <w:ind w:left="20" w:right="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м</w:t>
                            </w:r>
                            <w:r>
                              <w:rPr>
                                <w:lang w:val="en-US"/>
                              </w:rPr>
                              <w:t xml:space="preserve">.: Buell F. National Culture and the New Global System. Baltimore London, 1994. </w:t>
                            </w:r>
                            <w:r>
                              <w:rPr/>
                              <w:t>Глава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«Postmodernism and Globalisaton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2.6pt;mso-wrap-distance-left:0pt;mso-wrap-distance-right:0pt;mso-wrap-distance-top:0pt;mso-wrap-distance-bottom:0pt;margin-top:475.4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197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См.: Аванесова Г.А. Динамика культуры / Культурология. XX век. Энциклопедия.</w:t>
                        <w:br/>
                        <w:t>Т. 1. СПб., 1998; Орлова Э.А. Введение в социальную и культурную антропологию. М.,</w:t>
                        <w:br/>
                        <w:t>1994. С. 181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16" w:leader="none"/>
                        </w:tabs>
                        <w:ind w:left="20" w:hanging="0"/>
                        <w:rPr>
                          <w:spacing w:val="0"/>
                          <w:w w:val="100"/>
                          <w:sz w:val="15"/>
                          <w:szCs w:val="15"/>
                        </w:rPr>
                      </w:pPr>
                      <w:bookmarkStart w:id="3" w:name="bookmark1"/>
                      <w:r>
                        <w:rPr>
                          <w:spacing w:val="0"/>
                          <w:w w:val="100"/>
                          <w:sz w:val="15"/>
                          <w:szCs w:val="15"/>
                        </w:rPr>
                        <w:t>Делез Ж. Различие и повторение. М., 1998. С. 56.</w:t>
                      </w:r>
                      <w:bookmarkEnd w:id="3"/>
                    </w:p>
                    <w:p>
                      <w:pPr>
                        <w:pStyle w:val="4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spacing w:lineRule="exact" w:line="197" w:before="0" w:after="0"/>
                        <w:ind w:left="20" w:right="40" w:hanging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См</w:t>
                      </w:r>
                      <w:r>
                        <w:rPr>
                          <w:lang w:val="en-US"/>
                        </w:rPr>
                        <w:t xml:space="preserve">.: Buell F. National Culture and the New Global System. Baltimore London, 1994. </w:t>
                      </w:r>
                      <w:r>
                        <w:rPr/>
                        <w:t>Глава</w:t>
                      </w:r>
                      <w:r>
                        <w:rPr>
                          <w:lang w:val="en-US"/>
                        </w:rPr>
                        <w:br/>
                        <w:t>«Postmodernism and Globalisaton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666365</wp:posOffset>
                </wp:positionH>
                <wp:positionV relativeFrom="page">
                  <wp:posOffset>6908800</wp:posOffset>
                </wp:positionV>
                <wp:extent cx="88900" cy="762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pt;mso-position-vertical-relative:page;margin-left:209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9775</wp:posOffset>
                </wp:positionH>
                <wp:positionV relativeFrom="page">
                  <wp:posOffset>678815</wp:posOffset>
                </wp:positionV>
                <wp:extent cx="4084320" cy="567880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миросистемности, признает гетерогенность и гибридность естественным</w:t>
                              <w:br/>
                              <w:t>состоянием культурной карты мира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 Влияя на само понимании мироцело-</w:t>
                              <w:br/>
                              <w:t>стности, она уже оказала важное воздействие на глобалистику в целом, ус-</w:t>
                              <w:br/>
                              <w:t>ложнила постановку ряда ее пробле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русле современных культурологических исследований существен-</w:t>
                              <w:br/>
                              <w:t>ное место должно занять изучение различных ракурсов взаимодействия</w:t>
                              <w:br/>
                              <w:t>культур в условиях интенсивной динамики глобально-локальных процес-</w:t>
                              <w:br/>
                              <w:t>сов, в том числе их особенностей и принципов. Реализация модели разви-</w:t>
                              <w:br/>
                              <w:t>тия, в основу которого положен принцип культурного многообразия, воз-</w:t>
                              <w:br/>
                              <w:t>можна при соблюдении следующих основополагающих принципов взаи-</w:t>
                              <w:br/>
                              <w:t>модействия различных культур. Одним из важнейших элементов, на кото-</w:t>
                              <w:br/>
                              <w:t>ром может быть позитивно построена новая мировая система, является</w:t>
                              <w:br/>
                            </w:r>
                            <w:r>
                              <w:rPr>
                                <w:rStyle w:val="WW2"/>
                              </w:rPr>
                              <w:t>принцип равенства</w:t>
                            </w:r>
                            <w:r>
                              <w:rPr/>
                              <w:t xml:space="preserve"> культур. Принцип равенства означает, что в культур-</w:t>
                              <w:br/>
                              <w:t>ном развитии не существует шкалы оценки культуры или иерархии куль-</w:t>
                              <w:br/>
                              <w:t>тур. Это также важно и с точки зрения реального равенства в отношениях</w:t>
                              <w:br/>
                              <w:t>культур. Подходя к любой культуре с позиций равенства, бережного от-</w:t>
                              <w:br/>
                              <w:t>ношения к ее уникальности, тем не менее нельзя не отметить большой за-</w:t>
                              <w:br/>
                              <w:t>висимости развития той или иной культуры от наличия необходимых ре-</w:t>
                              <w:br/>
                              <w:t>сурсов. Недостаток ресурсов вызывает опасность ее деформации во время</w:t>
                              <w:br/>
                              <w:t>интенсивных межкультурных взаимодействий. Равенство культур можно</w:t>
                              <w:br/>
                              <w:t>рассматривать как реализацию некоего универсального принципа, который</w:t>
                              <w:br/>
                              <w:t>может быть в широком значении сравнен с принципом суверенитета, - он</w:t>
                              <w:br/>
                              <w:t>не только служит основанием проведения государством своей политики,</w:t>
                              <w:br/>
                              <w:t>но и предполагает при необходимости защиту его пра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Принцип равенства культур способен обернуться несправедливо-</w:t>
                              <w:br/>
                              <w:t>стью, если нескорректирован правом компенсировать неравенство в усло-</w:t>
                              <w:br/>
                              <w:t>виях интенсивных общественных перемен. В случае негармонических</w:t>
                              <w:br/>
                              <w:t>взаимосвязей локального и глобального, мешающих процессам демокра-</w:t>
                              <w:br/>
                              <w:t>тического развития, должны быть предприняты меры, защищающие куль-</w:t>
                              <w:br/>
                              <w:t>турную идентичность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Глобализация часто вызывает сопротивление различных культур, а</w:t>
                              <w:br/>
                              <w:t>часто и гипертрофию специфических черт той или иной общности. Проти-</w:t>
                              <w:br/>
                              <w:t>водействующие национальные, этнические интересы закрывают возмож-</w:t>
                              <w:br/>
                              <w:t>ности развития. В этих условиях важнейшими принципами культурного</w:t>
                              <w:br/>
                              <w:t>взаимодействия становятся</w:t>
                            </w:r>
                            <w:r>
                              <w:rPr>
                                <w:rStyle w:val="WW2"/>
                              </w:rPr>
                              <w:t xml:space="preserve"> принципы единства и сотрудничества.</w:t>
                            </w:r>
                            <w:r>
                              <w:rPr/>
                              <w:t xml:space="preserve"> Эти</w:t>
                              <w:br/>
                              <w:t>идеи могут быть реализованы не столько путем преодоления конфликтов и</w:t>
                              <w:br/>
                              <w:t>антагонизма,</w:t>
                            </w:r>
                            <w:r>
                              <w:rPr>
                                <w:rStyle w:val="WW8pt5"/>
                              </w:rPr>
                              <w:t xml:space="preserve"> сколько</w:t>
                            </w:r>
                            <w:r>
                              <w:rPr/>
                              <w:t xml:space="preserve"> созданием условий,</w:t>
                            </w:r>
                            <w:r>
                              <w:rPr>
                                <w:rStyle w:val="WW8pt5"/>
                              </w:rPr>
                              <w:t xml:space="preserve"> которые</w:t>
                            </w:r>
                            <w:r>
                              <w:rPr/>
                              <w:t xml:space="preserve"> позволили бы поднять-</w:t>
                              <w:br/>
                              <w:t xml:space="preserve">ся над ними,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появлением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новых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форм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взаимодействия.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Культурное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из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47.15pt;mso-wrap-distance-left:0pt;mso-wrap-distance-right:0pt;mso-wrap-distance-top:0pt;mso-wrap-distance-bottom:0pt;margin-top:53.4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hanging="0"/>
                        <w:rPr/>
                      </w:pPr>
                      <w:r>
                        <w:rPr/>
                        <w:t>миросистемности, признает гетерогенность и гибридность естественным</w:t>
                        <w:br/>
                        <w:t>состоянием культурной карты мира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 Влияя на само понимании мироцело-</w:t>
                        <w:br/>
                        <w:t>стности, она уже оказала важное воздействие на глобалистику в целом, ус-</w:t>
                        <w:br/>
                        <w:t>ложнила постановку ряда ее пробле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В русле современных культурологических исследований существен-</w:t>
                        <w:br/>
                        <w:t>ное место должно занять изучение различных ракурсов взаимодействия</w:t>
                        <w:br/>
                        <w:t>культур в условиях интенсивной динамики глобально-локальных процес-</w:t>
                        <w:br/>
                        <w:t>сов, в том числе их особенностей и принципов. Реализация модели разви-</w:t>
                        <w:br/>
                        <w:t>тия, в основу которого положен принцип культурного многообразия, воз-</w:t>
                        <w:br/>
                        <w:t>можна при соблюдении следующих основополагающих принципов взаи-</w:t>
                        <w:br/>
                        <w:t>модействия различных культур. Одним из важнейших элементов, на кото-</w:t>
                        <w:br/>
                        <w:t>ром может быть позитивно построена новая мировая система, является</w:t>
                        <w:br/>
                      </w:r>
                      <w:r>
                        <w:rPr>
                          <w:rStyle w:val="WW2"/>
                        </w:rPr>
                        <w:t>принцип равенства</w:t>
                      </w:r>
                      <w:r>
                        <w:rPr/>
                        <w:t xml:space="preserve"> культур. Принцип равенства означает, что в культур-</w:t>
                        <w:br/>
                        <w:t>ном развитии не существует шкалы оценки культуры или иерархии куль-</w:t>
                        <w:br/>
                        <w:t>тур. Это также важно и с точки зрения реального равенства в отношениях</w:t>
                        <w:br/>
                        <w:t>культур. Подходя к любой культуре с позиций равенства, бережного от-</w:t>
                        <w:br/>
                        <w:t>ношения к ее уникальности, тем не менее нельзя не отметить большой за-</w:t>
                        <w:br/>
                        <w:t>висимости развития той или иной культуры от наличия необходимых ре-</w:t>
                        <w:br/>
                        <w:t>сурсов. Недостаток ресурсов вызывает опасность ее деформации во время</w:t>
                        <w:br/>
                        <w:t>интенсивных межкультурных взаимодействий. Равенство культур можно</w:t>
                        <w:br/>
                        <w:t>рассматривать как реализацию некоего универсального принципа, который</w:t>
                        <w:br/>
                        <w:t>может быть в широком значении сравнен с принципом суверенитета, - он</w:t>
                        <w:br/>
                        <w:t>не только служит основанием проведения государством своей политики,</w:t>
                        <w:br/>
                        <w:t>но и предполагает при необходимости защиту его пра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Принцип равенства культур способен обернуться несправедливо-</w:t>
                        <w:br/>
                        <w:t>стью, если нескорректирован правом компенсировать неравенство в усло-</w:t>
                        <w:br/>
                        <w:t>виях интенсивных общественных перемен. В случае негармонических</w:t>
                        <w:br/>
                        <w:t>взаимосвязей локального и глобального, мешающих процессам демокра-</w:t>
                        <w:br/>
                        <w:t>тического развития, должны быть предприняты меры, защищающие куль-</w:t>
                        <w:br/>
                        <w:t>турную идентичность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Глобализация часто вызывает сопротивление различных культур, а</w:t>
                        <w:br/>
                        <w:t>часто и гипертрофию специфических черт той или иной общности. Проти-</w:t>
                        <w:br/>
                        <w:t>водействующие национальные, этнические интересы закрывают возмож-</w:t>
                        <w:br/>
                        <w:t>ности развития. В этих условиях важнейшими принципами культурного</w:t>
                        <w:br/>
                        <w:t>взаимодействия становятся</w:t>
                      </w:r>
                      <w:r>
                        <w:rPr>
                          <w:rStyle w:val="WW2"/>
                        </w:rPr>
                        <w:t xml:space="preserve"> принципы единства и сотрудничества.</w:t>
                      </w:r>
                      <w:r>
                        <w:rPr/>
                        <w:t xml:space="preserve"> Эти</w:t>
                        <w:br/>
                        <w:t>идеи могут быть реализованы не столько путем преодоления конфликтов и</w:t>
                        <w:br/>
                        <w:t>антагонизма,</w:t>
                      </w:r>
                      <w:r>
                        <w:rPr>
                          <w:rStyle w:val="WW8pt5"/>
                        </w:rPr>
                        <w:t xml:space="preserve"> сколько</w:t>
                      </w:r>
                      <w:r>
                        <w:rPr/>
                        <w:t xml:space="preserve"> созданием условий,</w:t>
                      </w:r>
                      <w:r>
                        <w:rPr>
                          <w:rStyle w:val="WW8pt5"/>
                        </w:rPr>
                        <w:t xml:space="preserve"> которые</w:t>
                      </w:r>
                      <w:r>
                        <w:rPr/>
                        <w:t xml:space="preserve"> позволили бы поднять-</w:t>
                        <w:br/>
                        <w:t xml:space="preserve">ся над ними,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появлением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новых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форм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взаимодействия.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Культурное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изм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6125</wp:posOffset>
                </wp:positionH>
                <wp:positionV relativeFrom="page">
                  <wp:posOffset>6553200</wp:posOffset>
                </wp:positionV>
                <wp:extent cx="4096385" cy="28003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См.: Чешков М.А. Глобалистика: предмет, проблемы, перспективы // Общественные</w:t>
                              <w:br/>
                              <w:t>науки и современность. 1998. № 2. С. 1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22.05pt;mso-wrap-distance-left:0pt;mso-wrap-distance-right:0pt;mso-wrap-distance-top:0pt;mso-wrap-distance-bottom:0pt;margin-top:516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См.: Чешков М.А. Глобалистика: предмет, проблемы, перспективы // Общественные</w:t>
                        <w:br/>
                        <w:t>науки и современность. 1998. № 2. С. 13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33675</wp:posOffset>
                </wp:positionH>
                <wp:positionV relativeFrom="page">
                  <wp:posOffset>6910070</wp:posOffset>
                </wp:positionV>
                <wp:extent cx="88900" cy="7620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1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2140</wp:posOffset>
                </wp:positionH>
                <wp:positionV relativeFrom="page">
                  <wp:posOffset>641985</wp:posOffset>
                </wp:positionV>
                <wp:extent cx="4105910" cy="580644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80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рение развития дает в этом направлении толчок к утверждению новых</w:t>
                              <w:br/>
                              <w:t>этических и моральных принципов глобализма, созданию устойчивой гло-</w:t>
                              <w:br/>
                              <w:t>бальной социокультурной ситуации. Н.Н. Моисеев отмечал, что о некото-</w:t>
                              <w:br/>
                              <w:t>рых универсалиях, об общей системе ценностей человечеству придется</w:t>
                              <w:br/>
                              <w:t>договорится, как бы это ни было трудно, чтобы иметь шанс дальнейшего</w:t>
                              <w:br/>
                              <w:t>развития. Это не является утопией, по сути это проявление глобального</w:t>
                              <w:br/>
                              <w:t>социального партнерства, логика которого будет определяться логикой</w:t>
                              <w:br/>
                              <w:t>разума, вторгающегося в стихию истор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Человечество становится «единством многообразия» во всех его ос-</w:t>
                              <w:br/>
                              <w:t>новных измерениях, к которым относится культура. Очевидно, что нацио-</w:t>
                              <w:br/>
                              <w:t>нальные планы действий не могут не предусматривать движения в этом</w:t>
                              <w:br/>
                              <w:t>направлении. Среди насущных задач - защита культурного и языкового</w:t>
                              <w:br/>
                              <w:t>разнообразия, отстаивание прав творческих деятелей, освоение новых ин-</w:t>
                              <w:br/>
                              <w:t>формационно-коммуникационных технологий, глобальных по своему</w:t>
                              <w:br/>
                              <w:t>влиянию, при одновременном сохранении культурного наследия, поддер-</w:t>
                              <w:br/>
                              <w:t>жание связей между культурным разнообразием и преимуществами меж-</w:t>
                              <w:br/>
                              <w:t>дународной торговл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условиях, характеризующихся переходом человечества к глобаль-</w:t>
                              <w:br/>
                              <w:t>ному обществу, практика в области культуры и развития у отдельных</w:t>
                              <w:br/>
                              <w:t>стран должна складываться по-своему. В самой же широкой перспективе в</w:t>
                              <w:br/>
                              <w:t>основу разработки новых стратегий развития, учитывающих важность</w:t>
                              <w:br/>
                              <w:t>культуры, должны быть положены идеи, связанны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 моделью плюралистического развития на основе культурного</w:t>
                              <w:br/>
                              <w:t>разнообразия, диалогом культур как способом существования культуры и</w:t>
                              <w:br/>
                              <w:t>человека в культуре, как средством осуществления развития на основе</w:t>
                              <w:br/>
                              <w:t>взаимопонимания, терпимости и сотрудничеств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 применением плюралистических подходов в целях поддержания</w:t>
                              <w:br/>
                              <w:t>инициативы и творчества - источника человеческого развития, а также но-</w:t>
                              <w:br/>
                              <w:t>вых форм творчества, способствующих созидательной деятельности в раз-</w:t>
                              <w:br/>
                              <w:t>личных сферах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о свободным обменом информацией, доступом к современным</w:t>
                              <w:br/>
                              <w:t>коммуникациям, развитием новых технологий средств информац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 обновлением стратегий в области образования, признанием на-</w:t>
                              <w:br/>
                              <w:t>сущной роли образования в деле передачи и обновления культур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 кардинальным пересмотром политики в области культуры, рас-</w:t>
                              <w:br/>
                              <w:t>ширением концепции политики в сфере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Эти перспективы позволяют выверить ориентиры интеграции куль-</w:t>
                              <w:br/>
                              <w:t xml:space="preserve">туры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развития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в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конкретных сферах,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направления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деятельности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в сф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57.2pt;mso-wrap-distance-left:0pt;mso-wrap-distance-right:0pt;mso-wrap-distance-top:0pt;mso-wrap-distance-bottom:0pt;margin-top:50.5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рение развития дает в этом направлении толчок к утверждению новых</w:t>
                        <w:br/>
                        <w:t>этических и моральных принципов глобализма, созданию устойчивой гло-</w:t>
                        <w:br/>
                        <w:t>бальной социокультурной ситуации. Н.Н. Моисеев отмечал, что о некото-</w:t>
                        <w:br/>
                        <w:t>рых универсалиях, об общей системе ценностей человечеству придется</w:t>
                        <w:br/>
                        <w:t>договорится, как бы это ни было трудно, чтобы иметь шанс дальнейшего</w:t>
                        <w:br/>
                        <w:t>развития. Это не является утопией, по сути это проявление глобального</w:t>
                        <w:br/>
                        <w:t>социального партнерства, логика которого будет определяться логикой</w:t>
                        <w:br/>
                        <w:t>разума, вторгающегося в стихию истор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Человечество становится «единством многообразия» во всех его ос-</w:t>
                        <w:br/>
                        <w:t>новных измерениях, к которым относится культура. Очевидно, что нацио-</w:t>
                        <w:br/>
                        <w:t>нальные планы действий не могут не предусматривать движения в этом</w:t>
                        <w:br/>
                        <w:t>направлении. Среди насущных задач - защита культурного и языкового</w:t>
                        <w:br/>
                        <w:t>разнообразия, отстаивание прав творческих деятелей, освоение новых ин-</w:t>
                        <w:br/>
                        <w:t>формационно-коммуникационных технологий, глобальных по своему</w:t>
                        <w:br/>
                        <w:t>влиянию, при одновременном сохранении культурного наследия, поддер-</w:t>
                        <w:br/>
                        <w:t>жание связей между культурным разнообразием и преимуществами меж-</w:t>
                        <w:br/>
                        <w:t>дународной торговл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В условиях, характеризующихся переходом человечества к глобаль-</w:t>
                        <w:br/>
                        <w:t>ному обществу, практика в области культуры и развития у отдельных</w:t>
                        <w:br/>
                        <w:t>стран должна складываться по-своему. В самой же широкой перспективе в</w:t>
                        <w:br/>
                        <w:t>основу разработки новых стратегий развития, учитывающих важность</w:t>
                        <w:br/>
                        <w:t>культуры, должны быть положены идеи, связанны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с моделью плюралистического развития на основе культурного</w:t>
                        <w:br/>
                        <w:t>разнообразия, диалогом культур как способом существования культуры и</w:t>
                        <w:br/>
                        <w:t>человека в культуре, как средством осуществления развития на основе</w:t>
                        <w:br/>
                        <w:t>взаимопонимания, терпимости и сотрудничеств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с применением плюралистических подходов в целях поддержания</w:t>
                        <w:br/>
                        <w:t>инициативы и творчества - источника человеческого развития, а также но-</w:t>
                        <w:br/>
                        <w:t>вых форм творчества, способствующих созидательной деятельности в раз-</w:t>
                        <w:br/>
                        <w:t>личных сферах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со свободным обменом информацией, доступом к современным</w:t>
                        <w:br/>
                        <w:t>коммуникациям, развитием новых технологий средств информац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с обновлением стратегий в области образования, признанием на-</w:t>
                        <w:br/>
                        <w:t>сущной роли образования в деле передачи и обновления культур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с кардинальным пересмотром политики в области культуры, рас-</w:t>
                        <w:br/>
                        <w:t>ширением концепции политики в сфере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Эти перспективы позволяют выверить ориентиры интеграции куль-</w:t>
                        <w:br/>
                        <w:t xml:space="preserve">туры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и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развития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в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конкретных сферах,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направления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деятельности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в сфе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4205</wp:posOffset>
                </wp:positionH>
                <wp:positionV relativeFrom="page">
                  <wp:posOffset>6659245</wp:posOffset>
                </wp:positionV>
                <wp:extent cx="2258695" cy="13716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См.: Моисеев Н.Н. Судьба цивилизации. С.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0.8pt;mso-wrap-distance-left:0pt;mso-wrap-distance-right:0pt;mso-wrap-distance-top:0pt;mso-wrap-distance-bottom:0pt;margin-top:524.3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См.: Моисеев Н.Н. Судьба цивилизации. С. 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4205</wp:posOffset>
                </wp:positionH>
                <wp:positionV relativeFrom="page">
                  <wp:posOffset>6911975</wp:posOffset>
                </wp:positionV>
                <wp:extent cx="2258695" cy="9461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7.45pt;mso-wrap-distance-left:0pt;mso-wrap-distance-right:0pt;mso-wrap-distance-top:0pt;mso-wrap-distance-bottom:0pt;margin-top:544.2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MSMincho65pt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7235</wp:posOffset>
                </wp:positionH>
                <wp:positionV relativeFrom="page">
                  <wp:posOffset>685165</wp:posOffset>
                </wp:positionV>
                <wp:extent cx="4087495" cy="585787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85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культуры, которые бы способствовали формированию человеческого по-</w:t>
                              <w:br/>
                              <w:t>тенциала. Открытость диалогу и культурному обмену в данном случае</w:t>
                              <w:br/>
                              <w:t>предстает как общая стратегия, в каждой же конкретной стране реализует-</w:t>
                              <w:br/>
                              <w:t>ся собственная логика этого процесс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мировом сообществе культура рассматривается сегодня как важ-</w:t>
                              <w:br/>
                              <w:t>нейший ресурс развития. Чтобы оно было устойчивым, должны прини-</w:t>
                              <w:br/>
                              <w:t>маться во внимание динамические процессы в социокультурной сфере.</w:t>
                              <w:br/>
                              <w:t>Культура, образование, информация могут постепенно менять общество</w:t>
                              <w:br/>
                              <w:t>как синергетическую среду и управлять кризисными явлениями система-</w:t>
                              <w:br/>
                              <w:t>тическими малыми усилиями. Для этого социокультурные процессы</w:t>
                              <w:br/>
                              <w:t>должны стимулироваться и ускоряться, занять заметное место в нацио-</w:t>
                              <w:br/>
                              <w:t>нальных и международных программа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социологической науке сегодня остро ставится вопрос об измене-</w:t>
                              <w:br/>
                              <w:t>нии старых принципов единства общественной жизни и постепенном</w:t>
                              <w:br/>
                              <w:t>формировании новых. Наблюдая, что общества «все более теряют единст-</w:t>
                              <w:br/>
                              <w:t>во, обогащаясь разнообразием», и тенденции разнообразия и дезинтегра-</w:t>
                              <w:br/>
                              <w:t>ции со временем усиливаются, исследователи выдвигают концепции о</w:t>
                              <w:br/>
                              <w:t>том, что единство жизни более не проистекает из идеи общества как тако-</w:t>
                              <w:br/>
                              <w:t>вой, а заключается в растущей способности человеческих обществ воздей-</w:t>
                              <w:br/>
                              <w:t>ствовать на самих себя, видится прежде всего как освобождение человече-</w:t>
                              <w:br/>
                              <w:t>ской способности к творчеству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52"/>
                              <w:ind w:left="20" w:right="20" w:firstLine="500"/>
                              <w:rPr/>
                            </w:pPr>
                            <w:r>
                              <w:rPr/>
                              <w:t>Совершенствование различных элементов культуры, сознательный</w:t>
                              <w:br/>
                              <w:t>переход к новым культурным моделям, в которых огромное значение при-</w:t>
                              <w:br/>
                              <w:t>дается альтернативности разного рода, диалогу, основанному на плюра-</w:t>
                              <w:br/>
                              <w:t>лизме и партнерстве, преодолению нетерпимости, пониманию культурно-</w:t>
                              <w:br/>
                              <w:t>го разнообразию, являются важнейшими аспектами «производства» обще-</w:t>
                              <w:br/>
                              <w:t>ством самого себя и важнейшими факторами его выживания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5" w:before="0" w:after="72"/>
                              <w:rPr/>
                            </w:pPr>
                            <w:r>
                              <w:rPr/>
                              <w:t>2. Гуманитарный потенциал</w:t>
                              <w:br/>
                              <w:t>культурно-информационных взаимодействи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Гуманитарный потенциал культурно-информационных взаимодейст-</w:t>
                              <w:br/>
                              <w:t>вий связан с осмысленной человеческой деятельностью, направляющей</w:t>
                              <w:br/>
                              <w:t>развитие информационного глобализма на служение общественным инте-</w:t>
                              <w:br/>
                              <w:t>ресам достижения социальных благ. Сегодня растет осознание того, на-</w:t>
                              <w:br/>
                              <w:t>сколько важно использовать новации культурно-информационного обмена</w:t>
                              <w:br/>
                              <w:t>с позиций сохранения творческой миссии человека и национально-</w:t>
                              <w:br/>
                              <w:t>культурных традиций в период вхождения в глобально-информационное</w:t>
                              <w:br/>
                              <w:t>общество, а также преимущества происходящих процессов и контроль над</w:t>
                              <w:br/>
                              <w:t>связанными с ними рис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61.25pt;mso-wrap-distance-left:0pt;mso-wrap-distance-right:0pt;mso-wrap-distance-top:0pt;mso-wrap-distance-bottom:0pt;margin-top:53.9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культуры, которые бы способствовали формированию человеческого по-</w:t>
                        <w:br/>
                        <w:t>тенциала. Открытость диалогу и культурному обмену в данном случае</w:t>
                        <w:br/>
                        <w:t>предстает как общая стратегия, в каждой же конкретной стране реализует-</w:t>
                        <w:br/>
                        <w:t>ся собственная логика этого процесс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В мировом сообществе культура рассматривается сегодня как важ-</w:t>
                        <w:br/>
                        <w:t>нейший ресурс развития. Чтобы оно было устойчивым, должны прини-</w:t>
                        <w:br/>
                        <w:t>маться во внимание динамические процессы в социокультурной сфере.</w:t>
                        <w:br/>
                        <w:t>Культура, образование, информация могут постепенно менять общество</w:t>
                        <w:br/>
                        <w:t>как синергетическую среду и управлять кризисными явлениями система-</w:t>
                        <w:br/>
                        <w:t>тическими малыми усилиями. Для этого социокультурные процессы</w:t>
                        <w:br/>
                        <w:t>должны стимулироваться и ускоряться, занять заметное место в нацио-</w:t>
                        <w:br/>
                        <w:t>нальных и международных программах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В социологической науке сегодня остро ставится вопрос об измене-</w:t>
                        <w:br/>
                        <w:t>нии старых принципов единства общественной жизни и постепенном</w:t>
                        <w:br/>
                        <w:t>формировании новых. Наблюдая, что общества «все более теряют единст-</w:t>
                        <w:br/>
                        <w:t>во, обогащаясь разнообразием», и тенденции разнообразия и дезинтегра-</w:t>
                        <w:br/>
                        <w:t>ции со временем усиливаются, исследователи выдвигают концепции о</w:t>
                        <w:br/>
                        <w:t>том, что единство жизни более не проистекает из идеи общества как тако-</w:t>
                        <w:br/>
                        <w:t>вой, а заключается в растущей способности человеческих обществ воздей-</w:t>
                        <w:br/>
                        <w:t>ствовать на самих себя, видится прежде всего как освобождение человече-</w:t>
                        <w:br/>
                        <w:t>ской способности к творчеству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52"/>
                        <w:ind w:left="20" w:right="20" w:firstLine="500"/>
                        <w:rPr/>
                      </w:pPr>
                      <w:r>
                        <w:rPr/>
                        <w:t>Совершенствование различных элементов культуры, сознательный</w:t>
                        <w:br/>
                        <w:t>переход к новым культурным моделям, в которых огромное значение при-</w:t>
                        <w:br/>
                        <w:t>дается альтернативности разного рода, диалогу, основанному на плюра-</w:t>
                        <w:br/>
                        <w:t>лизме и партнерстве, преодолению нетерпимости, пониманию культурно-</w:t>
                        <w:br/>
                        <w:t>го разнообразию, являются важнейшими аспектами «производства» обще-</w:t>
                        <w:br/>
                        <w:t>ством самого себя и важнейшими факторами его выживания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45" w:before="0" w:after="72"/>
                        <w:rPr/>
                      </w:pPr>
                      <w:r>
                        <w:rPr/>
                        <w:t>2. Гуманитарный потенциал</w:t>
                        <w:br/>
                        <w:t>культурно-информационных взаимодействий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Гуманитарный потенциал культурно-информационных взаимодейст-</w:t>
                        <w:br/>
                        <w:t>вий связан с осмысленной человеческой деятельностью, направляющей</w:t>
                        <w:br/>
                        <w:t>развитие информационного глобализма на служение общественным инте-</w:t>
                        <w:br/>
                        <w:t>ресам достижения социальных благ. Сегодня растет осознание того, на-</w:t>
                        <w:br/>
                        <w:t>сколько важно использовать новации культурно-информационного обмена</w:t>
                        <w:br/>
                        <w:t>с позиций сохранения творческой миссии человека и национально-</w:t>
                        <w:br/>
                        <w:t>культурных традиций в период вхождения в глобально-информационное</w:t>
                        <w:br/>
                        <w:t>общество, а также преимущества происходящих процессов и контроль над</w:t>
                        <w:br/>
                        <w:t>связанными с ними риск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1995</wp:posOffset>
                </wp:positionH>
                <wp:positionV relativeFrom="page">
                  <wp:posOffset>6717665</wp:posOffset>
                </wp:positionV>
                <wp:extent cx="4117975" cy="11557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Турен А. Возвращение человека действующего. С. 56-5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9.1pt;mso-wrap-distance-left:0pt;mso-wrap-distance-right:0pt;mso-wrap-distance-top:0pt;mso-wrap-distance-bottom:0pt;margin-top:528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6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Турен А. Возвращение человека действующего. С. 56-5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1995</wp:posOffset>
                </wp:positionH>
                <wp:positionV relativeFrom="page">
                  <wp:posOffset>6949440</wp:posOffset>
                </wp:positionV>
                <wp:extent cx="4117975" cy="9779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.7pt;mso-wrap-distance-left:0pt;mso-wrap-distance-right:0pt;mso-wrap-distance-top:0pt;mso-wrap-distance-bottom:0pt;margin-top:547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MSMincho65pt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2620</wp:posOffset>
                </wp:positionH>
                <wp:positionV relativeFrom="page">
                  <wp:posOffset>669925</wp:posOffset>
                </wp:positionV>
                <wp:extent cx="4108450" cy="567880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ам вопрос о том, как сделать инновации гуманитарно выдержан-</w:t>
                              <w:br/>
                              <w:t>ными, носит философский характер и заботит не только тех ученых, кото-</w:t>
                              <w:br/>
                              <w:t>рые занимаются проблемой сохранения гуманитарных функций информа-</w:t>
                              <w:br/>
                              <w:t>ционной революции. Так, В.Ильин и А.Ахиезер, соавторы книги о россий-</w:t>
                              <w:br/>
                              <w:t>ской цивилизации, решающие задачу проникновения в судьбу историче-</w:t>
                              <w:br/>
                              <w:t>ского применительно к России и ее назначению, справедливо подчерки-</w:t>
                              <w:br/>
                              <w:t>вают способность именно гуманитарно выдержанной созидательной про-</w:t>
                              <w:br/>
                              <w:t>граммы противостоять цивильно выхолощенным волюнтаризму, механи-</w:t>
                              <w:br/>
                              <w:t>цизму, прагматизму. Они следующим образом отвечают на поставленный</w:t>
                              <w:br/>
                              <w:t>выше вопрос: «...высокочувствительные сложные человеческие системы</w:t>
                              <w:br/>
                              <w:t>требуют адекватного, а именно: жизнью выношенного к себе отношения...</w:t>
                              <w:br/>
                              <w:t>Цивилизация рождена творчеством, но творчество, не ориентированное на</w:t>
                              <w:br/>
                              <w:t>жизнь, разрушает цивилизацию. Обостряется проблема ценностной сана-</w:t>
                              <w:br/>
                              <w:t>ции творчества. В общем поддержание цивильности, невпадение в дикость</w:t>
                              <w:br/>
                              <w:t>при возможном росте дезорганизации обеспечивается введением духо-</w:t>
                              <w:br/>
                              <w:t>подъемных идеалов, корректирующих творчество в соответствии с требо-</w:t>
                              <w:br/>
                              <w:t>ваниями жизни, ориентациями на высокое; внутренние мотивы, проекты</w:t>
                              <w:br/>
                              <w:t>деятельности исходно должны отличаться совершенством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Что касается значения идей человеческого измерения информацион-</w:t>
                              <w:br/>
                              <w:t>ного глобализма, осознанно-ответственного отношения к судьбам культу-</w:t>
                              <w:br/>
                              <w:t>ры и общества, соответствия деятельности средств массовой коммуника-</w:t>
                              <w:br/>
                              <w:t>ции задачам развития культурного многообразия, сохранения основ циви-</w:t>
                              <w:br/>
                              <w:t>лизованного сообщества, общечеловеческих идеалов и ценностей, то оно</w:t>
                              <w:br/>
                              <w:t>связано с мощными, масштабными переменами в конфигурации парамет-</w:t>
                              <w:br/>
                              <w:t>ров, определяющих информационные обмены в обществе. Как подсистема</w:t>
                              <w:br/>
                              <w:t>культуры средства массовой коммуникации стали определять самые важ-</w:t>
                              <w:br/>
                              <w:t>ные принципы функционирования культуры. В связи с появлением прин-</w:t>
                              <w:br/>
                              <w:t>ципиально новых типов коммуникационных структур и процессов совре-</w:t>
                              <w:br/>
                              <w:t>менная культура обретает новый облик и новые возможности влияния</w:t>
                              <w:br/>
                              <w:t>культурных сил на общественное развити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Окинавской Хартии глобального информационного общества под-</w:t>
                              <w:br/>
                              <w:t>черкивается, что одним из самых важных факторов, влияющих на форми-</w:t>
                              <w:br/>
                              <w:t>рование общества XXI в., являются информационно-коммуникационные</w:t>
                              <w:br/>
                              <w:t>технологии, революционное воздействие которых касается образа жизни</w:t>
                              <w:br/>
                              <w:t>людей, их образования и работы, а также взаимодействия правительства и</w:t>
                              <w:br/>
                              <w:t>гражданского общества. Суть стимулируемой этими технологиями эконо-</w:t>
                              <w:br/>
                              <w:t>мической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социальной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трансформаци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заключается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способности с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447.15pt;mso-wrap-distance-left:0pt;mso-wrap-distance-right:0pt;mso-wrap-distance-top:0pt;mso-wrap-distance-bottom:0pt;margin-top:52.7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Сам вопрос о том, как сделать инновации гуманитарно выдержан-</w:t>
                        <w:br/>
                        <w:t>ными, носит философский характер и заботит не только тех ученых, кото-</w:t>
                        <w:br/>
                        <w:t>рые занимаются проблемой сохранения гуманитарных функций информа-</w:t>
                        <w:br/>
                        <w:t>ционной революции. Так, В.Ильин и А.Ахиезер, соавторы книги о россий-</w:t>
                        <w:br/>
                        <w:t>ской цивилизации, решающие задачу проникновения в судьбу историче-</w:t>
                        <w:br/>
                        <w:t>ского применительно к России и ее назначению, справедливо подчерки-</w:t>
                        <w:br/>
                        <w:t>вают способность именно гуманитарно выдержанной созидательной про-</w:t>
                        <w:br/>
                        <w:t>граммы противостоять цивильно выхолощенным волюнтаризму, механи-</w:t>
                        <w:br/>
                        <w:t>цизму, прагматизму. Они следующим образом отвечают на поставленный</w:t>
                        <w:br/>
                        <w:t>выше вопрос: «...высокочувствительные сложные человеческие системы</w:t>
                        <w:br/>
                        <w:t>требуют адекватного, а именно: жизнью выношенного к себе отношения...</w:t>
                        <w:br/>
                        <w:t>Цивилизация рождена творчеством, но творчество, не ориентированное на</w:t>
                        <w:br/>
                        <w:t>жизнь, разрушает цивилизацию. Обостряется проблема ценностной сана-</w:t>
                        <w:br/>
                        <w:t>ции творчества. В общем поддержание цивильности, невпадение в дикость</w:t>
                        <w:br/>
                        <w:t>при возможном росте дезорганизации обеспечивается введением духо-</w:t>
                        <w:br/>
                        <w:t>подъемных идеалов, корректирующих творчество в соответствии с требо-</w:t>
                        <w:br/>
                        <w:t>ваниями жизни, ориентациями на высокое; внутренние мотивы, проекты</w:t>
                        <w:br/>
                        <w:t>деятельности исходно должны отличаться совершенством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Что касается значения идей человеческого измерения информацион-</w:t>
                        <w:br/>
                        <w:t>ного глобализма, осознанно-ответственного отношения к судьбам культу-</w:t>
                        <w:br/>
                        <w:t>ры и общества, соответствия деятельности средств массовой коммуника-</w:t>
                        <w:br/>
                        <w:t>ции задачам развития культурного многообразия, сохранения основ циви-</w:t>
                        <w:br/>
                        <w:t>лизованного сообщества, общечеловеческих идеалов и ценностей, то оно</w:t>
                        <w:br/>
                        <w:t>связано с мощными, масштабными переменами в конфигурации парамет-</w:t>
                        <w:br/>
                        <w:t>ров, определяющих информационные обмены в обществе. Как подсистема</w:t>
                        <w:br/>
                        <w:t>культуры средства массовой коммуникации стали определять самые важ-</w:t>
                        <w:br/>
                        <w:t>ные принципы функционирования культуры. В связи с появлением прин-</w:t>
                        <w:br/>
                        <w:t>ципиально новых типов коммуникационных структур и процессов совре-</w:t>
                        <w:br/>
                        <w:t>менная культура обретает новый облик и новые возможности влияния</w:t>
                        <w:br/>
                        <w:t>культурных сил на общественное развитие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В Окинавской Хартии глобального информационного общества под-</w:t>
                        <w:br/>
                        <w:t>черкивается, что одним из самых важных факторов, влияющих на форми-</w:t>
                        <w:br/>
                        <w:t>рование общества XXI в., являются информационно-коммуникационные</w:t>
                        <w:br/>
                        <w:t>технологии, революционное воздействие которых касается образа жизни</w:t>
                        <w:br/>
                        <w:t>людей, их образования и работы, а также взаимодействия правительства и</w:t>
                        <w:br/>
                        <w:t>гражданского общества. Суть стимулируемой этими технологиями эконо-</w:t>
                        <w:br/>
                        <w:t>мической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социальной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трансформаци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заключается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в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их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способности с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8970</wp:posOffset>
                </wp:positionH>
                <wp:positionV relativeFrom="page">
                  <wp:posOffset>6559550</wp:posOffset>
                </wp:positionV>
                <wp:extent cx="4117975" cy="28892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Ильин В.В., Ахиезер А.С. Российская цивилизация: содержание, границы, возможно-</w:t>
                              <w:br/>
                              <w:t>сти. М., 2000. С. 11-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2.75pt;mso-wrap-distance-left:0pt;mso-wrap-distance-right:0pt;mso-wrap-distance-top:0pt;mso-wrap-distance-bottom:0pt;margin-top:516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Ильин В.В., Ахиезер А.С. Российская цивилизация: содержание, границы, возможно-</w:t>
                        <w:br/>
                        <w:t>сти. М., 2000. С. 11-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651125</wp:posOffset>
                </wp:positionH>
                <wp:positionV relativeFrom="page">
                  <wp:posOffset>6927215</wp:posOffset>
                </wp:positionV>
                <wp:extent cx="88900" cy="762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5.45pt;mso-position-vertical-relative:page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9775</wp:posOffset>
                </wp:positionH>
                <wp:positionV relativeFrom="page">
                  <wp:posOffset>669925</wp:posOffset>
                </wp:positionV>
                <wp:extent cx="4084320" cy="537654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действовать людям и обществу в использовании знаний и идей, и поэтому</w:t>
                              <w:br/>
                              <w:t>необходимо, чтобы они «служили достижению взаимодополняющих целей</w:t>
                              <w:br/>
                              <w:t>обеспечения устойчивого экономического роста, повышения обществен-</w:t>
                              <w:br/>
                              <w:t>ного благосостояния, стимулирования социального согласия и полной</w:t>
                              <w:br/>
                              <w:t>реализации их потенциала в области укрепления демократии, транспа-</w:t>
                              <w:br/>
                              <w:t>рентного и ответственного укрепления международного мира и стабиль-</w:t>
                              <w:br/>
                              <w:t>ности. Достижение этих целей и решение возникающих проблем потребу-</w:t>
                              <w:br/>
                              <w:t>ют разработки эффективных национальных и международных стратегий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  <w:br/>
                              <w:t>Окинавская Хартия глобального информационного общества подтвержда-</w:t>
                              <w:br/>
                              <w:t>ет приверженность принципу участия в этом процессе: «все люди повсе-</w:t>
                              <w:br/>
                              <w:t>местно, без исключения, должны иметь возможность пользоваться пре-</w:t>
                              <w:br/>
                              <w:t>имуществами глобального информационного общества. Устойчивость</w:t>
                              <w:br/>
                              <w:t>глобального информационного общества основывается на стимулирую-</w:t>
                              <w:br/>
                              <w:t>щих развитие человека демократических ценностях, таких как свободный</w:t>
                              <w:br/>
                              <w:t>обмен информацией и знаниями, взаимная терпимость и уважение к осо-</w:t>
                              <w:br/>
                              <w:t>бенностям других людей...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К сожалению, парадоксом современного мира стало то, что техниче-</w:t>
                              <w:br/>
                              <w:t>ские средства совершенствуются для распространения не только позитив-</w:t>
                              <w:br/>
                              <w:t>ного, но и разрушительного для культуры. При обсуждении культурных</w:t>
                              <w:br/>
                              <w:t>перспектив необходимо учитывать не только способность средств массо-</w:t>
                              <w:br/>
                              <w:t>вой информации дать новое видение мира и изменить судьбы культуры, но</w:t>
                              <w:br/>
                              <w:t>и то, что новая культура не возникает лишь в связи с совершенствованием</w:t>
                              <w:br/>
                              <w:t>коммуникационных систем, и одним из наиболее серьезных недостатков</w:t>
                              <w:br/>
                              <w:t>является игнорирование социокультурных критериев и последствий дея-</w:t>
                              <w:br/>
                              <w:t>тельности СМК. Связь культуры с развитием требует не только того, что-</w:t>
                              <w:br/>
                              <w:t>бы все люди располагали возможностями коммуникации и получения ин-</w:t>
                              <w:br/>
                              <w:t>формации, но и имели доброкачественную информацию, а сама деятель-</w:t>
                              <w:br/>
                              <w:t>ность СМК строилась на принципе баланса рыночной эффективности и</w:t>
                              <w:br/>
                              <w:t>социальной справедливости, соблюдения определенных моральных нор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Деятельность СМК приобретает важный ракурс в связи с объектив-</w:t>
                              <w:br/>
                              <w:t>ными интеграционными процессами в современном мире и той ролью, ко-</w:t>
                              <w:br/>
                              <w:t>торую информационные системы могут в них играть. СМК могут способ-</w:t>
                              <w:br/>
                              <w:t>ствовать укреплению культурного многообразия, развитию культурных</w:t>
                              <w:br/>
                              <w:t>традиций во всем их богатстве. Недопустимо, чтобы национально-</w:t>
                              <w:br/>
                              <w:t xml:space="preserve">культурные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традици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народов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период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вхождения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в мировое сообществ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23.35pt;mso-wrap-distance-left:0pt;mso-wrap-distance-right:0pt;mso-wrap-distance-top:0pt;mso-wrap-distance-bottom:0pt;margin-top:52.7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действовать людям и обществу в использовании знаний и идей, и поэтому</w:t>
                        <w:br/>
                        <w:t>необходимо, чтобы они «служили достижению взаимодополняющих целей</w:t>
                        <w:br/>
                        <w:t>обеспечения устойчивого экономического роста, повышения обществен-</w:t>
                        <w:br/>
                        <w:t>ного благосостояния, стимулирования социального согласия и полной</w:t>
                        <w:br/>
                        <w:t>реализации их потенциала в области укрепления демократии, транспа-</w:t>
                        <w:br/>
                        <w:t>рентного и ответственного укрепления международного мира и стабиль-</w:t>
                        <w:br/>
                        <w:t>ности. Достижение этих целей и решение возникающих проблем потребу-</w:t>
                        <w:br/>
                        <w:t>ют разработки эффективных национальных и международных стратегий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  <w:br/>
                        <w:t>Окинавская Хартия глобального информационного общества подтвержда-</w:t>
                        <w:br/>
                        <w:t>ет приверженность принципу участия в этом процессе: «все люди повсе-</w:t>
                        <w:br/>
                        <w:t>местно, без исключения, должны иметь возможность пользоваться пре-</w:t>
                        <w:br/>
                        <w:t>имуществами глобального информационного общества. Устойчивость</w:t>
                        <w:br/>
                        <w:t>глобального информационного общества основывается на стимулирую-</w:t>
                        <w:br/>
                        <w:t>щих развитие человека демократических ценностях, таких как свободный</w:t>
                        <w:br/>
                        <w:t>обмен информацией и знаниями, взаимная терпимость и уважение к осо-</w:t>
                        <w:br/>
                        <w:t>бенностям других людей...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К сожалению, парадоксом современного мира стало то, что техниче-</w:t>
                        <w:br/>
                        <w:t>ские средства совершенствуются для распространения не только позитив-</w:t>
                        <w:br/>
                        <w:t>ного, но и разрушительного для культуры. При обсуждении культурных</w:t>
                        <w:br/>
                        <w:t>перспектив необходимо учитывать не только способность средств массо-</w:t>
                        <w:br/>
                        <w:t>вой информации дать новое видение мира и изменить судьбы культуры, но</w:t>
                        <w:br/>
                        <w:t>и то, что новая культура не возникает лишь в связи с совершенствованием</w:t>
                        <w:br/>
                        <w:t>коммуникационных систем, и одним из наиболее серьезных недостатков</w:t>
                        <w:br/>
                        <w:t>является игнорирование социокультурных критериев и последствий дея-</w:t>
                        <w:br/>
                        <w:t>тельности СМК. Связь культуры с развитием требует не только того, что-</w:t>
                        <w:br/>
                        <w:t>бы все люди располагали возможностями коммуникации и получения ин-</w:t>
                        <w:br/>
                        <w:t>формации, но и имели доброкачественную информацию, а сама деятель-</w:t>
                        <w:br/>
                        <w:t>ность СМК строилась на принципе баланса рыночной эффективности и</w:t>
                        <w:br/>
                        <w:t>социальной справедливости, соблюдения определенных моральных норм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Деятельность СМК приобретает важный ракурс в связи с объектив-</w:t>
                        <w:br/>
                        <w:t>ными интеграционными процессами в современном мире и той ролью, ко-</w:t>
                        <w:br/>
                        <w:t>торую информационные системы могут в них играть. СМК могут способ-</w:t>
                        <w:br/>
                        <w:t>ствовать укреплению культурного многообразия, развитию культурных</w:t>
                        <w:br/>
                        <w:t>традиций во всем их богатстве. Недопустимо, чтобы национально-</w:t>
                        <w:br/>
                        <w:t xml:space="preserve">культурные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традиции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народов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в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период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вхождения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в мировое сообществ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2950</wp:posOffset>
                </wp:positionH>
                <wp:positionV relativeFrom="page">
                  <wp:posOffset>6311265</wp:posOffset>
                </wp:positionV>
                <wp:extent cx="4099560" cy="26860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Цит. по: Доклад о развитии человеческого потенциала в Российской Федерации за</w:t>
                              <w:br/>
                              <w:t xml:space="preserve">2000 г. С. 149. См. также: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iis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events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okinava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charter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21.15pt;mso-wrap-distance-left:0pt;mso-wrap-distance-right:0pt;mso-wrap-distance-top:0pt;mso-wrap-distance-bottom:0pt;margin-top:496.9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Цит. по: Доклад о развитии человеческого потенциала в Российской Федерации за</w:t>
                        <w:br/>
                        <w:t xml:space="preserve">2000 г. С. 149. См. также: </w:t>
                      </w:r>
                      <w:r>
                        <w:rPr>
                          <w:lang w:val="en-US"/>
                        </w:rPr>
                        <w:t>http</w:t>
                      </w:r>
                      <w:r>
                        <w:rPr>
                          <w:lang w:val="ru-RU"/>
                        </w:rPr>
                        <w:t>://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iis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>
                          <w:lang w:val="en-US"/>
                        </w:rPr>
                        <w:t>events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>
                          <w:lang w:val="en-US"/>
                        </w:rPr>
                        <w:t>okinava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>
                          <w:lang w:val="en-US"/>
                        </w:rPr>
                        <w:t>charter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html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2950</wp:posOffset>
                </wp:positionH>
                <wp:positionV relativeFrom="page">
                  <wp:posOffset>6583045</wp:posOffset>
                </wp:positionV>
                <wp:extent cx="4099560" cy="27178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Цит. по: Доклад о развитии человеческого потенциала в Российской Федерации за</w:t>
                              <w:br/>
                              <w:t>2000 г. С. 14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21.4pt;mso-wrap-distance-left:0pt;mso-wrap-distance-right:0pt;mso-wrap-distance-top:0pt;mso-wrap-distance-bottom:0pt;margin-top:518.3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Цит. по: Доклад о развитии человеческого потенциала в Российской Федерации за</w:t>
                        <w:br/>
                        <w:t>2000 г. С. 14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30500</wp:posOffset>
                </wp:positionH>
                <wp:positionV relativeFrom="page">
                  <wp:posOffset>6930390</wp:posOffset>
                </wp:positionV>
                <wp:extent cx="88900" cy="7620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5.7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1660</wp:posOffset>
                </wp:positionH>
                <wp:positionV relativeFrom="page">
                  <wp:posOffset>673100</wp:posOffset>
                </wp:positionV>
                <wp:extent cx="4111625" cy="568134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68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насыщенное средствами массовой информации, подвергались дискредита-</w:t>
                              <w:br/>
                              <w:t>ции. В то же время в интересах гуманизма и развития каждый народ дол-</w:t>
                              <w:br/>
                              <w:t>жен, преодолевая косные националистические традиции и предрассудки, и</w:t>
                              <w:br/>
                              <w:t>отстаивая свои права на суверенность, не терять из вида планетарные пер-</w:t>
                              <w:br/>
                              <w:t>спективы интегрирующейся человеческой цивилизации и образования</w:t>
                              <w:br/>
                              <w:t>«планетарного сообщества с благородными жизненными стандартами для</w:t>
                              <w:br/>
                              <w:t>каждого человека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/>
                              <w:t>В диалоге культур СМК играют важнейшую роль. Диалог культур</w:t>
                              <w:br/>
                              <w:t>предполагает укрепление взаимопонимания и взаимного уважения с помо-</w:t>
                              <w:br/>
                              <w:t>щью межкультурного взаимодействия, обеспечение более высокой степени</w:t>
                              <w:br/>
                              <w:t>уважения культурного разнообразия и культурного наследия, взаимное обо-</w:t>
                              <w:br/>
                              <w:t>гащение и развитие знаний, выявление и поощрение того, что объединяет</w:t>
                              <w:br/>
                              <w:t>народы, содействие более глубокому пониманию общих этических стандар-</w:t>
                              <w:br/>
                              <w:t>тов и универсальных человеческих ценностей, в целом содействие всеоб-</w:t>
                              <w:br/>
                              <w:t>щему участию, равноправию, равенству, справедливости и терпимости в</w:t>
                              <w:br/>
                              <w:t>отношениях между людьми, защиту прав человека и основных свобод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/>
                              <w:t>СМК могут способствовать диалогу культур за счет использования</w:t>
                              <w:br/>
                              <w:t>технических средств общения, включая аудиовизуальные средства, печат-</w:t>
                              <w:br/>
                              <w:t>ную продукцию, мультимедиа и Интернет, для распространения идей диа-</w:t>
                              <w:br/>
                              <w:t>лога и взаимопонимания между людьми и народами, а также освещения и</w:t>
                              <w:br/>
                              <w:t>пропаганды исторических примеров конструктивного взаимодействия ме-</w:t>
                              <w:br/>
                              <w:t>жду различными цивилизациями; создания равных возможностей для уча-</w:t>
                              <w:br/>
                              <w:t>стия в распространении информации в целях обеспечения объективного</w:t>
                              <w:br/>
                              <w:t>понимания всех культур и развития конструктивного сотрудничества меж-</w:t>
                              <w:br/>
                              <w:t>ду ни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/>
                              <w:t>СМК не должны распространять культурно-информационные про-</w:t>
                              <w:br/>
                              <w:t>дукты, которые дискредитируют творческую миссию человека, и ставить</w:t>
                              <w:br/>
                              <w:t>под сомнение разнообразие идентичности или отрицать какие-либо спосо-</w:t>
                              <w:br/>
                              <w:t>бы жизни, нарушать уважение и достоинства людей, необходимые для</w:t>
                              <w:br/>
                              <w:t>единства человечества. Это исходит из общих философских предпосылок</w:t>
                              <w:br/>
                              <w:t>понимания диалога как основы совместного решения общепланетарных</w:t>
                              <w:br/>
                              <w:t>проблем. Ростки диалога пока слабы в наш сложный век. «Чтобы сделать</w:t>
                              <w:br/>
                              <w:t>более эффективными и «работающими» идеи о диалоге, понимании и тер-</w:t>
                              <w:br/>
                              <w:t>пимости, их следует связать с ответственностью, заинтересованностью,</w:t>
                              <w:br/>
                              <w:t>непредвзятостью, открытостью. Открытость и непредвзятость предпола-</w:t>
                              <w:br/>
                              <w:t>гают осознание того, что никто заранее не обладает абсолютной истиной и</w:t>
                              <w:br/>
                              <w:t>только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совместный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диалог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может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привести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>истине.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Непредвзя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447.35pt;mso-wrap-distance-left:0pt;mso-wrap-distance-right:0pt;mso-wrap-distance-top:0pt;mso-wrap-distance-bottom:0pt;margin-top:53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насыщенное средствами массовой информации, подвергались дискредита-</w:t>
                        <w:br/>
                        <w:t>ции. В то же время в интересах гуманизма и развития каждый народ дол-</w:t>
                        <w:br/>
                        <w:t>жен, преодолевая косные националистические традиции и предрассудки, и</w:t>
                        <w:br/>
                        <w:t>отстаивая свои права на суверенность, не терять из вида планетарные пер-</w:t>
                        <w:br/>
                        <w:t>спективы интегрирующейся человеческой цивилизации и образования</w:t>
                        <w:br/>
                        <w:t>«планетарного сообщества с благородными жизненными стандартами для</w:t>
                        <w:br/>
                        <w:t>каждого человека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/>
                        <w:t>В диалоге культур СМК играют важнейшую роль. Диалог культур</w:t>
                        <w:br/>
                        <w:t>предполагает укрепление взаимопонимания и взаимного уважения с помо-</w:t>
                        <w:br/>
                        <w:t>щью межкультурного взаимодействия, обеспечение более высокой степени</w:t>
                        <w:br/>
                        <w:t>уважения культурного разнообразия и культурного наследия, взаимное обо-</w:t>
                        <w:br/>
                        <w:t>гащение и развитие знаний, выявление и поощрение того, что объединяет</w:t>
                        <w:br/>
                        <w:t>народы, содействие более глубокому пониманию общих этических стандар-</w:t>
                        <w:br/>
                        <w:t>тов и универсальных человеческих ценностей, в целом содействие всеоб-</w:t>
                        <w:br/>
                        <w:t>щему участию, равноправию, равенству, справедливости и терпимости в</w:t>
                        <w:br/>
                        <w:t>отношениях между людьми, защиту прав человека и основных свобод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/>
                        <w:t>СМК могут способствовать диалогу культур за счет использования</w:t>
                        <w:br/>
                        <w:t>технических средств общения, включая аудиовизуальные средства, печат-</w:t>
                        <w:br/>
                        <w:t>ную продукцию, мультимедиа и Интернет, для распространения идей диа-</w:t>
                        <w:br/>
                        <w:t>лога и взаимопонимания между людьми и народами, а также освещения и</w:t>
                        <w:br/>
                        <w:t>пропаганды исторических примеров конструктивного взаимодействия ме-</w:t>
                        <w:br/>
                        <w:t>жду различными цивилизациями; создания равных возможностей для уча-</w:t>
                        <w:br/>
                        <w:t>стия в распространении информации в целях обеспечения объективного</w:t>
                        <w:br/>
                        <w:t>понимания всех культур и развития конструктивного сотрудничества меж-</w:t>
                        <w:br/>
                        <w:t>ду ним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/>
                        <w:t>СМК не должны распространять культурно-информационные про-</w:t>
                        <w:br/>
                        <w:t>дукты, которые дискредитируют творческую миссию человека, и ставить</w:t>
                        <w:br/>
                        <w:t>под сомнение разнообразие идентичности или отрицать какие-либо спосо-</w:t>
                        <w:br/>
                        <w:t>бы жизни, нарушать уважение и достоинства людей, необходимые для</w:t>
                        <w:br/>
                        <w:t>единства человечества. Это исходит из общих философских предпосылок</w:t>
                        <w:br/>
                        <w:t>понимания диалога как основы совместного решения общепланетарных</w:t>
                        <w:br/>
                        <w:t>проблем. Ростки диалога пока слабы в наш сложный век. «Чтобы сделать</w:t>
                        <w:br/>
                        <w:t>более эффективными и «работающими» идеи о диалоге, понимании и тер-</w:t>
                        <w:br/>
                        <w:t>пимости, их следует связать с ответственностью, заинтересованностью,</w:t>
                        <w:br/>
                        <w:t>непредвзятостью, открытостью. Открытость и непредвзятость предпола-</w:t>
                        <w:br/>
                        <w:t>гают осознание того, что никто заранее не обладает абсолютной истиной и</w:t>
                        <w:br/>
                        <w:t>только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совместный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диалог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может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привести 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/>
                        <w:t>к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>истине.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Непредвзят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3725</wp:posOffset>
                </wp:positionH>
                <wp:positionV relativeFrom="page">
                  <wp:posOffset>6557010</wp:posOffset>
                </wp:positionV>
                <wp:extent cx="4117975" cy="29210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См.: Землянова Л.М. Современная американская коммуникативистика: теоретические</w:t>
                              <w:br/>
                              <w:t>концепции, проблемы, прогнозы. М., 1995. С. 254-2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3pt;mso-wrap-distance-left:0pt;mso-wrap-distance-right:0pt;mso-wrap-distance-top:0pt;mso-wrap-distance-bottom:0pt;margin-top:516.3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6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См.: Землянова Л.М. Современная американская коммуникативистика: теоретические</w:t>
                        <w:br/>
                        <w:t>концепции, проблемы, прогнозы. М., 1995. С. 254-25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99690</wp:posOffset>
                </wp:positionH>
                <wp:positionV relativeFrom="page">
                  <wp:posOffset>6920865</wp:posOffset>
                </wp:positionV>
                <wp:extent cx="88900" cy="7620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95pt;mso-position-vertical-relative:page;margin-left:204.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0885</wp:posOffset>
                </wp:positionH>
                <wp:positionV relativeFrom="page">
                  <wp:posOffset>693420</wp:posOffset>
                </wp:positionV>
                <wp:extent cx="4093210" cy="568261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68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  <w:t>предполагает, что участники диалога понимают неизбежность компромис-</w:t>
                              <w:br/>
                              <w:t>са в процессе обсуждения, готовность отказаться от своей точки зрения,</w:t>
                              <w:br/>
                              <w:t>если аргументы оппонента окажутся более убедительными. Следует пом-</w:t>
                              <w:br/>
                              <w:t>нить, что одни и те же истины в разных культурах звучат по-разному и за-</w:t>
                              <w:br/>
                              <w:t>нимают неодинаковое место в структуре ценностей. Поэтому уверенность</w:t>
                              <w:br/>
                              <w:t>в правомерности своих взглядов, своего видения мира не должна превра-</w:t>
                              <w:br/>
                              <w:t>щаться в самоуверенность и исключать наличие истинных моментов в по-</w:t>
                              <w:br/>
                              <w:t>зиции другого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 усилением мощи информационного глобализма возрастает осознание</w:t>
                              <w:br/>
                              <w:t>важности «критической оценки этой мощи с помощью механизмов человече-</w:t>
                              <w:br/>
                              <w:t>ского измерения ее функций и последствий. Нельзя допускать, чтобы инфор-</w:t>
                              <w:br/>
                              <w:t>мационные средства действовали, как злые джинны, выпущенные на свободу</w:t>
                              <w:br/>
                              <w:t>их владельцами в корыстных интересах, а не в пользу обществу», чтобы «но-</w:t>
                              <w:br/>
                              <w:t>вации информационной техники, распространяясь по всему миру, дискреди-</w:t>
                              <w:br/>
                              <w:t>тировали творческую миссию человека и его право сохранять свои нацио-</w:t>
                              <w:br/>
                              <w:t>нально-культурные традиции в период вхождения различных суверенных го-</w:t>
                              <w:br/>
                              <w:t>сударств и народов в мировое сообщество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 Мобилизация всех СМИ может</w:t>
                              <w:br/>
                              <w:t>способствовать формированию нового позитивного видения мира, предот-</w:t>
                              <w:br/>
                              <w:t>вращению культурного кризиса и развитию нового мирового мышления, ак-</w:t>
                              <w:br/>
                              <w:t>тивной защите мировой цивилизацией своей движущей силы - гуманизма.</w:t>
                              <w:br/>
                              <w:t>Необходимо отметить взаимосвязь всех СМК и возрастающую глубину их</w:t>
                              <w:br/>
                              <w:t>воздействия на чувства и мысли люд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силу высокой активности воздействия на человека и общество в</w:t>
                              <w:br/>
                              <w:t>целом остро встает вопрос о регуляторных социальных механизмах, при-</w:t>
                              <w:br/>
                              <w:t>сутствующих в СМК, а также проблемах контроля над изменениями в этой</w:t>
                              <w:br/>
                              <w:t>области и проблемах ответственности как производителей, так и потреби-</w:t>
                              <w:br/>
                              <w:t>телей информ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 теоретической точки зрения коммуникативные связи - это каналы</w:t>
                              <w:br/>
                              <w:t>распространения информации, в которых функционируют определенные</w:t>
                              <w:br/>
                              <w:t>культурные формы. В процессе коммуникации происходят процессы ос-</w:t>
                              <w:br/>
                              <w:t>воения культурного опыта, отбор определенных образцов и ценностей,</w:t>
                              <w:br/>
                              <w:t>порождаются культурные феномены, нормы, стереотипы отношений. При</w:t>
                              <w:br/>
                              <w:t>этом любые границы и любые расстояния перестают иметь значение, и са-</w:t>
                              <w:br/>
                              <w:t>ма «транспортировка» информации имеет свои особенности. Массовые</w:t>
                              <w:br/>
                              <w:t>коммуникации коренным образом отличаются от прежних средств комму-</w:t>
                              <w:br/>
                              <w:t>никации не только в связи с модернизацией технических средств связи. Их</w:t>
                              <w:br/>
                              <w:t>специфика зависит в том числе и от адресности — направленности на ог-</w:t>
                              <w:br/>
                              <w:t>ромную анонимную и непредсказуемо разнородную аудитор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47.45pt;mso-wrap-distance-left:0pt;mso-wrap-distance-right:0pt;mso-wrap-distance-top:0pt;mso-wrap-distance-bottom:0pt;margin-top:54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hanging="0"/>
                        <w:rPr/>
                      </w:pPr>
                      <w:r>
                        <w:rPr/>
                        <w:t>предполагает, что участники диалога понимают неизбежность компромис-</w:t>
                        <w:br/>
                        <w:t>са в процессе обсуждения, готовность отказаться от своей точки зрения,</w:t>
                        <w:br/>
                        <w:t>если аргументы оппонента окажутся более убедительными. Следует пом-</w:t>
                        <w:br/>
                        <w:t>нить, что одни и те же истины в разных культурах звучат по-разному и за-</w:t>
                        <w:br/>
                        <w:t>нимают неодинаковое место в структуре ценностей. Поэтому уверенность</w:t>
                        <w:br/>
                        <w:t>в правомерности своих взглядов, своего видения мира не должна превра-</w:t>
                        <w:br/>
                        <w:t>щаться в самоуверенность и исключать наличие истинных моментов в по-</w:t>
                        <w:br/>
                        <w:t>зиции другого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С усилением мощи информационного глобализма возрастает осознание</w:t>
                        <w:br/>
                        <w:t>важности «критической оценки этой мощи с помощью механизмов человече-</w:t>
                        <w:br/>
                        <w:t>ского измерения ее функций и последствий. Нельзя допускать, чтобы инфор-</w:t>
                        <w:br/>
                        <w:t>мационные средства действовали, как злые джинны, выпущенные на свободу</w:t>
                        <w:br/>
                        <w:t>их владельцами в корыстных интересах, а не в пользу обществу», чтобы «но-</w:t>
                        <w:br/>
                        <w:t>вации информационной техники, распространяясь по всему миру, дискреди-</w:t>
                        <w:br/>
                        <w:t>тировали творческую миссию человека и его право сохранять свои нацио-</w:t>
                        <w:br/>
                        <w:t>нально-культурные традиции в период вхождения различных суверенных го-</w:t>
                        <w:br/>
                        <w:t>сударств и народов в мировое сообщество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 Мобилизация всех СМИ может</w:t>
                        <w:br/>
                        <w:t>способствовать формированию нового позитивного видения мира, предот-</w:t>
                        <w:br/>
                        <w:t>вращению культурного кризиса и развитию нового мирового мышления, ак-</w:t>
                        <w:br/>
                        <w:t>тивной защите мировой цивилизацией своей движущей силы - гуманизма.</w:t>
                        <w:br/>
                        <w:t>Необходимо отметить взаимосвязь всех СМК и возрастающую глубину их</w:t>
                        <w:br/>
                        <w:t>воздействия на чувства и мысли люде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В силу высокой активности воздействия на человека и общество в</w:t>
                        <w:br/>
                        <w:t>целом остро встает вопрос о регуляторных социальных механизмах, при-</w:t>
                        <w:br/>
                        <w:t>сутствующих в СМК, а также проблемах контроля над изменениями в этой</w:t>
                        <w:br/>
                        <w:t>области и проблемах ответственности как производителей, так и потреби-</w:t>
                        <w:br/>
                        <w:t>телей информац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С теоретической точки зрения коммуникативные связи - это каналы</w:t>
                        <w:br/>
                        <w:t>распространения информации, в которых функционируют определенные</w:t>
                        <w:br/>
                        <w:t>культурные формы. В процессе коммуникации происходят процессы ос-</w:t>
                        <w:br/>
                        <w:t>воения культурного опыта, отбор определенных образцов и ценностей,</w:t>
                        <w:br/>
                        <w:t>порождаются культурные феномены, нормы, стереотипы отношений. При</w:t>
                        <w:br/>
                        <w:t>этом любые границы и любые расстояния перестают иметь значение, и са-</w:t>
                        <w:br/>
                        <w:t>ма «транспортировка» информации имеет свои особенности. Массовые</w:t>
                        <w:br/>
                        <w:t>коммуникации коренным образом отличаются от прежних средств комму-</w:t>
                        <w:br/>
                        <w:t>никации не только в связи с модернизацией технических средств связи. Их</w:t>
                        <w:br/>
                        <w:t>специфика зависит в том числе и от адресности — направленности на ог-</w:t>
                        <w:br/>
                        <w:t>ромную анонимную и непредсказуемо разнородную аудитор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5645</wp:posOffset>
                </wp:positionH>
                <wp:positionV relativeFrom="page">
                  <wp:posOffset>6522085</wp:posOffset>
                </wp:positionV>
                <wp:extent cx="4123690" cy="21336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63"/>
                              <w:ind w:left="100" w:hanging="0"/>
                              <w:rPr/>
                            </w:pPr>
                            <w:r>
                              <w:rPr/>
                              <w:t>Делокаров К.Х., Демидов Ф.Д. В поисках новой парадигмы. Синергетика, философия,</w:t>
                              <w:br/>
                              <w:t>научная рациональность. М., 1999. С. 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6.8pt;mso-wrap-distance-left:0pt;mso-wrap-distance-right:0pt;mso-wrap-distance-top:0pt;mso-wrap-distance-bottom:0pt;margin-top:513.5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63"/>
                        <w:ind w:left="100" w:hanging="0"/>
                        <w:rPr/>
                      </w:pPr>
                      <w:r>
                        <w:rPr/>
                        <w:t>Делокаров К.Х., Демидов Ф.Д. В поисках новой парадигмы. Синергетика, философия,</w:t>
                        <w:br/>
                        <w:t>научная рациональность. М., 1999. С. 5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5645</wp:posOffset>
                </wp:positionH>
                <wp:positionV relativeFrom="page">
                  <wp:posOffset>6720840</wp:posOffset>
                </wp:positionV>
                <wp:extent cx="4123690" cy="11874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63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Землянова Л.М. Современная американская коммуникативистика... С. 251,25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9.35pt;mso-wrap-distance-left:0pt;mso-wrap-distance-right:0pt;mso-wrap-distance-top:0pt;mso-wrap-distance-bottom:0pt;margin-top:529.2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63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Землянова Л.М. Современная американская коммуникативистика... С. 251,25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5645</wp:posOffset>
                </wp:positionH>
                <wp:positionV relativeFrom="page">
                  <wp:posOffset>6952615</wp:posOffset>
                </wp:positionV>
                <wp:extent cx="4123690" cy="9779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7.7pt;mso-wrap-distance-left:0pt;mso-wrap-distance-right:0pt;mso-wrap-distance-top:0pt;mso-wrap-distance-bottom:0pt;margin-top:547.4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MSMincho65pt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8340</wp:posOffset>
                </wp:positionH>
                <wp:positionV relativeFrom="page">
                  <wp:posOffset>666750</wp:posOffset>
                </wp:positionV>
                <wp:extent cx="4111625" cy="614934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/>
                              <w:t>Сегодня в коммуникацию включены коллективы, в силу различных</w:t>
                              <w:br/>
                              <w:t>причин никогда бы не имевшие возможность быть приобщенными к ог-</w:t>
                              <w:br/>
                              <w:t>ромным массивам одинаковой информации и культурной продукции. Еще</w:t>
                              <w:br/>
                              <w:t>никогда в истории одни и те же формы культуры не становились достоя-</w:t>
                              <w:br/>
                              <w:t>нием огромного количества людей, принадлежащих к столь разным соци-</w:t>
                              <w:br/>
                              <w:t>альным и возрастным группам. Уже только в силу обращенности СМК к</w:t>
                              <w:br/>
                              <w:t>многомиллионной публике можно говорить о том, что именно здесь про-</w:t>
                              <w:br/>
                              <w:t>исходят важнейшие процессы развития культуры. Однако важно не упус-</w:t>
                              <w:br/>
                              <w:t>тить из внимания и само качество этих процессов, а также вопросы струк-</w:t>
                              <w:br/>
                              <w:t>турных связей между СМК и другими подсистемами культуры, что еще в</w:t>
                              <w:br/>
                              <w:t>большей степени касается тенденций развития этой сфе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/>
                              <w:t>Важно, что средства массовой коммуникации оказывают комбини-</w:t>
                              <w:br/>
                              <w:t>рованное воздействие на потребителя не только в силу многообразия ви-</w:t>
                              <w:br/>
                              <w:t>дов, в которых они представлены, но и благодаря отбору всевозможных</w:t>
                              <w:br/>
                              <w:t>форм, использованию различных языков культуры, современных способов</w:t>
                              <w:br/>
                              <w:t>представления мыслей. Совокупные воздействия усиливают эффекты</w:t>
                              <w:br/>
                              <w:t>функционирования СМК. Эти эффекты не всегда бывают однозначны, и в</w:t>
                              <w:br/>
                              <w:t>целом влияние технических средств на формирование той или иной моде-</w:t>
                              <w:br/>
                              <w:t>ли культуры требует отдельного и подробного рассмотр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/>
                              <w:t>Среди наиболее значимых, ключевых культурных проблем, подня-</w:t>
                              <w:br/>
                              <w:t>тых новыми технологиями средств информации, - вызовы, обусловленные</w:t>
                              <w:br/>
                              <w:t xml:space="preserve">такими формами связи и информационными технологиями, как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  <w:br/>
                            </w:r>
                            <w:r>
                              <w:rPr/>
                              <w:t>компакт-диски, цифровые технологии, услуги Интернета. Они находят все</w:t>
                              <w:br/>
                              <w:t>более активное продвижение в ходе профессиональной деятельности, об-</w:t>
                              <w:br/>
                              <w:t>разования, досуга. К сожалению, большинство людей находятся все еще</w:t>
                              <w:br/>
                              <w:t>вне досягаемости этих средств, что порождает неравенство с точки зрения</w:t>
                              <w:br/>
                              <w:t>доступа к современным технологиям. Гуманистический потенциал этих</w:t>
                              <w:br/>
                              <w:t>технологий полностью зависит от уменьшения неравенства между теми,</w:t>
                              <w:br/>
                              <w:t>кто может обладать информацией и кто не может. Для культурного взаи-</w:t>
                              <w:br/>
                              <w:t>модействия посредством новых технологий важно, чтобы коммуникаци-</w:t>
                              <w:br/>
                              <w:t>онное пространство было открыто для участия представителей всего об-</w:t>
                              <w:br/>
                              <w:t>щества. Общественные медиа несут ответственность не только за откры-</w:t>
                              <w:br/>
                              <w:t>тость культурно-информационного пространства для продвижения куль-</w:t>
                              <w:br/>
                              <w:t>турного богатства во всем его многообразии, но и возможность пользо-</w:t>
                              <w:br/>
                              <w:t>ваться средствами, предоставляемыми СМК, для творческого выражения</w:t>
                              <w:br/>
                              <w:t>социальных групп и отдельных индивидуум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Новые медиа технологии могут внести важный вклад в образование.</w:t>
                              <w:br/>
                              <w:t xml:space="preserve">Они </w:t>
                            </w:r>
                            <w:r>
                              <w:rPr>
                                <w:spacing w:val="0"/>
                              </w:rPr>
                              <w:t xml:space="preserve">дают возможность 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тем,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 xml:space="preserve"> кто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 xml:space="preserve"> может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 xml:space="preserve"> ими 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 xml:space="preserve">воспользоваться, 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pacing w:val="0"/>
                              </w:rPr>
                              <w:t>обмениваться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ind w:left="20" w:right="4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1115pt8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знаниями в широком мультикультуральном, восприимчивом к изменению</w:t>
                            </w:r>
                            <w:r>
                              <w:rPr>
                                <w:rStyle w:val="1115pt80"/>
                              </w:rPr>
                              <w:br/>
                            </w:r>
                            <w:r>
                              <w:rPr/>
                              <w:t>пространстве,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что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делает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безотлагательным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применение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ш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дни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484.2pt;mso-wrap-distance-left:0pt;mso-wrap-distance-right:0pt;mso-wrap-distance-top:0pt;mso-wrap-distance-bottom:0pt;margin-top:52.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/>
                        <w:t>Сегодня в коммуникацию включены коллективы, в силу различных</w:t>
                        <w:br/>
                        <w:t>причин никогда бы не имевшие возможность быть приобщенными к ог-</w:t>
                        <w:br/>
                        <w:t>ромным массивам одинаковой информации и культурной продукции. Еще</w:t>
                        <w:br/>
                        <w:t>никогда в истории одни и те же формы культуры не становились достоя-</w:t>
                        <w:br/>
                        <w:t>нием огромного количества людей, принадлежащих к столь разным соци-</w:t>
                        <w:br/>
                        <w:t>альным и возрастным группам. Уже только в силу обращенности СМК к</w:t>
                        <w:br/>
                        <w:t>многомиллионной публике можно говорить о том, что именно здесь про-</w:t>
                        <w:br/>
                        <w:t>исходят важнейшие процессы развития культуры. Однако важно не упус-</w:t>
                        <w:br/>
                        <w:t>тить из внимания и само качество этих процессов, а также вопросы струк-</w:t>
                        <w:br/>
                        <w:t>турных связей между СМК и другими подсистемами культуры, что еще в</w:t>
                        <w:br/>
                        <w:t>большей степени касается тенденций развития этой сфер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/>
                        <w:t>Важно, что средства массовой коммуникации оказывают комбини-</w:t>
                        <w:br/>
                        <w:t>рованное воздействие на потребителя не только в силу многообразия ви-</w:t>
                        <w:br/>
                        <w:t>дов, в которых они представлены, но и благодаря отбору всевозможных</w:t>
                        <w:br/>
                        <w:t>форм, использованию различных языков культуры, современных способов</w:t>
                        <w:br/>
                        <w:t>представления мыслей. Совокупные воздействия усиливают эффекты</w:t>
                        <w:br/>
                        <w:t>функционирования СМК. Эти эффекты не всегда бывают однозначны, и в</w:t>
                        <w:br/>
                        <w:t>целом влияние технических средств на формирование той или иной моде-</w:t>
                        <w:br/>
                        <w:t>ли культуры требует отдельного и подробного рассмотрени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/>
                        <w:t>Среди наиболее значимых, ключевых культурных проблем, подня-</w:t>
                        <w:br/>
                        <w:t>тых новыми технологиями средств информации, - вызовы, обусловленные</w:t>
                        <w:br/>
                        <w:t xml:space="preserve">такими формами связи и информационными технологиями, как </w:t>
                      </w:r>
                      <w:r>
                        <w:rPr>
                          <w:lang w:val="en-US"/>
                        </w:rPr>
                        <w:t>CD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en-US"/>
                        </w:rPr>
                        <w:t>ROM</w:t>
                      </w:r>
                      <w:r>
                        <w:rPr>
                          <w:lang w:val="ru-RU"/>
                        </w:rPr>
                        <w:t>,</w:t>
                        <w:br/>
                      </w:r>
                      <w:r>
                        <w:rPr/>
                        <w:t>компакт-диски, цифровые технологии, услуги Интернета. Они находят все</w:t>
                        <w:br/>
                        <w:t>более активное продвижение в ходе профессиональной деятельности, об-</w:t>
                        <w:br/>
                        <w:t>разования, досуга. К сожалению, большинство людей находятся все еще</w:t>
                        <w:br/>
                        <w:t>вне досягаемости этих средств, что порождает неравенство с точки зрения</w:t>
                        <w:br/>
                        <w:t>доступа к современным технологиям. Гуманистический потенциал этих</w:t>
                        <w:br/>
                        <w:t>технологий полностью зависит от уменьшения неравенства между теми,</w:t>
                        <w:br/>
                        <w:t>кто может обладать информацией и кто не может. Для культурного взаи-</w:t>
                        <w:br/>
                        <w:t>модействия посредством новых технологий важно, чтобы коммуникаци-</w:t>
                        <w:br/>
                        <w:t>онное пространство было открыто для участия представителей всего об-</w:t>
                        <w:br/>
                        <w:t>щества. Общественные медиа несут ответственность не только за откры-</w:t>
                        <w:br/>
                        <w:t>тость культурно-информационного пространства для продвижения куль-</w:t>
                        <w:br/>
                        <w:t>турного богатства во всем его многообразии, но и возможность пользо-</w:t>
                        <w:br/>
                        <w:t>ваться средствами, предоставляемыми СМК, для творческого выражения</w:t>
                        <w:br/>
                        <w:t>социальных групп и отдельных индивидуумов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>
                          <w:spacing w:val="0"/>
                        </w:rPr>
                      </w:pPr>
                      <w:r>
                        <w:rPr/>
                        <w:t>Новые медиа технологии могут внести важный вклад в образование.</w:t>
                        <w:br/>
                        <w:t xml:space="preserve">Они </w:t>
                      </w:r>
                      <w:r>
                        <w:rPr>
                          <w:spacing w:val="0"/>
                        </w:rPr>
                        <w:t xml:space="preserve">дают возможность </w:t>
                      </w:r>
                      <w:r>
                        <w:rPr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тем,</w:t>
                      </w:r>
                      <w:r>
                        <w:rPr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 xml:space="preserve"> кто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 xml:space="preserve"> может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 xml:space="preserve"> ими 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 xml:space="preserve">воспользоваться, 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 </w:t>
                      </w:r>
                      <w:r>
                        <w:rPr>
                          <w:spacing w:val="0"/>
                        </w:rPr>
                        <w:t>обмениваться</w:t>
                      </w:r>
                    </w:p>
                    <w:p>
                      <w:pPr>
                        <w:pStyle w:val="15"/>
                        <w:shd w:fill="auto" w:val="clear"/>
                        <w:ind w:left="20" w:right="40" w:hanging="0"/>
                        <w:rPr/>
                      </w:pPr>
                      <w:bookmarkStart w:id="5" w:name="bookmark2"/>
                      <w:r>
                        <w:rPr>
                          <w:rStyle w:val="1115pt80"/>
                          <w:spacing w:val="0"/>
                          <w:w w:val="100"/>
                          <w:sz w:val="18"/>
                          <w:szCs w:val="18"/>
                        </w:rPr>
                        <w:t>знаниями в широком мультикультуральном, восприимчивом к изменению</w:t>
                      </w:r>
                      <w:r>
                        <w:rPr>
                          <w:rStyle w:val="1115pt80"/>
                        </w:rPr>
                        <w:br/>
                      </w:r>
                      <w:r>
                        <w:rPr/>
                        <w:t>пространстве,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что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делае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безотлагательным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их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применение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аш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дни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00020</wp:posOffset>
                </wp:positionH>
                <wp:positionV relativeFrom="page">
                  <wp:posOffset>6924040</wp:posOffset>
                </wp:positionV>
                <wp:extent cx="88900" cy="7620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5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2950</wp:posOffset>
                </wp:positionH>
                <wp:positionV relativeFrom="page">
                  <wp:posOffset>700405</wp:posOffset>
                </wp:positionV>
                <wp:extent cx="4081145" cy="604520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ри этом несомненная положительная сторона развития новых форм ком-</w:t>
                              <w:br/>
                              <w:t>муникативной активности - расширение средств, которые используются</w:t>
                              <w:br/>
                              <w:t>для объективизации ценностей, образов, норм, знаний, возможность пред-</w:t>
                              <w:br/>
                              <w:t>ставлять информацию в самых различных вида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егодня усиливающаяся роль аудиовизуальных средств массовой</w:t>
                              <w:br/>
                              <w:t>информации, выражается, в частности, в мультимедиатизации книжной</w:t>
                              <w:br/>
                              <w:t>культуры. Заглядывая в далекое будущее, ученые выдвигают небесспор-</w:t>
                              <w:br/>
                              <w:t>ные идеи о том, что с развитием СМК печатная продукция исчезнет, ее ме-</w:t>
                              <w:br/>
                              <w:t>сто займут электронная печать, телевидение, все процедуры обращения с</w:t>
                              <w:br/>
                              <w:t>текстами будут возложены на компьютерную технику. Ориентация на чте-</w:t>
                              <w:br/>
                              <w:t>ние благодаря СМК уступает место аудиовизуальному постижению мира,</w:t>
                              <w:br/>
                              <w:t>как бы на новом витке спирали воспроизводя синкретический язык мифа,</w:t>
                              <w:br/>
                              <w:t>предшествовавший обособлению языков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егодня важно, чтобы сети использовались для распространения ка-</w:t>
                              <w:br/>
                              <w:t>чественных изображений и всевозможных ресурсов с высоким уровнем</w:t>
                              <w:br/>
                              <w:t>научного содержания. Для учреждений культуры и информационных кон-</w:t>
                              <w:br/>
                              <w:t>сорциумов одной из приоритетных задач стало оцифрование имеющих</w:t>
                              <w:br/>
                              <w:t>фондов и использование ресурсов, связанных с культурным наследием.</w:t>
                              <w:br/>
                              <w:t>Это является одной из предпосылок представления культурного разнооб-</w:t>
                              <w:br/>
                              <w:t>разия в глобальных электронных сетя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овые технологии воздействуют также на сам характер познания че-</w:t>
                              <w:br/>
                              <w:t>ловеком действительности. В частности, возможности «телеприсутствия»</w:t>
                              <w:br/>
                              <w:t>во время научных экспериментов или во время конференций существенно</w:t>
                              <w:br/>
                              <w:t>меняют восприятие пространства и отношение к реальному и виртуально-</w:t>
                              <w:br/>
                              <w:t>му миру. Киберпространство значительно трансформирует формы само-</w:t>
                              <w:br/>
                              <w:t>выражения человека и язы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МК способствуют расширению возможностей отображения реаль-</w:t>
                              <w:br/>
                              <w:t>ного мира, так как в них вырабатываются новые схемы постижения реаль-</w:t>
                              <w:br/>
                              <w:t>ности, широта подхода к осмыслению и трансляции культурных ценно-</w:t>
                              <w:br/>
                              <w:t>стей благодаря единству логического и образного начал. Отражение мно-</w:t>
                              <w:br/>
                              <w:t>гомерности и многоаспектности осмысления мира и использование для</w:t>
                              <w:br/>
                              <w:t>этого различных сочетаний рациональных и эмоционально-образных</w:t>
                              <w:br/>
                              <w:t>средств - это то, в чем экранно-компьютерные технологии не имеют рав-</w:t>
                              <w:br/>
                              <w:t>ных и постепенно утверждают как закон жизни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овые технологии средств медиа бросают своеобразный вызов и ис-</w:t>
                              <w:br/>
                              <w:t>кусству. Творцы художественных ценностей используют сетевые техноло-</w:t>
                              <w:br/>
                              <w:t>гии в процессе творчества</w:t>
                            </w:r>
                            <w:r>
                              <w:rPr>
                                <w:rStyle w:val="WW115pt803"/>
                              </w:rPr>
                              <w:t xml:space="preserve"> и распространения современных произведений.</w:t>
                              <w:br/>
                            </w:r>
                            <w:r>
                              <w:rPr/>
                              <w:t>Часто такие технологии востребованы потому, что у художников нет воз-</w:t>
                              <w:br/>
                              <w:t>можности использовать традиционные средства. «Некоторые авторы захо-</w:t>
                              <w:br/>
                              <w:t xml:space="preserve">дят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еще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дальше,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рассматривая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электронные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сет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как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>«место искусства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476pt;mso-wrap-distance-left:0pt;mso-wrap-distance-right:0pt;mso-wrap-distance-top:0pt;mso-wrap-distance-bottom:0pt;margin-top:55.1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При этом несомненная положительная сторона развития новых форм ком-</w:t>
                        <w:br/>
                        <w:t>муникативной активности - расширение средств, которые используются</w:t>
                        <w:br/>
                        <w:t>для объективизации ценностей, образов, норм, знаний, возможность пред-</w:t>
                        <w:br/>
                        <w:t>ставлять информацию в самых различных видах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Сегодня усиливающаяся роль аудиовизуальных средств массовой</w:t>
                        <w:br/>
                        <w:t>информации, выражается, в частности, в мультимедиатизации книжной</w:t>
                        <w:br/>
                        <w:t>культуры. Заглядывая в далекое будущее, ученые выдвигают небесспор-</w:t>
                        <w:br/>
                        <w:t>ные идеи о том, что с развитием СМК печатная продукция исчезнет, ее ме-</w:t>
                        <w:br/>
                        <w:t>сто займут электронная печать, телевидение, все процедуры обращения с</w:t>
                        <w:br/>
                        <w:t>текстами будут возложены на компьютерную технику. Ориентация на чте-</w:t>
                        <w:br/>
                        <w:t>ние благодаря СМК уступает место аудиовизуальному постижению мира,</w:t>
                        <w:br/>
                        <w:t>как бы на новом витке спирали воспроизводя синкретический язык мифа,</w:t>
                        <w:br/>
                        <w:t>предшествовавший обособлению языков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Сегодня важно, чтобы сети использовались для распространения ка-</w:t>
                        <w:br/>
                        <w:t>чественных изображений и всевозможных ресурсов с высоким уровнем</w:t>
                        <w:br/>
                        <w:t>научного содержания. Для учреждений культуры и информационных кон-</w:t>
                        <w:br/>
                        <w:t>сорциумов одной из приоритетных задач стало оцифрование имеющих</w:t>
                        <w:br/>
                        <w:t>фондов и использование ресурсов, связанных с культурным наследием.</w:t>
                        <w:br/>
                        <w:t>Это является одной из предпосылок представления культурного разнооб-</w:t>
                        <w:br/>
                        <w:t>разия в глобальных электронных сетях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Новые технологии воздействуют также на сам характер познания че-</w:t>
                        <w:br/>
                        <w:t>ловеком действительности. В частности, возможности «телеприсутствия»</w:t>
                        <w:br/>
                        <w:t>во время научных экспериментов или во время конференций существенно</w:t>
                        <w:br/>
                        <w:t>меняют восприятие пространства и отношение к реальному и виртуально-</w:t>
                        <w:br/>
                        <w:t>му миру. Киберпространство значительно трансформирует формы само-</w:t>
                        <w:br/>
                        <w:t>выражения человека и язык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СМК способствуют расширению возможностей отображения реаль-</w:t>
                        <w:br/>
                        <w:t>ного мира, так как в них вырабатываются новые схемы постижения реаль-</w:t>
                        <w:br/>
                        <w:t>ности, широта подхода к осмыслению и трансляции культурных ценно-</w:t>
                        <w:br/>
                        <w:t>стей благодаря единству логического и образного начал. Отражение мно-</w:t>
                        <w:br/>
                        <w:t>гомерности и многоаспектности осмысления мира и использование для</w:t>
                        <w:br/>
                        <w:t>этого различных сочетаний рациональных и эмоционально-образных</w:t>
                        <w:br/>
                        <w:t>средств - это то, в чем экранно-компьютерные технологии не имеют рав-</w:t>
                        <w:br/>
                        <w:t>ных и постепенно утверждают как закон жизни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Новые технологии средств медиа бросают своеобразный вызов и ис-</w:t>
                        <w:br/>
                        <w:t>кусству. Творцы художественных ценностей используют сетевые техноло-</w:t>
                        <w:br/>
                        <w:t>гии в процессе творчества</w:t>
                      </w:r>
                      <w:r>
                        <w:rPr>
                          <w:rStyle w:val="WW115pt803"/>
                        </w:rPr>
                        <w:t xml:space="preserve"> и распространения современных произведений.</w:t>
                        <w:br/>
                      </w:r>
                      <w:r>
                        <w:rPr/>
                        <w:t>Часто такие технологии востребованы потому, что у художников нет воз-</w:t>
                        <w:br/>
                        <w:t>можности использовать традиционные средства. «Некоторые авторы захо-</w:t>
                        <w:br/>
                        <w:t xml:space="preserve">дят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еще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дальше,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рассматривая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электронные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сет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как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>«место искусства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33675</wp:posOffset>
                </wp:positionH>
                <wp:positionV relativeFrom="page">
                  <wp:posOffset>6955790</wp:posOffset>
                </wp:positionV>
                <wp:extent cx="88900" cy="7620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7.7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5790</wp:posOffset>
                </wp:positionH>
                <wp:positionV relativeFrom="page">
                  <wp:posOffset>640715</wp:posOffset>
                </wp:positionV>
                <wp:extent cx="4111625" cy="538035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38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где складываются новые отношения с общественностью, оказывающие</w:t>
                              <w:br/>
                              <w:t>влияние на саму творческую деятельность... электронные сети для искус-</w:t>
                              <w:br/>
                              <w:t>ства (в изначальном смысле искусства, охватывающего наследие) должны</w:t>
                              <w:br/>
                              <w:t>быть, прежде всего, мощным культурным посредником, делая проявления</w:t>
                              <w:br/>
                              <w:t>творчества максимально доступными широкому кругу, причем в предель-</w:t>
                              <w:br/>
                              <w:t>но ясной и адекватной среде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/>
                              <w:t>Формирование новых коммуникативных практик происходит не без</w:t>
                              <w:br/>
                              <w:t>проблем, еще и еще раз ставя вопрос о гармоническом сочетании гумани-</w:t>
                              <w:br/>
                              <w:t>тарной и технической составляющей в культуре, требуя рассмотрения их</w:t>
                              <w:br/>
                              <w:t>взаимодействия в аспектах гуманизма рубежа эпо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 Эти проблемы в про-</w:t>
                              <w:br/>
                              <w:t>цессе совершенствования технических средств приобретают новые пово-</w:t>
                              <w:br/>
                              <w:t>роты. С развитием виртуалистики, например, обостряется проблема про-</w:t>
                              <w:br/>
                              <w:t>тиворечивого воздействия виртуальной реальности на мир эстетического.</w:t>
                              <w:br/>
                              <w:t>Она актуализируется с появлением в массовой культуре и прикладной</w:t>
                              <w:br/>
                              <w:t>сфере на основе виртуальной реальности индустрии интерактивных раз-</w:t>
                              <w:br/>
                              <w:t>влечений и услуг нового поколения, обыгрывающих принцип обратной</w:t>
                              <w:br/>
                              <w:t>связи и эффект присутствия, - от многообразных видеоигр до образова-</w:t>
                              <w:br/>
                              <w:t>тельных программ. В процессе постижения парадоксального, гиперреали-</w:t>
                              <w:br/>
                              <w:t>стического, виртуального мира происходит разрушение классических сте-</w:t>
                              <w:br/>
                              <w:t>реотипов восприятия, размывается чувство эстетической дистанции, воз-</w:t>
                              <w:br/>
                              <w:t>никает риск снижения активности, критичности эстетического восприятия,</w:t>
                              <w:br/>
                              <w:t>возможной оценки реальных событий как артифактуальных, что требует</w:t>
                              <w:br/>
                              <w:t>поддержании чистоты каналов эстетического восприяти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/>
                              <w:t>Средства массовой информации, определяя важнейшие принципы</w:t>
                              <w:br/>
                              <w:t>функционирования культуры в целом, влияют не только на характер и со-</w:t>
                              <w:br/>
                              <w:t>держание духовных процессов, но и на типы мышления. В практике СМК</w:t>
                              <w:br/>
                              <w:t>это определяющим образом влияет на то, какой конкретный материал пре-</w:t>
                              <w:br/>
                              <w:t>доставляется для духовной деятельности потребителей. Многие культур-</w:t>
                              <w:br/>
                              <w:t>но-идеологические проблемы СМК связаны со стремлением к достижению</w:t>
                              <w:br/>
                              <w:t>общедоступности и стандартизированности их продукции. Произведения</w:t>
                              <w:br/>
                              <w:t>массовой культуры, тиражируемые при помощи СМК, - это рыночно-</w:t>
                              <w:br/>
                              <w:t>прибыльный товар, продукт для «быстрого» и развлекательного потребле-</w:t>
                              <w:br/>
                              <w:t>ния. Поэтому они должны быть особым образом внутренне и внешне ор-</w:t>
                              <w:br/>
                              <w:t>ганизованы, например, призваны вызывать нужный катарсис «с неизбеж-</w:t>
                              <w:br/>
                              <w:t>ностью железнодорожного расписан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423.65pt;mso-wrap-distance-left:0pt;mso-wrap-distance-right:0pt;mso-wrap-distance-top:0pt;mso-wrap-distance-bottom:0pt;margin-top:50.45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где складываются новые отношения с общественностью, оказывающие</w:t>
                        <w:br/>
                        <w:t>влияние на саму творческую деятельность... электронные сети для искус-</w:t>
                        <w:br/>
                        <w:t>ства (в изначальном смысле искусства, охватывающего наследие) должны</w:t>
                        <w:br/>
                        <w:t>быть, прежде всего, мощным культурным посредником, делая проявления</w:t>
                        <w:br/>
                        <w:t>творчества максимально доступными широкому кругу, причем в предель-</w:t>
                        <w:br/>
                        <w:t>но ясной и адекватной среде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/>
                        <w:t>Формирование новых коммуникативных практик происходит не без</w:t>
                        <w:br/>
                        <w:t>проблем, еще и еще раз ставя вопрос о гармоническом сочетании гумани-</w:t>
                        <w:br/>
                        <w:t>тарной и технической составляющей в культуре, требуя рассмотрения их</w:t>
                        <w:br/>
                        <w:t>взаимодействия в аспектах гуманизма рубежа эпо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 Эти проблемы в про-</w:t>
                        <w:br/>
                        <w:t>цессе совершенствования технических средств приобретают новые пово-</w:t>
                        <w:br/>
                        <w:t>роты. С развитием виртуалистики, например, обостряется проблема про-</w:t>
                        <w:br/>
                        <w:t>тиворечивого воздействия виртуальной реальности на мир эстетического.</w:t>
                        <w:br/>
                        <w:t>Она актуализируется с появлением в массовой культуре и прикладной</w:t>
                        <w:br/>
                        <w:t>сфере на основе виртуальной реальности индустрии интерактивных раз-</w:t>
                        <w:br/>
                        <w:t>влечений и услуг нового поколения, обыгрывающих принцип обратной</w:t>
                        <w:br/>
                        <w:t>связи и эффект присутствия, - от многообразных видеоигр до образова-</w:t>
                        <w:br/>
                        <w:t>тельных программ. В процессе постижения парадоксального, гиперреали-</w:t>
                        <w:br/>
                        <w:t>стического, виртуального мира происходит разрушение классических сте-</w:t>
                        <w:br/>
                        <w:t>реотипов восприятия, размывается чувство эстетической дистанции, воз-</w:t>
                        <w:br/>
                        <w:t>никает риск снижения активности, критичности эстетического восприятия,</w:t>
                        <w:br/>
                        <w:t>возможной оценки реальных событий как артифактуальных, что требует</w:t>
                        <w:br/>
                        <w:t>поддержании чистоты каналов эстетического восприятия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/>
                        <w:t>Средства массовой информации, определяя важнейшие принципы</w:t>
                        <w:br/>
                        <w:t>функционирования культуры в целом, влияют не только на характер и со-</w:t>
                        <w:br/>
                        <w:t>держание духовных процессов, но и на типы мышления. В практике СМК</w:t>
                        <w:br/>
                        <w:t>это определяющим образом влияет на то, какой конкретный материал пре-</w:t>
                        <w:br/>
                        <w:t>доставляется для духовной деятельности потребителей. Многие культур-</w:t>
                        <w:br/>
                        <w:t>но-идеологические проблемы СМК связаны со стремлением к достижению</w:t>
                        <w:br/>
                        <w:t>общедоступности и стандартизированности их продукции. Произведения</w:t>
                        <w:br/>
                        <w:t>массовой культуры, тиражируемые при помощи СМК, - это рыночно-</w:t>
                        <w:br/>
                        <w:t>прибыльный товар, продукт для «быстрого» и развлекательного потребле-</w:t>
                        <w:br/>
                        <w:t>ния. Поэтому они должны быть особым образом внутренне и внешне ор-</w:t>
                        <w:br/>
                        <w:t>ганизованы, например, призваны вызывать нужный катарсис «с неизбеж-</w:t>
                        <w:br/>
                        <w:t>ностью железнодорожного расписани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0550</wp:posOffset>
                </wp:positionH>
                <wp:positionV relativeFrom="page">
                  <wp:posOffset>6182995</wp:posOffset>
                </wp:positionV>
                <wp:extent cx="4145280" cy="12446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' Всемирный доклад по культуре. 1998 год. С. 241, 2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9.8pt;mso-wrap-distance-left:0pt;mso-wrap-distance-right:0pt;mso-wrap-distance-top:0pt;mso-wrap-distance-bottom:0pt;margin-top:486.8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60" w:hanging="0"/>
                        <w:jc w:val="left"/>
                        <w:rPr/>
                      </w:pPr>
                      <w:r>
                        <w:rPr/>
                        <w:t>' Всемирный доклад по культуре. 1998 год. С. 241, 24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90550</wp:posOffset>
                </wp:positionH>
                <wp:positionV relativeFrom="page">
                  <wp:posOffset>6304915</wp:posOffset>
                </wp:positionV>
                <wp:extent cx="4145280" cy="25527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См.: Астафьева О.Н. Постмодернизм: человек и техника в художественной культуре //</w:t>
                              <w:br/>
                              <w:t>Гуманизм на рубеже тысячелетий: идея, судьба, перспектива. М., 1997. С. 171-1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0.1pt;mso-wrap-distance-left:0pt;mso-wrap-distance-right:0pt;mso-wrap-distance-top:0pt;mso-wrap-distance-bottom:0pt;margin-top:496.4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См.: Астафьева О.Н. Постмодернизм: человек и техника в художественной культуре //</w:t>
                        <w:br/>
                        <w:t>Гуманизм на рубеже тысячелетий: идея, судьба, перспектива. М., 1997. С. 171-18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0550</wp:posOffset>
                </wp:positionH>
                <wp:positionV relativeFrom="page">
                  <wp:posOffset>6563995</wp:posOffset>
                </wp:positionV>
                <wp:extent cx="4145280" cy="25209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См.: Маньковская Н.Б. Постмодернизм, пост-постмодернизм и проблемы гуманизма //</w:t>
                              <w:br/>
                              <w:t>Гуманизм на рубеже тысячелетий: идея, судьба, перспектива. С. 1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19.85pt;mso-wrap-distance-left:0pt;mso-wrap-distance-right:0pt;mso-wrap-distance-top:0pt;mso-wrap-distance-bottom:0pt;margin-top:516.8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См.: Маньковская Н.Б. Постмодернизм, пост-постмодернизм и проблемы гуманизма //</w:t>
                        <w:br/>
                        <w:t>Гуманизм на рубеже тысячелетий: идея, судьба, перспектива. С. 15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0550</wp:posOffset>
                </wp:positionH>
                <wp:positionV relativeFrom="page">
                  <wp:posOffset>6931660</wp:posOffset>
                </wp:positionV>
                <wp:extent cx="4145280" cy="9461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7.45pt;mso-wrap-distance-left:0pt;mso-wrap-distance-right:0pt;mso-wrap-distance-top:0pt;mso-wrap-distance-bottom:0pt;margin-top:545.8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MSMincho65pt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2950</wp:posOffset>
                </wp:positionH>
                <wp:positionV relativeFrom="page">
                  <wp:posOffset>711835</wp:posOffset>
                </wp:positionV>
                <wp:extent cx="4081145" cy="540194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540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Такие произведения строятся стереотипно, в полном соответствии с</w:t>
                              <w:br/>
                              <w:t>желанием потребителя достичь простых и понятных эмоций на любом</w:t>
                              <w:br/>
                              <w:t>уровне восприятия. С семиотической точки зрения здесь осуществляется</w:t>
                              <w:br/>
                              <w:t>отбор художественных средств и приемов, обеспечивающих легкость вос-</w:t>
                              <w:br/>
                              <w:t>приятия, сложные культурные напластования отсутствуют, культивирует-</w:t>
                              <w:br/>
                              <w:t>ся определенный образ жизни людей, связанный прежде всего с потреби-</w:t>
                              <w:br/>
                              <w:t>тельством, и формируются соответствующие перспективы общественного</w:t>
                              <w:br/>
                              <w:t>развития. Неоднозначность процессов такого рода очевидна и далека от</w:t>
                              <w:br/>
                              <w:t>разумной сбалансированности и решения важнейших гуманитарных задач</w:t>
                              <w:br/>
                              <w:t>и неотложных проблем культурного развит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Как компонент информационно-коммуникативных процессов массо-</w:t>
                              <w:br/>
                              <w:t>вая культура приобретает системность. Именно в этой плоскости должен</w:t>
                              <w:br/>
                              <w:t>проходить поиск сути массовой культуры и возможностей ее использова-</w:t>
                              <w:br/>
                              <w:t>ния в гуманистических целях. Некоторые исследователи видят в искусст-</w:t>
                              <w:br/>
                              <w:t>ве, рождающем стандарты, силу, способную в том числе активно участво-</w:t>
                              <w:br/>
                              <w:t>вать в демократизации общественной жизни. «Сегодня можно считать до-</w:t>
                              <w:br/>
                              <w:t>казанным, что массовая коммерческая культура является необходимым</w:t>
                              <w:br/>
                              <w:t>компонентом демократического общественного устройства и рыночной</w:t>
                              <w:br/>
                              <w:t>экономики. Принципиальная универсальность, внеэлитарность и открытая</w:t>
                              <w:br/>
                              <w:t>ориентация на получение прибыли превращают ее не только в результат,</w:t>
                              <w:br/>
                              <w:t>но и в необходимую основу гражданского общества и правового государ-</w:t>
                              <w:br/>
                              <w:t>ства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 При этом свою значительную роль должна сыграть социальная от-</w:t>
                              <w:br/>
                              <w:t>ветственность средств массовой информации, выполнение ими миссии на</w:t>
                              <w:br/>
                              <w:t>благо социально-культурного прогресса, координация информационной и</w:t>
                              <w:br/>
                              <w:t>культурной политики. Целенаправленный выбор вектора определит буду-</w:t>
                              <w:br/>
                              <w:t>щее состояние системы и альтернативы, связанные с тем, какие идеи будут</w:t>
                              <w:br/>
                              <w:t>владеть самой массовой аудиторией в процессах информационно-</w:t>
                              <w:br/>
                              <w:t>культурного обмен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Идеологические аспекты информационных процессов всегда очень</w:t>
                              <w:br/>
                              <w:t>важны и неразрывно связаны со смыслами культуры, которые живут в</w:t>
                              <w:br/>
                              <w:t>сознании людей и в соответствии с которыми они структурируют окру-</w:t>
                              <w:br/>
                              <w:t>жающий мир при помощи разнообразных языков культуры. Система тех</w:t>
                              <w:br/>
                              <w:t>или иных значений может быть фальшивым осознанием реальности, но</w:t>
                              <w:br/>
                              <w:t>может быть и изоморфной действительности, отражая существенные связи</w:t>
                              <w:br/>
                              <w:t>и процессы, здраво обобщая представления об изменениях в различных</w:t>
                              <w:br/>
                              <w:t>сферах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жизн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тем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самым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способству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ониманию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 xml:space="preserve"> происходяще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425.35pt;mso-wrap-distance-left:0pt;mso-wrap-distance-right:0pt;mso-wrap-distance-top:0pt;mso-wrap-distance-bottom:0pt;margin-top:56.0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Такие произведения строятся стереотипно, в полном соответствии с</w:t>
                        <w:br/>
                        <w:t>желанием потребителя достичь простых и понятных эмоций на любом</w:t>
                        <w:br/>
                        <w:t>уровне восприятия. С семиотической точки зрения здесь осуществляется</w:t>
                        <w:br/>
                        <w:t>отбор художественных средств и приемов, обеспечивающих легкость вос-</w:t>
                        <w:br/>
                        <w:t>приятия, сложные культурные напластования отсутствуют, культивирует-</w:t>
                        <w:br/>
                        <w:t>ся определенный образ жизни людей, связанный прежде всего с потреби-</w:t>
                        <w:br/>
                        <w:t>тельством, и формируются соответствующие перспективы общественного</w:t>
                        <w:br/>
                        <w:t>развития. Неоднозначность процессов такого рода очевидна и далека от</w:t>
                        <w:br/>
                        <w:t>разумной сбалансированности и решения важнейших гуманитарных задач</w:t>
                        <w:br/>
                        <w:t>и неотложных проблем культурного развит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Как компонент информационно-коммуникативных процессов массо-</w:t>
                        <w:br/>
                        <w:t>вая культура приобретает системность. Именно в этой плоскости должен</w:t>
                        <w:br/>
                        <w:t>проходить поиск сути массовой культуры и возможностей ее использова-</w:t>
                        <w:br/>
                        <w:t>ния в гуманистических целях. Некоторые исследователи видят в искусст-</w:t>
                        <w:br/>
                        <w:t>ве, рождающем стандарты, силу, способную в том числе активно участво-</w:t>
                        <w:br/>
                        <w:t>вать в демократизации общественной жизни. «Сегодня можно считать до-</w:t>
                        <w:br/>
                        <w:t>казанным, что массовая коммерческая культура является необходимым</w:t>
                        <w:br/>
                        <w:t>компонентом демократического общественного устройства и рыночной</w:t>
                        <w:br/>
                        <w:t>экономики. Принципиальная универсальность, внеэлитарность и открытая</w:t>
                        <w:br/>
                        <w:t>ориентация на получение прибыли превращают ее не только в результат,</w:t>
                        <w:br/>
                        <w:t>но и в необходимую основу гражданского общества и правового государ-</w:t>
                        <w:br/>
                        <w:t>ства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 При этом свою значительную роль должна сыграть социальная от-</w:t>
                        <w:br/>
                        <w:t>ветственность средств массовой информации, выполнение ими миссии на</w:t>
                        <w:br/>
                        <w:t>благо социально-культурного прогресса, координация информационной и</w:t>
                        <w:br/>
                        <w:t>культурной политики. Целенаправленный выбор вектора определит буду-</w:t>
                        <w:br/>
                        <w:t>щее состояние системы и альтернативы, связанные с тем, какие идеи будут</w:t>
                        <w:br/>
                        <w:t>владеть самой массовой аудиторией в процессах информационно-</w:t>
                        <w:br/>
                        <w:t>культурного обмен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Идеологические аспекты информационных процессов всегда очень</w:t>
                        <w:br/>
                        <w:t>важны и неразрывно связаны со смыслами культуры, которые живут в</w:t>
                        <w:br/>
                        <w:t>сознании людей и в соответствии с которыми они структурируют окру-</w:t>
                        <w:br/>
                        <w:t>жающий мир при помощи разнообразных языков культуры. Система тех</w:t>
                        <w:br/>
                        <w:t>или иных значений может быть фальшивым осознанием реальности, но</w:t>
                        <w:br/>
                        <w:t>может быть и изоморфной действительности, отражая существенные связи</w:t>
                        <w:br/>
                        <w:t>и процессы, здраво обобщая представления об изменениях в различных</w:t>
                        <w:br/>
                        <w:t>сферах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жизн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тем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самым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способству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пониманию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/>
                        <w:t xml:space="preserve"> происходящег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37235</wp:posOffset>
                </wp:positionH>
                <wp:positionV relativeFrom="page">
                  <wp:posOffset>6336665</wp:posOffset>
                </wp:positionV>
                <wp:extent cx="4102735" cy="50863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Разлогов К.Э. Массовая культура, СМИ и бизнес в контексте культуры мира / Год</w:t>
                              <w:br/>
                              <w:t>2000: На пути к культуре мира и ненасилия. Материалы Международной научно-</w:t>
                              <w:br/>
                              <w:t>практической конференции «От стереотипов войны к идеалам мира через культуру и</w:t>
                              <w:br/>
                              <w:t>образование». М., 1998. С. 14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0.05pt;mso-wrap-distance-left:0pt;mso-wrap-distance-right:0pt;mso-wrap-distance-top:0pt;mso-wrap-distance-bottom:0pt;margin-top:498.9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Разлогов К.Э. Массовая культура, СМИ и бизнес в контексте культуры мира / Год</w:t>
                        <w:br/>
                        <w:t>2000: На пути к культуре мира и ненасилия. Материалы Международной научно-</w:t>
                        <w:br/>
                        <w:t>практической конференции «От стереотипов войны к идеалам мира через культуру и</w:t>
                        <w:br/>
                        <w:t>образование». М., 1998. С. 14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7235</wp:posOffset>
                </wp:positionH>
                <wp:positionV relativeFrom="page">
                  <wp:posOffset>6961505</wp:posOffset>
                </wp:positionV>
                <wp:extent cx="4102735" cy="9461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7.45pt;mso-wrap-distance-left:0pt;mso-wrap-distance-right:0pt;mso-wrap-distance-top:0pt;mso-wrap-distance-bottom:0pt;margin-top:548.1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MSMincho65pt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15315</wp:posOffset>
                </wp:positionH>
                <wp:positionV relativeFrom="page">
                  <wp:posOffset>675640</wp:posOffset>
                </wp:positionV>
                <wp:extent cx="4105910" cy="610171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благо социально-культурного развития. Благодаря прямому доступу к соз-</w:t>
                              <w:br/>
                              <w:t>нанию миллионов людей и возможности влиять не только на умы, но и на</w:t>
                              <w:br/>
                              <w:t>настроение и эмоции, СМИ становятся могущественным средством воз-</w:t>
                              <w:br/>
                              <w:t>действия на просвещение, воспитание и поведение людей. СМИ как «ги-</w:t>
                              <w:br/>
                              <w:t>гантский резонатор и мультипликатор», способны распространять идеи</w:t>
                              <w:br/>
                              <w:t>терпимости, уважения к человеческой личности и новой глобальной эти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овые технологии сегодня практически уничтожают понятие рас-</w:t>
                              <w:br/>
                              <w:t>стояния и национальных границ и являются фактором объединения интел-</w:t>
                              <w:br/>
                              <w:t>лектуальных сил и духовных способностей всего человечества. Одновре-</w:t>
                              <w:br/>
                              <w:t>менно прессинг со стороны мировых технологических центров активно</w:t>
                              <w:br/>
                              <w:t>закладывает фундамент информационно-культурного неравенства, когда</w:t>
                              <w:br/>
                              <w:t>одни являются поставщиками, а другие потребителями информации. Это</w:t>
                              <w:br/>
                              <w:t>вызывает противодействие: требование защиты национальных информа-</w:t>
                              <w:br/>
                              <w:t>ционно-культурных ресурсов, а также культурно-исторических традиций,</w:t>
                              <w:br/>
                              <w:t>которые расшатываются под такого рода натиском, что, особенно опасно</w:t>
                              <w:br/>
                              <w:t>во времена крушения прежних ценностных парадигм, неопределенности</w:t>
                              <w:br/>
                              <w:t>путей общественного развития, как это сегодня происходит, например, в</w:t>
                              <w:br/>
                              <w:t>России. Иными словами, противоречия деятельности СМК выражаются в</w:t>
                              <w:br/>
                              <w:t>весьма сложном виде, отражая прежде всего характер процесса, который</w:t>
                              <w:br/>
                              <w:t>одновременно и сводит воедино нации, культуры, цивилизации и порож-</w:t>
                              <w:br/>
                              <w:t>дает тенденцию их дифференци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о здесь возникают и другие проблемы. Нельзя, например, не отме-</w:t>
                              <w:br/>
                              <w:t>тить, что призванные выполнять важную интеграционную функцию в</w:t>
                              <w:br/>
                              <w:t>больших сообществах, СМК в силу особенностей процессов информаци-</w:t>
                              <w:br/>
                              <w:t>онного обмена, которые зависят, например, от таких причин, как концен-</w:t>
                              <w:br/>
                              <w:t>трация собственности, ограничение доступа к информации и свободы сло-</w:t>
                              <w:br/>
                              <w:t>ва, способны в то же время оказывать дестабилизирующее воздействие на</w:t>
                              <w:br/>
                              <w:t>существование этих сообщест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еоднозначно, по-видимому, влияет на процессы развития локаль-</w:t>
                              <w:br/>
                              <w:t>ных культур формирование слоя единой стандартизированной культуры.</w:t>
                              <w:br/>
                              <w:t>С одной стороны, «подключение» к ней активизирует приобщение людей</w:t>
                              <w:br/>
                              <w:t>к формальным правилам жизни общества и способствует достижению кон-</w:t>
                              <w:br/>
                              <w:t>сенсуса. С другой стороны, адаптация элементов массовой культуры к</w:t>
                              <w:br/>
                              <w:t>региональным, этническим традициям способствует развитию многообра-</w:t>
                              <w:br/>
                              <w:t>зия, а развитие специфического местного «контекста» может стать для</w:t>
                              <w:br/>
                              <w:t>другой культуры барьером взаимонепонима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е все противоречия легко устранимы, но очевидно, что их преодо-</w:t>
                              <w:br/>
                            </w:r>
                            <w:r>
                              <w:rPr>
                                <w:spacing w:val="0"/>
                              </w:rPr>
                              <w:t>ление связано с оценкой гуманистического предназначения СМК, с запре-</w:t>
                              <w:br/>
                            </w:r>
                            <w:r>
                              <w:rPr>
                                <w:rStyle w:val="WW115pt804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том на использование СМК как инструмента культурного господства, ис-</w:t>
                              <w:br/>
                            </w:r>
                            <w:r>
                              <w:rPr>
                                <w:spacing w:val="0"/>
                              </w:rPr>
                              <w:t xml:space="preserve">пользуемого 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pacing w:val="0"/>
                              </w:rPr>
                              <w:t>властью,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pacing w:val="0"/>
                              </w:rPr>
                              <w:t>демократизацией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информационных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pacing w:val="0"/>
                              </w:rPr>
                              <w:t xml:space="preserve"> источник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0.45pt;mso-wrap-distance-left:0pt;mso-wrap-distance-right:0pt;mso-wrap-distance-top:0pt;mso-wrap-distance-bottom:0pt;margin-top:53.2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благо социально-культурного развития. Благодаря прямому доступу к соз-</w:t>
                        <w:br/>
                        <w:t>нанию миллионов людей и возможности влиять не только на умы, но и на</w:t>
                        <w:br/>
                        <w:t>настроение и эмоции, СМИ становятся могущественным средством воз-</w:t>
                        <w:br/>
                        <w:t>действия на просвещение, воспитание и поведение людей. СМИ как «ги-</w:t>
                        <w:br/>
                        <w:t>гантский резонатор и мультипликатор», способны распространять идеи</w:t>
                        <w:br/>
                        <w:t>терпимости, уважения к человеческой личности и новой глобальной этик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Новые технологии сегодня практически уничтожают понятие рас-</w:t>
                        <w:br/>
                        <w:t>стояния и национальных границ и являются фактором объединения интел-</w:t>
                        <w:br/>
                        <w:t>лектуальных сил и духовных способностей всего человечества. Одновре-</w:t>
                        <w:br/>
                        <w:t>менно прессинг со стороны мировых технологических центров активно</w:t>
                        <w:br/>
                        <w:t>закладывает фундамент информационно-культурного неравенства, когда</w:t>
                        <w:br/>
                        <w:t>одни являются поставщиками, а другие потребителями информации. Это</w:t>
                        <w:br/>
                        <w:t>вызывает противодействие: требование защиты национальных информа-</w:t>
                        <w:br/>
                        <w:t>ционно-культурных ресурсов, а также культурно-исторических традиций,</w:t>
                        <w:br/>
                        <w:t>которые расшатываются под такого рода натиском, что, особенно опасно</w:t>
                        <w:br/>
                        <w:t>во времена крушения прежних ценностных парадигм, неопределенности</w:t>
                        <w:br/>
                        <w:t>путей общественного развития, как это сегодня происходит, например, в</w:t>
                        <w:br/>
                        <w:t>России. Иными словами, противоречия деятельности СМК выражаются в</w:t>
                        <w:br/>
                        <w:t>весьма сложном виде, отражая прежде всего характер процесса, который</w:t>
                        <w:br/>
                        <w:t>одновременно и сводит воедино нации, культуры, цивилизации и порож-</w:t>
                        <w:br/>
                        <w:t>дает тенденцию их дифференциац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Но здесь возникают и другие проблемы. Нельзя, например, не отме-</w:t>
                        <w:br/>
                        <w:t>тить, что призванные выполнять важную интеграционную функцию в</w:t>
                        <w:br/>
                        <w:t>больших сообществах, СМК в силу особенностей процессов информаци-</w:t>
                        <w:br/>
                        <w:t>онного обмена, которые зависят, например, от таких причин, как концен-</w:t>
                        <w:br/>
                        <w:t>трация собственности, ограничение доступа к информации и свободы сло-</w:t>
                        <w:br/>
                        <w:t>ва, способны в то же время оказывать дестабилизирующее воздействие на</w:t>
                        <w:br/>
                        <w:t>существование этих сообщест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Неоднозначно, по-видимому, влияет на процессы развития локаль-</w:t>
                        <w:br/>
                        <w:t>ных культур формирование слоя единой стандартизированной культуры.</w:t>
                        <w:br/>
                        <w:t>С одной стороны, «подключение» к ней активизирует приобщение людей</w:t>
                        <w:br/>
                        <w:t>к формальным правилам жизни общества и способствует достижению кон-</w:t>
                        <w:br/>
                        <w:t>сенсуса. С другой стороны, адаптация элементов массовой культуры к</w:t>
                        <w:br/>
                        <w:t>региональным, этническим традициям способствует развитию многообра-</w:t>
                        <w:br/>
                        <w:t>зия, а развитие специфического местного «контекста» может стать для</w:t>
                        <w:br/>
                        <w:t>другой культуры барьером взаимонепонима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Не все противоречия легко устранимы, но очевидно, что их преодо-</w:t>
                        <w:br/>
                      </w:r>
                      <w:r>
                        <w:rPr>
                          <w:spacing w:val="0"/>
                        </w:rPr>
                        <w:t>ление связано с оценкой гуманистического предназначения СМК, с запре-</w:t>
                        <w:br/>
                      </w:r>
                      <w:r>
                        <w:rPr>
                          <w:rStyle w:val="WW115pt804"/>
                          <w:spacing w:val="0"/>
                          <w:w w:val="100"/>
                          <w:sz w:val="18"/>
                          <w:szCs w:val="18"/>
                        </w:rPr>
                        <w:t>том на использование СМК как инструмента культурного господства, ис-</w:t>
                        <w:br/>
                      </w:r>
                      <w:r>
                        <w:rPr>
                          <w:spacing w:val="0"/>
                        </w:rPr>
                        <w:t xml:space="preserve">пользуемого 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   </w:t>
                      </w:r>
                      <w:r>
                        <w:rPr>
                          <w:spacing w:val="0"/>
                        </w:rPr>
                        <w:t>властью,</w:t>
                      </w:r>
                      <w:r>
                        <w:rPr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с</w:t>
                      </w:r>
                      <w:r>
                        <w:rPr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 </w:t>
                      </w:r>
                      <w:r>
                        <w:rPr>
                          <w:spacing w:val="0"/>
                        </w:rPr>
                        <w:t>демократизацией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информационных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  </w:t>
                      </w:r>
                      <w:r>
                        <w:rPr>
                          <w:spacing w:val="0"/>
                        </w:rPr>
                        <w:t xml:space="preserve"> источнико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623820</wp:posOffset>
                </wp:positionH>
                <wp:positionV relativeFrom="page">
                  <wp:posOffset>6918325</wp:posOffset>
                </wp:positionV>
                <wp:extent cx="88900" cy="7620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75pt;mso-position-vertical-relative:page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7710</wp:posOffset>
                </wp:positionH>
                <wp:positionV relativeFrom="page">
                  <wp:posOffset>685165</wp:posOffset>
                </wp:positionV>
                <wp:extent cx="4096385" cy="551370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ониманием СМК как средства человеческого и социального развития,</w:t>
                              <w:br/>
                              <w:t>обогащения культурного плюрализм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40" w:right="20" w:firstLine="500"/>
                              <w:rPr/>
                            </w:pPr>
                            <w:r>
                              <w:rPr/>
                              <w:t>Перед государством развитие СМК ставит весьма сложную пробле-</w:t>
                              <w:br/>
                              <w:t>му - демонополизировать владение информацией, содействовать созданию</w:t>
                              <w:br/>
                              <w:t>конкурентной сферы, способствовать формированию системы самокон-</w:t>
                              <w:br/>
                              <w:t>троля специалистов по средствам массовой информации с целью защиты</w:t>
                              <w:br/>
                              <w:t>аудитории от распространения насилия и порнограф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40" w:right="20" w:firstLine="500"/>
                              <w:rPr/>
                            </w:pPr>
                            <w:r>
                              <w:rPr/>
                              <w:t>В сводном докладе для Организации Объединенных Наций по про-</w:t>
                              <w:br/>
                              <w:t>блемам культуры мира отмечается, что сегодня необходимы «более дос-</w:t>
                              <w:br/>
                              <w:t>тупные интерактивные системы коммуникации, которые помогают сооб-</w:t>
                              <w:br/>
                              <w:t>ществам выражать свои потребности и участвовать в принятии решений,</w:t>
                              <w:br/>
                              <w:t>касающихся процесса развития, укрепляя тем самым демократический</w:t>
                              <w:br/>
                              <w:t>процесс». Особое значение, говорится в Докладе, имеет поощрение ис-</w:t>
                              <w:br/>
                              <w:t>пользования «фильмов, видеоигр, радио- и телепрограмм, которые пропа-</w:t>
                              <w:br/>
                              <w:t>гандируют фундаментальные ценности, взгляды и формы поведения,</w:t>
                              <w:br/>
                              <w:t>свойственные культуре мира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, отмечается важность обеспечения людей</w:t>
                              <w:br/>
                              <w:t>свободными, независимыми средствами массовой информации, которые в</w:t>
                              <w:br/>
                              <w:t>случае насильственных конфликтов могут противодействовать пропаганде</w:t>
                              <w:br/>
                              <w:t>ксенофобии и формированию образа враг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40" w:right="20" w:firstLine="500"/>
                              <w:rPr/>
                            </w:pPr>
                            <w:r>
                              <w:rPr/>
                              <w:t>Многие негативные явления вокруг СМК связаны с усиливающейся</w:t>
                              <w:br/>
                              <w:t>интернационализацией, которая может привести к высокой концентрации</w:t>
                              <w:br/>
                              <w:t>власти в сфере СМК и внести свой деструктивный вклад в роль масс-</w:t>
                              <w:br/>
                              <w:t>медиа, подтвердив известный тезис о массовых коммуникациях как сред-</w:t>
                              <w:br/>
                              <w:t>стве манипуляции массовым сознанием. Препятствовать этому можно</w:t>
                              <w:br/>
                              <w:t>только в том случае, если государство участвует в процессе развития теле-</w:t>
                              <w:br/>
                              <w:t>коммуникаций, предотвращая опасное явление монополиза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40" w:right="20" w:firstLine="500"/>
                              <w:rPr/>
                            </w:pPr>
                            <w:r>
                              <w:rPr/>
                              <w:t>Подводя некоторые итоги, вспомним, что развитие глобальных масс-</w:t>
                              <w:br/>
                              <w:t>медиа в свое время сопровождалось появлением ряда теорий, противоре-</w:t>
                              <w:br/>
                              <w:t>чиво освещающих их роль. В некоторых из них образование «глобальной</w:t>
                              <w:br/>
                              <w:t>деревни» рассматривалось в аспекте универсально-созидательной роли</w:t>
                              <w:br/>
                              <w:t>масс-медиа, позволяющей национальным культурам и их отдельным пред-</w:t>
                              <w:br/>
                              <w:t>ставителям взаимодействовать друг с другом. Представители других тео-</w:t>
                              <w:br/>
                              <w:t>рий считали, что культурные потоки с севера на юг создадут еще большую</w:t>
                              <w:br/>
                              <w:t>информационную пропасть между богатыми и бедными. Таким образом,</w:t>
                              <w:br/>
                              <w:t>средства медиа альтернативно воспринимаются как средство распростра-</w:t>
                              <w:br/>
                              <w:t xml:space="preserve">нение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культурного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империализм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поощрения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культурно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плюрализма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34.15pt;mso-wrap-distance-left:0pt;mso-wrap-distance-right:0pt;mso-wrap-distance-top:0pt;mso-wrap-distance-bottom:0pt;margin-top:53.9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пониманием СМК как средства человеческого и социального развития,</w:t>
                        <w:br/>
                        <w:t>обогащения культурного плюрализм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40" w:right="20" w:firstLine="500"/>
                        <w:rPr/>
                      </w:pPr>
                      <w:r>
                        <w:rPr/>
                        <w:t>Перед государством развитие СМК ставит весьма сложную пробле-</w:t>
                        <w:br/>
                        <w:t>му - демонополизировать владение информацией, содействовать созданию</w:t>
                        <w:br/>
                        <w:t>конкурентной сферы, способствовать формированию системы самокон-</w:t>
                        <w:br/>
                        <w:t>троля специалистов по средствам массовой информации с целью защиты</w:t>
                        <w:br/>
                        <w:t>аудитории от распространения насилия и порнограф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40" w:right="20" w:firstLine="500"/>
                        <w:rPr/>
                      </w:pPr>
                      <w:r>
                        <w:rPr/>
                        <w:t>В сводном докладе для Организации Объединенных Наций по про-</w:t>
                        <w:br/>
                        <w:t>блемам культуры мира отмечается, что сегодня необходимы «более дос-</w:t>
                        <w:br/>
                        <w:t>тупные интерактивные системы коммуникации, которые помогают сооб-</w:t>
                        <w:br/>
                        <w:t>ществам выражать свои потребности и участвовать в принятии решений,</w:t>
                        <w:br/>
                        <w:t>касающихся процесса развития, укрепляя тем самым демократический</w:t>
                        <w:br/>
                        <w:t>процесс». Особое значение, говорится в Докладе, имеет поощрение ис-</w:t>
                        <w:br/>
                        <w:t>пользования «фильмов, видеоигр, радио- и телепрограмм, которые пропа-</w:t>
                        <w:br/>
                        <w:t>гандируют фундаментальные ценности, взгляды и формы поведения,</w:t>
                        <w:br/>
                        <w:t>свойственные культуре мира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, отмечается важность обеспечения людей</w:t>
                        <w:br/>
                        <w:t>свободными, независимыми средствами массовой информации, которые в</w:t>
                        <w:br/>
                        <w:t>случае насильственных конфликтов могут противодействовать пропаганде</w:t>
                        <w:br/>
                        <w:t>ксенофобии и формированию образа враг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40" w:right="20" w:firstLine="500"/>
                        <w:rPr/>
                      </w:pPr>
                      <w:r>
                        <w:rPr/>
                        <w:t>Многие негативные явления вокруг СМК связаны с усиливающейся</w:t>
                        <w:br/>
                        <w:t>интернационализацией, которая может привести к высокой концентрации</w:t>
                        <w:br/>
                        <w:t>власти в сфере СМК и внести свой деструктивный вклад в роль масс-</w:t>
                        <w:br/>
                        <w:t>медиа, подтвердив известный тезис о массовых коммуникациях как сред-</w:t>
                        <w:br/>
                        <w:t>стве манипуляции массовым сознанием. Препятствовать этому можно</w:t>
                        <w:br/>
                        <w:t>только в том случае, если государство участвует в процессе развития теле-</w:t>
                        <w:br/>
                        <w:t>коммуникаций, предотвращая опасное явление монополизации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40" w:right="20" w:firstLine="500"/>
                        <w:rPr/>
                      </w:pPr>
                      <w:r>
                        <w:rPr/>
                        <w:t>Подводя некоторые итоги, вспомним, что развитие глобальных масс-</w:t>
                        <w:br/>
                        <w:t>медиа в свое время сопровождалось появлением ряда теорий, противоре-</w:t>
                        <w:br/>
                        <w:t>чиво освещающих их роль. В некоторых из них образование «глобальной</w:t>
                        <w:br/>
                        <w:t>деревни» рассматривалось в аспекте универсально-созидательной роли</w:t>
                        <w:br/>
                        <w:t>масс-медиа, позволяющей национальным культурам и их отдельным пред-</w:t>
                        <w:br/>
                        <w:t>ставителям взаимодействовать друг с другом. Представители других тео-</w:t>
                        <w:br/>
                        <w:t>рий считали, что культурные потоки с севера на юг создадут еще большую</w:t>
                        <w:br/>
                        <w:t>информационную пропасть между богатыми и бедными. Таким образом,</w:t>
                        <w:br/>
                        <w:t>средства медиа альтернативно воспринимаются как средство распростра-</w:t>
                        <w:br/>
                        <w:t xml:space="preserve">нение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культурного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империализм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поощрения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культурног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плюрализма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9775</wp:posOffset>
                </wp:positionH>
                <wp:positionV relativeFrom="page">
                  <wp:posOffset>6438900</wp:posOffset>
                </wp:positionV>
                <wp:extent cx="4105910" cy="40195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Сводный доклад для Организации Объединенных Наций по проблемам культуры ми-</w:t>
                              <w:br/>
                              <w:t>ра (предварительный вариант, ЮНЕСКО. Париж, апрель. 1998 год) / Общественные</w:t>
                              <w:br/>
                              <w:t>перемены и культура мира. М., 1998. С. 3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31.65pt;mso-wrap-distance-left:0pt;mso-wrap-distance-right:0pt;mso-wrap-distance-top:0pt;mso-wrap-distance-bottom:0pt;margin-top:507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6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Сводный доклад для Организации Объединенных Наций по проблемам культуры ми-</w:t>
                        <w:br/>
                        <w:t>ра (предварительный вариант, ЮНЕСКО. Париж, апрель. 1998 год) / Общественные</w:t>
                        <w:br/>
                        <w:t>перемены и культура мира. М., 1998. С. 34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9775</wp:posOffset>
                </wp:positionH>
                <wp:positionV relativeFrom="page">
                  <wp:posOffset>6952615</wp:posOffset>
                </wp:positionV>
                <wp:extent cx="4105910" cy="9461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7.45pt;mso-wrap-distance-left:0pt;mso-wrap-distance-right:0pt;mso-wrap-distance-top:0pt;mso-wrap-distance-bottom:0pt;margin-top:547.4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MSMincho65pt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27380</wp:posOffset>
                </wp:positionH>
                <wp:positionV relativeFrom="page">
                  <wp:posOffset>655955</wp:posOffset>
                </wp:positionV>
                <wp:extent cx="4114800" cy="540385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>глобальном масштабе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 Отдав должное обеим теориям как, скорее всего,</w:t>
                              <w:br/>
                              <w:t>проявлению крайних мнений, отметим, что наиболее позитивным является</w:t>
                              <w:br/>
                              <w:t>рассмотрение СМК как «места взаимодействия между локальным и гло-</w:t>
                              <w:br/>
                              <w:t>бальным», взаимодействия, которое, как это и было рассмотрено выше,</w:t>
                              <w:br/>
                              <w:t>является достаточно противоречивы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49"/>
                              <w:ind w:left="20" w:right="40" w:firstLine="540"/>
                              <w:rPr/>
                            </w:pPr>
                            <w:r>
                              <w:rPr/>
                              <w:t>В ходе анализа проблем СМК активно обсуждается вопрос о том,</w:t>
                              <w:br/>
                              <w:t>когда же в глобализующемся мире появятся новые медиа, не ущемляющие</w:t>
                              <w:br/>
                              <w:t>права граждан в ответ на нужды государства и медиа компаний. Специа-</w:t>
                              <w:br/>
                              <w:t>листы в связи с этим предлагают отдельным государствам в условиях</w:t>
                              <w:br/>
                              <w:t>транснационального характера масс-медиа предпринять шаги, чтобы но-</w:t>
                              <w:br/>
                              <w:t>вые каналы передачи информации не могли контролироваться в ущерб</w:t>
                              <w:br/>
                              <w:t>плюрализму и ответственност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 Одновременно новые рубежи открывает</w:t>
                              <w:br/>
                              <w:t>развитие технологий масс-медиа, увеличивающих возможности активиза-</w:t>
                              <w:br/>
                              <w:t>ции демократических сил и реализации проектов, не попадающих под</w:t>
                              <w:br/>
                              <w:t>контроль государства и власть корпораций. Все это вызывает необходи-</w:t>
                              <w:br/>
                              <w:t>мость исследования условий и перспектив деятельности СМК для победы</w:t>
                              <w:br/>
                              <w:t>сил, преодолевающих энтропию, для осуществления восходящей линии</w:t>
                              <w:br/>
                              <w:t>общественного и культурного развития. Требуют изучения проблемы воз-</w:t>
                              <w:br/>
                              <w:t>действия структурированного вокруг СМК целостного слоя культуры на</w:t>
                              <w:br/>
                              <w:t>культурные порядки и устойчивые отношения в других слоях. Круг про-</w:t>
                              <w:br/>
                              <w:t>блем, связанных с динамикой развития такой подсистемы культуры, как</w:t>
                              <w:br/>
                              <w:t>СМК, этим не исчерпывается, открывая широкие перспективы выявления</w:t>
                              <w:br/>
                              <w:t>их</w:t>
                            </w:r>
                            <w:r>
                              <w:rPr>
                                <w:rStyle w:val="WW8pt6"/>
                                <w:sz w:val="18"/>
                                <w:szCs w:val="18"/>
                              </w:rPr>
                              <w:t xml:space="preserve"> структурирующего значения</w:t>
                            </w:r>
                            <w:r>
                              <w:rPr/>
                              <w:t xml:space="preserve"> в контексте</w:t>
                            </w:r>
                            <w:r>
                              <w:rPr>
                                <w:rStyle w:val="WW8pt6"/>
                                <w:sz w:val="18"/>
                                <w:szCs w:val="18"/>
                              </w:rPr>
                              <w:t xml:space="preserve"> информационного глобализм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5" w:before="0" w:after="72"/>
                              <w:rPr/>
                            </w:pPr>
                            <w:r>
                              <w:rPr/>
                              <w:t>3. Взаимоотношения государства и культуры</w:t>
                              <w:br/>
                              <w:t>в период усиления глобально-локальной динами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40"/>
                              <w:rPr/>
                            </w:pPr>
                            <w:r>
                              <w:rPr/>
                              <w:t>Вопрос о взаимоотношениях государства и культуры остро встает</w:t>
                              <w:br/>
                              <w:t>сегодня в связи с активно идущими в мире глобально-локальными измене-</w:t>
                              <w:br/>
                              <w:t>ниями, нарушающими привычное устройство мира. Новые условия и при-</w:t>
                              <w:br/>
                              <w:t>чины, связанные с диверсификацией функций государства, децентрализа-</w:t>
                              <w:br/>
                              <w:t>цией власти, невозможностью контролировать культурно-информацион-</w:t>
                              <w:br/>
                              <w:t>ные потоки в рамках национальных границ, требуют переосмысления</w:t>
                              <w:br/>
                              <w:t>взаимоотношений государства и культуры. В частности, необходимым</w:t>
                              <w:br/>
                              <w:t>становится уточнение сфер деятельности государства, круга его обязанно-</w:t>
                              <w:br/>
                              <w:t>стей, а также приведение роли государства в соответствие с теми возмож-</w:t>
                              <w:br/>
                              <w:t>ностями, которыми оно на сегодняшний день располага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25.5pt;mso-wrap-distance-left:0pt;mso-wrap-distance-right:0pt;mso-wrap-distance-top:0pt;mso-wrap-distance-bottom:0pt;margin-top:51.6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40" w:right="20" w:hanging="0"/>
                        <w:rPr/>
                      </w:pPr>
                      <w:r>
                        <w:rPr/>
                        <w:t>глобальном масштабе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 Отдав должное обеим теориям как, скорее всего,</w:t>
                        <w:br/>
                        <w:t>проявлению крайних мнений, отметим, что наиболее позитивным является</w:t>
                        <w:br/>
                        <w:t>рассмотрение СМК как «места взаимодействия между локальным и гло-</w:t>
                        <w:br/>
                        <w:t>бальным», взаимодействия, которое, как это и было рассмотрено выше,</w:t>
                        <w:br/>
                        <w:t>является достаточно противоречивы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49"/>
                        <w:ind w:left="20" w:right="40" w:firstLine="540"/>
                        <w:rPr/>
                      </w:pPr>
                      <w:r>
                        <w:rPr/>
                        <w:t>В ходе анализа проблем СМК активно обсуждается вопрос о том,</w:t>
                        <w:br/>
                        <w:t>когда же в глобализующемся мире появятся новые медиа, не ущемляющие</w:t>
                        <w:br/>
                        <w:t>права граждан в ответ на нужды государства и медиа компаний. Специа-</w:t>
                        <w:br/>
                        <w:t>листы в связи с этим предлагают отдельным государствам в условиях</w:t>
                        <w:br/>
                        <w:t>транснационального характера масс-медиа предпринять шаги, чтобы но-</w:t>
                        <w:br/>
                        <w:t>вые каналы передачи информации не могли контролироваться в ущерб</w:t>
                        <w:br/>
                        <w:t>плюрализму и ответственности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 Одновременно новые рубежи открывает</w:t>
                        <w:br/>
                        <w:t>развитие технологий масс-медиа, увеличивающих возможности активиза-</w:t>
                        <w:br/>
                        <w:t>ции демократических сил и реализации проектов, не попадающих под</w:t>
                        <w:br/>
                        <w:t>контроль государства и власть корпораций. Все это вызывает необходи-</w:t>
                        <w:br/>
                        <w:t>мость исследования условий и перспектив деятельности СМК для победы</w:t>
                        <w:br/>
                        <w:t>сил, преодолевающих энтропию, для осуществления восходящей линии</w:t>
                        <w:br/>
                        <w:t>общественного и культурного развития. Требуют изучения проблемы воз-</w:t>
                        <w:br/>
                        <w:t>действия структурированного вокруг СМК целостного слоя культуры на</w:t>
                        <w:br/>
                        <w:t>культурные порядки и устойчивые отношения в других слоях. Круг про-</w:t>
                        <w:br/>
                        <w:t>блем, связанных с динамикой развития такой подсистемы культуры, как</w:t>
                        <w:br/>
                        <w:t>СМК, этим не исчерпывается, открывая широкие перспективы выявления</w:t>
                        <w:br/>
                        <w:t>их</w:t>
                      </w:r>
                      <w:r>
                        <w:rPr>
                          <w:rStyle w:val="WW8pt6"/>
                          <w:sz w:val="18"/>
                          <w:szCs w:val="18"/>
                        </w:rPr>
                        <w:t xml:space="preserve"> структурирующего значения</w:t>
                      </w:r>
                      <w:r>
                        <w:rPr/>
                        <w:t xml:space="preserve"> в контексте</w:t>
                      </w:r>
                      <w:r>
                        <w:rPr>
                          <w:rStyle w:val="WW8pt6"/>
                          <w:sz w:val="18"/>
                          <w:szCs w:val="18"/>
                        </w:rPr>
                        <w:t xml:space="preserve"> информационного глобализма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45" w:before="0" w:after="72"/>
                        <w:rPr/>
                      </w:pPr>
                      <w:r>
                        <w:rPr/>
                        <w:t>3. Взаимоотношения государства и культуры</w:t>
                        <w:br/>
                        <w:t>в период усиления глобально-локальной динамики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40"/>
                        <w:rPr/>
                      </w:pPr>
                      <w:r>
                        <w:rPr/>
                        <w:t>Вопрос о взаимоотношениях государства и культуры остро встает</w:t>
                        <w:br/>
                        <w:t>сегодня в связи с активно идущими в мире глобально-локальными измене-</w:t>
                        <w:br/>
                        <w:t>ниями, нарушающими привычное устройство мира. Новые условия и при-</w:t>
                        <w:br/>
                        <w:t>чины, связанные с диверсификацией функций государства, децентрализа-</w:t>
                        <w:br/>
                        <w:t>цией власти, невозможностью контролировать культурно-информацион-</w:t>
                        <w:br/>
                        <w:t>ные потоки в рамках национальных границ, требуют переосмысления</w:t>
                        <w:br/>
                        <w:t>взаимоотношений государства и культуры. В частности, необходимым</w:t>
                        <w:br/>
                        <w:t>становится уточнение сфер деятельности государства, круга его обязанно-</w:t>
                        <w:br/>
                        <w:t>стей, а также приведение роли государства в соответствие с теми возмож-</w:t>
                        <w:br/>
                        <w:t>ностями, которыми оно на сегодняшний день располага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9445</wp:posOffset>
                </wp:positionH>
                <wp:positionV relativeFrom="page">
                  <wp:posOffset>6242685</wp:posOffset>
                </wp:positionV>
                <wp:extent cx="4121150" cy="46926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70" w:leader="none"/>
                              </w:tabs>
                              <w:spacing w:lineRule="exact" w:line="173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См</w:t>
                            </w:r>
                            <w:r>
                              <w:rPr>
                                <w:lang w:val="en-US"/>
                              </w:rPr>
                              <w:t xml:space="preserve">.: McLuhan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. Understanding the Media: The Extention of Man. Routledge, 1994; Gid-</w:t>
                              <w:br/>
                              <w:t xml:space="preserve">dens A. The Consequences of Modernity. Polity Press, 1990; </w:t>
                            </w:r>
                            <w:r>
                              <w:rPr/>
                              <w:t>Землянова</w:t>
                            </w:r>
                            <w:r>
                              <w:rPr>
                                <w:lang w:val="en-US"/>
                              </w:rPr>
                              <w:t xml:space="preserve"> JI.M. </w:t>
                            </w:r>
                            <w:r>
                              <w:rPr/>
                              <w:t>Современная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WW95pt2"/>
                                <w:sz w:val="15"/>
                                <w:szCs w:val="15"/>
                              </w:rPr>
                              <w:t>американская</w:t>
                            </w:r>
                            <w:r>
                              <w:rPr>
                                <w:rStyle w:val="WW95pt2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95pt2"/>
                                <w:sz w:val="15"/>
                                <w:szCs w:val="15"/>
                              </w:rPr>
                              <w:t>коммуникативистика</w:t>
                            </w:r>
                            <w:r>
                              <w:rPr>
                                <w:rStyle w:val="WW95pt2"/>
                                <w:sz w:val="15"/>
                                <w:szCs w:val="15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Style w:val="WW95pt2"/>
                                <w:sz w:val="15"/>
                                <w:szCs w:val="15"/>
                              </w:rPr>
                              <w:t>теоретические</w:t>
                            </w:r>
                            <w:r>
                              <w:rPr>
                                <w:rStyle w:val="WW95pt2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95pt2"/>
                                <w:sz w:val="15"/>
                                <w:szCs w:val="15"/>
                              </w:rPr>
                              <w:t>концепции</w:t>
                            </w:r>
                            <w:r>
                              <w:rPr>
                                <w:rStyle w:val="WW95pt2"/>
                                <w:sz w:val="15"/>
                                <w:szCs w:val="15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WW95pt2"/>
                                <w:sz w:val="15"/>
                                <w:szCs w:val="15"/>
                              </w:rPr>
                              <w:t>проблемы</w:t>
                            </w:r>
                            <w:r>
                              <w:rPr>
                                <w:rStyle w:val="WW95pt2"/>
                                <w:sz w:val="15"/>
                                <w:szCs w:val="15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WW95pt2"/>
                                <w:sz w:val="15"/>
                                <w:szCs w:val="15"/>
                              </w:rPr>
                              <w:t>прогнозы</w:t>
                            </w:r>
                            <w:r>
                              <w:rPr>
                                <w:rStyle w:val="WW95pt2"/>
                                <w:sz w:val="15"/>
                                <w:szCs w:val="15"/>
                                <w:lang w:val="en-US"/>
                              </w:rPr>
                              <w:t>.</w:t>
                              <w:br/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., 19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6.95pt;mso-wrap-distance-left:0pt;mso-wrap-distance-right:0pt;mso-wrap-distance-top:0pt;mso-wrap-distance-bottom:0pt;margin-top:491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70" w:leader="none"/>
                        </w:tabs>
                        <w:spacing w:lineRule="exact" w:line="173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>См</w:t>
                      </w:r>
                      <w:r>
                        <w:rPr>
                          <w:lang w:val="en-US"/>
                        </w:rPr>
                        <w:t xml:space="preserve">.: McLuhan </w:t>
                      </w:r>
                      <w:r>
                        <w:rPr/>
                        <w:t>М</w:t>
                      </w:r>
                      <w:r>
                        <w:rPr>
                          <w:lang w:val="en-US"/>
                        </w:rPr>
                        <w:t>. Understanding the Media: The Extention of Man. Routledge, 1994; Gid-</w:t>
                        <w:br/>
                        <w:t xml:space="preserve">dens A. The Consequences of Modernity. Polity Press, 1990; </w:t>
                      </w:r>
                      <w:r>
                        <w:rPr/>
                        <w:t>Землянова</w:t>
                      </w:r>
                      <w:r>
                        <w:rPr>
                          <w:lang w:val="en-US"/>
                        </w:rPr>
                        <w:t xml:space="preserve"> JI.M. </w:t>
                      </w:r>
                      <w:r>
                        <w:rPr/>
                        <w:t>Современная</w:t>
                      </w:r>
                      <w:r>
                        <w:rPr>
                          <w:lang w:val="en-US"/>
                        </w:rPr>
                        <w:br/>
                      </w:r>
                      <w:r>
                        <w:rPr>
                          <w:rStyle w:val="WW95pt2"/>
                          <w:sz w:val="15"/>
                          <w:szCs w:val="15"/>
                        </w:rPr>
                        <w:t>американская</w:t>
                      </w:r>
                      <w:r>
                        <w:rPr>
                          <w:rStyle w:val="WW95pt2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rStyle w:val="WW95pt2"/>
                          <w:sz w:val="15"/>
                          <w:szCs w:val="15"/>
                        </w:rPr>
                        <w:t>коммуникативистика</w:t>
                      </w:r>
                      <w:r>
                        <w:rPr>
                          <w:rStyle w:val="WW95pt2"/>
                          <w:sz w:val="15"/>
                          <w:szCs w:val="15"/>
                          <w:lang w:val="en-US"/>
                        </w:rPr>
                        <w:t xml:space="preserve">: </w:t>
                      </w:r>
                      <w:r>
                        <w:rPr>
                          <w:rStyle w:val="WW95pt2"/>
                          <w:sz w:val="15"/>
                          <w:szCs w:val="15"/>
                        </w:rPr>
                        <w:t>теоретические</w:t>
                      </w:r>
                      <w:r>
                        <w:rPr>
                          <w:rStyle w:val="WW95pt2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rStyle w:val="WW95pt2"/>
                          <w:sz w:val="15"/>
                          <w:szCs w:val="15"/>
                        </w:rPr>
                        <w:t>концепции</w:t>
                      </w:r>
                      <w:r>
                        <w:rPr>
                          <w:rStyle w:val="WW95pt2"/>
                          <w:sz w:val="15"/>
                          <w:szCs w:val="15"/>
                          <w:lang w:val="en-US"/>
                        </w:rPr>
                        <w:t xml:space="preserve">, </w:t>
                      </w:r>
                      <w:r>
                        <w:rPr>
                          <w:rStyle w:val="WW95pt2"/>
                          <w:sz w:val="15"/>
                          <w:szCs w:val="15"/>
                        </w:rPr>
                        <w:t>проблемы</w:t>
                      </w:r>
                      <w:r>
                        <w:rPr>
                          <w:rStyle w:val="WW95pt2"/>
                          <w:sz w:val="15"/>
                          <w:szCs w:val="15"/>
                          <w:lang w:val="en-US"/>
                        </w:rPr>
                        <w:t xml:space="preserve">, </w:t>
                      </w:r>
                      <w:r>
                        <w:rPr>
                          <w:rStyle w:val="WW95pt2"/>
                          <w:sz w:val="15"/>
                          <w:szCs w:val="15"/>
                        </w:rPr>
                        <w:t>прогнозы</w:t>
                      </w:r>
                      <w:r>
                        <w:rPr>
                          <w:rStyle w:val="WW95pt2"/>
                          <w:sz w:val="15"/>
                          <w:szCs w:val="15"/>
                          <w:lang w:val="en-US"/>
                        </w:rPr>
                        <w:t>.</w:t>
                        <w:br/>
                      </w:r>
                      <w:r>
                        <w:rPr/>
                        <w:t>М</w:t>
                      </w:r>
                      <w:r>
                        <w:rPr>
                          <w:lang w:val="en-US"/>
                        </w:rPr>
                        <w:t>., 19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9445</wp:posOffset>
                </wp:positionH>
                <wp:positionV relativeFrom="page">
                  <wp:posOffset>6699885</wp:posOffset>
                </wp:positionV>
                <wp:extent cx="4121150" cy="13398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6" w:leader="none"/>
                              </w:tabs>
                              <w:spacing w:lineRule="exact" w:line="173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См</w:t>
                            </w:r>
                            <w:r>
                              <w:rPr>
                                <w:lang w:val="en-US"/>
                              </w:rPr>
                              <w:t xml:space="preserve">.: Wheeler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. Politics and the mass-media. Cambridge, 1997. P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202-2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0.55pt;mso-wrap-distance-left:0pt;mso-wrap-distance-right:0pt;mso-wrap-distance-top:0pt;mso-wrap-distance-bottom:0pt;margin-top:527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6" w:leader="none"/>
                        </w:tabs>
                        <w:spacing w:lineRule="exact" w:line="173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>См</w:t>
                      </w:r>
                      <w:r>
                        <w:rPr>
                          <w:lang w:val="en-US"/>
                        </w:rPr>
                        <w:t xml:space="preserve">.: Wheeler </w:t>
                      </w:r>
                      <w:r>
                        <w:rPr/>
                        <w:t>М</w:t>
                      </w:r>
                      <w:r>
                        <w:rPr>
                          <w:lang w:val="en-US"/>
                        </w:rPr>
                        <w:t>. Politics and the mass-media. Cambridge, 1997. P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/>
                        <w:t>202-2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645410</wp:posOffset>
                </wp:positionH>
                <wp:positionV relativeFrom="page">
                  <wp:posOffset>6910705</wp:posOffset>
                </wp:positionV>
                <wp:extent cx="88900" cy="7620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15pt;mso-position-vertical-relative:page;margin-left:208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37235</wp:posOffset>
                </wp:positionH>
                <wp:positionV relativeFrom="page">
                  <wp:posOffset>672465</wp:posOffset>
                </wp:positionV>
                <wp:extent cx="4087495" cy="486156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Принципиальное значение для деятельности государства в области</w:t>
                              <w:br/>
                              <w:t>культуры приобретают последствия глобализации, выражающиеся в изме-</w:t>
                              <w:br/>
                              <w:t>нении пространственных связей в результате структурной трансформации</w:t>
                              <w:br/>
                              <w:t>общества и формировании взаимозависимых полюсов - территориальных</w:t>
                              <w:br/>
                              <w:t>компонентов и сетевых поток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нимание ученых, занимающих сегодня наиболее продвинутые пози-</w:t>
                              <w:br/>
                              <w:t>ции, направлено на изучение зависимостей сетевых форм организации раз-</w:t>
                              <w:br/>
                              <w:t>личного вида деятельности и «стационарных» сфер, а также причин стрем-</w:t>
                              <w:br/>
                              <w:t>ления различных субъектов глобализации включиться в сетевые потоки, а</w:t>
                              <w:br/>
                              <w:t>не остаться «самозамкнутыми», несмотря на то, что глобализация является</w:t>
                              <w:br/>
                              <w:t>очень мощным источником различного рода социальных диспропорций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теории известного современного социолога М.Кастельса про-</w:t>
                              <w:br/>
                              <w:t>странство мест как исторически укорененная организация нашего опыта</w:t>
                              <w:br/>
                              <w:t>противопоставлена пространству потоков как явлению, отражающему но-</w:t>
                              <w:br/>
                              <w:t>вую пространственную логику. Однако у М.Кастельса оба пространства не</w:t>
                              <w:br/>
                              <w:t>исключают друг друга, более того, глобализация стимулирует регионали-</w:t>
                              <w:br/>
                              <w:t>зацию, регионы и местности интегрируются под ее влиянием в междуна-</w:t>
                              <w:br/>
                              <w:t>родных сетях, связывающих их самые динамичные секторы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Изучение пространства потоков является важнейшей призмой рас-</w:t>
                              <w:br/>
                              <w:t>смотрения аспектов воздействия глобализации на политику и государст-</w:t>
                              <w:br/>
                              <w:t>венность. Так, одним из важных выводов М.Кастельса становится вывод о</w:t>
                              <w:br/>
                              <w:t>пространстве потоков как господствующем пространственном проявлении</w:t>
                              <w:br/>
                              <w:t>власти в современном обществе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Культурно-коммуникационным процессам в этих потоках принадлежит</w:t>
                              <w:br/>
                              <w:t>особая роль из-за существования особой связи культурного производства с</w:t>
                              <w:br/>
                              <w:t>властными механизмами и регуляторными стратегиями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, которые являются</w:t>
                              <w:br/>
                              <w:t>могущественными инструментами культурной доминации, инструментами</w:t>
                              <w:br/>
                              <w:t>формирования образов, мифов, интерпретационных схем, «оформляющих»</w:t>
                              <w:br/>
                              <w:t>общественное сознание. В условиях усиления глобально-локальных процес-</w:t>
                              <w:br/>
                              <w:t>сов государство как «сочетание власти, ценностей и образов» призвано спо-</w:t>
                              <w:br/>
                              <w:t>собствовать сплочению и стабильности общества через порождение, под-</w:t>
                              <w:br/>
                              <w:t>держку и поощрение символов и образов, нацеленных на благосостояние об-</w:t>
                              <w:br/>
                              <w:t>щества, не отходя при этом от демократических ценностей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382.8pt;mso-wrap-distance-left:0pt;mso-wrap-distance-right:0pt;mso-wrap-distance-top:0pt;mso-wrap-distance-bottom:0pt;margin-top:52.9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Принципиальное значение для деятельности государства в области</w:t>
                        <w:br/>
                        <w:t>культуры приобретают последствия глобализации, выражающиеся в изме-</w:t>
                        <w:br/>
                        <w:t>нении пространственных связей в результате структурной трансформации</w:t>
                        <w:br/>
                        <w:t>общества и формировании взаимозависимых полюсов - территориальных</w:t>
                        <w:br/>
                        <w:t>компонентов и сетевых поток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Внимание ученых, занимающих сегодня наиболее продвинутые пози-</w:t>
                        <w:br/>
                        <w:t>ции, направлено на изучение зависимостей сетевых форм организации раз-</w:t>
                        <w:br/>
                        <w:t>личного вида деятельности и «стационарных» сфер, а также причин стрем-</w:t>
                        <w:br/>
                        <w:t>ления различных субъектов глобализации включиться в сетевые потоки, а</w:t>
                        <w:br/>
                        <w:t>не остаться «самозамкнутыми», несмотря на то, что глобализация является</w:t>
                        <w:br/>
                        <w:t>очень мощным источником различного рода социальных диспропорций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В теории известного современного социолога М.Кастельса про-</w:t>
                        <w:br/>
                        <w:t>странство мест как исторически укорененная организация нашего опыта</w:t>
                        <w:br/>
                        <w:t>противопоставлена пространству потоков как явлению, отражающему но-</w:t>
                        <w:br/>
                        <w:t>вую пространственную логику. Однако у М.Кастельса оба пространства не</w:t>
                        <w:br/>
                        <w:t>исключают друг друга, более того, глобализация стимулирует регионали-</w:t>
                        <w:br/>
                        <w:t>зацию, регионы и местности интегрируются под ее влиянием в междуна-</w:t>
                        <w:br/>
                        <w:t>родных сетях, связывающих их самые динамичные секторы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Изучение пространства потоков является важнейшей призмой рас-</w:t>
                        <w:br/>
                        <w:t>смотрения аспектов воздействия глобализации на политику и государст-</w:t>
                        <w:br/>
                        <w:t>венность. Так, одним из важных выводов М.Кастельса становится вывод о</w:t>
                        <w:br/>
                        <w:t>пространстве потоков как господствующем пространственном проявлении</w:t>
                        <w:br/>
                        <w:t>власти в современном обществе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Культурно-коммуникационным процессам в этих потоках принадлежит</w:t>
                        <w:br/>
                        <w:t>особая роль из-за существования особой связи культурного производства с</w:t>
                        <w:br/>
                        <w:t>властными механизмами и регуляторными стратегиями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, которые являются</w:t>
                        <w:br/>
                        <w:t>могущественными инструментами культурной доминации, инструментами</w:t>
                        <w:br/>
                        <w:t>формирования образов, мифов, интерпретационных схем, «оформляющих»</w:t>
                        <w:br/>
                        <w:t>общественное сознание. В условиях усиления глобально-локальных процес-</w:t>
                        <w:br/>
                        <w:t>сов государство как «сочетание власти, ценностей и образов» призвано спо-</w:t>
                        <w:br/>
                        <w:t>собствовать сплочению и стабильности общества через порождение, под-</w:t>
                        <w:br/>
                        <w:t>держку и поощрение символов и образов, нацеленных на благосостояние об-</w:t>
                        <w:br/>
                        <w:t>щества, не отходя при этом от демократических ценностей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1995</wp:posOffset>
                </wp:positionH>
                <wp:positionV relativeFrom="page">
                  <wp:posOffset>5688965</wp:posOffset>
                </wp:positionV>
                <wp:extent cx="4121150" cy="12763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20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  <w:t>См., например: Ворота в глобальную экономику / Пер. с англ. М.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0.05pt;mso-wrap-distance-left:0pt;mso-wrap-distance-right:0pt;mso-wrap-distance-top:0pt;mso-wrap-distance-bottom:0pt;margin-top:44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spacing w:lineRule="exact" w:line="202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ab/>
                        <w:t>См., например: Ворота в глобальную экономику / Пер. с англ. М.,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1995</wp:posOffset>
                </wp:positionH>
                <wp:positionV relativeFrom="page">
                  <wp:posOffset>5814060</wp:posOffset>
                </wp:positionV>
                <wp:extent cx="4121150" cy="25844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5" w:leader="none"/>
                              </w:tabs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См.: Каетельс М. Информационная эпоха: экономика, общество и культура / Пер. с</w:t>
                              <w:br/>
                              <w:t>англ. М., 2000. С. 35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0.35pt;mso-wrap-distance-left:0pt;mso-wrap-distance-right:0pt;mso-wrap-distance-top:0pt;mso-wrap-distance-bottom:0pt;margin-top:457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5" w:leader="none"/>
                        </w:tabs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См.: Каетельс М. Информационная эпоха: экономика, общество и культура / Пер. с</w:t>
                        <w:br/>
                        <w:t>англ. М., 2000. С. 35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</wp:posOffset>
                </wp:positionH>
                <wp:positionV relativeFrom="page">
                  <wp:posOffset>6071870</wp:posOffset>
                </wp:positionV>
                <wp:extent cx="4121150" cy="11557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tabs>
                                <w:tab w:val="clear" w:pos="708"/>
                                <w:tab w:val="left" w:pos="121" w:leader="none"/>
                              </w:tabs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См.: Кастельс М. Информационная эпоха... С. 355—3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9.1pt;mso-wrap-distance-left:0pt;mso-wrap-distance-right:0pt;mso-wrap-distance-top:0pt;mso-wrap-distance-bottom:0pt;margin-top:478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tabs>
                          <w:tab w:val="clear" w:pos="708"/>
                          <w:tab w:val="left" w:pos="121" w:leader="none"/>
                        </w:tabs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См.: Кастельс М. Информационная эпоха... С. 355—35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</wp:posOffset>
                </wp:positionH>
                <wp:positionV relativeFrom="page">
                  <wp:posOffset>6193790</wp:posOffset>
                </wp:positionV>
                <wp:extent cx="4121150" cy="25273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ab/>
                              <w:t>См.: Шапинский В.А. Масс-медиа на пороге XXI века: теории, проблемы и подходы //</w:t>
                              <w:br/>
                              <w:t>Полигнозис. 1998. №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9.9pt;mso-wrap-distance-left:0pt;mso-wrap-distance-right:0pt;mso-wrap-distance-top:0pt;mso-wrap-distance-bottom:0pt;margin-top:487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ab/>
                        <w:t>См.: Шапинский В.А. Масс-медиа на пороге XXI века: теории, проблемы и подходы //</w:t>
                        <w:br/>
                        <w:t>Полигнозис. 1998. №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</wp:posOffset>
                </wp:positionH>
                <wp:positionV relativeFrom="page">
                  <wp:posOffset>6446520</wp:posOffset>
                </wp:positionV>
                <wp:extent cx="4121150" cy="38671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ab/>
                              <w:t>См.: Прайс М. Телевидение, телекоммуникации и переходный период: право, общест-</w:t>
                              <w:br/>
                              <w:t>во и национальная идентичность. Ч. 1. Раздел 3 «Национальная и постнациональная</w:t>
                              <w:br/>
                              <w:t>идентичность». М.,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0.45pt;mso-wrap-distance-left:0pt;mso-wrap-distance-right:0pt;mso-wrap-distance-top:0pt;mso-wrap-distance-bottom:0pt;margin-top:507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1" w:leader="none"/>
                        </w:tabs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ab/>
                        <w:t>См.: Прайс М. Телевидение, телекоммуникации и переходный период: право, общест-</w:t>
                        <w:br/>
                        <w:t>во и национальная идентичность. Ч. 1. Раздел 3 «Национальная и постнациональная</w:t>
                        <w:br/>
                        <w:t>идентичность». М.,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30500</wp:posOffset>
                </wp:positionH>
                <wp:positionV relativeFrom="page">
                  <wp:posOffset>6912610</wp:posOffset>
                </wp:positionV>
                <wp:extent cx="88900" cy="7620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3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5795</wp:posOffset>
                </wp:positionH>
                <wp:positionV relativeFrom="page">
                  <wp:posOffset>672465</wp:posOffset>
                </wp:positionV>
                <wp:extent cx="4105910" cy="529463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29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информационную эпоху власть вписана на фундаментальном</w:t>
                              <w:br/>
                              <w:t>уровне в культурные коды, посредством которых люди и институты пред-</w:t>
                              <w:br/>
                              <w:t>ставляют жизнь и принимают решения, включая политические решения, и</w:t>
                              <w:br/>
                              <w:t>культурные сражения становятся сутью битвы за власть, — утверждает</w:t>
                              <w:br/>
                              <w:t>М.Кастельс. - «Они ведутся главным образом в средствах массовой ин-</w:t>
                              <w:br/>
                              <w:t>формации и с их помощью, но СМИ не являются держателями власти.</w:t>
                              <w:br/>
                              <w:t>Власть - как возможность предписывать поведение - содержится в сетях</w:t>
                              <w:br/>
                              <w:t>информационного обмена и манипуляции символами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Иными словами, власть в информационном обществе принадлежит</w:t>
                              <w:br/>
                              <w:t>создателям новых культурных кодов, приобретающих в свое распоряже-</w:t>
                              <w:br/>
                              <w:t>ние важнейший механизм властного контроля - «символическую домина-</w:t>
                              <w:br/>
                              <w:t>цию», т.е. способность контролировать действия других людей путем</w:t>
                              <w:br/>
                              <w:t>привнесения в жизнь своих взглядов и ценностей. В борьбе за легитимное</w:t>
                              <w:br/>
                              <w:t>видение социального мира особую роль играют символические стратегии,</w:t>
                              <w:br/>
                              <w:t>связанные с официальной номинацией - актом «символического внуше-</w:t>
                              <w:br/>
                              <w:t>ния, который имеет для этого всю силу коллективного, силу консенсуса,</w:t>
                              <w:br/>
                              <w:t>здравого смысла, поскольку он совершен через доверенное лицо государ-</w:t>
                              <w:br/>
                              <w:t>ства, обладателя монополии на легитимное символическое насилие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При этом в демократическом обществе отношения между государст-</w:t>
                              <w:br/>
                              <w:t>вом и культурой, предполагающие культурную и символическую домина-</w:t>
                              <w:br/>
                              <w:t>цию, отнюдь не означают структурирование культурным и символическим</w:t>
                              <w:br/>
                              <w:t>полями своих границ для контроля, не предполагают исключения каких-</w:t>
                              <w:br/>
                              <w:t>либо субъектов из дискурса. По Ю.Хабермасу, правительство является</w:t>
                              <w:br/>
                              <w:t>лишь одним из участников общественной сферы как широкого поля ком-</w:t>
                              <w:br/>
                              <w:t>муникаций, в которой выкристаллизовывается общественное мнение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 Ес-</w:t>
                              <w:br/>
                              <w:t>ли реализация принципа приоритета национальных, государственных ин-</w:t>
                              <w:br/>
                              <w:t>тересов перед групповыми и частными интересами в проведении культур-</w:t>
                              <w:br/>
                              <w:t>но-информационной политики в тоталитарных государствах оборачивает-</w:t>
                              <w:br/>
                              <w:t>ся полным контролем государства или государственно-партийного аппа-</w:t>
                              <w:br/>
                              <w:t>рата над всеми областями общественной жизни, то в демократическом</w:t>
                              <w:br/>
                              <w:t>обществе такого рода доминация предполагает служение властям, госу-</w:t>
                              <w:br/>
                              <w:t>дарству в той же мере, что и гражданскому обществу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Главной целью государства, исходящего из уважения ко всему куль-</w:t>
                              <w:br/>
                              <w:t>турному многообразию общества, становится формирование пространства</w:t>
                              <w:br/>
                              <w:t xml:space="preserve">культурно-идеологического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взаимодействия,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котором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различные </w:t>
                            </w: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/>
                              <w:t>сил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16.9pt;mso-wrap-distance-left:0pt;mso-wrap-distance-right:0pt;mso-wrap-distance-top:0pt;mso-wrap-distance-bottom:0pt;margin-top:52.9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В информационную эпоху власть вписана на фундаментальном</w:t>
                        <w:br/>
                        <w:t>уровне в культурные коды, посредством которых люди и институты пред-</w:t>
                        <w:br/>
                        <w:t>ставляют жизнь и принимают решения, включая политические решения, и</w:t>
                        <w:br/>
                        <w:t>культурные сражения становятся сутью битвы за власть, — утверждает</w:t>
                        <w:br/>
                        <w:t>М.Кастельс. - «Они ведутся главным образом в средствах массовой ин-</w:t>
                        <w:br/>
                        <w:t>формации и с их помощью, но СМИ не являются держателями власти.</w:t>
                        <w:br/>
                        <w:t>Власть - как возможность предписывать поведение - содержится в сетях</w:t>
                        <w:br/>
                        <w:t>информационного обмена и манипуляции символами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Иными словами, власть в информационном обществе принадлежит</w:t>
                        <w:br/>
                        <w:t>создателям новых культурных кодов, приобретающих в свое распоряже-</w:t>
                        <w:br/>
                        <w:t>ние важнейший механизм властного контроля - «символическую домина-</w:t>
                        <w:br/>
                        <w:t>цию», т.е. способность контролировать действия других людей путем</w:t>
                        <w:br/>
                        <w:t>привнесения в жизнь своих взглядов и ценностей. В борьбе за легитимное</w:t>
                        <w:br/>
                        <w:t>видение социального мира особую роль играют символические стратегии,</w:t>
                        <w:br/>
                        <w:t>связанные с официальной номинацией - актом «символического внуше-</w:t>
                        <w:br/>
                        <w:t>ния, который имеет для этого всю силу коллективного, силу консенсуса,</w:t>
                        <w:br/>
                        <w:t>здравого смысла, поскольку он совершен через доверенное лицо государ-</w:t>
                        <w:br/>
                        <w:t>ства, обладателя монополии на легитимное символическое насилие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При этом в демократическом обществе отношения между государст-</w:t>
                        <w:br/>
                        <w:t>вом и культурой, предполагающие культурную и символическую домина-</w:t>
                        <w:br/>
                        <w:t>цию, отнюдь не означают структурирование культурным и символическим</w:t>
                        <w:br/>
                        <w:t>полями своих границ для контроля, не предполагают исключения каких-</w:t>
                        <w:br/>
                        <w:t>либо субъектов из дискурса. По Ю.Хабермасу, правительство является</w:t>
                        <w:br/>
                        <w:t>лишь одним из участников общественной сферы как широкого поля ком-</w:t>
                        <w:br/>
                        <w:t>муникаций, в которой выкристаллизовывается общественное мнение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 Ес-</w:t>
                        <w:br/>
                        <w:t>ли реализация принципа приоритета национальных, государственных ин-</w:t>
                        <w:br/>
                        <w:t>тересов перед групповыми и частными интересами в проведении культур-</w:t>
                        <w:br/>
                        <w:t>но-информационной политики в тоталитарных государствах оборачивает-</w:t>
                        <w:br/>
                        <w:t>ся полным контролем государства или государственно-партийного аппа-</w:t>
                        <w:br/>
                        <w:t>рата над всеми областями общественной жизни, то в демократическом</w:t>
                        <w:br/>
                        <w:t>обществе такого рода доминация предполагает служение властям, госу-</w:t>
                        <w:br/>
                        <w:t>дарству в той же мере, что и гражданскому обществу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Главной целью государства, исходящего из уважения ко всему куль-</w:t>
                        <w:br/>
                        <w:t>турному многообразию общества, становится формирование пространства</w:t>
                        <w:br/>
                        <w:t xml:space="preserve">культурно-идеологического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взаимодействия,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>в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котором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различные </w:t>
                      </w: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/>
                        <w:t>сил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8970</wp:posOffset>
                </wp:positionH>
                <wp:positionV relativeFrom="page">
                  <wp:posOffset>6187440</wp:posOffset>
                </wp:positionV>
                <wp:extent cx="4121150" cy="14224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31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  <w:t>Кастельс М. Информационная эпоха... С. 502-5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1.2pt;mso-wrap-distance-left:0pt;mso-wrap-distance-right:0pt;mso-wrap-distance-top:0pt;mso-wrap-distance-bottom:0pt;margin-top:487.2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31" w:leader="none"/>
                        </w:tabs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ab/>
                        <w:t>Кастельс М. Информационная эпоха... С. 502-5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8970</wp:posOffset>
                </wp:positionH>
                <wp:positionV relativeFrom="page">
                  <wp:posOffset>6324600</wp:posOffset>
                </wp:positionV>
                <wp:extent cx="4121150" cy="12446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6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Бурдье П. Социология политики / Пер. с фр. М</w:t>
                            </w:r>
                            <w:r>
                              <w:rPr>
                                <w:lang w:val="en-US"/>
                              </w:rPr>
                              <w:t xml:space="preserve">., 1993.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. 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9.8pt;mso-wrap-distance-left:0pt;mso-wrap-distance-right:0pt;mso-wrap-distance-top:0pt;mso-wrap-distance-bottom:0pt;margin-top:498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6" w:leader="none"/>
                        </w:tabs>
                        <w:spacing w:lineRule="exact" w:line="197"/>
                        <w:ind w:left="4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Бурдье П. Социология политики / Пер. с фр. М</w:t>
                      </w:r>
                      <w:r>
                        <w:rPr>
                          <w:lang w:val="en-US"/>
                        </w:rPr>
                        <w:t xml:space="preserve">., 1993. </w:t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. 7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8970</wp:posOffset>
                </wp:positionH>
                <wp:positionV relativeFrom="page">
                  <wp:posOffset>6448425</wp:posOffset>
                </wp:positionV>
                <wp:extent cx="4121150" cy="25654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6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См</w:t>
                            </w:r>
                            <w:r>
                              <w:rPr>
                                <w:lang w:val="en-US"/>
                              </w:rPr>
                              <w:t>.: Habermas</w:t>
                            </w:r>
                            <w:r>
                              <w:rPr>
                                <w:rStyle w:val="WW95pt3"/>
                              </w:rPr>
                              <w:t xml:space="preserve"> J.</w:t>
                            </w:r>
                            <w:r>
                              <w:rPr>
                                <w:lang w:val="en-US"/>
                              </w:rPr>
                              <w:t xml:space="preserve"> The Structural Transformation of the Public Sphere: An Inquiry into Cate-</w:t>
                              <w:br/>
                              <w:t>gory of Bourgeois Society, trans. T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Burger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Cambridge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198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0.2pt;mso-wrap-distance-left:0pt;mso-wrap-distance-right:0pt;mso-wrap-distance-top:0pt;mso-wrap-distance-bottom:0pt;margin-top:507.7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6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>См</w:t>
                      </w:r>
                      <w:r>
                        <w:rPr>
                          <w:lang w:val="en-US"/>
                        </w:rPr>
                        <w:t>.: Habermas</w:t>
                      </w:r>
                      <w:r>
                        <w:rPr>
                          <w:rStyle w:val="WW95pt3"/>
                        </w:rPr>
                        <w:t xml:space="preserve"> J.</w:t>
                      </w:r>
                      <w:r>
                        <w:rPr>
                          <w:lang w:val="en-US"/>
                        </w:rPr>
                        <w:t xml:space="preserve"> The Structural Transformation of the Public Sphere: An Inquiry into Cate-</w:t>
                        <w:br/>
                        <w:t>gory of Bourgeois Society, trans. T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Burger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lang w:val="en-US"/>
                        </w:rPr>
                        <w:t>Cambridge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/>
                        <w:t>198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8970</wp:posOffset>
                </wp:positionH>
                <wp:positionV relativeFrom="page">
                  <wp:posOffset>6705600</wp:posOffset>
                </wp:positionV>
                <wp:extent cx="4121150" cy="14224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ab/>
                              <w:t>См.: Попов В.Д. Информациология и информационная политика. М., 2001. С. 1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1.2pt;mso-wrap-distance-left:0pt;mso-wrap-distance-right:0pt;mso-wrap-distance-top:0pt;mso-wrap-distance-bottom:0pt;margin-top:528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1" w:leader="none"/>
                        </w:tabs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ab/>
                        <w:t>См.: Попов В.Д. Информациология и информационная политика. М., 2001. С. 1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651125</wp:posOffset>
                </wp:positionH>
                <wp:positionV relativeFrom="page">
                  <wp:posOffset>6927215</wp:posOffset>
                </wp:positionV>
                <wp:extent cx="88900" cy="7620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5.45pt;mso-position-vertical-relative:page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060</wp:posOffset>
                </wp:positionH>
                <wp:positionV relativeFrom="page">
                  <wp:posOffset>679450</wp:posOffset>
                </wp:positionV>
                <wp:extent cx="4090670" cy="584708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ыступающие в качестве носителей символов, вносят свой вклад в форми-</w:t>
                              <w:br/>
                              <w:t>рование альтернативных ценностей и взглядов. Государство при этом мо-</w:t>
                              <w:br/>
                              <w:t>жет влиять на символическую коммуникацию посредством трансляции</w:t>
                              <w:br/>
                              <w:t xml:space="preserve">ценностей, вокруг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которых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роисходит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кристаллизация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смыслов, заботясь</w:t>
                            </w:r>
                            <w:r>
                              <w:rPr>
                                <w:lang w:val="ru-RU"/>
                              </w:rPr>
                              <w:t xml:space="preserve"> о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93" w:leader="none"/>
                              </w:tabs>
                              <w:spacing w:lineRule="exact" w:line="235" w:before="0" w:after="0"/>
                              <w:ind w:right="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толерантности и консенсусе в сражениях за культурные коды, которые</w:t>
                              <w:br/>
                              <w:t>всегда определяют как характер общественных институтов, так и образ</w:t>
                              <w:br/>
                              <w:t>жизни отдельных людей. Деятельность властных структур, прежде всего</w:t>
                              <w:br/>
                              <w:t>государства, по формированию в обществе символической среды, которая</w:t>
                              <w:br/>
                              <w:t>способствовала бы ценностно-культурному самоопределению общества,</w:t>
                              <w:br/>
                              <w:t>выработке новых идеалов приобретает исключительное значение в кон-</w:t>
                              <w:br/>
                              <w:t>кретных российских условиях рубежа веков. Разнообразие существует там,</w:t>
                              <w:br/>
                              <w:t>где есть политическое и культурное пространство для творчества и диалога.</w:t>
                              <w:br/>
                              <w:t>Цель и перспективы такого рода предполагают заботу государства об адек-</w:t>
                              <w:br/>
                              <w:t>ватном протекании культурно-информационных процессов в обществ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Принципиально важно, что взрыв глобальных культурных потоков и</w:t>
                              <w:br/>
                              <w:t>сетей произошел тогда, когда культурные потоки в суверенных государст-</w:t>
                              <w:br/>
                              <w:t>вах, ставших универсальной формой политической организации общества,</w:t>
                              <w:br/>
                              <w:t>были направлены прежде всего «внутрь», а внешние культурные влияния</w:t>
                              <w:br/>
                              <w:t>контролировались. По мере того, как происходило наращивание мировы-</w:t>
                              <w:br/>
                              <w:t>ми социокультурными процессами своего потенциала, целые культурные</w:t>
                              <w:br/>
                              <w:t>«сектора», прежде всего «сектора» масс-медиа - телевидение, кино, радио,</w:t>
                              <w:br/>
                              <w:t>видео- и звукозапись, Интернет, начали развиваться по глобальной пара-</w:t>
                              <w:br/>
                              <w:t>дигме. Свой специфический вклад в глобализацию культуры вносит и мас-</w:t>
                              <w:br/>
                              <w:t>совая туристическая индустр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С точки зрения социокультурных перемен, важных для выверки от-</w:t>
                              <w:br/>
                              <w:t>ношений между государством и культурой, необходимо отметить умень-</w:t>
                              <w:br/>
                              <w:t>шение роли государства в изготовлении, регуляции и передаче культуры</w:t>
                              <w:br/>
                              <w:t>на расстояние при одновременном увеличении роли частных компаний.</w:t>
                              <w:br/>
                              <w:t>Усиливается роль массовой аудитории для культурного экспорта - она</w:t>
                              <w:br/>
                              <w:t>становится более важной, чем роль элиты. Существенно влияет на социо-</w:t>
                              <w:br/>
                              <w:t>культурную ситуацию появление наряду с прежними, связанными глав-</w:t>
                              <w:br/>
                              <w:t>ным образом с развитием телевидения, радио, совершенно новых техноло-</w:t>
                              <w:br/>
                              <w:t>гий - спутниковых телекоммуникаций, цифровых технологий, оптоволо-</w:t>
                              <w:br/>
                              <w:t>конных сетей в области культурных потоков и культурных инфраструктур,</w:t>
                              <w:br/>
                              <w:t>которые повышают «символическую плотность» окружающей культурной</w:t>
                              <w:br/>
                              <w:t>среды и в результате усиливают ее воздействие на человека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Формирование глобального рынка культурных продуктов вызывает</w:t>
                              <w:br/>
                              <w:t>появление мультинациональной культурной индустрии, мультинацио-</w:t>
                              <w:br/>
                              <w:t xml:space="preserve">нальных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телекоммуникационных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корпораций,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различных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альянсов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/>
                              <w:t>с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60.4pt;mso-wrap-distance-left:0pt;mso-wrap-distance-right:0pt;mso-wrap-distance-top:0pt;mso-wrap-distance-bottom:0pt;margin-top:53.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>
                          <w:lang w:val="ru-RU"/>
                        </w:rPr>
                      </w:pPr>
                      <w:r>
                        <w:rPr/>
                        <w:t>выступающие в качестве носителей символов, вносят свой вклад в форми-</w:t>
                        <w:br/>
                        <w:t>рование альтернативных ценностей и взглядов. Государство при этом мо-</w:t>
                        <w:br/>
                        <w:t>жет влиять на символическую коммуникацию посредством трансляции</w:t>
                        <w:br/>
                        <w:t xml:space="preserve">ценностей, вокруг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которых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происходит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кристаллизация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смыслов, заботясь</w:t>
                      </w:r>
                      <w:r>
                        <w:rPr>
                          <w:lang w:val="ru-RU"/>
                        </w:rPr>
                        <w:t xml:space="preserve"> о 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193" w:leader="none"/>
                        </w:tabs>
                        <w:spacing w:lineRule="exact" w:line="235" w:before="0" w:after="0"/>
                        <w:ind w:right="20" w:hanging="0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толерантности и консенсусе в сражениях за культурные коды, которые</w:t>
                        <w:br/>
                        <w:t>всегда определяют как характер общественных институтов, так и образ</w:t>
                        <w:br/>
                        <w:t>жизни отдельных людей. Деятельность властных структур, прежде всего</w:t>
                        <w:br/>
                        <w:t>государства, по формированию в обществе символической среды, которая</w:t>
                        <w:br/>
                        <w:t>способствовала бы ценностно-культурному самоопределению общества,</w:t>
                        <w:br/>
                        <w:t>выработке новых идеалов приобретает исключительное значение в кон-</w:t>
                        <w:br/>
                        <w:t>кретных российских условиях рубежа веков. Разнообразие существует там,</w:t>
                        <w:br/>
                        <w:t>где есть политическое и культурное пространство для творчества и диалога.</w:t>
                        <w:br/>
                        <w:t>Цель и перспективы такого рода предполагают заботу государства об адек-</w:t>
                        <w:br/>
                        <w:t>ватном протекании культурно-информационных процессов в обществ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Принципиально важно, что взрыв глобальных культурных потоков и</w:t>
                        <w:br/>
                        <w:t>сетей произошел тогда, когда культурные потоки в суверенных государст-</w:t>
                        <w:br/>
                        <w:t>вах, ставших универсальной формой политической организации общества,</w:t>
                        <w:br/>
                        <w:t>были направлены прежде всего «внутрь», а внешние культурные влияния</w:t>
                        <w:br/>
                        <w:t>контролировались. По мере того, как происходило наращивание мировы-</w:t>
                        <w:br/>
                        <w:t>ми социокультурными процессами своего потенциала, целые культурные</w:t>
                        <w:br/>
                        <w:t>«сектора», прежде всего «сектора» масс-медиа - телевидение, кино, радио,</w:t>
                        <w:br/>
                        <w:t>видео- и звукозапись, Интернет, начали развиваться по глобальной пара-</w:t>
                        <w:br/>
                        <w:t>дигме. Свой специфический вклад в глобализацию культуры вносит и мас-</w:t>
                        <w:br/>
                        <w:t>совая туристическая индустр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С точки зрения социокультурных перемен, важных для выверки от-</w:t>
                        <w:br/>
                        <w:t>ношений между государством и культурой, необходимо отметить умень-</w:t>
                        <w:br/>
                        <w:t>шение роли государства в изготовлении, регуляции и передаче культуры</w:t>
                        <w:br/>
                        <w:t>на расстояние при одновременном увеличении роли частных компаний.</w:t>
                        <w:br/>
                        <w:t>Усиливается роль массовой аудитории для культурного экспорта - она</w:t>
                        <w:br/>
                        <w:t>становится более важной, чем роль элиты. Существенно влияет на социо-</w:t>
                        <w:br/>
                        <w:t>культурную ситуацию появление наряду с прежними, связанными глав-</w:t>
                        <w:br/>
                        <w:t>ным образом с развитием телевидения, радио, совершенно новых техноло-</w:t>
                        <w:br/>
                        <w:t>гий - спутниковых телекоммуникаций, цифровых технологий, оптоволо-</w:t>
                        <w:br/>
                        <w:t>конных сетей в области культурных потоков и культурных инфраструктур,</w:t>
                        <w:br/>
                        <w:t>которые повышают «символическую плотность» окружающей культурной</w:t>
                        <w:br/>
                        <w:t>среды и в результате усиливают ее воздействие на человека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45" w:before="0" w:after="0"/>
                        <w:ind w:left="20" w:right="20" w:firstLine="520"/>
                        <w:rPr/>
                      </w:pPr>
                      <w:r>
                        <w:rPr/>
                        <w:t>Формирование глобального рынка культурных продуктов вызывает</w:t>
                        <w:br/>
                        <w:t>появление мультинациональной культурной индустрии, мультинацио-</w:t>
                        <w:br/>
                        <w:t xml:space="preserve">нальных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телекоммуникационных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корпораций,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различных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альянсов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/>
                        <w:t>с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8820</wp:posOffset>
                </wp:positionH>
                <wp:positionV relativeFrom="page">
                  <wp:posOffset>6705600</wp:posOffset>
                </wp:positionV>
                <wp:extent cx="4121150" cy="13462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51" w:leader="none"/>
                              </w:tabs>
                              <w:spacing w:lineRule="exact" w:line="15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См</w:t>
                            </w:r>
                            <w:r>
                              <w:rPr>
                                <w:lang w:val="en-US"/>
                              </w:rPr>
                              <w:t>.: Held D., McGrew A., Goldblatt D., Perraton J. Global Transformations... P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414-4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0.6pt;mso-wrap-distance-left:0pt;mso-wrap-distance-right:0pt;mso-wrap-distance-top:0pt;mso-wrap-distance-bottom:0pt;margin-top:528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51" w:leader="none"/>
                        </w:tabs>
                        <w:spacing w:lineRule="exact" w:line="150"/>
                        <w:ind w:left="60" w:hanging="0"/>
                        <w:jc w:val="left"/>
                        <w:rPr/>
                      </w:pP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>См</w:t>
                      </w:r>
                      <w:r>
                        <w:rPr>
                          <w:lang w:val="en-US"/>
                        </w:rPr>
                        <w:t>.: Held D., McGrew A., Goldblatt D., Perraton J. Global Transformations... P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/>
                        <w:t>414-4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733675</wp:posOffset>
                </wp:positionH>
                <wp:positionV relativeFrom="page">
                  <wp:posOffset>6922135</wp:posOffset>
                </wp:positionV>
                <wp:extent cx="88900" cy="7620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5.0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08965</wp:posOffset>
                </wp:positionH>
                <wp:positionV relativeFrom="page">
                  <wp:posOffset>666750</wp:posOffset>
                </wp:positionV>
                <wp:extent cx="4105910" cy="582803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вместно осуществляемых проектов. Благодаря развитию транспорта и</w:t>
                              <w:br/>
                              <w:t>коммуникаций, спутниковым и другим технологиям все быстрее происхо-</w:t>
                              <w:br/>
                              <w:t>дит циркуляция объектов и образов на глобальном и региональном уровнях,</w:t>
                              <w:br/>
                              <w:t>все теснее связаны самые удаленные друг от друга места, все более легкой и</w:t>
                              <w:br/>
                              <w:t>дешевой становится связь, что очень значимо для институционального кон-</w:t>
                              <w:br/>
                              <w:t>текста, в котором развиваются многие локальные или национальные куль-</w:t>
                              <w:br/>
                              <w:t>турные проекты. С этими процессами тесно связаны вопросы культурного</w:t>
                              <w:br/>
                              <w:t>суверенитета стран, оказывающихся под мощным воздействием других</w:t>
                              <w:br/>
                              <w:t>культур, а также вопросы информационного контроля и ценз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Тем государствам, которые в условиях глобализации не намерены</w:t>
                              <w:br/>
                              <w:t>открываться миру, приходится ограничивать внешнее влияние, импорт</w:t>
                              <w:br/>
                              <w:t>культурных товаров и контролировать информацию. В странах с неавто-</w:t>
                              <w:br/>
                              <w:t>ритарным режимом вопросы такого рода ограничений зависят от общей</w:t>
                              <w:br/>
                              <w:t>регуляции и торговой политики и могут быть скорее связаны с лоббирую-</w:t>
                              <w:br/>
                              <w:t>щей властью национальной культурной индустрии, чем с заботой о сохра-</w:t>
                              <w:br/>
                              <w:t>нении национальной идентичности. В ряде стран предпринимаются уси-</w:t>
                              <w:br/>
                              <w:t>лия по введению соответствующих национальных квот, национальной</w:t>
                              <w:br/>
                              <w:t>культурной индустрии оказывается энергичная помощь</w:t>
                            </w:r>
                            <w:r>
                              <w:rPr>
                                <w:rStyle w:val="11"/>
                                <w:sz w:val="15"/>
                                <w:szCs w:val="15"/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Развитие секторов медиа и необходимость управлять процессами, не</w:t>
                              <w:br/>
                              <w:t>привязанными к территории того или иного государства, вызвало появле-</w:t>
                              <w:br/>
                              <w:t>ние наднациональных институтов и инфраструктур, вносящих свой осо-</w:t>
                              <w:br/>
                              <w:t>бый вклад в жизнь политических сообществ и предъявивших к деятельно-</w:t>
                              <w:br/>
                              <w:t>сти государства новые требования. Таким образом, культурная глобализа-</w:t>
                              <w:br/>
                              <w:t>ция остро ставит вопросы участия национальных правительств в глобаль-</w:t>
                              <w:br/>
                              <w:t>ной культурной жизни, реконструирует их функции и полномочия с уче-</w:t>
                              <w:br/>
                              <w:t>том увеличивающейся сложности регуляции социокультурных процессов</w:t>
                              <w:br/>
                              <w:t>во все более взаимозависимом мир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Парадигмальные изменения, связанные с процессами глобализации</w:t>
                              <w:br/>
                              <w:t>и создающие новую «геометрию» власти, формируют потребность выра-</w:t>
                              <w:br/>
                              <w:t>ботки идей культурного развития, общих для разных стран и способст-</w:t>
                              <w:br/>
                              <w:t>вующих развитию национальных культур, - связанных с приверженно-</w:t>
                              <w:br/>
                              <w:t>стью к культурному плюрализму, развитием творчества, новой глобальной</w:t>
                              <w:br/>
                              <w:t>этикой. Международное значение приобретает необходимость ответить на</w:t>
                              <w:br/>
                              <w:t>вызовы таких социокультурных трендов, как рост роли городов в глобали-</w:t>
                              <w:br/>
                              <w:t>зации культурных традиций, появление многочисленных глобальных рын-</w:t>
                              <w:br/>
                              <w:t>ков, на которых представлены разнообразные культурные товары и услу-</w:t>
                              <w:br/>
                              <w:t>ги, необходимость реализовывать культурные активы для решения ост-</w:t>
                              <w:br/>
                              <w:t>рейшей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проблемы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современност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проблемы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бедности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использовать </w:t>
                            </w: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/>
                              <w:t>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58.9pt;mso-wrap-distance-left:0pt;mso-wrap-distance-right:0pt;mso-wrap-distance-top:0pt;mso-wrap-distance-bottom:0pt;margin-top:52.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вместно осуществляемых проектов. Благодаря развитию транспорта и</w:t>
                        <w:br/>
                        <w:t>коммуникаций, спутниковым и другим технологиям все быстрее происхо-</w:t>
                        <w:br/>
                        <w:t>дит циркуляция объектов и образов на глобальном и региональном уровнях,</w:t>
                        <w:br/>
                        <w:t>все теснее связаны самые удаленные друг от друга места, все более легкой и</w:t>
                        <w:br/>
                        <w:t>дешевой становится связь, что очень значимо для институционального кон-</w:t>
                        <w:br/>
                        <w:t>текста, в котором развиваются многие локальные или национальные куль-</w:t>
                        <w:br/>
                        <w:t>турные проекты. С этими процессами тесно связаны вопросы культурного</w:t>
                        <w:br/>
                        <w:t>суверенитета стран, оказывающихся под мощным воздействием других</w:t>
                        <w:br/>
                        <w:t>культур, а также вопросы информационного контроля и цензур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Тем государствам, которые в условиях глобализации не намерены</w:t>
                        <w:br/>
                        <w:t>открываться миру, приходится ограничивать внешнее влияние, импорт</w:t>
                        <w:br/>
                        <w:t>культурных товаров и контролировать информацию. В странах с неавто-</w:t>
                        <w:br/>
                        <w:t>ритарным режимом вопросы такого рода ограничений зависят от общей</w:t>
                        <w:br/>
                        <w:t>регуляции и торговой политики и могут быть скорее связаны с лоббирую-</w:t>
                        <w:br/>
                        <w:t>щей властью национальной культурной индустрии, чем с заботой о сохра-</w:t>
                        <w:br/>
                        <w:t>нении национальной идентичности. В ряде стран предпринимаются уси-</w:t>
                        <w:br/>
                        <w:t>лия по введению соответствующих национальных квот, национальной</w:t>
                        <w:br/>
                        <w:t>культурной индустрии оказывается энергичная помощь</w:t>
                      </w:r>
                      <w:r>
                        <w:rPr>
                          <w:rStyle w:val="11"/>
                          <w:sz w:val="15"/>
                          <w:szCs w:val="15"/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Развитие секторов медиа и необходимость управлять процессами, не</w:t>
                        <w:br/>
                        <w:t>привязанными к территории того или иного государства, вызвало появле-</w:t>
                        <w:br/>
                        <w:t>ние наднациональных институтов и инфраструктур, вносящих свой осо-</w:t>
                        <w:br/>
                        <w:t>бый вклад в жизнь политических сообществ и предъявивших к деятельно-</w:t>
                        <w:br/>
                        <w:t>сти государства новые требования. Таким образом, культурная глобализа-</w:t>
                        <w:br/>
                        <w:t>ция остро ставит вопросы участия национальных правительств в глобаль-</w:t>
                        <w:br/>
                        <w:t>ной культурной жизни, реконструирует их функции и полномочия с уче-</w:t>
                        <w:br/>
                        <w:t>том увеличивающейся сложности регуляции социокультурных процессов</w:t>
                        <w:br/>
                        <w:t>во все более взаимозависимом мире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Парадигмальные изменения, связанные с процессами глобализации</w:t>
                        <w:br/>
                        <w:t>и создающие новую «геометрию» власти, формируют потребность выра-</w:t>
                        <w:br/>
                        <w:t>ботки идей культурного развития, общих для разных стран и способст-</w:t>
                        <w:br/>
                        <w:t>вующих развитию национальных культур, - связанных с приверженно-</w:t>
                        <w:br/>
                        <w:t>стью к культурному плюрализму, развитием творчества, новой глобальной</w:t>
                        <w:br/>
                        <w:t>этикой. Международное значение приобретает необходимость ответить на</w:t>
                        <w:br/>
                        <w:t>вызовы таких социокультурных трендов, как рост роли городов в глобали-</w:t>
                        <w:br/>
                        <w:t>зации культурных традиций, появление многочисленных глобальных рын-</w:t>
                        <w:br/>
                        <w:t>ков, на которых представлены разнообразные культурные товары и услу-</w:t>
                        <w:br/>
                        <w:t>ги, необходимость реализовывать культурные активы для решения ост-</w:t>
                        <w:br/>
                        <w:t>рейшей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проблемы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современност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проблемы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бедности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использовать </w:t>
                      </w: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/>
                        <w:t>п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4205</wp:posOffset>
                </wp:positionH>
                <wp:positionV relativeFrom="page">
                  <wp:posOffset>6680200</wp:posOffset>
                </wp:positionV>
                <wp:extent cx="3347720" cy="9525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15"/>
                                <w:szCs w:val="15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Held D., McGrew A., Goldblatt D., Perraton J. Global Transformations... P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370-37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7.5pt;mso-wrap-distance-left:0pt;mso-wrap-distance-right:0pt;mso-wrap-distance-top:0pt;mso-wrap-distance-bottom:0pt;margin-top:526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60" w:hanging="0"/>
                        <w:jc w:val="left"/>
                        <w:rPr/>
                      </w:pPr>
                      <w:r>
                        <w:rPr>
                          <w:rStyle w:val="11"/>
                          <w:sz w:val="15"/>
                          <w:szCs w:val="15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Held D., McGrew A., Goldblatt D., Perraton J. Global Transformations... P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/>
                        <w:t>370-37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14930</wp:posOffset>
                </wp:positionH>
                <wp:positionV relativeFrom="page">
                  <wp:posOffset>6918325</wp:posOffset>
                </wp:positionV>
                <wp:extent cx="88900" cy="7620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75pt;mso-position-vertical-relative:page;margin-left:205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6125</wp:posOffset>
                </wp:positionH>
                <wp:positionV relativeFrom="page">
                  <wp:posOffset>694690</wp:posOffset>
                </wp:positionV>
                <wp:extent cx="4077970" cy="587819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587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тенциал культурной «уполномоченно</w:t>
                            </w:r>
                            <w:r>
                              <w:rPr>
                                <w:lang w:val="ru-RU"/>
                              </w:rPr>
                              <w:t>сти</w:t>
                            </w:r>
                            <w:r>
                              <w:rPr/>
                              <w:t>» информационных и коммуника-</w:t>
                              <w:br/>
                              <w:t>ционных технологий в гуманных целях и п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Эффективность регуляции социокультурных процессов в современ-</w:t>
                              <w:br/>
                              <w:t>ную эпоху предполагает не замкнутость страны, а активный выход на гло-</w:t>
                              <w:br/>
                              <w:t>бальный уровень. Культура способна не только укреплять отношения</w:t>
                              <w:br/>
                              <w:t>взаимопонимания и доверия с зарубежными странами, способствовать</w:t>
                              <w:br/>
                              <w:t>созданию благоприятного облика страны на международном уровне, но и</w:t>
                              <w:br/>
                              <w:t>обеспечить конкурентоспособность нации, стать действенным инструмен-</w:t>
                              <w:br/>
                              <w:t>том формирования ее самобытного образа на международной арене, спо-</w:t>
                              <w:br/>
                              <w:t>собствовать преодолению этнических и религиозных конфликтов. Между-</w:t>
                              <w:br/>
                              <w:t>народные обмены являются действенным способом соединения глобаль-</w:t>
                              <w:br/>
                              <w:t>ного с локальны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егодня остро встают вопросы определения принципов и форм гло-</w:t>
                              <w:br/>
                              <w:t>бального социального партнерства, диалога культур. Главная ответствен-</w:t>
                              <w:br/>
                              <w:t>ность возложена на государство, которое призвано следить, чтобы искусст-</w:t>
                              <w:br/>
                              <w:t>венные преграды не вставали на пути взаимодействия различных культур.</w:t>
                              <w:br/>
                              <w:t>Однако в формировании интеграционной ситуации значителен вклад как</w:t>
                              <w:br/>
                              <w:t>правительств, так и неправительственных организаций, которые сегодня</w:t>
                              <w:br/>
                              <w:t>функционируют за пределами национальных границ, а также отдельных</w:t>
                              <w:br/>
                              <w:t>людей, овладевающих новыми культурными контекстами и ценностя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а международном уровне все более важным становится решение</w:t>
                              <w:br/>
                              <w:t>конкретных управленческих задач для активизации культурной деятельно-</w:t>
                              <w:br/>
                              <w:t>сти по смягчению воздействий урбанизации, глобализации и новых техно-</w:t>
                              <w:br/>
                              <w:t>логий, развития телекоммуникационных систем, реализации объединен-</w:t>
                              <w:br/>
                              <w:t>ных проектов в сфере индустрии культуры и содействию развитию общих</w:t>
                              <w:br/>
                              <w:t>рынков. Необходимы совместное производство телевизионных и радио-</w:t>
                              <w:br/>
                              <w:t>программ, видео- и мультимедийной продукции, фильмов, а также защита</w:t>
                              <w:br/>
                              <w:t>прав художника и актера, научные исследования по проблемам распро-</w:t>
                              <w:br/>
                              <w:t>странения культуры средствами медиа и совместные разработки по оценке</w:t>
                              <w:br/>
                              <w:t>культурных программ, обмен актуальным опытом, обучени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Глобализация изменяет во многих сферах баланс не только между</w:t>
                              <w:br/>
                              <w:t>национальным и глобальным, но глобальным и локальным. «Культурные</w:t>
                              <w:br/>
                              <w:t>ценности, определяющие и связывающие между собой сообщества на ме-</w:t>
                              <w:br/>
                              <w:t>стном, региональном или национальном уровнях, оказались под угрозой</w:t>
                              <w:br/>
                              <w:t>поглощения неумолимыми силами мирового рынка. В этих условиях воз-</w:t>
                              <w:br/>
                              <w:t>никает вопрос, каким образом общества могут управлять последствиями</w:t>
                              <w:br/>
                            </w:r>
                            <w:r>
                              <w:rPr>
                                <w:rStyle w:val="WW115pt805"/>
                              </w:rPr>
                              <w:t>глобализации, с</w:t>
                            </w:r>
                            <w:r>
                              <w:rPr/>
                              <w:t xml:space="preserve"> тем,</w:t>
                            </w:r>
                            <w:r>
                              <w:rPr>
                                <w:rStyle w:val="WW115pt805"/>
                              </w:rPr>
                              <w:t xml:space="preserve"> чтобы местные и национальные культуры, а также</w:t>
                              <w:br/>
                            </w:r>
                            <w:r>
                              <w:rPr/>
                              <w:t>лежащее в их основе творчество не понесли потерь, а, наоборот, были со-</w:t>
                              <w:br/>
                              <w:t>хранены и получил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дальнейшее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развитие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Успех трансформации </w:t>
                            </w: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/>
                              <w:t>взаим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462.85pt;mso-wrap-distance-left:0pt;mso-wrap-distance-right:0pt;mso-wrap-distance-top:0pt;mso-wrap-distance-bottom:0pt;margin-top:54.7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тенциал культурной «уполномоченно</w:t>
                      </w:r>
                      <w:r>
                        <w:rPr>
                          <w:lang w:val="ru-RU"/>
                        </w:rPr>
                        <w:t>сти</w:t>
                      </w:r>
                      <w:r>
                        <w:rPr/>
                        <w:t>» информационных и коммуника-</w:t>
                        <w:br/>
                        <w:t>ционных технологий в гуманных целях и пр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Эффективность регуляции социокультурных процессов в современ-</w:t>
                        <w:br/>
                        <w:t>ную эпоху предполагает не замкнутость страны, а активный выход на гло-</w:t>
                        <w:br/>
                        <w:t>бальный уровень. Культура способна не только укреплять отношения</w:t>
                        <w:br/>
                        <w:t>взаимопонимания и доверия с зарубежными странами, способствовать</w:t>
                        <w:br/>
                        <w:t>созданию благоприятного облика страны на международном уровне, но и</w:t>
                        <w:br/>
                        <w:t>обеспечить конкурентоспособность нации, стать действенным инструмен-</w:t>
                        <w:br/>
                        <w:t>том формирования ее самобытного образа на международной арене, спо-</w:t>
                        <w:br/>
                        <w:t>собствовать преодолению этнических и религиозных конфликтов. Между-</w:t>
                        <w:br/>
                        <w:t>народные обмены являются действенным способом соединения глобаль-</w:t>
                        <w:br/>
                        <w:t>ного с локальным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Сегодня остро встают вопросы определения принципов и форм гло-</w:t>
                        <w:br/>
                        <w:t>бального социального партнерства, диалога культур. Главная ответствен-</w:t>
                        <w:br/>
                        <w:t>ность возложена на государство, которое призвано следить, чтобы искусст-</w:t>
                        <w:br/>
                        <w:t>венные преграды не вставали на пути взаимодействия различных культур.</w:t>
                        <w:br/>
                        <w:t>Однако в формировании интеграционной ситуации значителен вклад как</w:t>
                        <w:br/>
                        <w:t>правительств, так и неправительственных организаций, которые сегодня</w:t>
                        <w:br/>
                        <w:t>функционируют за пределами национальных границ, а также отдельных</w:t>
                        <w:br/>
                        <w:t>людей, овладевающих новыми культурными контекстами и ценностям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На международном уровне все более важным становится решение</w:t>
                        <w:br/>
                        <w:t>конкретных управленческих задач для активизации культурной деятельно-</w:t>
                        <w:br/>
                        <w:t>сти по смягчению воздействий урбанизации, глобализации и новых техно-</w:t>
                        <w:br/>
                        <w:t>логий, развития телекоммуникационных систем, реализации объединен-</w:t>
                        <w:br/>
                        <w:t>ных проектов в сфере индустрии культуры и содействию развитию общих</w:t>
                        <w:br/>
                        <w:t>рынков. Необходимы совместное производство телевизионных и радио-</w:t>
                        <w:br/>
                        <w:t>программ, видео- и мультимедийной продукции, фильмов, а также защита</w:t>
                        <w:br/>
                        <w:t>прав художника и актера, научные исследования по проблемам распро-</w:t>
                        <w:br/>
                        <w:t>странения культуры средствами медиа и совместные разработки по оценке</w:t>
                        <w:br/>
                        <w:t>культурных программ, обмен актуальным опытом, обучени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Глобализация изменяет во многих сферах баланс не только между</w:t>
                        <w:br/>
                        <w:t>национальным и глобальным, но глобальным и локальным. «Культурные</w:t>
                        <w:br/>
                        <w:t>ценности, определяющие и связывающие между собой сообщества на ме-</w:t>
                        <w:br/>
                        <w:t>стном, региональном или национальном уровнях, оказались под угрозой</w:t>
                        <w:br/>
                        <w:t>поглощения неумолимыми силами мирового рынка. В этих условиях воз-</w:t>
                        <w:br/>
                        <w:t>никает вопрос, каким образом общества могут управлять последствиями</w:t>
                        <w:br/>
                      </w:r>
                      <w:r>
                        <w:rPr>
                          <w:rStyle w:val="WW115pt805"/>
                        </w:rPr>
                        <w:t>глобализации, с</w:t>
                      </w:r>
                      <w:r>
                        <w:rPr/>
                        <w:t xml:space="preserve"> тем,</w:t>
                      </w:r>
                      <w:r>
                        <w:rPr>
                          <w:rStyle w:val="WW115pt805"/>
                        </w:rPr>
                        <w:t xml:space="preserve"> чтобы местные и национальные культуры, а также</w:t>
                        <w:br/>
                      </w:r>
                      <w:r>
                        <w:rPr/>
                        <w:t>лежащее в их основе творчество не понесли потерь, а, наоборот, были со-</w:t>
                        <w:br/>
                        <w:t>хранены и получил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дальнейшее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развитие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Успех трансформации </w:t>
                      </w: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/>
                        <w:t>взаим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0885</wp:posOffset>
                </wp:positionH>
                <wp:positionV relativeFrom="page">
                  <wp:posOffset>6720840</wp:posOffset>
                </wp:positionV>
                <wp:extent cx="4111625" cy="11874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Всемирный доклад по культуре. 1998 год. С. 1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.35pt;mso-wrap-distance-left:0pt;mso-wrap-distance-right:0pt;mso-wrap-distance-top:0pt;mso-wrap-distance-bottom:0pt;margin-top:529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Всемирный доклад по культуре. 1998 год. С. 15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0885</wp:posOffset>
                </wp:positionH>
                <wp:positionV relativeFrom="page">
                  <wp:posOffset>6952615</wp:posOffset>
                </wp:positionV>
                <wp:extent cx="4111625" cy="9779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.7pt;mso-wrap-distance-left:0pt;mso-wrap-distance-right:0pt;mso-wrap-distance-top:0pt;mso-wrap-distance-bottom:0pt;margin-top:547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MSMincho65pt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24205</wp:posOffset>
                </wp:positionH>
                <wp:positionV relativeFrom="page">
                  <wp:posOffset>700405</wp:posOffset>
                </wp:positionV>
                <wp:extent cx="4111625" cy="566674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тношений государства и культуры может стать решающим фактором куль-</w:t>
                              <w:br/>
                              <w:t>турного развития, неудача же способна заблокировать динамику культуры, ограничить отношения между государством и обществом в этой обла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Важно, что в мире высоких скоростей обмена информацией «лока-</w:t>
                              <w:br/>
                              <w:t>лизация» отличается от той, что характерна для времени, когда информа-</w:t>
                              <w:br/>
                              <w:t>ция перемещалась одновременно с человеком, изменяется и само понятие</w:t>
                              <w:br/>
                              <w:t>«местность», - подчеркивает Е.Строев. - «Локализованное проживание</w:t>
                              <w:br/>
                              <w:t>приводит теперь к отрыву человека от публичных пространств - традици-</w:t>
                              <w:br/>
                              <w:t>онные общественные и властные институты, будь то древняя агора или</w:t>
                              <w:br/>
                              <w:t>заменяющий ее национальный парламент, перестают играть свою роль в</w:t>
                              <w:br/>
                              <w:t>формировании общественного мнения, выработке общих социальных</w:t>
                              <w:br/>
                              <w:t>норм или принятии политических решений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 Продолжая цитировать</w:t>
                              <w:br/>
                            </w:r>
                            <w:r>
                              <w:rPr>
                                <w:rStyle w:val="WW8pt7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/>
                              <w:t>.Строева, выделим еще одну его мысль - о необходимости переструкту-</w:t>
                              <w:br/>
                              <w:t>рирования общества как своеобразной реакции на глобализационные про-</w:t>
                              <w:br/>
                              <w:t>цессы: «Потеря контроля над проницаемостью пространства, переход свя-</w:t>
                              <w:br/>
                              <w:t>занных с ними функций от государственной бюрократии к надгосударст-</w:t>
                              <w:br/>
                              <w:t>венной и стоящими за ней новыми элитами принципиально изменяет всю</w:t>
                              <w:br/>
                              <w:t>внутреннюю систему организации гражданского общества, социального</w:t>
                              <w:br/>
                              <w:t>взаимодействия и его правового обеспечения. Государственный аппарат</w:t>
                              <w:br/>
                              <w:t>теряет частично контроль за разработкой правил, норм и инструментов</w:t>
                              <w:br/>
                              <w:t>общественной жизни. В условиях глобализации информационных потоков</w:t>
                              <w:br/>
                              <w:t>и финансово-экономических процессов под влиянием наднациональных и</w:t>
                              <w:br/>
                              <w:t>транснациональных организаций пересматриваются перспективы и мас-</w:t>
                              <w:br/>
                              <w:t>штабы политического суверенитета как на уровне государства, так и мест-</w:t>
                              <w:br/>
                              <w:t>ных самоуправляющихся национально-территориальных образований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Для взаимоотношений государства и культуры локализация означает</w:t>
                              <w:br/>
                              <w:t>децентрализацию управления сферой культуры и учет в управлении спе-</w:t>
                              <w:br/>
                              <w:t>цифических условий развития локальной культуры, принятие решений,</w:t>
                              <w:br/>
                              <w:t>которые бы способствовали удовлетворению культурных потребностей</w:t>
                              <w:br/>
                              <w:t>конкретной группы населения. Субнациональная динамика в сфере куль-</w:t>
                              <w:br/>
                              <w:t>туры связана с тем, что в административно-территориальных единицах у</w:t>
                              <w:br/>
                              <w:t>населения возникают требования большего самоуправления и самоопреде-</w:t>
                              <w:br/>
                              <w:t>ления, а органы власти требуют предоставления больших полномочий на</w:t>
                              <w:br/>
                              <w:t>местах в вопросах культурной жизни, развития локальных культу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Парадоксом современной глобализации явился тот факт, что местные</w:t>
                              <w:br/>
                              <w:t>культурные различия стали гораздо более выраженными, чем прежде. Пре-</w:t>
                              <w:br/>
                              <w:t xml:space="preserve">пятствуя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глобализационным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процессам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страны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стремятся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сохранить </w:t>
                            </w: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/>
                              <w:t>вну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446.2pt;mso-wrap-distance-left:0pt;mso-wrap-distance-right:0pt;mso-wrap-distance-top:0pt;mso-wrap-distance-bottom:0pt;margin-top:55.1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отношений государства и культуры может стать решающим фактором куль-</w:t>
                        <w:br/>
                        <w:t>турного развития, неудача же способна заблокировать динамику культуры, ограничить отношения между государством и обществом в этой област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20"/>
                        <w:rPr/>
                      </w:pPr>
                      <w:r>
                        <w:rPr/>
                        <w:t>Важно, что в мире высоких скоростей обмена информацией «лока-</w:t>
                        <w:br/>
                        <w:t>лизация» отличается от той, что характерна для времени, когда информа-</w:t>
                        <w:br/>
                        <w:t>ция перемещалась одновременно с человеком, изменяется и само понятие</w:t>
                        <w:br/>
                        <w:t>«местность», - подчеркивает Е.Строев. - «Локализованное проживание</w:t>
                        <w:br/>
                        <w:t>приводит теперь к отрыву человека от публичных пространств - традици-</w:t>
                        <w:br/>
                        <w:t>онные общественные и властные институты, будь то древняя агора или</w:t>
                        <w:br/>
                        <w:t>заменяющий ее национальный парламент, перестают играть свою роль в</w:t>
                        <w:br/>
                        <w:t>формировании общественного мнения, выработке общих социальных</w:t>
                        <w:br/>
                        <w:t>норм или принятии политических решений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 Продолжая цитировать</w:t>
                        <w:br/>
                      </w:r>
                      <w:r>
                        <w:rPr>
                          <w:rStyle w:val="WW8pt7"/>
                          <w:sz w:val="18"/>
                          <w:szCs w:val="18"/>
                        </w:rPr>
                        <w:t>Е</w:t>
                      </w:r>
                      <w:r>
                        <w:rPr/>
                        <w:t>.Строева, выделим еще одну его мысль - о необходимости переструкту-</w:t>
                        <w:br/>
                        <w:t>рирования общества как своеобразной реакции на глобализационные про-</w:t>
                        <w:br/>
                        <w:t>цессы: «Потеря контроля над проницаемостью пространства, переход свя-</w:t>
                        <w:br/>
                        <w:t>занных с ними функций от государственной бюрократии к надгосударст-</w:t>
                        <w:br/>
                        <w:t>венной и стоящими за ней новыми элитами принципиально изменяет всю</w:t>
                        <w:br/>
                        <w:t>внутреннюю систему организации гражданского общества, социального</w:t>
                        <w:br/>
                        <w:t>взаимодействия и его правового обеспечения. Государственный аппарат</w:t>
                        <w:br/>
                        <w:t>теряет частично контроль за разработкой правил, норм и инструментов</w:t>
                        <w:br/>
                        <w:t>общественной жизни. В условиях глобализации информационных потоков</w:t>
                        <w:br/>
                        <w:t>и финансово-экономических процессов под влиянием наднациональных и</w:t>
                        <w:br/>
                        <w:t>транснациональных организаций пересматриваются перспективы и мас-</w:t>
                        <w:br/>
                        <w:t>штабы политического суверенитета как на уровне государства, так и мест-</w:t>
                        <w:br/>
                        <w:t>ных самоуправляющихся национально-территориальных образований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20"/>
                        <w:rPr/>
                      </w:pPr>
                      <w:r>
                        <w:rPr/>
                        <w:t>Для взаимоотношений государства и культуры локализация означает</w:t>
                        <w:br/>
                        <w:t>децентрализацию управления сферой культуры и учет в управлении спе-</w:t>
                        <w:br/>
                        <w:t>цифических условий развития локальной культуры, принятие решений,</w:t>
                        <w:br/>
                        <w:t>которые бы способствовали удовлетворению культурных потребностей</w:t>
                        <w:br/>
                        <w:t>конкретной группы населения. Субнациональная динамика в сфере куль-</w:t>
                        <w:br/>
                        <w:t>туры связана с тем, что в административно-территориальных единицах у</w:t>
                        <w:br/>
                        <w:t>населения возникают требования большего самоуправления и самоопреде-</w:t>
                        <w:br/>
                        <w:t>ления, а органы власти требуют предоставления больших полномочий на</w:t>
                        <w:br/>
                        <w:t>местах в вопросах культурной жизни, развития локальных культур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20"/>
                        <w:rPr/>
                      </w:pPr>
                      <w:r>
                        <w:rPr/>
                        <w:t>Парадоксом современной глобализации явился тот факт, что местные</w:t>
                        <w:br/>
                        <w:t>культурные различия стали гораздо более выраженными, чем прежде. Пре-</w:t>
                        <w:br/>
                        <w:t xml:space="preserve">пятствуя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глобализационным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процессам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страны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стремятся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сохранить </w:t>
                      </w: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/>
                        <w:t>внут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36270</wp:posOffset>
                </wp:positionH>
                <wp:positionV relativeFrom="page">
                  <wp:posOffset>6590030</wp:posOffset>
                </wp:positionV>
                <wp:extent cx="3910330" cy="14033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51" w:leader="none"/>
                              </w:tabs>
                              <w:spacing w:lineRule="exact" w:line="15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  <w:t>Строев Е.С. Самоопределение России и глобальная модернизация. М., 2001. С. 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1.05pt;mso-wrap-distance-left:0pt;mso-wrap-distance-right:0pt;mso-wrap-distance-top:0pt;mso-wrap-distance-bottom:0pt;margin-top:518.9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51" w:leader="none"/>
                        </w:tabs>
                        <w:spacing w:lineRule="exact" w:line="150"/>
                        <w:ind w:left="6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ab/>
                        <w:t>Строев Е.С. Самоопределение России и глобальная модернизация. М., 2001. С. 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6270</wp:posOffset>
                </wp:positionH>
                <wp:positionV relativeFrom="page">
                  <wp:posOffset>6732905</wp:posOffset>
                </wp:positionV>
                <wp:extent cx="3910330" cy="14097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6" w:leader="none"/>
                              </w:tabs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Там же. С. 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1.1pt;mso-wrap-distance-left:0pt;mso-wrap-distance-right:0pt;mso-wrap-distance-top:0pt;mso-wrap-distance-bottom:0pt;margin-top:530.1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6" w:leader="none"/>
                        </w:tabs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Там же. С. 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642235</wp:posOffset>
                </wp:positionH>
                <wp:positionV relativeFrom="page">
                  <wp:posOffset>6952615</wp:posOffset>
                </wp:positionV>
                <wp:extent cx="88900" cy="7620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7.45pt;mso-position-vertical-relative:page;margin-left:208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30885</wp:posOffset>
                </wp:positionH>
                <wp:positionV relativeFrom="page">
                  <wp:posOffset>681990</wp:posOffset>
                </wp:positionV>
                <wp:extent cx="4093210" cy="548640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  <w:t>реннее разнообразие и самобытность своих культурных традиций, культур-</w:t>
                              <w:br/>
                              <w:t>ный плюрализм стал ярко выраженной чертой мирового сообщества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Так, в бывших социалистических странах, вступивших на путь пре-</w:t>
                              <w:br/>
                              <w:t>образований, необычайную остроту приобрели вопросы культурной иден-</w:t>
                              <w:br/>
                              <w:t>тичности, которые специфически проявились в пересмотре истории этих</w:t>
                              <w:br/>
                              <w:t>стран, поиске новых ценностей, а также способов «присутствия» на гло-</w:t>
                              <w:br/>
                              <w:t>бальном уровне, что подразумевало выбор между следованием западной</w:t>
                              <w:br/>
                              <w:t>модели или реализацией собственного пути развития. В это время повыси-</w:t>
                              <w:br/>
                              <w:t>лось внимание к культурному наследию, заметно стало обращение к этни-</w:t>
                              <w:br/>
                              <w:t>ческим корням и фольклорным традициям. Одновременно перемены при-</w:t>
                              <w:br/>
                              <w:t>несли немало трудностей, и несмотря на сильные культурные традиции и</w:t>
                              <w:br/>
                              <w:t>богатое культурное наследие, поставили под сомнение возможности адек-</w:t>
                              <w:br/>
                              <w:t>ватной реализации имеющегося культурного потенциала в условиях соци-</w:t>
                              <w:br/>
                              <w:t>альной нестабильно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Более того, для разработчиков взаимоотношений государства и</w:t>
                              <w:br/>
                              <w:t>культуры в переходных моделях гораздо более важна ориентация на гло-</w:t>
                              <w:br/>
                              <w:t>бально-локальную проблематику, нежели вопросы взаимодействия госу-</w:t>
                              <w:br/>
                              <w:t>дарственного и частного секторов, хотя и эта проблематика чрезвычайно</w:t>
                              <w:br/>
                              <w:t>важн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Для того чтобы глобализация не оказалась опасной для страны, от-</w:t>
                              <w:br/>
                              <w:t>крывшейся миру и последовавшей по пути демократического развития,</w:t>
                              <w:br/>
                              <w:t>чтобы она могла быть достойно представлена на глобальном социокуль-</w:t>
                              <w:br/>
                              <w:t>турном уровне, большую важность приобретает продуманная и эффектив-</w:t>
                              <w:br/>
                              <w:t>ная локальная культурная политика, а также выбор соответствующих</w:t>
                              <w:br/>
                              <w:t>инструментов этой политики. Х.Хофман считает, что если внешняя куль-</w:t>
                              <w:br/>
                              <w:t>турная политика хочет вести диалог с другими культурами, не имея дос-</w:t>
                              <w:br/>
                              <w:t>тойных партнеров в собственной стране, она обречена на провал, - невоз-</w:t>
                              <w:br/>
                              <w:t>можно представлять за рубежом грандиозные достижения искусства или</w:t>
                              <w:br/>
                              <w:t>литературы, если в самой стране достижения посредственны. При этом</w:t>
                              <w:br/>
                              <w:t>внешняя культурная политика должна учитывать и неформальные куль-</w:t>
                              <w:br/>
                              <w:t>турные связи, которые очень часто осуществляются неофициальным пу-</w:t>
                              <w:br/>
                              <w:t>тем, что относится к сферам искусства, науки, массовой информации и</w:t>
                              <w:br/>
                              <w:t>индустрии развлечений. Укрепление такого рода контактов внутри страны</w:t>
                              <w:br/>
                              <w:t>способствует развитию внешней культурной политик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обходимо отметить, что в демократическом обществе культурная</w:t>
                              <w:br/>
                              <w:t xml:space="preserve">жизнь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елом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ована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-иному,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ем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словиях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талитарного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32pt;mso-wrap-distance-left:0pt;mso-wrap-distance-right:0pt;mso-wrap-distance-top:0pt;mso-wrap-distance-bottom:0pt;margin-top:53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hanging="0"/>
                        <w:rPr/>
                      </w:pPr>
                      <w:r>
                        <w:rPr/>
                        <w:t>реннее разнообразие и самобытность своих культурных традиций, культур-</w:t>
                        <w:br/>
                        <w:t>ный плюрализм стал ярко выраженной чертой мирового сообщества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Так, в бывших социалистических странах, вступивших на путь пре-</w:t>
                        <w:br/>
                        <w:t>образований, необычайную остроту приобрели вопросы культурной иден-</w:t>
                        <w:br/>
                        <w:t>тичности, которые специфически проявились в пересмотре истории этих</w:t>
                        <w:br/>
                        <w:t>стран, поиске новых ценностей, а также способов «присутствия» на гло-</w:t>
                        <w:br/>
                        <w:t>бальном уровне, что подразумевало выбор между следованием западной</w:t>
                        <w:br/>
                        <w:t>модели или реализацией собственного пути развития. В это время повыси-</w:t>
                        <w:br/>
                        <w:t>лось внимание к культурному наследию, заметно стало обращение к этни-</w:t>
                        <w:br/>
                        <w:t>ческим корням и фольклорным традициям. Одновременно перемены при-</w:t>
                        <w:br/>
                        <w:t>несли немало трудностей, и несмотря на сильные культурные традиции и</w:t>
                        <w:br/>
                        <w:t>богатое культурное наследие, поставили под сомнение возможности адек-</w:t>
                        <w:br/>
                        <w:t>ватной реализации имеющегося культурного потенциала в условиях соци-</w:t>
                        <w:br/>
                        <w:t>альной нестабильност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Более того, для разработчиков взаимоотношений государства и</w:t>
                        <w:br/>
                        <w:t>культуры в переходных моделях гораздо более важна ориентация на гло-</w:t>
                        <w:br/>
                        <w:t>бально-локальную проблематику, нежели вопросы взаимодействия госу-</w:t>
                        <w:br/>
                        <w:t>дарственного и частного секторов, хотя и эта проблематика чрезвычайно</w:t>
                        <w:br/>
                        <w:t>важн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Для того чтобы глобализация не оказалась опасной для страны, от-</w:t>
                        <w:br/>
                        <w:t>крывшейся миру и последовавшей по пути демократического развития,</w:t>
                        <w:br/>
                        <w:t>чтобы она могла быть достойно представлена на глобальном социокуль-</w:t>
                        <w:br/>
                        <w:t>турном уровне, большую важность приобретает продуманная и эффектив-</w:t>
                        <w:br/>
                        <w:t>ная локальная культурная политика, а также выбор соответствующих</w:t>
                        <w:br/>
                        <w:t>инструментов этой политики. Х.Хофман считает, что если внешняя куль-</w:t>
                        <w:br/>
                        <w:t>турная политика хочет вести диалог с другими культурами, не имея дос-</w:t>
                        <w:br/>
                        <w:t>тойных партнеров в собственной стране, она обречена на провал, - невоз-</w:t>
                        <w:br/>
                        <w:t>можно представлять за рубежом грандиозные достижения искусства или</w:t>
                        <w:br/>
                        <w:t>литературы, если в самой стране достижения посредственны. При этом</w:t>
                        <w:br/>
                        <w:t>внешняя культурная политика должна учитывать и неформальные куль-</w:t>
                        <w:br/>
                        <w:t>турные связи, которые очень часто осуществляются неофициальным пу-</w:t>
                        <w:br/>
                        <w:t>тем, что относится к сферам искусства, науки, массовой информации и</w:t>
                        <w:br/>
                        <w:t>индустрии развлечений. Укрепление такого рода контактов внутри страны</w:t>
                        <w:br/>
                        <w:t>способствует развитию внешней культурной политики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35" w:before="0" w:after="0"/>
                        <w:ind w:left="20" w:right="20" w:firstLine="5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обходимо отметить, что в демократическом обществе культурная</w:t>
                        <w:br/>
                        <w:t xml:space="preserve">жизнь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в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целом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ована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по-иному,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ем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в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условиях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тоталитарного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 г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5645</wp:posOffset>
                </wp:positionH>
                <wp:positionV relativeFrom="page">
                  <wp:posOffset>6319520</wp:posOffset>
                </wp:positionV>
                <wp:extent cx="4126865" cy="24955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  <w:sz w:val="15"/>
                                <w:szCs w:val="15"/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См.: Аризпе Л. Тенденции развития мировой культуры // Государственная служба за</w:t>
                              <w:br/>
                              <w:t>рубежом. Культура и власть. Реферативный бюллетень. № 5. М., 2000. С. 6-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9.65pt;mso-wrap-distance-left:0pt;mso-wrap-distance-right:0pt;mso-wrap-distance-top:0pt;mso-wrap-distance-bottom:0pt;margin-top:497.6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60" w:hanging="0"/>
                        <w:rPr/>
                      </w:pPr>
                      <w:r>
                        <w:rPr>
                          <w:rStyle w:val="11"/>
                          <w:sz w:val="15"/>
                          <w:szCs w:val="15"/>
                          <w:vertAlign w:val="superscript"/>
                        </w:rPr>
                        <w:t>1</w:t>
                      </w:r>
                      <w:r>
                        <w:rPr/>
                        <w:t xml:space="preserve"> См.: Аризпе Л. Тенденции развития мировой культуры // Государственная служба за</w:t>
                        <w:br/>
                        <w:t>рубежом. Культура и власть. Реферативный бюллетень. № 5. М., 2000. С. 6-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5645</wp:posOffset>
                </wp:positionH>
                <wp:positionV relativeFrom="page">
                  <wp:posOffset>6566535</wp:posOffset>
                </wp:positionV>
                <wp:extent cx="4126865" cy="25273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См.: Государственная служба за рубежом. Культура и власть. Реферативный бюлле-</w:t>
                              <w:br/>
                              <w:t xml:space="preserve">тень. </w:t>
                            </w:r>
                            <w:r>
                              <w:rPr>
                                <w:lang w:val="ru-RU"/>
                              </w:rPr>
                              <w:t>№</w:t>
                            </w:r>
                            <w:r>
                              <w:rPr/>
                              <w:t xml:space="preserve"> 5. М., 2000. С. 57-5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9.9pt;mso-wrap-distance-left:0pt;mso-wrap-distance-right:0pt;mso-wrap-distance-top:0pt;mso-wrap-distance-bottom:0pt;margin-top:517.0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См.: Государственная служба за рубежом. Культура и власть. Реферативный бюлле-</w:t>
                        <w:br/>
                        <w:t xml:space="preserve">тень. </w:t>
                      </w:r>
                      <w:r>
                        <w:rPr>
                          <w:lang w:val="ru-RU"/>
                        </w:rPr>
                        <w:t>№</w:t>
                      </w:r>
                      <w:r>
                        <w:rPr/>
                        <w:t xml:space="preserve"> 5. М., 2000. С. 57-5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5645</wp:posOffset>
                </wp:positionH>
                <wp:positionV relativeFrom="page">
                  <wp:posOffset>6931025</wp:posOffset>
                </wp:positionV>
                <wp:extent cx="4126865" cy="9779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7.7pt;mso-wrap-distance-left:0pt;mso-wrap-distance-right:0pt;mso-wrap-distance-top:0pt;mso-wrap-distance-bottom:0pt;margin-top:545.7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MSMincho65pt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15315</wp:posOffset>
                </wp:positionH>
                <wp:positionV relativeFrom="page">
                  <wp:posOffset>681355</wp:posOffset>
                </wp:positionV>
                <wp:extent cx="4114800" cy="538289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38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сударства, когда она полностью включается в его орбиту. Закономерно,</w:t>
                              <w:br/>
                              <w:t>что «первыми разработчиками понятия «государственная культурная по-</w:t>
                              <w:br/>
                              <w:t>литика» и авторами теоретических обоснований, а также подробных инст-</w:t>
                              <w:br/>
                              <w:t>рукций по поводу того, что в художественной культуре допустимо и по-</w:t>
                              <w:br/>
                              <w:t>ощряемо, а что - категорически неприемлемо, обзавелись общества с ус-</w:t>
                              <w:br/>
                              <w:t>тановившимися тоталитарными режимами. Здесь была поставлена и во</w:t>
                              <w:br/>
                              <w:t>многом решена задача «усовершенствовать» принципы официальной</w:t>
                              <w:br/>
                              <w:t>культуры и расширить их до общегосударственных, общенациональных</w:t>
                              <w:br/>
                              <w:t>масштабов, одновременно вытеснив все, что этим принципам не соответ-</w:t>
                              <w:br/>
                              <w:t>ствует. Неудивительно, что наиболее обширный пласт академических и</w:t>
                              <w:br/>
                              <w:t>литературно-публицистических опусов, обосновывавших подобного рода</w:t>
                              <w:br/>
                              <w:t>идеи, пришелся на СССР и Германию середины прошлого века. Но и в</w:t>
                              <w:br/>
                              <w:t>сложившихся к этому времени западных демократиях проблема государ-</w:t>
                              <w:br/>
                              <w:t>ственного участия в регуляции культурно-творческой жизни не осталась</w:t>
                              <w:br/>
                              <w:t>без внимания. Другое дело, что эта регуляция по определению не могла</w:t>
                              <w:br/>
                              <w:t>быть ни всеобъемлющей, ни уж тем более свирепой, и рассуждения на те-</w:t>
                              <w:br/>
                              <w:t>му, как и чем руководить не требовали особого шума и публичных закли-</w:t>
                              <w:br/>
                              <w:t>наний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Среди разных аспектов проблемы регуляторов и ограничителей</w:t>
                              <w:br/>
                              <w:t>культурных проявлений в тоталитарных и демократических обществах два</w:t>
                              <w:br/>
                              <w:t>представляются наиболее важными. Один из них удачно сформулирован в</w:t>
                              <w:br/>
                              <w:t>высказывании Р.Инглегарта, исследующего сложную проблему взаимоот-</w:t>
                              <w:br/>
                              <w:t>ношений культуры и принуждения как аспектов политической власти: «В</w:t>
                              <w:br/>
                              <w:t>отличие от тоталитарных режимов, демократия прилагает лишь скромные</w:t>
                              <w:br/>
                              <w:t>усилия к изменению своей базовой культуры: сама ее суть заключается в</w:t>
                              <w:br/>
                              <w:t>том, что она</w:t>
                            </w:r>
                            <w:r>
                              <w:rPr>
                                <w:rStyle w:val="WW3"/>
                              </w:rPr>
                              <w:t xml:space="preserve"> отражает</w:t>
                            </w:r>
                            <w:r>
                              <w:rPr/>
                              <w:t xml:space="preserve"> предпочтения граждан, а не пытается эти пред-</w:t>
                              <w:br/>
                              <w:t>почтения навязывать. В высшей степени маловероятно, чтобы тесная</w:t>
                              <w:br/>
                              <w:t>взаимосвязь... между культурой и демократией, объяснялась тем, что де-</w:t>
                              <w:br/>
                              <w:t>мократические институты каким-то путем создают новую культуру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 Ис-</w:t>
                              <w:br/>
                              <w:t>следователь подчеркивает, что любая верхушка, пытающаяся удержать</w:t>
                              <w:br/>
                              <w:t>власть в течение долгого времени будет стремиться к обеспечению своей</w:t>
                              <w:br/>
                              <w:t>легитимности, пытаясь соответствовать установившимся культурным</w:t>
                              <w:br/>
                              <w:t>нормам, это носит более простой характер и требует меньшего принужде-</w:t>
                              <w:br/>
                              <w:t>ния, чем переиначивание культуры в целом, что часто происходит при то-</w:t>
                              <w:br/>
                              <w:t>талитарных режимах, пытающихся перекроить культурную систему в со-</w:t>
                              <w:br/>
                              <w:t>ответствии с новой идеологией"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23.85pt;mso-wrap-distance-left:0pt;mso-wrap-distance-right:0pt;mso-wrap-distance-top:0pt;mso-wrap-distance-bottom:0pt;margin-top:53.6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hanging="0"/>
                        <w:rPr/>
                      </w:pPr>
                      <w:r>
                        <w:rPr/>
                        <w:t>сударства, когда она полностью включается в его орбиту. Закономерно,</w:t>
                        <w:br/>
                        <w:t>что «первыми разработчиками понятия «государственная культурная по-</w:t>
                        <w:br/>
                        <w:t>литика» и авторами теоретических обоснований, а также подробных инст-</w:t>
                        <w:br/>
                        <w:t>рукций по поводу того, что в художественной культуре допустимо и по-</w:t>
                        <w:br/>
                        <w:t>ощряемо, а что - категорически неприемлемо, обзавелись общества с ус-</w:t>
                        <w:br/>
                        <w:t>тановившимися тоталитарными режимами. Здесь была поставлена и во</w:t>
                        <w:br/>
                        <w:t>многом решена задача «усовершенствовать» принципы официальной</w:t>
                        <w:br/>
                        <w:t>культуры и расширить их до общегосударственных, общенациональных</w:t>
                        <w:br/>
                        <w:t>масштабов, одновременно вытеснив все, что этим принципам не соответ-</w:t>
                        <w:br/>
                        <w:t>ствует. Неудивительно, что наиболее обширный пласт академических и</w:t>
                        <w:br/>
                        <w:t>литературно-публицистических опусов, обосновывавших подобного рода</w:t>
                        <w:br/>
                        <w:t>идеи, пришелся на СССР и Германию середины прошлого века. Но и в</w:t>
                        <w:br/>
                        <w:t>сложившихся к этому времени западных демократиях проблема государ-</w:t>
                        <w:br/>
                        <w:t>ственного участия в регуляции культурно-творческой жизни не осталась</w:t>
                        <w:br/>
                        <w:t>без внимания. Другое дело, что эта регуляция по определению не могла</w:t>
                        <w:br/>
                        <w:t>быть ни всеобъемлющей, ни уж тем более свирепой, и рассуждения на те-</w:t>
                        <w:br/>
                        <w:t>му, как и чем руководить не требовали особого шума и публичных закли-</w:t>
                        <w:br/>
                        <w:t>наний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20"/>
                        <w:rPr/>
                      </w:pPr>
                      <w:r>
                        <w:rPr/>
                        <w:t>Среди разных аспектов проблемы регуляторов и ограничителей</w:t>
                        <w:br/>
                        <w:t>культурных проявлений в тоталитарных и демократических обществах два</w:t>
                        <w:br/>
                        <w:t>представляются наиболее важными. Один из них удачно сформулирован в</w:t>
                        <w:br/>
                        <w:t>высказывании Р.Инглегарта, исследующего сложную проблему взаимоот-</w:t>
                        <w:br/>
                        <w:t>ношений культуры и принуждения как аспектов политической власти: «В</w:t>
                        <w:br/>
                        <w:t>отличие от тоталитарных режимов, демократия прилагает лишь скромные</w:t>
                        <w:br/>
                        <w:t>усилия к изменению своей базовой культуры: сама ее суть заключается в</w:t>
                        <w:br/>
                        <w:t>том, что она</w:t>
                      </w:r>
                      <w:r>
                        <w:rPr>
                          <w:rStyle w:val="WW3"/>
                        </w:rPr>
                        <w:t xml:space="preserve"> отражает</w:t>
                      </w:r>
                      <w:r>
                        <w:rPr/>
                        <w:t xml:space="preserve"> предпочтения граждан, а не пытается эти пред-</w:t>
                        <w:br/>
                        <w:t>почтения навязывать. В высшей степени маловероятно, чтобы тесная</w:t>
                        <w:br/>
                        <w:t>взаимосвязь... между культурой и демократией, объяснялась тем, что де-</w:t>
                        <w:br/>
                        <w:t>мократические институты каким-то путем создают новую культуру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 Ис-</w:t>
                        <w:br/>
                        <w:t>следователь подчеркивает, что любая верхушка, пытающаяся удержать</w:t>
                        <w:br/>
                        <w:t>власть в течение долгого времени будет стремиться к обеспечению своей</w:t>
                        <w:br/>
                        <w:t>легитимности, пытаясь соответствовать установившимся культурным</w:t>
                        <w:br/>
                        <w:t>нормам, это носит более простой характер и требует меньшего принужде-</w:t>
                        <w:br/>
                        <w:t>ния, чем переиначивание культуры в целом, что часто происходит при то-</w:t>
                        <w:br/>
                        <w:t>талитарных режимах, пытающихся перекроить культурную систему в со-</w:t>
                        <w:br/>
                        <w:t>ответствии с новой идеологией"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30555</wp:posOffset>
                </wp:positionH>
                <wp:positionV relativeFrom="page">
                  <wp:posOffset>6188710</wp:posOffset>
                </wp:positionV>
                <wp:extent cx="4117975" cy="27686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  <w:sz w:val="15"/>
                                <w:szCs w:val="15"/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Лисаковский И.Н. Культурная регуляция: системы и матрицы // Государственная</w:t>
                              <w:br/>
                              <w:t>служба. 2001. №3. С. 8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1.8pt;mso-wrap-distance-left:0pt;mso-wrap-distance-right:0pt;mso-wrap-distance-top:0pt;mso-wrap-distance-bottom:0pt;margin-top:487.3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60" w:hanging="0"/>
                        <w:rPr/>
                      </w:pPr>
                      <w:r>
                        <w:rPr>
                          <w:rStyle w:val="11"/>
                          <w:sz w:val="15"/>
                          <w:szCs w:val="15"/>
                          <w:vertAlign w:val="superscript"/>
                        </w:rPr>
                        <w:t>1</w:t>
                      </w:r>
                      <w:r>
                        <w:rPr/>
                        <w:t xml:space="preserve"> Лисаковский И.Н. Культурная регуляция: системы и матрицы // Государственная</w:t>
                        <w:br/>
                        <w:t>служба. 2001. №3. С. 8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30555</wp:posOffset>
                </wp:positionH>
                <wp:positionV relativeFrom="page">
                  <wp:posOffset>6463665</wp:posOffset>
                </wp:positionV>
                <wp:extent cx="4117975" cy="26162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exact" w:line="202"/>
                              <w:ind w:left="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Инглегарт Р. Модернизация и постмодернизация / Новая постиндустриальная волна</w:t>
                              <w:br/>
                              <w:t>на Западе. С. 2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0.6pt;mso-wrap-distance-left:0pt;mso-wrap-distance-right:0pt;mso-wrap-distance-top:0pt;mso-wrap-distance-bottom:0pt;margin-top:508.9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85" w:leader="none"/>
                        </w:tabs>
                        <w:spacing w:lineRule="exact" w:line="202"/>
                        <w:ind w:left="60" w:hanging="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Инглегарт Р. Модернизация и постмодернизация / Новая постиндустриальная волна</w:t>
                        <w:br/>
                        <w:t>на Западе. С. 28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30555</wp:posOffset>
                </wp:positionH>
                <wp:positionV relativeFrom="page">
                  <wp:posOffset>6725285</wp:posOffset>
                </wp:positionV>
                <wp:extent cx="4117975" cy="14541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1" w:leader="none"/>
                              </w:tabs>
                              <w:spacing w:lineRule="exact" w:line="20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Там же. С. 2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1.45pt;mso-wrap-distance-left:0pt;mso-wrap-distance-right:0pt;mso-wrap-distance-top:0pt;mso-wrap-distance-bottom:0pt;margin-top:529.5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1" w:leader="none"/>
                        </w:tabs>
                        <w:spacing w:lineRule="exact" w:line="202"/>
                        <w:ind w:left="6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Там же. С. 27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632710</wp:posOffset>
                </wp:positionH>
                <wp:positionV relativeFrom="page">
                  <wp:posOffset>6937375</wp:posOffset>
                </wp:positionV>
                <wp:extent cx="88900" cy="7620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6.25pt;mso-position-vertical-relative:page;margin-left:207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46125</wp:posOffset>
                </wp:positionH>
                <wp:positionV relativeFrom="page">
                  <wp:posOffset>697230</wp:posOffset>
                </wp:positionV>
                <wp:extent cx="4077970" cy="550799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торой аспект связан с тем, что при тоталитарных режимах авто-</w:t>
                              <w:br/>
                              <w:t>номные инициативы, как правило, не допускались, чем во многом дости-</w:t>
                              <w:br/>
                              <w:t>галось единство общественной жизни. В демократических обществах, в</w:t>
                              <w:br/>
                              <w:t>которых расширяется свобода и поддерживается выбор народа, важное</w:t>
                              <w:br/>
                              <w:t>значение придается культурной активности населения. Инициативы, исхо-</w:t>
                              <w:br/>
                              <w:t>дящие от союзов, объединений, групп по интересам, отдельных деятелей</w:t>
                              <w:br/>
                              <w:t>культуры, рассматриваются как фактор, способствующий многообразию</w:t>
                              <w:br/>
                              <w:t>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Однако общая ответственность государства за культурное развитие</w:t>
                              <w:br/>
                              <w:t>не отменяется, и самое важное состоит в признании источников инициа-</w:t>
                              <w:br/>
                              <w:t>тив, подчиняющихся иной логике, нежели государственная сфера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 В об-</w:t>
                              <w:br/>
                              <w:t>ласть деятельности государства помимо охраны культурного наследия,</w:t>
                              <w:br/>
                              <w:t>обеспечения государственных услуг в области культуры через сеть соот-</w:t>
                              <w:br/>
                              <w:t>ветствующих организаций, помощь творчеству путем покупки и заказов, в</w:t>
                              <w:br/>
                              <w:t>демократическом обществе входят и другие функции: «Оно поддерживает</w:t>
                              <w:br/>
                              <w:t>развитие независимых инициатив, которые сосуществуют с государствен-</w:t>
                              <w:br/>
                              <w:t>ным сектором, в области распространения ценностей культуры, образова-</w:t>
                              <w:br/>
                              <w:t>ния или творчества; оно стимулирует культурную жизнь на локальном</w:t>
                              <w:br/>
                              <w:t>уровне, побуждая партнеров на местах усиливать свое воздействие на</w:t>
                              <w:br/>
                              <w:t>культуру; оно способствует демократизации культуры среди самых широ-</w:t>
                              <w:br/>
                              <w:t>ких слоев населения. Наконец, государство может играть роль регулятора в</w:t>
                              <w:br/>
                              <w:t>области той части культурной деятельности, которая подчиняется законам</w:t>
                              <w:br/>
                              <w:t>рынка, добиваясь уважения к качеству и художественному плюрализму или</w:t>
                              <w:br/>
                              <w:t>поддерживая самыми разными способами национальные предприятия, ко-</w:t>
                              <w:br/>
                              <w:t>торые сталкиваются в конкурентной борьбе с зарубежными транснацио-</w:t>
                              <w:br/>
                              <w:t>нальными корпорациями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 Для реализации таких стратегий в обществе</w:t>
                              <w:br/>
                              <w:t>нужны определенные гарантии, институты и подкрепление неофициаль-</w:t>
                              <w:br/>
                              <w:t>ных механизмов официальными. Часто инициативы идут медленно, и вла-</w:t>
                              <w:br/>
                              <w:t>стям надо самим позаботиться о создании официальных и ориентирован-</w:t>
                              <w:br/>
                              <w:t>ных на потребности клиентов институциональных механизм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опрос о том, каков должен быть масштаб деятельности государства</w:t>
                              <w:br/>
                              <w:t>в области Культуры, какова структура этой деятельности, по-разному ре-</w:t>
                              <w:br/>
                              <w:t>шается в разных странах. Исторический опыт показывает, что существуют</w:t>
                              <w:br/>
                              <w:t>различные модели, характеризующие взаимоотношения государства и</w:t>
                              <w:br/>
                              <w:t>культуры, они отличаются разной степенью государственного интервен-</w:t>
                              <w:br/>
                              <w:t>ционизма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процессы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культурного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развития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общества, что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>может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 xml:space="preserve">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433.7pt;mso-wrap-distance-left:0pt;mso-wrap-distance-right:0pt;mso-wrap-distance-top:0pt;mso-wrap-distance-bottom:0pt;margin-top:54.9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Второй аспект связан с тем, что при тоталитарных режимах авто-</w:t>
                        <w:br/>
                        <w:t>номные инициативы, как правило, не допускались, чем во многом дости-</w:t>
                        <w:br/>
                        <w:t>галось единство общественной жизни. В демократических обществах, в</w:t>
                        <w:br/>
                        <w:t>которых расширяется свобода и поддерживается выбор народа, важное</w:t>
                        <w:br/>
                        <w:t>значение придается культурной активности населения. Инициативы, исхо-</w:t>
                        <w:br/>
                        <w:t>дящие от союзов, объединений, групп по интересам, отдельных деятелей</w:t>
                        <w:br/>
                        <w:t>культуры, рассматриваются как фактор, способствующий многообразию</w:t>
                        <w:br/>
                        <w:t>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Однако общая ответственность государства за культурное развитие</w:t>
                        <w:br/>
                        <w:t>не отменяется, и самое важное состоит в признании источников инициа-</w:t>
                        <w:br/>
                        <w:t>тив, подчиняющихся иной логике, нежели государственная сфера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 В об-</w:t>
                        <w:br/>
                        <w:t>ласть деятельности государства помимо охраны культурного наследия,</w:t>
                        <w:br/>
                        <w:t>обеспечения государственных услуг в области культуры через сеть соот-</w:t>
                        <w:br/>
                        <w:t>ветствующих организаций, помощь творчеству путем покупки и заказов, в</w:t>
                        <w:br/>
                        <w:t>демократическом обществе входят и другие функции: «Оно поддерживает</w:t>
                        <w:br/>
                        <w:t>развитие независимых инициатив, которые сосуществуют с государствен-</w:t>
                        <w:br/>
                        <w:t>ным сектором, в области распространения ценностей культуры, образова-</w:t>
                        <w:br/>
                        <w:t>ния или творчества; оно стимулирует культурную жизнь на локальном</w:t>
                        <w:br/>
                        <w:t>уровне, побуждая партнеров на местах усиливать свое воздействие на</w:t>
                        <w:br/>
                        <w:t>культуру; оно способствует демократизации культуры среди самых широ-</w:t>
                        <w:br/>
                        <w:t>ких слоев населения. Наконец, государство может играть роль регулятора в</w:t>
                        <w:br/>
                        <w:t>области той части культурной деятельности, которая подчиняется законам</w:t>
                        <w:br/>
                        <w:t>рынка, добиваясь уважения к качеству и художественному плюрализму или</w:t>
                        <w:br/>
                        <w:t>поддерживая самыми разными способами национальные предприятия, ко-</w:t>
                        <w:br/>
                        <w:t>торые сталкиваются в конкурентной борьбе с зарубежными транснацио-</w:t>
                        <w:br/>
                        <w:t>нальными корпорациями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 Для реализации таких стратегий в обществе</w:t>
                        <w:br/>
                        <w:t>нужны определенные гарантии, институты и подкрепление неофициаль-</w:t>
                        <w:br/>
                        <w:t>ных механизмов официальными. Часто инициативы идут медленно, и вла-</w:t>
                        <w:br/>
                        <w:t>стям надо самим позаботиться о создании официальных и ориентирован-</w:t>
                        <w:br/>
                        <w:t>ных на потребности клиентов институциональных механизм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Вопрос о том, каков должен быть масштаб деятельности государства</w:t>
                        <w:br/>
                        <w:t>в области Культуры, какова структура этой деятельности, по-разному ре-</w:t>
                        <w:br/>
                        <w:t>шается в разных странах. Исторический опыт показывает, что существуют</w:t>
                        <w:br/>
                        <w:t>различные модели, характеризующие взаимоотношения государства и</w:t>
                        <w:br/>
                        <w:t>культуры, они отличаются разной степенью государственного интервен-</w:t>
                        <w:br/>
                        <w:t>ционизма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в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процессы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культурного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развития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общества, что 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/>
                        <w:t>может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/>
                        <w:t xml:space="preserve"> бы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2950</wp:posOffset>
                </wp:positionH>
                <wp:positionV relativeFrom="page">
                  <wp:posOffset>6444615</wp:posOffset>
                </wp:positionV>
                <wp:extent cx="4099560" cy="26733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  <w:t>См.: Культурная политика России. История и современность. Два взгляда на одну</w:t>
                              <w:br/>
                              <w:t>проблему / Отв. ред.: И.А. Бутенко, К.Э. Разлогов. М., 1998. С. 1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21.05pt;mso-wrap-distance-left:0pt;mso-wrap-distance-right:0pt;mso-wrap-distance-top:0pt;mso-wrap-distance-bottom:0pt;margin-top:507.4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ab/>
                        <w:t>См.: Культурная политика России. История и современность. Два взгляда на одну</w:t>
                        <w:br/>
                        <w:t>проблему / Отв. ред.: И.А. Бутенко, К.Э. Разлогов. М., 1998. С. 18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42950</wp:posOffset>
                </wp:positionH>
                <wp:positionV relativeFrom="page">
                  <wp:posOffset>6711950</wp:posOffset>
                </wp:positionV>
                <wp:extent cx="4099560" cy="14351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16" w:leader="none"/>
                              </w:tabs>
                              <w:spacing w:lineRule="exact" w:line="19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Там же. С. 18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1.3pt;mso-wrap-distance-left:0pt;mso-wrap-distance-right:0pt;mso-wrap-distance-top:0pt;mso-wrap-distance-bottom:0pt;margin-top:528.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16" w:leader="none"/>
                        </w:tabs>
                        <w:spacing w:lineRule="exact" w:line="197"/>
                        <w:ind w:left="2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Там же. С. 18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33675</wp:posOffset>
                </wp:positionH>
                <wp:positionV relativeFrom="page">
                  <wp:posOffset>6927850</wp:posOffset>
                </wp:positionV>
                <wp:extent cx="88900" cy="7620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5.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4205</wp:posOffset>
                </wp:positionH>
                <wp:positionV relativeFrom="page">
                  <wp:posOffset>675640</wp:posOffset>
                </wp:positionV>
                <wp:extent cx="4093210" cy="612711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612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бусловлено в том числе не только сложностью взаимоотношений между</w:t>
                              <w:br/>
                              <w:t>государством и рынком, но и внешними условиями, общим уровнем раз-</w:t>
                              <w:br/>
                              <w:t>вития страны, административными возможностями. Оно может быть свя-</w:t>
                              <w:br/>
                              <w:t>зано и с существующими в обществе традициями, и с такими повторяю-</w:t>
                              <w:br/>
                              <w:t>щимися ситуациями в общественной жизни, которые в свое время</w:t>
                              <w:br/>
                              <w:t>П.Сорокин назвал флуктуациями тоталитаризма и свобод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В России и других странах переходного периода под влиянием про-</w:t>
                              <w:br/>
                              <w:t>цессов демократизации, движения этих стран к рыночной экономике,</w:t>
                              <w:br/>
                              <w:t>децентрализованному федерализму, свободе слова, информационной от-</w:t>
                              <w:br/>
                              <w:t>крытости роль и влияние государства на культуру по сравнению с предше-</w:t>
                              <w:br/>
                              <w:t>ствующим периодом изменились решительным образом. В культурной</w:t>
                              <w:br/>
                              <w:t>сфере сильно повысилась роль, которую играют регионы и локальные</w:t>
                              <w:br/>
                              <w:t>общности, отчетливо обозначились сложности, связанные с тем, что госу-</w:t>
                              <w:br/>
                              <w:t>дарство уменьшило свое воздействие на культурное развитие, прежде все-</w:t>
                              <w:br/>
                              <w:t>го это касалось финансирования социокультурной сферы, где многое было</w:t>
                              <w:br/>
                              <w:t>оставлено на откуп рыночным силам. Начало процессов трансформации</w:t>
                              <w:br/>
                              <w:t>было ознаменовано выдвижением взаимоисключающих идей относитель-</w:t>
                              <w:br/>
                              <w:t>но взаимоотношений государства и культуры, их диапазон простирался от</w:t>
                              <w:br/>
                              <w:t>утверждения необходимости централизованного управления сферой куль-</w:t>
                              <w:br/>
                              <w:t>туры до отрицания любого вмешательства. Проблемы, с которыми столк-</w:t>
                              <w:br/>
                              <w:t>нулись страны Центральной и Восточной Европы и республики бывшего</w:t>
                              <w:br/>
                              <w:t>Советского Союза во второй половине 90-х гг. вызывали необходимость</w:t>
                              <w:br/>
                              <w:t>пересмотра культурной политики, принятия новых законодательных ак-</w:t>
                              <w:br/>
                              <w:t>тов, поддержки инициатив в области культуры со стороны частных лиц и</w:t>
                              <w:br/>
                              <w:t>общественных организаций, подготовке менеджеров культуры, умеющих</w:t>
                              <w:br/>
                              <w:t>работать в новых условия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В наши дни динамика взаимоотношений государства и культуры</w:t>
                              <w:br/>
                              <w:t>вступила в новую фазу, отличающуюся следующими признаками. Во-</w:t>
                              <w:br/>
                              <w:t>первых, функции государства становятся все менее прямыми и все более</w:t>
                              <w:br/>
                              <w:t>диверсифицированными. Во-вторых, сама государственная власть подвер-</w:t>
                              <w:br/>
                              <w:t>гается значительной трансформации: в связи с усилением роли институтов</w:t>
                              <w:br/>
                              <w:t>глобального и локального управления, она разделяется различными сила-</w:t>
                              <w:br/>
                              <w:t>ми на различных уровнях, изменяется под влиянием как отнесенных, так и</w:t>
                              <w:br/>
                              <w:t>не отнесенных к территории факторов, что отнюдь не означает ее утраты.</w:t>
                              <w:br/>
                              <w:t>Напротив, в сфере культуры государства, прежде всего развитые, стали</w:t>
                              <w:br/>
                              <w:t>более активными, несмотря на то, что формы и модальности этой активно-</w:t>
                              <w:br/>
                              <w:t>сти существенно отличаются от предыдущего периода. Так, государство</w:t>
                              <w:br/>
                              <w:t>избавляется от многих своих функций, например, производства ряда куль-</w:t>
                              <w:br/>
                              <w:t>турных товаров и услуг, и в то</w:t>
                            </w:r>
                            <w:r>
                              <w:rPr>
                                <w:rStyle w:val="WW115pt806"/>
                                <w:sz w:val="18"/>
                                <w:szCs w:val="18"/>
                              </w:rPr>
                              <w:t xml:space="preserve"> же время</w:t>
                            </w:r>
                            <w:r>
                              <w:rPr/>
                              <w:t xml:space="preserve"> оно начинает</w:t>
                            </w:r>
                            <w:r>
                              <w:rPr>
                                <w:rStyle w:val="WW115pt8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115pt806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уделять большее</w:t>
                            </w:r>
                            <w:r>
                              <w:rPr>
                                <w:rStyle w:val="WW115pt80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 xml:space="preserve">внимание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установлению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правил,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>создающих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надежные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правовые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соц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82.45pt;mso-wrap-distance-left:0pt;mso-wrap-distance-right:0pt;mso-wrap-distance-top:0pt;mso-wrap-distance-bottom:0pt;margin-top:53.2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обусловлено в том числе не только сложностью взаимоотношений между</w:t>
                        <w:br/>
                        <w:t>государством и рынком, но и внешними условиями, общим уровнем раз-</w:t>
                        <w:br/>
                        <w:t>вития страны, административными возможностями. Оно может быть свя-</w:t>
                        <w:br/>
                        <w:t>зано и с существующими в обществе традициями, и с такими повторяю-</w:t>
                        <w:br/>
                        <w:t>щимися ситуациями в общественной жизни, которые в свое время</w:t>
                        <w:br/>
                        <w:t>П.Сорокин назвал флуктуациями тоталитаризма и свобод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В России и других странах переходного периода под влиянием про-</w:t>
                        <w:br/>
                        <w:t>цессов демократизации, движения этих стран к рыночной экономике,</w:t>
                        <w:br/>
                        <w:t>децентрализованному федерализму, свободе слова, информационной от-</w:t>
                        <w:br/>
                        <w:t>крытости роль и влияние государства на культуру по сравнению с предше-</w:t>
                        <w:br/>
                        <w:t>ствующим периодом изменились решительным образом. В культурной</w:t>
                        <w:br/>
                        <w:t>сфере сильно повысилась роль, которую играют регионы и локальные</w:t>
                        <w:br/>
                        <w:t>общности, отчетливо обозначились сложности, связанные с тем, что госу-</w:t>
                        <w:br/>
                        <w:t>дарство уменьшило свое воздействие на культурное развитие, прежде все-</w:t>
                        <w:br/>
                        <w:t>го это касалось финансирования социокультурной сферы, где многое было</w:t>
                        <w:br/>
                        <w:t>оставлено на откуп рыночным силам. Начало процессов трансформации</w:t>
                        <w:br/>
                        <w:t>было ознаменовано выдвижением взаимоисключающих идей относитель-</w:t>
                        <w:br/>
                        <w:t>но взаимоотношений государства и культуры, их диапазон простирался от</w:t>
                        <w:br/>
                        <w:t>утверждения необходимости централизованного управления сферой куль-</w:t>
                        <w:br/>
                        <w:t>туры до отрицания любого вмешательства. Проблемы, с которыми столк-</w:t>
                        <w:br/>
                        <w:t>нулись страны Центральной и Восточной Европы и республики бывшего</w:t>
                        <w:br/>
                        <w:t>Советского Союза во второй половине 90-х гг. вызывали необходимость</w:t>
                        <w:br/>
                        <w:t>пересмотра культурной политики, принятия новых законодательных ак-</w:t>
                        <w:br/>
                        <w:t>тов, поддержки инициатив в области культуры со стороны частных лиц и</w:t>
                        <w:br/>
                        <w:t>общественных организаций, подготовке менеджеров культуры, умеющих</w:t>
                        <w:br/>
                        <w:t>работать в новых условиях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/>
                        <w:t>В наши дни динамика взаимоотношений государства и культуры</w:t>
                        <w:br/>
                        <w:t>вступила в новую фазу, отличающуюся следующими признаками. Во-</w:t>
                        <w:br/>
                        <w:t>первых, функции государства становятся все менее прямыми и все более</w:t>
                        <w:br/>
                        <w:t>диверсифицированными. Во-вторых, сама государственная власть подвер-</w:t>
                        <w:br/>
                        <w:t>гается значительной трансформации: в связи с усилением роли институтов</w:t>
                        <w:br/>
                        <w:t>глобального и локального управления, она разделяется различными сила-</w:t>
                        <w:br/>
                        <w:t>ми на различных уровнях, изменяется под влиянием как отнесенных, так и</w:t>
                        <w:br/>
                        <w:t>не отнесенных к территории факторов, что отнюдь не означает ее утраты.</w:t>
                        <w:br/>
                        <w:t>Напротив, в сфере культуры государства, прежде всего развитые, стали</w:t>
                        <w:br/>
                        <w:t>более активными, несмотря на то, что формы и модальности этой активно-</w:t>
                        <w:br/>
                        <w:t>сти существенно отличаются от предыдущего периода. Так, государство</w:t>
                        <w:br/>
                        <w:t>избавляется от многих своих функций, например, производства ряда куль-</w:t>
                        <w:br/>
                        <w:t>турных товаров и услуг, и в то</w:t>
                      </w:r>
                      <w:r>
                        <w:rPr>
                          <w:rStyle w:val="WW115pt806"/>
                          <w:sz w:val="18"/>
                          <w:szCs w:val="18"/>
                        </w:rPr>
                        <w:t xml:space="preserve"> же время</w:t>
                      </w:r>
                      <w:r>
                        <w:rPr/>
                        <w:t xml:space="preserve"> оно начинает</w:t>
                      </w:r>
                      <w:r>
                        <w:rPr>
                          <w:rStyle w:val="WW115pt8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WW115pt806"/>
                          <w:spacing w:val="0"/>
                          <w:w w:val="100"/>
                          <w:sz w:val="18"/>
                          <w:szCs w:val="18"/>
                        </w:rPr>
                        <w:t>уделять большее</w:t>
                      </w:r>
                      <w:r>
                        <w:rPr>
                          <w:rStyle w:val="WW115pt806"/>
                          <w:sz w:val="18"/>
                          <w:szCs w:val="18"/>
                        </w:rPr>
                        <w:br/>
                      </w:r>
                      <w:r>
                        <w:rPr/>
                        <w:t xml:space="preserve">внимание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установлению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правил,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>создающих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надежные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правовые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соц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23820</wp:posOffset>
                </wp:positionH>
                <wp:positionV relativeFrom="page">
                  <wp:posOffset>6920865</wp:posOffset>
                </wp:positionV>
                <wp:extent cx="88900" cy="7620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95pt;mso-position-vertical-relative:page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39775</wp:posOffset>
                </wp:positionH>
                <wp:positionV relativeFrom="page">
                  <wp:posOffset>678815</wp:posOffset>
                </wp:positionV>
                <wp:extent cx="4084320" cy="611187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альные условия для развития культурной области, предполагающих нор-</w:t>
                              <w:br/>
                              <w:t>мативное и финансовое регулирование социокультурной сферы, создание</w:t>
                              <w:br/>
                              <w:t>и развитие специализированных институтов, пользующихся доверием в</w:t>
                              <w:br/>
                              <w:t>обществ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есмотря на то что в условиях заметного усиления глобальных и ло-</w:t>
                              <w:br/>
                              <w:t>кальных аспектов развития наиболее важные решения принимаются на</w:t>
                              <w:br/>
                              <w:t>международном и локальном уровнях, общая координация стратегий и</w:t>
                              <w:br/>
                              <w:t>усилий для получения конкретных результатов по-прежнему принадлежит</w:t>
                              <w:br/>
                              <w:t>центральным правительствам, которые соединяют воедино соответствую-</w:t>
                              <w:br/>
                              <w:t>щие институты государственного управл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современной России государство отвечает за обеспечение лишь</w:t>
                              <w:br/>
                              <w:t>минимального объема культурных товаров и услуг для населения. Сцена-</w:t>
                              <w:br/>
                              <w:t>рий модернизации предполагает такую ситуацию, когда государство вы-</w:t>
                              <w:br/>
                              <w:t>ступает гарантом прав и интересов человека, насколько это необходимо,</w:t>
                              <w:br/>
                              <w:t>осуществляется перераспределение социальных расходов в пользу самых</w:t>
                              <w:br/>
                              <w:t>уязвимых групп населения. Остальное остается за личной инициативой</w:t>
                              <w:br/>
                              <w:t>граждан, возможности более высокого социального потребления предос-</w:t>
                              <w:br/>
                              <w:t>тавляются за счет собственных доход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а примере России видно, как государство освобождается от части</w:t>
                              <w:br/>
                              <w:t>расходов в сфере культуры, усиливает в ней рыночную мотивацию, доби-</w:t>
                              <w:br/>
                              <w:t>ваясь ее эффективного функционирования. Однако здесь есть определен-</w:t>
                              <w:br/>
                              <w:t>ные риски. Для сферы культуры это означает, что на население ложится</w:t>
                              <w:br/>
                              <w:t>основная тяжесть обеспечения себя культурными товарами и услугами.</w:t>
                              <w:br/>
                              <w:t>В условиях современной, пока не очень стабильной социально-экономи-</w:t>
                              <w:br/>
                              <w:t>ческой ситуации, низкого уровня доходов основной массы населения, не-</w:t>
                              <w:br/>
                              <w:t>развитости коммуникаций на обширной территории страны и неравномер-</w:t>
                              <w:br/>
                              <w:t>ности распределения культурных центров возможности вложений населе-</w:t>
                              <w:br/>
                              <w:t>ния в социально-культурную сферу ограничены, что может вызвать рост</w:t>
                              <w:br/>
                              <w:t>культурной дифференциации, деградацию культурного капитала населе-</w:t>
                              <w:br/>
                              <w:t>ния, маргинализацию тех, кто не в силах платить за культурные услуги и</w:t>
                              <w:br/>
                              <w:t>товары. Замедление культурного развития страны будет серьезной поме-</w:t>
                              <w:br/>
                              <w:t>хой на пути достижения целей общественного реформирования и развития</w:t>
                              <w:br/>
                              <w:t>человеческого потенциала, может негативно повлиять на ее положение на</w:t>
                              <w:br/>
                              <w:t>глобальной социокультурной карт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Поскольку ресурсы государства часто ограничены, оно само по себе</w:t>
                              <w:br/>
                              <w:t>не может уравновесить разнообразные культурные интересы граждан. Для</w:t>
                              <w:br/>
                              <w:t>достижения нормального культурного развития необходимо использова-</w:t>
                              <w:br/>
                              <w:t>ние ресурсов всего общества. Это возможно в результате смены государ-</w:t>
                              <w:br/>
                              <w:t>ственной парадигмы развития сферы культуры общественно-государст-</w:t>
                              <w:br/>
                              <w:t xml:space="preserve">венной,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предполагающей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объединение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 xml:space="preserve"> реализаци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социально-культу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81.25pt;mso-wrap-distance-left:0pt;mso-wrap-distance-right:0pt;mso-wrap-distance-top:0pt;mso-wrap-distance-bottom:0pt;margin-top:53.4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альные условия для развития культурной области, предполагающих нор-</w:t>
                        <w:br/>
                        <w:t>мативное и финансовое регулирование социокультурной сферы, создание</w:t>
                        <w:br/>
                        <w:t>и развитие специализированных институтов, пользующихся доверием в</w:t>
                        <w:br/>
                        <w:t>обществ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Несмотря на то что в условиях заметного усиления глобальных и ло-</w:t>
                        <w:br/>
                        <w:t>кальных аспектов развития наиболее важные решения принимаются на</w:t>
                        <w:br/>
                        <w:t>международном и локальном уровнях, общая координация стратегий и</w:t>
                        <w:br/>
                        <w:t>усилий для получения конкретных результатов по-прежнему принадлежит</w:t>
                        <w:br/>
                        <w:t>центральным правительствам, которые соединяют воедино соответствую-</w:t>
                        <w:br/>
                        <w:t>щие институты государственного управле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В современной России государство отвечает за обеспечение лишь</w:t>
                        <w:br/>
                        <w:t>минимального объема культурных товаров и услуг для населения. Сцена-</w:t>
                        <w:br/>
                        <w:t>рий модернизации предполагает такую ситуацию, когда государство вы-</w:t>
                        <w:br/>
                        <w:t>ступает гарантом прав и интересов человека, насколько это необходимо,</w:t>
                        <w:br/>
                        <w:t>осуществляется перераспределение социальных расходов в пользу самых</w:t>
                        <w:br/>
                        <w:t>уязвимых групп населения. Остальное остается за личной инициативой</w:t>
                        <w:br/>
                        <w:t>граждан, возможности более высокого социального потребления предос-</w:t>
                        <w:br/>
                        <w:t>тавляются за счет собственных доход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На примере России видно, как государство освобождается от части</w:t>
                        <w:br/>
                        <w:t>расходов в сфере культуры, усиливает в ней рыночную мотивацию, доби-</w:t>
                        <w:br/>
                        <w:t>ваясь ее эффективного функционирования. Однако здесь есть определен-</w:t>
                        <w:br/>
                        <w:t>ные риски. Для сферы культуры это означает, что на население ложится</w:t>
                        <w:br/>
                        <w:t>основная тяжесть обеспечения себя культурными товарами и услугами.</w:t>
                        <w:br/>
                        <w:t>В условиях современной, пока не очень стабильной социально-экономи-</w:t>
                        <w:br/>
                        <w:t>ческой ситуации, низкого уровня доходов основной массы населения, не-</w:t>
                        <w:br/>
                        <w:t>развитости коммуникаций на обширной территории страны и неравномер-</w:t>
                        <w:br/>
                        <w:t>ности распределения культурных центров возможности вложений населе-</w:t>
                        <w:br/>
                        <w:t>ния в социально-культурную сферу ограничены, что может вызвать рост</w:t>
                        <w:br/>
                        <w:t>культурной дифференциации, деградацию культурного капитала населе-</w:t>
                        <w:br/>
                        <w:t>ния, маргинализацию тех, кто не в силах платить за культурные услуги и</w:t>
                        <w:br/>
                        <w:t>товары. Замедление культурного развития страны будет серьезной поме-</w:t>
                        <w:br/>
                        <w:t>хой на пути достижения целей общественного реформирования и развития</w:t>
                        <w:br/>
                        <w:t>человеческого потенциала, может негативно повлиять на ее положение на</w:t>
                        <w:br/>
                        <w:t>глобальной социокультурной карт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Поскольку ресурсы государства часто ограничены, оно само по себе</w:t>
                        <w:br/>
                        <w:t>не может уравновесить разнообразные культурные интересы граждан. Для</w:t>
                        <w:br/>
                        <w:t>достижения нормального культурного развития необходимо использова-</w:t>
                        <w:br/>
                        <w:t>ние ресурсов всего общества. Это возможно в результате смены государ-</w:t>
                        <w:br/>
                        <w:t>ственной парадигмы развития сферы культуры общественно-государст-</w:t>
                        <w:br/>
                        <w:t xml:space="preserve">венной,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предполагающей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объединение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>в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/>
                        <w:t xml:space="preserve"> реализации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социально-культур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36215</wp:posOffset>
                </wp:positionH>
                <wp:positionV relativeFrom="page">
                  <wp:posOffset>6925310</wp:posOffset>
                </wp:positionV>
                <wp:extent cx="88900" cy="7620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5.3pt;mso-position-vertical-relative:page;margin-left:215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0075</wp:posOffset>
                </wp:positionH>
                <wp:positionV relativeFrom="page">
                  <wp:posOffset>671830</wp:posOffset>
                </wp:positionV>
                <wp:extent cx="4096385" cy="613854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613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ных программ усилий всех социальных групп, вовлечение в управление</w:t>
                              <w:br/>
                              <w:t>помимо государственных органов, институтов гражданского общества,</w:t>
                              <w:br/>
                              <w:t>местных органов власти, разнообразных субъектов рынка. В этом случае</w:t>
                              <w:br/>
                              <w:t>возможно привлечение в социально-культурные отрасли дополнительных</w:t>
                              <w:br/>
                              <w:t>ресурсов, осуществление больших вложений в развитие человеческого по-</w:t>
                              <w:br/>
                              <w:t>тенциал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Для стран с переходной экономикой достаточно остро встал вопрос</w:t>
                              <w:br/>
                              <w:t>о том, что должно оставаться в ведении государства и что частично или</w:t>
                              <w:br/>
                              <w:t>полностью уйти в негосударственный сектор. С начала кардинальных из-</w:t>
                              <w:br/>
                              <w:t>менений политической и экономической системы представления об обще-</w:t>
                              <w:br/>
                              <w:t>ственной и частной составляющей и их соотношении в социально-</w:t>
                              <w:br/>
                              <w:t>культурной сфере во многом поменялись. В преобразованиях, которые за-</w:t>
                              <w:br/>
                              <w:t>думывались в социально-культурной сфере, значительная роль отводилась</w:t>
                              <w:br/>
                              <w:t>рынку, увеличению доли населения и предпринимателей в финансирова-</w:t>
                              <w:br/>
                              <w:t>нии этих сфер и уменьшении доли государства. В дальнейшем подходы</w:t>
                              <w:br/>
                              <w:t>были сбалансированы в результате анализа реальной роли государства в</w:t>
                              <w:br/>
                              <w:t>регуляции и стимуляции деятельности бизнеса и частных лиц. Большое</w:t>
                              <w:br/>
                              <w:t>значение начало придаваться не просто сосуществованию государствен-</w:t>
                              <w:br/>
                              <w:t>ных и частных культурных учреждений, а их нарождающемуся сотрудни-</w:t>
                              <w:br/>
                              <w:t>честву и использованию преимуществ каждого из секторов в удовлетворе-</w:t>
                              <w:br/>
                              <w:t>нии многообразных культурных потребностей людей, партнерским отно-</w:t>
                              <w:br/>
                              <w:t>шениям между государственным и бизнес-сектором. Налаживание госу-</w:t>
                              <w:br/>
                            </w:r>
                            <w:r>
                              <w:rPr>
                                <w:rStyle w:val="WW8pt8"/>
                              </w:rPr>
                              <w:t>дарством отношений между различными уровнями государственного</w:t>
                              <w:br/>
                            </w:r>
                            <w:r>
                              <w:rPr/>
                              <w:t>управления, частным сектором, гражданским обществом в сфере культуры</w:t>
                              <w:br/>
                              <w:t>требует комплексных стратегий, руководство которыми осуществляет на-</w:t>
                              <w:br/>
                              <w:t>циональное правительство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Изменения, происходящие в культуре, сегодня вызывают острую не-</w:t>
                              <w:br/>
                              <w:t>обходимость в институтах, с помощью которых решались бы вопросы,</w:t>
                              <w:br/>
                              <w:t>прежде всего связанные с разграничением полномочий между различными</w:t>
                              <w:br/>
                              <w:t>уровнями власти в сфере культуры; укреплением в этой сфере отношений</w:t>
                              <w:br/>
                              <w:t>партнерства между государственными органами, бизнес-сектором, непра-</w:t>
                              <w:br/>
                              <w:t>вительственными организациями; участием гражданских организаций в</w:t>
                              <w:br/>
                              <w:t>выявлении проблем развития культуры на местах; с контролем граждан-</w:t>
                              <w:br/>
                              <w:t>ским обществом эффективности государственного участия в культурном</w:t>
                              <w:br/>
                              <w:t>развит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20"/>
                              <w:rPr/>
                            </w:pPr>
                            <w:r>
                              <w:rPr/>
                              <w:t>Подчеркнем также связь характера институализации культурных по-</w:t>
                              <w:br/>
                              <w:t>токов и процессов с особенностями инфраструктуры культурного воспро-</w:t>
                              <w:br/>
                              <w:t>изводства. Наличие технологий - не единственный фактор, чтобы начать</w:t>
                              <w:br/>
                              <w:t>процесс культурного воспроизводства. Важно, как он будет развернут, и</w:t>
                              <w:br/>
                              <w:t>как им оперируют на международном, на локальном уровнях. Для телеви-</w:t>
                              <w:br/>
                              <w:t xml:space="preserve">дения,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>например,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развитие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>международного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рынка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телевизионных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83.35pt;mso-wrap-distance-left:0pt;mso-wrap-distance-right:0pt;mso-wrap-distance-top:0pt;mso-wrap-distance-bottom:0pt;margin-top:52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hanging="0"/>
                        <w:rPr/>
                      </w:pPr>
                      <w:r>
                        <w:rPr/>
                        <w:t>ных программ усилий всех социальных групп, вовлечение в управление</w:t>
                        <w:br/>
                        <w:t>помимо государственных органов, институтов гражданского общества,</w:t>
                        <w:br/>
                        <w:t>местных органов власти, разнообразных субъектов рынка. В этом случае</w:t>
                        <w:br/>
                        <w:t>возможно привлечение в социально-культурные отрасли дополнительных</w:t>
                        <w:br/>
                        <w:t>ресурсов, осуществление больших вложений в развитие человеческого по-</w:t>
                        <w:br/>
                        <w:t>тенциал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20"/>
                        <w:rPr/>
                      </w:pPr>
                      <w:r>
                        <w:rPr/>
                        <w:t>Для стран с переходной экономикой достаточно остро встал вопрос</w:t>
                        <w:br/>
                        <w:t>о том, что должно оставаться в ведении государства и что частично или</w:t>
                        <w:br/>
                        <w:t>полностью уйти в негосударственный сектор. С начала кардинальных из-</w:t>
                        <w:br/>
                        <w:t>менений политической и экономической системы представления об обще-</w:t>
                        <w:br/>
                        <w:t>ственной и частной составляющей и их соотношении в социально-</w:t>
                        <w:br/>
                        <w:t>культурной сфере во многом поменялись. В преобразованиях, которые за-</w:t>
                        <w:br/>
                        <w:t>думывались в социально-культурной сфере, значительная роль отводилась</w:t>
                        <w:br/>
                        <w:t>рынку, увеличению доли населения и предпринимателей в финансирова-</w:t>
                        <w:br/>
                        <w:t>нии этих сфер и уменьшении доли государства. В дальнейшем подходы</w:t>
                        <w:br/>
                        <w:t>были сбалансированы в результате анализа реальной роли государства в</w:t>
                        <w:br/>
                        <w:t>регуляции и стимуляции деятельности бизнеса и частных лиц. Большое</w:t>
                        <w:br/>
                        <w:t>значение начало придаваться не просто сосуществованию государствен-</w:t>
                        <w:br/>
                        <w:t>ных и частных культурных учреждений, а их нарождающемуся сотрудни-</w:t>
                        <w:br/>
                        <w:t>честву и использованию преимуществ каждого из секторов в удовлетворе-</w:t>
                        <w:br/>
                        <w:t>нии многообразных культурных потребностей людей, партнерским отно-</w:t>
                        <w:br/>
                        <w:t>шениям между государственным и бизнес-сектором. Налаживание госу-</w:t>
                        <w:br/>
                      </w:r>
                      <w:r>
                        <w:rPr>
                          <w:rStyle w:val="WW8pt8"/>
                        </w:rPr>
                        <w:t>дарством отношений между различными уровнями государственного</w:t>
                        <w:br/>
                      </w:r>
                      <w:r>
                        <w:rPr/>
                        <w:t>управления, частным сектором, гражданским обществом в сфере культуры</w:t>
                        <w:br/>
                        <w:t>требует комплексных стратегий, руководство которыми осуществляет на-</w:t>
                        <w:br/>
                        <w:t>циональное правительство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20"/>
                        <w:rPr/>
                      </w:pPr>
                      <w:r>
                        <w:rPr/>
                        <w:t>Изменения, происходящие в культуре, сегодня вызывают острую не-</w:t>
                        <w:br/>
                        <w:t>обходимость в институтах, с помощью которых решались бы вопросы,</w:t>
                        <w:br/>
                        <w:t>прежде всего связанные с разграничением полномочий между различными</w:t>
                        <w:br/>
                        <w:t>уровнями власти в сфере культуры; укреплением в этой сфере отношений</w:t>
                        <w:br/>
                        <w:t>партнерства между государственными органами, бизнес-сектором, непра-</w:t>
                        <w:br/>
                        <w:t>вительственными организациями; участием гражданских организаций в</w:t>
                        <w:br/>
                        <w:t>выявлении проблем развития культуры на местах; с контролем граждан-</w:t>
                        <w:br/>
                        <w:t>ским обществом эффективности государственного участия в культурном</w:t>
                        <w:br/>
                        <w:t>развит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20"/>
                        <w:rPr/>
                      </w:pPr>
                      <w:r>
                        <w:rPr/>
                        <w:t>Подчеркнем также связь характера институализации культурных по-</w:t>
                        <w:br/>
                        <w:t>токов и процессов с особенностями инфраструктуры культурного воспро-</w:t>
                        <w:br/>
                        <w:t>изводства. Наличие технологий - не единственный фактор, чтобы начать</w:t>
                        <w:br/>
                        <w:t>процесс культурного воспроизводства. Важно, как он будет развернут, и</w:t>
                        <w:br/>
                        <w:t>как им оперируют на международном, на локальном уровнях. Для телеви-</w:t>
                        <w:br/>
                        <w:t xml:space="preserve">дения,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>например,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развитие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>международного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рынка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телевизионных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пр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96515</wp:posOffset>
                </wp:positionH>
                <wp:positionV relativeFrom="page">
                  <wp:posOffset>6918325</wp:posOffset>
                </wp:positionV>
                <wp:extent cx="88900" cy="7620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7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42950</wp:posOffset>
                </wp:positionH>
                <wp:positionV relativeFrom="page">
                  <wp:posOffset>678815</wp:posOffset>
                </wp:positionV>
                <wp:extent cx="4081145" cy="614489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грамм требует не только создания транснациональной компании, наличия</w:t>
                              <w:br/>
                              <w:t>соответствующих телевизионных установок, организации интернацио-</w:t>
                              <w:br/>
                              <w:t>нального телевещания, но и необходимых норм и правил для решения</w:t>
                              <w:br/>
                              <w:t>проблем регуляции телевизионных потоков. Не менее важно и то, как об-</w:t>
                              <w:br/>
                              <w:t>стоят дела в организации данной сферы и на локальном уровне, требуются</w:t>
                              <w:br/>
                              <w:t>определенные гарантии, институты и подкрепление неофициальных меха-</w:t>
                              <w:br/>
                              <w:t>низмов официальны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Для перспектив развития отношений государства и культуры прин-</w:t>
                              <w:br/>
                              <w:t>ципиально важно возникновение новой культурной политики, которая бы</w:t>
                              <w:br/>
                              <w:t>заняла достойное место в сфере социального управления. База культурной</w:t>
                              <w:br/>
                              <w:t>политики нуждается в значительном расширении. Преодолевая привыч-</w:t>
                              <w:br/>
                              <w:t>ные рамки, она должна перестраиваться на более широкой основе, быть</w:t>
                              <w:br/>
                              <w:t>увязана с политикой в других областя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Разработка современного понимания культурной политики связана</w:t>
                              <w:br/>
                              <w:t>прежде всего с пониманием ключевой роли культуры в общественном раз-</w:t>
                              <w:br/>
                              <w:t>витии. В последнее десятилетие, когда все более отчетливо ставится во-</w:t>
                              <w:br/>
                              <w:t>прос о том, что общество должно измениться как целостность, все чаще</w:t>
                              <w:br/>
                              <w:t>обсуждаются возможности достижения нового общественного состояния,</w:t>
                              <w:br/>
                              <w:t>укрепляется понимание того, что развитие начинается в культуре, которая</w:t>
                              <w:br/>
                              <w:t>определяет пути развития и образ будущего, воздействует на образ мыс-</w:t>
                              <w:br/>
                              <w:t>лей, представления, поведение людей, являясь источником изменений и</w:t>
                              <w:br/>
                              <w:t>новых путей организации общественной жизни. Наибольшего внимания</w:t>
                              <w:br/>
                              <w:t>требуют те изменения, которые претерпевают национальные культуры в</w:t>
                              <w:br/>
                              <w:t>условиях демократизации и развития рыночных отношений, а также гло-</w:t>
                              <w:br/>
                              <w:t>бализации масс-медиа как важнейшего средства придания культуре новых</w:t>
                              <w:br/>
                              <w:t>возможност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Когда в культуре видится основа развития, то понимание нацио-</w:t>
                              <w:br/>
                              <w:t>нальной культурной политики значительно расширяется. Культурная по-</w:t>
                              <w:br/>
                              <w:t>литика в демократическом обществе интегрирована в стратегии развития,</w:t>
                              <w:br/>
                              <w:t>способствует формированию нации в виде многогранного сообщества, ха-</w:t>
                              <w:br/>
                              <w:t>рактеризующегося национальным единством, служит социальной инте-</w:t>
                              <w:br/>
                              <w:t>грации и улучшению качества жизн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свете современных научных представлений культурная политика в</w:t>
                              <w:br/>
                              <w:t>обществе предстает результатом множества противоречивых курсов, оп-</w:t>
                              <w:br/>
                              <w:t>ределяемых различными субъектами, порой впрямую не направленных</w:t>
                              <w:br/>
                              <w:t>непосредственно на развитие культуры. Культурную политику в самом</w:t>
                              <w:br/>
                              <w:t>широком понимании можно представить как систему постоянно возобнов-</w:t>
                              <w:br/>
                              <w:t>ляющихся взаимодействий государственной власти, негосударственных</w:t>
                              <w:br/>
                              <w:t>структур (политические партии, религиозные конфессии, общественные</w:t>
                              <w:br/>
                              <w:t>объединения), личностей (или социальных групп) по вопросам культурно-</w:t>
                              <w:br/>
                              <w:t>го развития общ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483.85pt;mso-wrap-distance-left:0pt;mso-wrap-distance-right:0pt;mso-wrap-distance-top:0pt;mso-wrap-distance-bottom:0pt;margin-top:53.4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hanging="0"/>
                        <w:rPr/>
                      </w:pPr>
                      <w:r>
                        <w:rPr/>
                        <w:t>грамм требует не только создания транснациональной компании, наличия</w:t>
                        <w:br/>
                        <w:t>соответствующих телевизионных установок, организации интернацио-</w:t>
                        <w:br/>
                        <w:t>нального телевещания, но и необходимых норм и правил для решения</w:t>
                        <w:br/>
                        <w:t>проблем регуляции телевизионных потоков. Не менее важно и то, как об-</w:t>
                        <w:br/>
                        <w:t>стоят дела в организации данной сферы и на локальном уровне, требуются</w:t>
                        <w:br/>
                        <w:t>определенные гарантии, институты и подкрепление неофициальных меха-</w:t>
                        <w:br/>
                        <w:t>низмов официальным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Для перспектив развития отношений государства и культуры прин-</w:t>
                        <w:br/>
                        <w:t>ципиально важно возникновение новой культурной политики, которая бы</w:t>
                        <w:br/>
                        <w:t>заняла достойное место в сфере социального управления. База культурной</w:t>
                        <w:br/>
                        <w:t>политики нуждается в значительном расширении. Преодолевая привыч-</w:t>
                        <w:br/>
                        <w:t>ные рамки, она должна перестраиваться на более широкой основе, быть</w:t>
                        <w:br/>
                        <w:t>увязана с политикой в других областях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Разработка современного понимания культурной политики связана</w:t>
                        <w:br/>
                        <w:t>прежде всего с пониманием ключевой роли культуры в общественном раз-</w:t>
                        <w:br/>
                        <w:t>витии. В последнее десятилетие, когда все более отчетливо ставится во-</w:t>
                        <w:br/>
                        <w:t>прос о том, что общество должно измениться как целостность, все чаще</w:t>
                        <w:br/>
                        <w:t>обсуждаются возможности достижения нового общественного состояния,</w:t>
                        <w:br/>
                        <w:t>укрепляется понимание того, что развитие начинается в культуре, которая</w:t>
                        <w:br/>
                        <w:t>определяет пути развития и образ будущего, воздействует на образ мыс-</w:t>
                        <w:br/>
                        <w:t>лей, представления, поведение людей, являясь источником изменений и</w:t>
                        <w:br/>
                        <w:t>новых путей организации общественной жизни. Наибольшего внимания</w:t>
                        <w:br/>
                        <w:t>требуют те изменения, которые претерпевают национальные культуры в</w:t>
                        <w:br/>
                        <w:t>условиях демократизации и развития рыночных отношений, а также гло-</w:t>
                        <w:br/>
                        <w:t>бализации масс-медиа как важнейшего средства придания культуре новых</w:t>
                        <w:br/>
                        <w:t>возможносте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Когда в культуре видится основа развития, то понимание нацио-</w:t>
                        <w:br/>
                        <w:t>нальной культурной политики значительно расширяется. Культурная по-</w:t>
                        <w:br/>
                        <w:t>литика в демократическом обществе интегрирована в стратегии развития,</w:t>
                        <w:br/>
                        <w:t>способствует формированию нации в виде многогранного сообщества, ха-</w:t>
                        <w:br/>
                        <w:t>рактеризующегося национальным единством, служит социальной инте-</w:t>
                        <w:br/>
                        <w:t>грации и улучшению качества жизн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В свете современных научных представлений культурная политика в</w:t>
                        <w:br/>
                        <w:t>обществе предстает результатом множества противоречивых курсов, оп-</w:t>
                        <w:br/>
                        <w:t>ределяемых различными субъектами, порой впрямую не направленных</w:t>
                        <w:br/>
                        <w:t>непосредственно на развитие культуры. Культурную политику в самом</w:t>
                        <w:br/>
                        <w:t>широком понимании можно представить как систему постоянно возобнов-</w:t>
                        <w:br/>
                        <w:t>ляющихся взаимодействий государственной власти, негосударственных</w:t>
                        <w:br/>
                        <w:t>структур (политические партии, религиозные конфессии, общественные</w:t>
                        <w:br/>
                        <w:t>объединения), личностей (или социальных групп) по вопросам культурно-</w:t>
                        <w:br/>
                        <w:t>го развития обще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33675</wp:posOffset>
                </wp:positionH>
                <wp:positionV relativeFrom="page">
                  <wp:posOffset>6903720</wp:posOffset>
                </wp:positionV>
                <wp:extent cx="88900" cy="7620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3.6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05790</wp:posOffset>
                </wp:positionH>
                <wp:positionV relativeFrom="page">
                  <wp:posOffset>675640</wp:posOffset>
                </wp:positionV>
                <wp:extent cx="4114800" cy="612711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2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/>
                              <w:t>В условиях общественной трансформации методы, средства и фор-</w:t>
                              <w:br/>
                              <w:t>мы государственного управления культурой требуют значительной кор-</w:t>
                              <w:br/>
                              <w:t>ректировки. Происходит перемещение акцентов с директивного управле-</w:t>
                              <w:br/>
                              <w:t>ния на создание условий для саморазвития культуры и культурных по-</w:t>
                              <w:br/>
                              <w:t>требностей, распределение ресурсов, партнерство с различными субъекта-</w:t>
                              <w:br/>
                              <w:t>ми культурной деятельно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/>
                              <w:t>На институциональном уровне, близком к политическому, важные</w:t>
                              <w:br/>
                              <w:t>функции выполняют центральные правительства, решающие следующие</w:t>
                              <w:br/>
                              <w:t>задачи: регуляция, поощрение появления новых субъектов культурной</w:t>
                              <w:br/>
                              <w:t>жизни, налаживание сотрудничества между ни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/>
                              <w:t>Разумная регуляция социокультурных процессов особо важна пото-</w:t>
                              <w:br/>
                              <w:t>му, что богатство культуры и культурное разнообразие часто подвергается</w:t>
                              <w:br/>
                              <w:t>риску из-за неблагоприятного развития социально-экономических и поли-</w:t>
                              <w:br/>
                              <w:t>тических процессов, как на национальном, так и на международном уров-</w:t>
                              <w:br/>
                              <w:t>нях. Правительства несут основную ответственность за состояние культу-</w:t>
                              <w:br/>
                              <w:t>ры, свободу творчества и художественного выражения. На первый план</w:t>
                              <w:br/>
                              <w:t>выходят функции государства по созданию базовых условий для доступа к</w:t>
                              <w:br/>
                              <w:t>культурным благам, реализации прав граждан на участие в культурной</w:t>
                              <w:br/>
                              <w:t>жизни и пользование учреждениями культуры, обеспечению равного дос-</w:t>
                              <w:br/>
                              <w:t>тупа к ценностям культуры, созданию условий для функционирования</w:t>
                              <w:br/>
                              <w:t>различных организаций в сфере культуры, в целом определению «правил</w:t>
                              <w:br/>
                              <w:t>игры» в области культурного развития. Чтобы стимулировать появление</w:t>
                              <w:br/>
                              <w:t>новых субъектов культуры, государство должно поддерживать интерес</w:t>
                              <w:br/>
                              <w:t>общества к развитию культуры и создавать благоприятные условия для</w:t>
                              <w:br/>
                              <w:t>деятельности этих субъектов. В связи с этим важны следующие позиции:</w:t>
                              <w:br/>
                              <w:t>поддержка участия гражданского общества в формулировании целей куль-</w:t>
                              <w:br/>
                              <w:t>турной политики; проведение культурной политики, открытой для участия</w:t>
                              <w:br/>
                              <w:t>разнообразных субъектов; введение льгот на налоги для некоммерческих</w:t>
                              <w:br/>
                              <w:t>организаций, осуществляющих культурную деятельность; создание посто-</w:t>
                              <w:br/>
                              <w:t>янных каналов коммуникации между ними и общественными института-</w:t>
                              <w:br/>
                              <w:t>ми; налаживание проведения встреч на национальном и международном</w:t>
                              <w:br/>
                              <w:t>уровнях для обмена опытом по установлению связей между субъектами</w:t>
                              <w:br/>
                              <w:t>культуры, а также между ними и общественными институтами и д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/>
                              <w:t>Жизненно необходимо, чтобы новые субъекты проявляли актив-</w:t>
                              <w:br/>
                              <w:t>ность в самых различных областях, исключая чрезмерную концентрацию</w:t>
                              <w:br/>
                              <w:t>усилий в одних сферах в ущерб другим, чтобы среди различных слоев на-</w:t>
                              <w:br/>
                              <w:t>селения были распространены различные формы участия в культурной</w:t>
                              <w:br/>
                              <w:t>жизни. Ответственные за развитие культуры лица призваны заботиться о</w:t>
                              <w:br/>
                              <w:t>том, чтобы новые субъекты культуры могли воспользоваться преимущест-</w:t>
                              <w:br/>
                              <w:t xml:space="preserve">вами,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которые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предоставляют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>развития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 xml:space="preserve"> культуры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аудиовизу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2.45pt;mso-wrap-distance-left:0pt;mso-wrap-distance-right:0pt;mso-wrap-distance-top:0pt;mso-wrap-distance-bottom:0pt;margin-top:53.2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/>
                        <w:t>В условиях общественной трансформации методы, средства и фор-</w:t>
                        <w:br/>
                        <w:t>мы государственного управления культурой требуют значительной кор-</w:t>
                        <w:br/>
                        <w:t>ректировки. Происходит перемещение акцентов с директивного управле-</w:t>
                        <w:br/>
                        <w:t>ния на создание условий для саморазвития культуры и культурных по-</w:t>
                        <w:br/>
                        <w:t>требностей, распределение ресурсов, партнерство с различными субъекта-</w:t>
                        <w:br/>
                        <w:t>ми культурной деятельност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/>
                        <w:t>На институциональном уровне, близком к политическому, важные</w:t>
                        <w:br/>
                        <w:t>функции выполняют центральные правительства, решающие следующие</w:t>
                        <w:br/>
                        <w:t>задачи: регуляция, поощрение появления новых субъектов культурной</w:t>
                        <w:br/>
                        <w:t>жизни, налаживание сотрудничества между ним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/>
                        <w:t>Разумная регуляция социокультурных процессов особо важна пото-</w:t>
                        <w:br/>
                        <w:t>му, что богатство культуры и культурное разнообразие часто подвергается</w:t>
                        <w:br/>
                        <w:t>риску из-за неблагоприятного развития социально-экономических и поли-</w:t>
                        <w:br/>
                        <w:t>тических процессов, как на национальном, так и на международном уров-</w:t>
                        <w:br/>
                        <w:t>нях. Правительства несут основную ответственность за состояние культу-</w:t>
                        <w:br/>
                        <w:t>ры, свободу творчества и художественного выражения. На первый план</w:t>
                        <w:br/>
                        <w:t>выходят функции государства по созданию базовых условий для доступа к</w:t>
                        <w:br/>
                        <w:t>культурным благам, реализации прав граждан на участие в культурной</w:t>
                        <w:br/>
                        <w:t>жизни и пользование учреждениями культуры, обеспечению равного дос-</w:t>
                        <w:br/>
                        <w:t>тупа к ценностям культуры, созданию условий для функционирования</w:t>
                        <w:br/>
                        <w:t>различных организаций в сфере культуры, в целом определению «правил</w:t>
                        <w:br/>
                        <w:t>игры» в области культурного развития. Чтобы стимулировать появление</w:t>
                        <w:br/>
                        <w:t>новых субъектов культуры, государство должно поддерживать интерес</w:t>
                        <w:br/>
                        <w:t>общества к развитию культуры и создавать благоприятные условия для</w:t>
                        <w:br/>
                        <w:t>деятельности этих субъектов. В связи с этим важны следующие позиции:</w:t>
                        <w:br/>
                        <w:t>поддержка участия гражданского общества в формулировании целей куль-</w:t>
                        <w:br/>
                        <w:t>турной политики; проведение культурной политики, открытой для участия</w:t>
                        <w:br/>
                        <w:t>разнообразных субъектов; введение льгот на налоги для некоммерческих</w:t>
                        <w:br/>
                        <w:t>организаций, осуществляющих культурную деятельность; создание посто-</w:t>
                        <w:br/>
                        <w:t>янных каналов коммуникации между ними и общественными института-</w:t>
                        <w:br/>
                        <w:t>ми; налаживание проведения встреч на национальном и международном</w:t>
                        <w:br/>
                        <w:t>уровнях для обмена опытом по установлению связей между субъектами</w:t>
                        <w:br/>
                        <w:t>культуры, а также между ними и общественными институтами и др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/>
                        <w:t>Жизненно необходимо, чтобы новые субъекты проявляли актив-</w:t>
                        <w:br/>
                        <w:t>ность в самых различных областях, исключая чрезмерную концентрацию</w:t>
                        <w:br/>
                        <w:t>усилий в одних сферах в ущерб другим, чтобы среди различных слоев на-</w:t>
                        <w:br/>
                        <w:t>селения были распространены различные формы участия в культурной</w:t>
                        <w:br/>
                        <w:t>жизни. Ответственные за развитие культуры лица призваны заботиться о</w:t>
                        <w:br/>
                        <w:t>том, чтобы новые субъекты культуры могли воспользоваться преимущест-</w:t>
                        <w:br/>
                        <w:t xml:space="preserve">вами,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которые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предоставляю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для 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/>
                        <w:t>развития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/>
                        <w:t xml:space="preserve"> культуры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аудиовизуа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23820</wp:posOffset>
                </wp:positionH>
                <wp:positionV relativeFrom="page">
                  <wp:posOffset>6915150</wp:posOffset>
                </wp:positionV>
                <wp:extent cx="88900" cy="76200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5pt;mso-position-vertical-relative:page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42950</wp:posOffset>
                </wp:positionH>
                <wp:positionV relativeFrom="page">
                  <wp:posOffset>685800</wp:posOffset>
                </wp:positionV>
                <wp:extent cx="4081145" cy="522414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  <w:t>медиа и новые технологии, принимая во внимание ту стратегическую</w:t>
                              <w:br/>
                              <w:t>роль, которую они играют сегодня и будут играть в будущем, необходи-</w:t>
                              <w:br/>
                              <w:t>мость использования того огромного потенциала, которым они обладают,</w:t>
                              <w:br/>
                              <w:t>во благо культуры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Когда же речь идет о функциональном управлении культурными</w:t>
                              <w:br/>
                              <w:t>процессами, имеется в виду прежде всего воздействие государства на сфе-</w:t>
                              <w:br/>
                              <w:t>ру культуры, охватывающую весь спектр производства, распространения,</w:t>
                              <w:br/>
                              <w:t>хранения и потребления материальных и духовных культурных благ и</w:t>
                              <w:br/>
                              <w:t>ценностей и процессы освоения человеком продуктов культурной дея-</w:t>
                              <w:br/>
                              <w:t>тельности и реализации своего творческого потенциала. В этом случае</w:t>
                              <w:br/>
                              <w:t>остро стоит вопрос об эффективности деятельности государственных ор-</w:t>
                              <w:br/>
                              <w:t>ганов, рациональное использование всех имеющихся ресурсов. Это не</w:t>
                              <w:br/>
                              <w:t>предполагает расширения функций государственной власти, речь идет</w:t>
                              <w:br/>
                              <w:t>прежде всего об использовании всех внутренних резервов культурного</w:t>
                              <w:br/>
                              <w:t>развития обще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тех странах, где модель управления сферой культуры в условиях</w:t>
                              <w:br/>
                              <w:t>утверждения рыночных отношений и демократизации общества только</w:t>
                              <w:br/>
                              <w:t>формируется, возникает множество трудностей, связанных с выработкой</w:t>
                              <w:br/>
                              <w:t>новых форм и методов управления, с переменами в мотивах и стимулах</w:t>
                              <w:br/>
                              <w:t>субъектов и объектов управленческой деятельности. Во многих странах</w:t>
                              <w:br/>
                              <w:t>существует необходимость в структурной и функциональной реформе го-</w:t>
                              <w:br/>
                              <w:t>сударственного управления в сфере культуры, которое становится все бо-</w:t>
                              <w:br/>
                              <w:t>лее самостоятельной сферой управления, оказывает значительное влияние</w:t>
                              <w:br/>
                              <w:t>на экономическую, социальную, образовательную и внешнюю политику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государствах с федеративным устройством значительные пробле-</w:t>
                              <w:br/>
                              <w:t>мы возникают в связи с регионализацией управления. Так, в России пока</w:t>
                              <w:br/>
                              <w:t>не существует завершенной концепции общегосударственной националь-</w:t>
                              <w:br/>
                              <w:t>но-региональной политики, хотя процессы формирования культурной по-</w:t>
                              <w:br/>
                              <w:t>литики, форм и методов управления социокультурной сферой идут интен-</w:t>
                              <w:br/>
                              <w:t>сивно. Исследователи выявляют наряду с достижениями такие сложные</w:t>
                              <w:br/>
                              <w:t>деструктивные тенденции, которые серьезно мешают повышению эффек-</w:t>
                              <w:br/>
                              <w:t>тивности управления в сфере культуры в регионе: сохраняющийся разрыв</w:t>
                              <w:br/>
                              <w:t>между потребностями сферы культуры в ресурсах и реальными объемами</w:t>
                              <w:br/>
                              <w:t xml:space="preserve">финансирования;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социальна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организационная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>инертность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бюрокра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411.35pt;mso-wrap-distance-left:0pt;mso-wrap-distance-right:0pt;mso-wrap-distance-top:0pt;mso-wrap-distance-bottom:0pt;margin-top:54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hanging="0"/>
                        <w:rPr/>
                      </w:pPr>
                      <w:r>
                        <w:rPr/>
                        <w:t>медиа и новые технологии, принимая во внимание ту стратегическую</w:t>
                        <w:br/>
                        <w:t>роль, которую они играют сегодня и будут играть в будущем, необходи-</w:t>
                        <w:br/>
                        <w:t>мость использования того огромного потенциала, которым они обладают,</w:t>
                        <w:br/>
                        <w:t>во благо культуры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Когда же речь идет о функциональном управлении культурными</w:t>
                        <w:br/>
                        <w:t>процессами, имеется в виду прежде всего воздействие государства на сфе-</w:t>
                        <w:br/>
                        <w:t>ру культуры, охватывающую весь спектр производства, распространения,</w:t>
                        <w:br/>
                        <w:t>хранения и потребления материальных и духовных культурных благ и</w:t>
                        <w:br/>
                        <w:t>ценностей и процессы освоения человеком продуктов культурной дея-</w:t>
                        <w:br/>
                        <w:t>тельности и реализации своего творческого потенциала. В этом случае</w:t>
                        <w:br/>
                        <w:t>остро стоит вопрос об эффективности деятельности государственных ор-</w:t>
                        <w:br/>
                        <w:t>ганов, рациональное использование всех имеющихся ресурсов. Это не</w:t>
                        <w:br/>
                        <w:t>предполагает расширения функций государственной власти, речь идет</w:t>
                        <w:br/>
                        <w:t>прежде всего об использовании всех внутренних резервов культурного</w:t>
                        <w:br/>
                        <w:t>развития общества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В тех странах, где модель управления сферой культуры в условиях</w:t>
                        <w:br/>
                        <w:t>утверждения рыночных отношений и демократизации общества только</w:t>
                        <w:br/>
                        <w:t>формируется, возникает множество трудностей, связанных с выработкой</w:t>
                        <w:br/>
                        <w:t>новых форм и методов управления, с переменами в мотивах и стимулах</w:t>
                        <w:br/>
                        <w:t>субъектов и объектов управленческой деятельности. Во многих странах</w:t>
                        <w:br/>
                        <w:t>существует необходимость в структурной и функциональной реформе го-</w:t>
                        <w:br/>
                        <w:t>сударственного управления в сфере культуры, которое становится все бо-</w:t>
                        <w:br/>
                        <w:t>лее самостоятельной сферой управления, оказывает значительное влияние</w:t>
                        <w:br/>
                        <w:t>на экономическую, социальную, образовательную и внешнюю политику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В государствах с федеративным устройством значительные пробле-</w:t>
                        <w:br/>
                        <w:t>мы возникают в связи с регионализацией управления. Так, в России пока</w:t>
                        <w:br/>
                        <w:t>не существует завершенной концепции общегосударственной националь-</w:t>
                        <w:br/>
                        <w:t>но-региональной политики, хотя процессы формирования культурной по-</w:t>
                        <w:br/>
                        <w:t>литики, форм и методов управления социокультурной сферой идут интен-</w:t>
                        <w:br/>
                        <w:t>сивно. Исследователи выявляют наряду с достижениями такие сложные</w:t>
                        <w:br/>
                        <w:t>деструктивные тенденции, которые серьезно мешают повышению эффек-</w:t>
                        <w:br/>
                        <w:t>тивности управления в сфере культуры в регионе: сохраняющийся разрыв</w:t>
                        <w:br/>
                        <w:t>между потребностями сферы культуры в ресурсах и реальными объемами</w:t>
                        <w:br/>
                        <w:t xml:space="preserve">финансирования;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социальна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и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организационная 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/>
                        <w:t>инертность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бюрократ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9775</wp:posOffset>
                </wp:positionH>
                <wp:positionV relativeFrom="page">
                  <wp:posOffset>6054090</wp:posOffset>
                </wp:positionV>
                <wp:extent cx="4099560" cy="39878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11"/>
                                <w:sz w:val="15"/>
                                <w:szCs w:val="15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7pt"/>
                              </w:rPr>
                              <w:t xml:space="preserve"> </w:t>
                            </w:r>
                            <w:r>
                              <w:rPr>
                                <w:rStyle w:val="7pt"/>
                                <w:lang w:val="en-US"/>
                              </w:rPr>
                              <w:t>См</w:t>
                            </w:r>
                            <w:r>
                              <w:rPr>
                                <w:rStyle w:val="7pt"/>
                              </w:rPr>
                              <w:t xml:space="preserve">. </w:t>
                            </w:r>
                            <w:r>
                              <w:rPr>
                                <w:rStyle w:val="7pt"/>
                                <w:lang w:val="en-US"/>
                              </w:rPr>
                              <w:t>рабочие</w:t>
                            </w:r>
                            <w:r>
                              <w:rPr>
                                <w:rStyle w:val="7pt"/>
                              </w:rPr>
                              <w:t xml:space="preserve"> </w:t>
                            </w:r>
                            <w:r>
                              <w:rPr>
                                <w:rStyle w:val="7pt"/>
                                <w:lang w:val="en-US"/>
                              </w:rPr>
                              <w:t>материалы</w:t>
                            </w:r>
                            <w:r>
                              <w:rPr>
                                <w:rStyle w:val="7pt"/>
                              </w:rPr>
                              <w:t>: Second Informal Meeting of the Network on Cultural Policy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(Oaxaca, September 20-21, 1999). http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 // www.pch.gc.ca/network-rese au/oaxaca/paper/ eng-</w:t>
                              <w:br/>
                              <w:t>lish.h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31.4pt;mso-wrap-distance-left:0pt;mso-wrap-distance-right:0pt;mso-wrap-distance-top:0pt;mso-wrap-distance-bottom:0pt;margin-top:476.7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rStyle w:val="11"/>
                          <w:sz w:val="15"/>
                          <w:szCs w:val="15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rStyle w:val="7pt"/>
                        </w:rPr>
                        <w:t xml:space="preserve"> </w:t>
                      </w:r>
                      <w:r>
                        <w:rPr>
                          <w:rStyle w:val="7pt"/>
                          <w:lang w:val="en-US"/>
                        </w:rPr>
                        <w:t>См</w:t>
                      </w:r>
                      <w:r>
                        <w:rPr>
                          <w:rStyle w:val="7pt"/>
                        </w:rPr>
                        <w:t xml:space="preserve">. </w:t>
                      </w:r>
                      <w:r>
                        <w:rPr>
                          <w:rStyle w:val="7pt"/>
                          <w:lang w:val="en-US"/>
                        </w:rPr>
                        <w:t>рабочие</w:t>
                      </w:r>
                      <w:r>
                        <w:rPr>
                          <w:rStyle w:val="7pt"/>
                        </w:rPr>
                        <w:t xml:space="preserve"> </w:t>
                      </w:r>
                      <w:r>
                        <w:rPr>
                          <w:rStyle w:val="7pt"/>
                          <w:lang w:val="en-US"/>
                        </w:rPr>
                        <w:t>материалы</w:t>
                      </w:r>
                      <w:r>
                        <w:rPr>
                          <w:rStyle w:val="7pt"/>
                        </w:rPr>
                        <w:t>: Second Informal Meeting of the Network on Cultural Policy</w:t>
                        <w:br/>
                      </w:r>
                      <w:r>
                        <w:rPr>
                          <w:lang w:val="en-US"/>
                        </w:rPr>
                        <w:t>(Oaxaca, September 20-21, 1999). http</w:t>
                      </w:r>
                      <w:r>
                        <w:rPr>
                          <w:color w:val="000000"/>
                          <w:lang w:val="en-US"/>
                        </w:rPr>
                        <w:t>: // www.pch.gc.ca/network-rese au/oaxaca/paper/ eng-</w:t>
                        <w:br/>
                        <w:t>lish.ht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9775</wp:posOffset>
                </wp:positionH>
                <wp:positionV relativeFrom="page">
                  <wp:posOffset>6453505</wp:posOffset>
                </wp:positionV>
                <wp:extent cx="4099560" cy="37401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20" w:right="2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См., например, Визанд А.-И. Восемь тезисов о развитии культурной политики и под-</w:t>
                              <w:br/>
                              <w:t>держке культуры в Германии // Государственная служба за рубежом. Культура и власть.</w:t>
                              <w:br/>
                              <w:t>Реферативный бюллетень. № 5. М., 2000. С. 139-1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29.45pt;mso-wrap-distance-left:0pt;mso-wrap-distance-right:0pt;mso-wrap-distance-top:0pt;mso-wrap-distance-bottom:0pt;margin-top:508.1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20" w:right="20" w:hanging="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См., например, Визанд А.-И. Восемь тезисов о развитии культурной политики и под-</w:t>
                        <w:br/>
                        <w:t>держке культуры в Германии // Государственная служба за рубежом. Культура и власть.</w:t>
                        <w:br/>
                        <w:t>Реферативный бюллетень. № 5. М., 2000. С. 139-14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9775</wp:posOffset>
                </wp:positionH>
                <wp:positionV relativeFrom="page">
                  <wp:posOffset>6943090</wp:posOffset>
                </wp:positionV>
                <wp:extent cx="4099560" cy="9461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7.45pt;mso-wrap-distance-left:0pt;mso-wrap-distance-right:0pt;mso-wrap-distance-top:0pt;mso-wrap-distance-bottom:0pt;margin-top:546.7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MSMincho65pt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0550</wp:posOffset>
                </wp:positionH>
                <wp:positionV relativeFrom="page">
                  <wp:posOffset>669925</wp:posOffset>
                </wp:positionV>
                <wp:extent cx="4105910" cy="611378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ческих институтов; формальное отношение к инновационному менедж-</w:t>
                              <w:br/>
                              <w:t>менту и внедрению рыночных механизмов; наличие элементов админист-</w:t>
                              <w:br/>
                              <w:t>ративно-командного управления; неразвитость законодательно-правовой</w:t>
                              <w:br/>
                              <w:t>базы культуры; не обеспеченная ресурсами децентрализация в сфере куль-</w:t>
                              <w:br/>
                              <w:t>туры с передачей полномочий и ответственности за ее развитие с феде-</w:t>
                              <w:br/>
                              <w:t>рального уровня на региональный и муниципальный, что нарушает прин-</w:t>
                              <w:br/>
                              <w:t>ципы формирования единой государственной политики и сохранения еди-</w:t>
                              <w:br/>
                              <w:t>ного культурного пространства. Преодоление деструктивных тенденций в</w:t>
                              <w:br/>
                              <w:t>сфере управления культурой является важным условием выработки необ-</w:t>
                              <w:br/>
                              <w:t>ходимых мер по развитию культурных процессов в регионе и наиболее</w:t>
                              <w:br/>
                              <w:t>полного удовлетворения культурных потребностей населения, создания</w:t>
                              <w:br/>
                              <w:t>предпосылок формирования региональной идентичности и стабильной со-</w:t>
                              <w:br/>
                              <w:t>циокультурной ситу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72"/>
                              <w:ind w:left="20" w:right="40" w:firstLine="520"/>
                              <w:rPr/>
                            </w:pPr>
                            <w:r>
                              <w:rPr/>
                              <w:t>Надежные перспективы развития культуры в новом веке связаны с</w:t>
                              <w:br/>
                              <w:t>организацией процесса духовного и культурного обогащения культур на</w:t>
                              <w:br/>
                              <w:t>основе их суверенного развития и равноправного взаимодействия, которое</w:t>
                              <w:br/>
                              <w:t>приведет к росту культурного многообразия и формирования на этой ос-</w:t>
                              <w:br/>
                              <w:t>нове подлинно гуманистического облика глобализирующегося человече-</w:t>
                              <w:br/>
                              <w:t>ского сообщества. В то время как некоторые политические аналитики</w:t>
                              <w:br/>
                              <w:t>предсказывают в XXI веке столкновение цивилизаций, альтернативное ви-</w:t>
                              <w:br/>
                              <w:t>дение может вдохновляться идеями равного уважения к каждой из культур</w:t>
                              <w:br/>
                              <w:t>и их уникальности, конструктивных контактов, способствующих росту ин-</w:t>
                              <w:br/>
                              <w:t>теллектуального и культурного разнообразия человечества. Государство,</w:t>
                              <w:br/>
                              <w:t>которое необходимо для решения этих проблем, видится эффективным и</w:t>
                              <w:br/>
                              <w:t>способным справиться с задачей налаживания саморегуляционных про-</w:t>
                              <w:br/>
                              <w:t>цессов в культуре в период происходящих в ней сложных трансформаций</w:t>
                              <w:br/>
                              <w:t>и формирования новых требований к самому государству в эпоху глобаль-</w:t>
                              <w:br/>
                              <w:t>но-локальных перемен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26" w:before="0" w:after="53"/>
                              <w:rPr/>
                            </w:pPr>
                            <w:r>
                              <w:rPr/>
                              <w:t>4. Культурная политика</w:t>
                              <w:br/>
                              <w:t>как фактор устойчивого развития Росс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Реалистическое определение задач, стоящих перед Россией, требует</w:t>
                              <w:br/>
                              <w:t>ответа на множество вопросов. Как сложатся судьбы России в то время,</w:t>
                              <w:br/>
                              <w:t>как западный мир перейдет в постиндустриальное состояние, какие проти-</w:t>
                              <w:br/>
                              <w:t>воречия будут наиболее острыми, может ли Россия претендовать на свою</w:t>
                              <w:br/>
                              <w:t>уникальную роль в мировом развитии, - большинство такого рода вопро-</w:t>
                              <w:br/>
                              <w:t>сов, на ближайшее время останутся, видимо, открытыми. Уходит в про-</w:t>
                              <w:br/>
                              <w:t>шлое целая историческая эпоха, и контуры будущего пока не ясн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20"/>
                              <w:rPr/>
                            </w:pPr>
                            <w:r>
                              <w:rPr>
                                <w:rStyle w:val="WW115pt807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Россия находится в поиске пути развития, не нарушающего ее само-</w:t>
                              <w:br/>
                            </w:r>
                            <w:r>
                              <w:rPr/>
                              <w:t>бытност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духовности.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этом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редпочтени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отдаетс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скорее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в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1.4pt;mso-wrap-distance-left:0pt;mso-wrap-distance-right:0pt;mso-wrap-distance-top:0pt;mso-wrap-distance-bottom:0pt;margin-top:52.7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ческих институтов; формальное отношение к инновационному менедж-</w:t>
                        <w:br/>
                        <w:t>менту и внедрению рыночных механизмов; наличие элементов админист-</w:t>
                        <w:br/>
                        <w:t>ративно-командного управления; неразвитость законодательно-правовой</w:t>
                        <w:br/>
                        <w:t>базы культуры; не обеспеченная ресурсами децентрализация в сфере куль-</w:t>
                        <w:br/>
                        <w:t>туры с передачей полномочий и ответственности за ее развитие с феде-</w:t>
                        <w:br/>
                        <w:t>рального уровня на региональный и муниципальный, что нарушает прин-</w:t>
                        <w:br/>
                        <w:t>ципы формирования единой государственной политики и сохранения еди-</w:t>
                        <w:br/>
                        <w:t>ного культурного пространства. Преодоление деструктивных тенденций в</w:t>
                        <w:br/>
                        <w:t>сфере управления культурой является важным условием выработки необ-</w:t>
                        <w:br/>
                        <w:t>ходимых мер по развитию культурных процессов в регионе и наиболее</w:t>
                        <w:br/>
                        <w:t>полного удовлетворения культурных потребностей населения, создания</w:t>
                        <w:br/>
                        <w:t>предпосылок формирования региональной идентичности и стабильной со-</w:t>
                        <w:br/>
                        <w:t>циокультурной ситуаци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72"/>
                        <w:ind w:left="20" w:right="40" w:firstLine="520"/>
                        <w:rPr/>
                      </w:pPr>
                      <w:r>
                        <w:rPr/>
                        <w:t>Надежные перспективы развития культуры в новом веке связаны с</w:t>
                        <w:br/>
                        <w:t>организацией процесса духовного и культурного обогащения культур на</w:t>
                        <w:br/>
                        <w:t>основе их суверенного развития и равноправного взаимодействия, которое</w:t>
                        <w:br/>
                        <w:t>приведет к росту культурного многообразия и формирования на этой ос-</w:t>
                        <w:br/>
                        <w:t>нове подлинно гуманистического облика глобализирующегося человече-</w:t>
                        <w:br/>
                        <w:t>ского сообщества. В то время как некоторые политические аналитики</w:t>
                        <w:br/>
                        <w:t>предсказывают в XXI веке столкновение цивилизаций, альтернативное ви-</w:t>
                        <w:br/>
                        <w:t>дение может вдохновляться идеями равного уважения к каждой из культур</w:t>
                        <w:br/>
                        <w:t>и их уникальности, конструктивных контактов, способствующих росту ин-</w:t>
                        <w:br/>
                        <w:t>теллектуального и культурного разнообразия человечества. Государство,</w:t>
                        <w:br/>
                        <w:t>которое необходимо для решения этих проблем, видится эффективным и</w:t>
                        <w:br/>
                        <w:t>способным справиться с задачей налаживания саморегуляционных про-</w:t>
                        <w:br/>
                        <w:t>цессов в культуре в период происходящих в ней сложных трансформаций</w:t>
                        <w:br/>
                        <w:t>и формирования новых требований к самому государству в эпоху глобаль-</w:t>
                        <w:br/>
                        <w:t>но-локальных перемен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26" w:before="0" w:after="53"/>
                        <w:rPr/>
                      </w:pPr>
                      <w:r>
                        <w:rPr/>
                        <w:t>4. Культурная политика</w:t>
                        <w:br/>
                        <w:t>как фактор устойчивого развития России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20"/>
                        <w:rPr/>
                      </w:pPr>
                      <w:r>
                        <w:rPr/>
                        <w:t>Реалистическое определение задач, стоящих перед Россией, требует</w:t>
                        <w:br/>
                        <w:t>ответа на множество вопросов. Как сложатся судьбы России в то время,</w:t>
                        <w:br/>
                        <w:t>как западный мир перейдет в постиндустриальное состояние, какие проти-</w:t>
                        <w:br/>
                        <w:t>воречия будут наиболее острыми, может ли Россия претендовать на свою</w:t>
                        <w:br/>
                        <w:t>уникальную роль в мировом развитии, - большинство такого рода вопро-</w:t>
                        <w:br/>
                        <w:t>сов, на ближайшее время останутся, видимо, открытыми. Уходит в про-</w:t>
                        <w:br/>
                        <w:t>шлое целая историческая эпоха, и контуры будущего пока не ясн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20"/>
                        <w:rPr/>
                      </w:pPr>
                      <w:r>
                        <w:rPr>
                          <w:rStyle w:val="WW115pt807"/>
                          <w:spacing w:val="0"/>
                          <w:w w:val="100"/>
                          <w:sz w:val="18"/>
                          <w:szCs w:val="18"/>
                        </w:rPr>
                        <w:t>Россия находится в поиске пути развития, не нарушающего ее само-</w:t>
                        <w:br/>
                      </w:r>
                      <w:r>
                        <w:rPr/>
                        <w:t>бытност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духовности.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При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 этом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предпочтени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отдаетс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скорее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е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во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602230</wp:posOffset>
                </wp:positionH>
                <wp:positionV relativeFrom="page">
                  <wp:posOffset>6920865</wp:posOffset>
                </wp:positionV>
                <wp:extent cx="88900" cy="7620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4.95pt;mso-position-vertical-relative:page;margin-left:204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42950</wp:posOffset>
                </wp:positionH>
                <wp:positionV relativeFrom="page">
                  <wp:posOffset>691515</wp:posOffset>
                </wp:positionV>
                <wp:extent cx="4081145" cy="471233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  <w:t>точному, а западному варианту. Проблема же состоит в том, «можем ли</w:t>
                              <w:br/>
                              <w:t>мы цивилизироваться, т.е. создать современную экономику, современное</w:t>
                              <w:br/>
                              <w:t>государство, и прочее, сохранив верность культурной традиции... мы осо-</w:t>
                              <w:br/>
                              <w:t>бая часть Запада», - отмечает В.М. Межуев. - «Экономика, пусть самая</w:t>
                              <w:br/>
                              <w:t>рыночная и либеральная, не решает проблемы свободы и равенства, права</w:t>
                              <w:br/>
                              <w:t>народа и людей жить по своему усмотрению. Это довод не против эконо-</w:t>
                              <w:br/>
                              <w:t>мики, а в защиту политики, ориентированной не только на экономические,</w:t>
                              <w:br/>
                              <w:t>но и на иные приоритеты - экологические, культурные, моральные и пр.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Учет социокультурных факторов, сохранение культурного своеобра-</w:t>
                              <w:br/>
                              <w:t>зия становятся важными компонентами модели, которая видится исследо-</w:t>
                              <w:br/>
                              <w:t>вателям альтернативой сегодняшней неолиберальной глобализации с ее</w:t>
                              <w:br/>
                              <w:t>разрушительными тенденциями и связана с универсальной идеей устойчи-</w:t>
                              <w:br/>
                              <w:t>вого развития в интересах всего человечества. Порой один из принципов</w:t>
                              <w:br/>
                              <w:t>устойчивого развития формулируется учеными как «новая социо- и куль-</w:t>
                              <w:br/>
                              <w:t>туроцентричная цивилизационная парадигма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Культурное разнообразие и бережное отношение к традициям вы-</w:t>
                              <w:br/>
                              <w:t>ступает как важнейшее условие жизнеобеспечения человечества, а для</w:t>
                              <w:br/>
                              <w:t>России это имеет особое значение в силу полифоничности ее культурного</w:t>
                              <w:br/>
                              <w:t>устройства, роли мотивационной сферы, духовно-нравственных проблем,</w:t>
                              <w:br/>
                            </w:r>
                            <w:r>
                              <w:rPr>
                                <w:rStyle w:val="WW8pt9"/>
                              </w:rPr>
                              <w:t>которые</w:t>
                            </w:r>
                            <w:r>
                              <w:rPr/>
                              <w:t xml:space="preserve"> всегда занимали особое место на переломных этапах ее истории и</w:t>
                              <w:br/>
                              <w:t>очень остро стоят в эпоху глобализации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высказываниях отечественных ученых сегодня часто звучит важ-</w:t>
                              <w:br/>
                              <w:t>нейшая мысль о том, что устойчивость общественного развития, особенно в</w:t>
                              <w:br/>
                              <w:t>периоды перемен, достижима при включении в его стратегии факторов</w:t>
                              <w:br/>
                              <w:t>культуры. В.Н. Шевченко, исходя из биполярной логики развития, которая</w:t>
                              <w:br/>
                              <w:t>может породить в обозримом будущем новую ступень развития, защищает</w:t>
                              <w:br/>
                              <w:t>идею общечеловеческой культуры, этики, эстетики, как синтеза социокуль-</w:t>
                              <w:br/>
                              <w:t>турных ценностей различных полюсов мира. Исследователь, акцентируя</w:t>
                              <w:br/>
                              <w:t>внимание на своеобразии российской цивилизации, вбирающей ценности</w:t>
                              <w:br/>
                              <w:t>Востока и Запада, утверждает, что именно духовно-нравственные основы</w:t>
                              <w:br/>
                              <w:t xml:space="preserve">российской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цивилизаци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их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содержательном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смысле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рождают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увер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71.05pt;mso-wrap-distance-left:0pt;mso-wrap-distance-right:0pt;mso-wrap-distance-top:0pt;mso-wrap-distance-bottom:0pt;margin-top:54.4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hanging="0"/>
                        <w:rPr/>
                      </w:pPr>
                      <w:r>
                        <w:rPr/>
                        <w:t>точному, а западному варианту. Проблема же состоит в том, «можем ли</w:t>
                        <w:br/>
                        <w:t>мы цивилизироваться, т.е. создать современную экономику, современное</w:t>
                        <w:br/>
                        <w:t>государство, и прочее, сохранив верность культурной традиции... мы осо-</w:t>
                        <w:br/>
                        <w:t>бая часть Запада», - отмечает В.М. Межуев. - «Экономика, пусть самая</w:t>
                        <w:br/>
                        <w:t>рыночная и либеральная, не решает проблемы свободы и равенства, права</w:t>
                        <w:br/>
                        <w:t>народа и людей жить по своему усмотрению. Это довод не против эконо-</w:t>
                        <w:br/>
                        <w:t>мики, а в защиту политики, ориентированной не только на экономические,</w:t>
                        <w:br/>
                        <w:t>но и на иные приоритеты - экологические, культурные, моральные и пр.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Учет социокультурных факторов, сохранение культурного своеобра-</w:t>
                        <w:br/>
                        <w:t>зия становятся важными компонентами модели, которая видится исследо-</w:t>
                        <w:br/>
                        <w:t>вателям альтернативой сегодняшней неолиберальной глобализации с ее</w:t>
                        <w:br/>
                        <w:t>разрушительными тенденциями и связана с универсальной идеей устойчи-</w:t>
                        <w:br/>
                        <w:t>вого развития в интересах всего человечества. Порой один из принципов</w:t>
                        <w:br/>
                        <w:t>устойчивого развития формулируется учеными как «новая социо- и куль-</w:t>
                        <w:br/>
                        <w:t>туроцентричная цивилизационная парадигма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Культурное разнообразие и бережное отношение к традициям вы-</w:t>
                        <w:br/>
                        <w:t>ступает как важнейшее условие жизнеобеспечения человечества, а для</w:t>
                        <w:br/>
                        <w:t>России это имеет особое значение в силу полифоничности ее культурного</w:t>
                        <w:br/>
                        <w:t>устройства, роли мотивационной сферы, духовно-нравственных проблем,</w:t>
                        <w:br/>
                      </w:r>
                      <w:r>
                        <w:rPr>
                          <w:rStyle w:val="WW8pt9"/>
                        </w:rPr>
                        <w:t>которые</w:t>
                      </w:r>
                      <w:r>
                        <w:rPr/>
                        <w:t xml:space="preserve"> всегда занимали особое место на переломных этапах ее истории и</w:t>
                        <w:br/>
                        <w:t>очень остро стоят в эпоху глобализации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В высказываниях отечественных ученых сегодня часто звучит важ-</w:t>
                        <w:br/>
                        <w:t>нейшая мысль о том, что устойчивость общественного развития, особенно в</w:t>
                        <w:br/>
                        <w:t>периоды перемен, достижима при включении в его стратегии факторов</w:t>
                        <w:br/>
                        <w:t>культуры. В.Н. Шевченко, исходя из биполярной логики развития, которая</w:t>
                        <w:br/>
                        <w:t>может породить в обозримом будущем новую ступень развития, защищает</w:t>
                        <w:br/>
                        <w:t>идею общечеловеческой культуры, этики, эстетики, как синтеза социокуль-</w:t>
                        <w:br/>
                        <w:t>турных ценностей различных полюсов мира. Исследователь, акцентируя</w:t>
                        <w:br/>
                        <w:t>внимание на своеобразии российской цивилизации, вбирающей ценности</w:t>
                        <w:br/>
                        <w:t>Востока и Запада, утверждает, что именно духовно-нравственные основы</w:t>
                        <w:br/>
                        <w:t xml:space="preserve">российской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/>
                        <w:t xml:space="preserve">цивилизации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в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их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содержательном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смысле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рождают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увере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39775</wp:posOffset>
                </wp:positionH>
                <wp:positionV relativeFrom="page">
                  <wp:posOffset>5560695</wp:posOffset>
                </wp:positionV>
                <wp:extent cx="4102735" cy="52324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  <w:sz w:val="15"/>
                                <w:szCs w:val="15"/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Трансформации в современной цивилизации: постиндустриальное и постэкономиче-</w:t>
                              <w:br/>
                              <w:t>ское общество (материалы «круглого стола»). Выступили: В.А. Лекторский, В.Л. Ино-</w:t>
                              <w:br/>
                              <w:t>земцев, В.Г. Федотова, А.Ф. Изотов, В.М. Межуев, А.Г. Глинчикова // Вопросы фило-</w:t>
                              <w:br/>
                              <w:t>софии. 2000. № 1.С. 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1.2pt;mso-wrap-distance-left:0pt;mso-wrap-distance-right:0pt;mso-wrap-distance-top:0pt;mso-wrap-distance-bottom:0pt;margin-top:437.8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11"/>
                          <w:sz w:val="15"/>
                          <w:szCs w:val="15"/>
                          <w:vertAlign w:val="superscript"/>
                        </w:rPr>
                        <w:t>1</w:t>
                      </w:r>
                      <w:r>
                        <w:rPr/>
                        <w:t>Трансформации в современной цивилизации: постиндустриальное и постэкономиче-</w:t>
                        <w:br/>
                        <w:t>ское общество (материалы «круглого стола»). Выступили: В.А. Лекторский, В.Л. Ино-</w:t>
                        <w:br/>
                        <w:t>земцев, В.Г. Федотова, А.Ф. Изотов, В.М. Межуев, А.Г. Глинчикова // Вопросы фило-</w:t>
                        <w:br/>
                        <w:t>софии. 2000. № 1.С. 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39775</wp:posOffset>
                </wp:positionH>
                <wp:positionV relativeFrom="page">
                  <wp:posOffset>6075680</wp:posOffset>
                </wp:positionV>
                <wp:extent cx="4102735" cy="38354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См.: Глобализация и устойчивое развитие: проблемное поле и возможные сценарии.</w:t>
                              <w:br/>
                              <w:t>Материалы постоянно действующего междисциплинарного семинара Клуба ученых</w:t>
                              <w:br/>
                              <w:t>«Глобальный мир». Вып. 11. М., 2001. С. 26-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30.2pt;mso-wrap-distance-left:0pt;mso-wrap-distance-right:0pt;mso-wrap-distance-top:0pt;mso-wrap-distance-bottom:0pt;margin-top:478.4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См.: Глобализация и устойчивое развитие: проблемное поле и возможные сценарии.</w:t>
                        <w:br/>
                        <w:t>Материалы постоянно действующего междисциплинарного семинара Клуба ученых</w:t>
                        <w:br/>
                        <w:t>«Глобальный мир». Вып. 11. М., 2001. С. 26-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9775</wp:posOffset>
                </wp:positionH>
                <wp:positionV relativeFrom="page">
                  <wp:posOffset>6459855</wp:posOffset>
                </wp:positionV>
                <wp:extent cx="4102735" cy="39243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См.: Иванов Н.П. Парадоксы глобализации - вызовы и поиски ответа // Парадоксы гло-</w:t>
                              <w:br/>
                              <w:t>бализации - вызовы и поиски ответа. Материалы постоянно действующего междисцип-</w:t>
                              <w:br/>
                              <w:t>линарного семинара Клуба ученых «Глобальный мир». Выи. 7. М., 2001. С. 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30.9pt;mso-wrap-distance-left:0pt;mso-wrap-distance-right:0pt;mso-wrap-distance-top:0pt;mso-wrap-distance-bottom:0pt;margin-top:508.6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30" w:leader="none"/>
                        </w:tabs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См.: Иванов Н.П. Парадоксы глобализации - вызовы и поиски ответа // Парадоксы гло-</w:t>
                        <w:br/>
                        <w:t>бализации - вызовы и поиски ответа. Материалы постоянно действующего междисцип-</w:t>
                        <w:br/>
                        <w:t>линарного семинара Клуба ученых «Глобальный мир». Выи. 7. М., 2001. С. 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36215</wp:posOffset>
                </wp:positionH>
                <wp:positionV relativeFrom="page">
                  <wp:posOffset>6927850</wp:posOffset>
                </wp:positionV>
                <wp:extent cx="88900" cy="7620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5.5pt;mso-position-vertical-relative:page;margin-left:215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9445</wp:posOffset>
                </wp:positionH>
                <wp:positionV relativeFrom="page">
                  <wp:posOffset>650875</wp:posOffset>
                </wp:positionV>
                <wp:extent cx="4099560" cy="537464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37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ность в возможности такого синтеза, хотя здесь есть и препятствие - отсут-</w:t>
                              <w:br/>
                              <w:t>ствие единства в обществе понимания социально-культурных основ россий-</w:t>
                              <w:br/>
                              <w:t>ской цивилизации. Нельзя не разделить его мнения о том, что это выглядит</w:t>
                              <w:br/>
                              <w:t>странным «в сопоставлении с теми базовыми элементами национальной</w:t>
                              <w:br/>
                              <w:t>культуры (согласие, соборность, доверие, любовь, общее дело), которые</w:t>
                              <w:br/>
                              <w:t>существовали и, видимо, продолжают в ней существовать, будучи ее базо-</w:t>
                              <w:br/>
                              <w:t>выми элементами, и которые должны были как-то проявить себя в дискус-</w:t>
                              <w:br/>
                              <w:t>сиях по поводу обретения российским обществом новой идентичности'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процессе реформирования российского общества происходили не-</w:t>
                              <w:br/>
                              <w:t>однозначные процессы, которые, с одной стороны, по-новому формирова-</w:t>
                              <w:br/>
                              <w:t>ли пространство российской культуры конца века, а с другой - в силу не-</w:t>
                              <w:br/>
                              <w:t>продуманности важнейших моментов, нарушали механизмы передачи</w:t>
                              <w:br/>
                              <w:t>культурного наследия от поколения к поколению, наносили ущерб культу-</w:t>
                              <w:br/>
                              <w:t>ре, образованию и науке. Если оценивать перспективы, то сценарий разви-</w:t>
                              <w:br/>
                              <w:t>тия России как державы глобального масштаба не может быть реализован</w:t>
                              <w:br/>
                              <w:t>без позитивной социокультурной динамики, эффективного использования</w:t>
                              <w:br/>
                              <w:t>ресурса науки, повышения внимания к понесшему урон, но все еще значи-</w:t>
                              <w:br/>
                              <w:t>тельному культурному потенциалу страны, формированию образователь-</w:t>
                              <w:br/>
                              <w:t>ного потенциала на основе опережающего развития. В процессе радикаль-</w:t>
                              <w:br/>
                              <w:t>ного изменения мира, опасных общественных метаморфоз возможности</w:t>
                              <w:br/>
                              <w:t>социального порядка связаны с эффективным функционированием духов-</w:t>
                              <w:br/>
                              <w:t>ной сферы - культуры, науки, образования, активным использованием ин-</w:t>
                              <w:br/>
                              <w:t>теллектуальных, культурно-образовательных ресурсов.</w:t>
                            </w:r>
                            <w:r>
                              <w:rPr>
                                <w:rStyle w:val="WW8pt10"/>
                                <w:sz w:val="18"/>
                                <w:szCs w:val="18"/>
                              </w:rPr>
                              <w:t xml:space="preserve"> Более того, по-</w:t>
                              <w:br/>
                            </w:r>
                            <w:r>
                              <w:rPr/>
                              <w:t>скольку российская цивилизация меньше технизирована, чем западные и в</w:t>
                              <w:br/>
                              <w:t>большей степени сохранила запас духовности и культурных ценностей,</w:t>
                              <w:br/>
                              <w:t>приобретающих приоритетное значение в гуманизированном постиндуст-</w:t>
                              <w:br/>
                              <w:t>риальном обществе, существуют сильные предпосылки для формирования</w:t>
                              <w:br/>
                              <w:t>«постиндустриальной научной и этической парадигм, отвечающих новым</w:t>
                              <w:br/>
                              <w:t>требованиям человека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Рассмотрение культуры России в аспекте глобализационных процес-</w:t>
                              <w:br/>
                              <w:t>сов ставит острый вопрос о создании таких условий и принятии таких дей-</w:t>
                              <w:br/>
                              <w:t>ствий, которые позволили бы наиболее полно реализовать собственный</w:t>
                              <w:br/>
                              <w:t>культурный потенциал страны, а также для того, чтобы страна могла не</w:t>
                              <w:br/>
                              <w:t>только войти в глобальное социокультурное пространство на правах рав-</w:t>
                              <w:br/>
                              <w:t>ноправного партнера и содействовать стабильности глобальной социо-</w:t>
                              <w:br/>
                              <w:t>культурной ситуации, но и получить от этого польз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423.2pt;mso-wrap-distance-left:0pt;mso-wrap-distance-right:0pt;mso-wrap-distance-top:0pt;mso-wrap-distance-bottom:0pt;margin-top:51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hanging="0"/>
                        <w:rPr/>
                      </w:pPr>
                      <w:r>
                        <w:rPr/>
                        <w:t>ность в возможности такого синтеза, хотя здесь есть и препятствие - отсут-</w:t>
                        <w:br/>
                        <w:t>ствие единства в обществе понимания социально-культурных основ россий-</w:t>
                        <w:br/>
                        <w:t>ской цивилизации. Нельзя не разделить его мнения о том, что это выглядит</w:t>
                        <w:br/>
                        <w:t>странным «в сопоставлении с теми базовыми элементами национальной</w:t>
                        <w:br/>
                        <w:t>культуры (согласие, соборность, доверие, любовь, общее дело), которые</w:t>
                        <w:br/>
                        <w:t>существовали и, видимо, продолжают в ней существовать, будучи ее базо-</w:t>
                        <w:br/>
                        <w:t>выми элементами, и которые должны были как-то проявить себя в дискус-</w:t>
                        <w:br/>
                        <w:t>сиях по поводу обретения российским обществом новой идентичности'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В процессе реформирования российского общества происходили не-</w:t>
                        <w:br/>
                        <w:t>однозначные процессы, которые, с одной стороны, по-новому формирова-</w:t>
                        <w:br/>
                        <w:t>ли пространство российской культуры конца века, а с другой - в силу не-</w:t>
                        <w:br/>
                        <w:t>продуманности важнейших моментов, нарушали механизмы передачи</w:t>
                        <w:br/>
                        <w:t>культурного наследия от поколения к поколению, наносили ущерб культу-</w:t>
                        <w:br/>
                        <w:t>ре, образованию и науке. Если оценивать перспективы, то сценарий разви-</w:t>
                        <w:br/>
                        <w:t>тия России как державы глобального масштаба не может быть реализован</w:t>
                        <w:br/>
                        <w:t>без позитивной социокультурной динамики, эффективного использования</w:t>
                        <w:br/>
                        <w:t>ресурса науки, повышения внимания к понесшему урон, но все еще значи-</w:t>
                        <w:br/>
                        <w:t>тельному культурному потенциалу страны, формированию образователь-</w:t>
                        <w:br/>
                        <w:t>ного потенциала на основе опережающего развития. В процессе радикаль-</w:t>
                        <w:br/>
                        <w:t>ного изменения мира, опасных общественных метаморфоз возможности</w:t>
                        <w:br/>
                        <w:t>социального порядка связаны с эффективным функционированием духов-</w:t>
                        <w:br/>
                        <w:t>ной сферы - культуры, науки, образования, активным использованием ин-</w:t>
                        <w:br/>
                        <w:t>теллектуальных, культурно-образовательных ресурсов.</w:t>
                      </w:r>
                      <w:r>
                        <w:rPr>
                          <w:rStyle w:val="WW8pt10"/>
                          <w:sz w:val="18"/>
                          <w:szCs w:val="18"/>
                        </w:rPr>
                        <w:t xml:space="preserve"> Более того, по-</w:t>
                        <w:br/>
                      </w:r>
                      <w:r>
                        <w:rPr/>
                        <w:t>скольку российская цивилизация меньше технизирована, чем западные и в</w:t>
                        <w:br/>
                        <w:t>большей степени сохранила запас духовности и культурных ценностей,</w:t>
                        <w:br/>
                        <w:t>приобретающих приоритетное значение в гуманизированном постиндуст-</w:t>
                        <w:br/>
                        <w:t>риальном обществе, существуют сильные предпосылки для формирования</w:t>
                        <w:br/>
                        <w:t>«постиндустриальной научной и этической парадигм, отвечающих новым</w:t>
                        <w:br/>
                        <w:t>требованиям человека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/>
                        <w:t>Рассмотрение культуры России в аспекте глобализационных процес-</w:t>
                        <w:br/>
                        <w:t>сов ставит острый вопрос о создании таких условий и принятии таких дей-</w:t>
                        <w:br/>
                        <w:t>ствий, которые позволили бы наиболее полно реализовать собственный</w:t>
                        <w:br/>
                        <w:t>культурный потенциал страны, а также для того, чтобы страна могла не</w:t>
                        <w:br/>
                        <w:t>только войти в глобальное социокультурное пространство на правах рав-</w:t>
                        <w:br/>
                        <w:t>ноправного партнера и содействовать стабильности глобальной социо-</w:t>
                        <w:br/>
                        <w:t>культурной ситуации, но и получить от этого польз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39445</wp:posOffset>
                </wp:positionH>
                <wp:positionV relativeFrom="page">
                  <wp:posOffset>6163310</wp:posOffset>
                </wp:positionV>
                <wp:extent cx="4117975" cy="26733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  <w:t>Шевченко В.Н. Процессы глобализации в современном мире и России / Ценности</w:t>
                              <w:br/>
                              <w:t>глобализирующегося мира. М., 2002. С. 6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1.05pt;mso-wrap-distance-left:0pt;mso-wrap-distance-right:0pt;mso-wrap-distance-top:0pt;mso-wrap-distance-bottom:0pt;margin-top:485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ab/>
                        <w:t>Шевченко В.Н. Процессы глобализации в современном мире и России / Ценности</w:t>
                        <w:br/>
                        <w:t>глобализирующегося мира. М., 2002. С. 6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39445</wp:posOffset>
                </wp:positionH>
                <wp:positionV relativeFrom="page">
                  <wp:posOffset>6422390</wp:posOffset>
                </wp:positionV>
                <wp:extent cx="4117975" cy="38354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См.: Яковец Ю.В. Путь к партнерству локальных цивилизаций / Локальные цивилиза-</w:t>
                              <w:br/>
                              <w:t>ции в XXI веке: столкновение или партнерство? Материалы к X Междисциплинарной</w:t>
                              <w:br/>
                              <w:t>дискуссии. Кострома, 21 мая 1998 года. М., 1998. С. 6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30.2pt;mso-wrap-distance-left:0pt;mso-wrap-distance-right:0pt;mso-wrap-distance-top:0pt;mso-wrap-distance-bottom:0pt;margin-top:505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См.: Яковец Ю.В. Путь к партнерству локальных цивилизаций / Локальные цивилиза-</w:t>
                        <w:br/>
                        <w:t>ции в XXI веке: столкновение или партнерство? Материалы к X Междисциплинарной</w:t>
                        <w:br/>
                        <w:t>дискуссии. Кострома, 21 мая 1998 года. М., 1998. С. 6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9445</wp:posOffset>
                </wp:positionH>
                <wp:positionV relativeFrom="page">
                  <wp:posOffset>6915150</wp:posOffset>
                </wp:positionV>
                <wp:extent cx="4117975" cy="9461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.45pt;mso-wrap-distance-left:0pt;mso-wrap-distance-right:0pt;mso-wrap-distance-top:0pt;mso-wrap-distance-bottom:0pt;margin-top:544.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MSMincho65pt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37235</wp:posOffset>
                </wp:positionH>
                <wp:positionV relativeFrom="page">
                  <wp:posOffset>690880</wp:posOffset>
                </wp:positionV>
                <wp:extent cx="4087495" cy="617537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Исторически сложилось так, что Россия сама по себе представляет</w:t>
                              <w:br/>
                              <w:t>своего рода «глобальное» пространство для входящих в нее многочислен-</w:t>
                              <w:br/>
                              <w:t>ных культур и разнообразных по своей культурной специфике территорий.</w:t>
                              <w:br/>
                              <w:t>Тем не менее, когда российское общество открылось миру, глобализация</w:t>
                              <w:br/>
                              <w:t>стала пониматься как нечто опасное и угрожающее. Эти выводы касались</w:t>
                              <w:br/>
                              <w:t>и геополитики, и экономики, а для культуры вызовы глобализации вос-</w:t>
                              <w:br/>
                              <w:t>принимались и воспринимаются сегодня как особо опасные и способные</w:t>
                              <w:br/>
                              <w:t>разрушить культуру, национальный менталитет, самые сакральные сторо-</w:t>
                              <w:br/>
                              <w:t>ны жизни россиян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Такого рода предпосылки оживляют как конструктивные идеи, на-</w:t>
                              <w:br/>
                              <w:t>правленные на подключение к мировым правилам игры, неизбежному</w:t>
                              <w:br/>
                              <w:t>процессу глобализации, так и мифологические, культурно-идеологические</w:t>
                              <w:br/>
                              <w:t>построения, противопоставляющие Россию всему остальному миру, кото-</w:t>
                              <w:br/>
                              <w:t>рые всегда возникали, когда Россия сталкивалась с внешними трудностя-</w:t>
                              <w:br/>
                              <w:t>ми. Проблема того, как достичь золотой середины между глобализацией и</w:t>
                              <w:br/>
                              <w:t>сохранением культурной самобытности, какие меры необходимо в этом</w:t>
                              <w:br/>
                              <w:t>направлении предпринять, пока в должной степени не исследована для</w:t>
                              <w:br/>
                              <w:t>российских условий. Проблема осложняется тем, что в рамках различных</w:t>
                              <w:br/>
                              <w:t>культур по-разному могут быть представлены соединение традиций с со-</w:t>
                              <w:br/>
                              <w:t>временностью, глобального и национального и существовать отличаю-</w:t>
                              <w:br/>
                              <w:t>щиеся в силу социокультурной специфики территорий парадигмы регио-</w:t>
                              <w:br/>
                              <w:t>нальной культурной полити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Многое в том, как будет сконструирована российская культурная</w:t>
                              <w:br/>
                              <w:t>политика в ближайшем будущем, не ясно, тем не менее ряд позиций, кото-</w:t>
                              <w:br/>
                              <w:t>рые должны быть учтены, кажутся неоспоримым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Меры, которые направлены на закрытость России, ее отстранен-</w:t>
                              <w:br/>
                              <w:t>ность от социокультурных глобализационных тенденций, во-первых, уже</w:t>
                              <w:br/>
                              <w:t>не работают сегодня на благо страны, во-вторых, их уже практически не-</w:t>
                              <w:br/>
                              <w:t>возможно реализовать в условиях современной формы глобализации, обу-</w:t>
                              <w:br/>
                              <w:t>словленной тесным взаимодействием всех сфер жизни, интенсивностью и</w:t>
                              <w:br/>
                              <w:t>плотностью происходящих процессов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Формирование понимания общей судьбы и общероссийской</w:t>
                              <w:br/>
                              <w:t>идентичности связано с проблемой развития России в диалоге цивилиза-</w:t>
                              <w:br/>
                              <w:t>ций, который невозможен без уважения всего разнообразия культурного</w:t>
                              <w:br/>
                              <w:t>наследия и исторического опыта, особенно тех периодов, которые ознаме-</w:t>
                              <w:br/>
                              <w:t>нованы плодотворными процессами укрепления сотрудничества и согла-</w:t>
                              <w:br/>
                              <w:t>сия между народами, опорой на ненасильственные социальные перемены</w:t>
                              <w:br/>
                              <w:t>и взаимное обогащение культур, преодоление раскола исторического соз-</w:t>
                              <w:br/>
                              <w:t>нания, опирающегося на противоположные ценност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Культурное и территориальное многообразие - преимущество</w:t>
                              <w:br/>
                              <w:t xml:space="preserve">России, ее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важнейший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цивилизационный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ресурс,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 xml:space="preserve">разумное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>обращение 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86.25pt;mso-wrap-distance-left:0pt;mso-wrap-distance-right:0pt;mso-wrap-distance-top:0pt;mso-wrap-distance-bottom:0pt;margin-top:54.4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Исторически сложилось так, что Россия сама по себе представляет</w:t>
                        <w:br/>
                        <w:t>своего рода «глобальное» пространство для входящих в нее многочислен-</w:t>
                        <w:br/>
                        <w:t>ных культур и разнообразных по своей культурной специфике территорий.</w:t>
                        <w:br/>
                        <w:t>Тем не менее, когда российское общество открылось миру, глобализация</w:t>
                        <w:br/>
                        <w:t>стала пониматься как нечто опасное и угрожающее. Эти выводы касались</w:t>
                        <w:br/>
                        <w:t>и геополитики, и экономики, а для культуры вызовы глобализации вос-</w:t>
                        <w:br/>
                        <w:t>принимались и воспринимаются сегодня как особо опасные и способные</w:t>
                        <w:br/>
                        <w:t>разрушить культуру, национальный менталитет, самые сакральные сторо-</w:t>
                        <w:br/>
                        <w:t>ны жизни россиян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Такого рода предпосылки оживляют как конструктивные идеи, на-</w:t>
                        <w:br/>
                        <w:t>правленные на подключение к мировым правилам игры, неизбежному</w:t>
                        <w:br/>
                        <w:t>процессу глобализации, так и мифологические, культурно-идеологические</w:t>
                        <w:br/>
                        <w:t>построения, противопоставляющие Россию всему остальному миру, кото-</w:t>
                        <w:br/>
                        <w:t>рые всегда возникали, когда Россия сталкивалась с внешними трудностя-</w:t>
                        <w:br/>
                        <w:t>ми. Проблема того, как достичь золотой середины между глобализацией и</w:t>
                        <w:br/>
                        <w:t>сохранением культурной самобытности, какие меры необходимо в этом</w:t>
                        <w:br/>
                        <w:t>направлении предпринять, пока в должной степени не исследована для</w:t>
                        <w:br/>
                        <w:t>российских условий. Проблема осложняется тем, что в рамках различных</w:t>
                        <w:br/>
                        <w:t>культур по-разному могут быть представлены соединение традиций с со-</w:t>
                        <w:br/>
                        <w:t>временностью, глобального и национального и существовать отличаю-</w:t>
                        <w:br/>
                        <w:t>щиеся в силу социокультурной специфики территорий парадигмы регио-</w:t>
                        <w:br/>
                        <w:t>нальной культурной политик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Многое в том, как будет сконструирована российская культурная</w:t>
                        <w:br/>
                        <w:t>политика в ближайшем будущем, не ясно, тем не менее ряд позиций, кото-</w:t>
                        <w:br/>
                        <w:t>рые должны быть учтены, кажутся неоспоримым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Меры, которые направлены на закрытость России, ее отстранен-</w:t>
                        <w:br/>
                        <w:t>ность от социокультурных глобализационных тенденций, во-первых, уже</w:t>
                        <w:br/>
                        <w:t>не работают сегодня на благо страны, во-вторых, их уже практически не-</w:t>
                        <w:br/>
                        <w:t>возможно реализовать в условиях современной формы глобализации, обу-</w:t>
                        <w:br/>
                        <w:t>словленной тесным взаимодействием всех сфер жизни, интенсивностью и</w:t>
                        <w:br/>
                        <w:t>плотностью происходящих процессов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Формирование понимания общей судьбы и общероссийской</w:t>
                        <w:br/>
                        <w:t>идентичности связано с проблемой развития России в диалоге цивилиза-</w:t>
                        <w:br/>
                        <w:t>ций, который невозможен без уважения всего разнообразия культурного</w:t>
                        <w:br/>
                        <w:t>наследия и исторического опыта, особенно тех периодов, которые ознаме-</w:t>
                        <w:br/>
                        <w:t>нованы плодотворными процессами укрепления сотрудничества и согла-</w:t>
                        <w:br/>
                        <w:t>сия между народами, опорой на ненасильственные социальные перемены</w:t>
                        <w:br/>
                        <w:t>и взаимное обогащение культур, преодоление раскола исторического соз-</w:t>
                        <w:br/>
                        <w:t>нания, опирающегося на противоположные ценност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Культурное и территориальное многообразие - преимущество</w:t>
                        <w:br/>
                        <w:t xml:space="preserve">России, ее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важнейший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цивилизационный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ресурс, 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/>
                        <w:t xml:space="preserve">разумное 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/>
                        <w:t>обращение 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733675</wp:posOffset>
                </wp:positionH>
                <wp:positionV relativeFrom="page">
                  <wp:posOffset>6949440</wp:posOffset>
                </wp:positionV>
                <wp:extent cx="88900" cy="7620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7.2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15315</wp:posOffset>
                </wp:positionH>
                <wp:positionV relativeFrom="page">
                  <wp:posOffset>678815</wp:posOffset>
                </wp:positionV>
                <wp:extent cx="4102735" cy="6115050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которым обусловит культурный подъем и адекватность культурного по-</w:t>
                              <w:br/>
                              <w:t>тенциала, необходимого для вхождения в глобальное социокультурное</w:t>
                              <w:br/>
                              <w:t>пространство без риска попасть под влияние универсальной модели куль-</w:t>
                              <w:br/>
                              <w:t>турного развит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Те регионы России, которые в большей степени ориентируются</w:t>
                              <w:br/>
                              <w:t>на замкнутость и самодостаточность, ложное понимание поддержки тра-</w:t>
                              <w:br/>
                              <w:t>диционной культуры как единственной меры сохранения своей регио-</w:t>
                              <w:br/>
                              <w:t>нальной идентичности, имеют немного шансов для благополучного разви-</w:t>
                              <w:br/>
                              <w:t>тия. В государстве с обширной территорией, многокультурным составом</w:t>
                              <w:br/>
                              <w:t>населения, отличающемся наличием «партикулярных» сообществ, же-</w:t>
                              <w:br/>
                              <w:t>лающих жить по-своему, а также весьма разных по уровню развития и со-</w:t>
                              <w:br/>
                              <w:t>циокультурным особенностям регионов, глобальные проблемы преломля-</w:t>
                              <w:br/>
                              <w:t>ются через сложную призму местных культурных факторов развит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Сама идея управления социокультурными процессами внутри</w:t>
                              <w:br/>
                              <w:t>России как замкнутого пространства уже не представляется актуальной,</w:t>
                              <w:br/>
                              <w:t>приобретая свою артикуляцию внутри комплексных экономических, орга-</w:t>
                              <w:br/>
                              <w:t>низационных, административных, законодательных и культурных процес-</w:t>
                              <w:br/>
                              <w:t>сов и структур, вовлеченных в транснациональные рамки. Если понимание</w:t>
                              <w:br/>
                              <w:t>необходимости учета в культурной политике процессов, происходящих</w:t>
                              <w:br/>
                              <w:t>одновременно на различных уровнях, не сформировалось, не учитывается</w:t>
                              <w:br/>
                              <w:t>в политической реальности, то управление социокультурными процессами</w:t>
                              <w:br/>
                              <w:t>будет искажено, его эффективность ограничена, будет проявляться тен-</w:t>
                              <w:br/>
                              <w:t>денция к обходу традиционных механизмов политической регуляци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развитии российской культуры в условиях общественных</w:t>
                              <w:br/>
                              <w:t>трансформаций принципиальное значение приобретает ориентация на бу-</w:t>
                              <w:br/>
                              <w:t>дущее, предполагающая, что традиции прошлого реализуются без потерь</w:t>
                              <w:br/>
                              <w:t>на новой инновационной основе. Столь же важно, чтобы все те, кто ответ-</w:t>
                              <w:br/>
                              <w:t>ствен за состояние отечественной культуры, могли учитывать такие про-</w:t>
                              <w:br/>
                              <w:t>цессы, создавать условия для их саморазвит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35" w:before="0" w:after="0"/>
                              <w:ind w:left="20" w:right="20" w:firstLine="50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Сценарий возрождения России на базе нового социокультурного</w:t>
                              <w:br/>
                              <w:t>строя требует решения сложнейших вопросов. Такие беды, как отсутствие</w:t>
                              <w:br/>
                              <w:t>необходимых ресурсов, неорганизованность, увеличивающееся отставание</w:t>
                              <w:br/>
                              <w:t>в использовании культурного потенциала и информационных средств от</w:t>
                              <w:br/>
                              <w:t>развитых стран накладывают жесткий отпечаток на самостоятельность со-</w:t>
                              <w:br/>
                              <w:t>циально-культурного положения страны в мире. Ситуация не может быть</w:t>
                              <w:br/>
                              <w:t>исправлена, пока не будут приняты меры для технологического обеспече-</w:t>
                              <w:br/>
                              <w:t xml:space="preserve">ния собственного </w:t>
                            </w:r>
                            <w:r>
                              <w:rPr>
                                <w:spacing w:val="0"/>
                              </w:rPr>
                              <w:t>мощного информационно-культурного пространства и</w:t>
                              <w:br/>
                              <w:t>активизации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 xml:space="preserve"> использования 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>человеческого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 xml:space="preserve"> потенциала, 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 xml:space="preserve">позволивших 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pacing w:val="0"/>
                              </w:rPr>
                              <w:t>бы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ind w:left="20" w:right="20" w:hanging="0"/>
                              <w:rPr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bookmarkStart w:id="6" w:name="bookmark3"/>
                            <w:r>
                              <w:rPr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принять России на себя активность в глобальном, меняющем облик циви-</w:t>
                              <w:br/>
                            </w:r>
                            <w:r>
                              <w:rPr>
                                <w:rStyle w:val="1295pt100"/>
                                <w:spacing w:val="0"/>
                              </w:rPr>
                              <w:t>лизаций процессе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81.5pt;mso-wrap-distance-left:0pt;mso-wrap-distance-right:0pt;mso-wrap-distance-top:0pt;mso-wrap-distance-bottom:0pt;margin-top:53.4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/>
                        <w:t>которым обусловит культурный подъем и адекватность культурного по-</w:t>
                        <w:br/>
                        <w:t>тенциала, необходимого для вхождения в глобальное социокультурное</w:t>
                        <w:br/>
                        <w:t>пространство без риска попасть под влияние универсальной модели куль-</w:t>
                        <w:br/>
                        <w:t>турного развит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Те регионы России, которые в большей степени ориентируются</w:t>
                        <w:br/>
                        <w:t>на замкнутость и самодостаточность, ложное понимание поддержки тра-</w:t>
                        <w:br/>
                        <w:t>диционной культуры как единственной меры сохранения своей регио-</w:t>
                        <w:br/>
                        <w:t>нальной идентичности, имеют немного шансов для благополучного разви-</w:t>
                        <w:br/>
                        <w:t>тия. В государстве с обширной территорией, многокультурным составом</w:t>
                        <w:br/>
                        <w:t>населения, отличающемся наличием «партикулярных» сообществ, же-</w:t>
                        <w:br/>
                        <w:t>лающих жить по-своему, а также весьма разных по уровню развития и со-</w:t>
                        <w:br/>
                        <w:t>циокультурным особенностям регионов, глобальные проблемы преломля-</w:t>
                        <w:br/>
                        <w:t>ются через сложную призму местных культурных факторов развит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Сама идея управления социокультурными процессами внутри</w:t>
                        <w:br/>
                        <w:t>России как замкнутого пространства уже не представляется актуальной,</w:t>
                        <w:br/>
                        <w:t>приобретая свою артикуляцию внутри комплексных экономических, орга-</w:t>
                        <w:br/>
                        <w:t>низационных, административных, законодательных и культурных процес-</w:t>
                        <w:br/>
                        <w:t>сов и структур, вовлеченных в транснациональные рамки. Если понимание</w:t>
                        <w:br/>
                        <w:t>необходимости учета в культурной политике процессов, происходящих</w:t>
                        <w:br/>
                        <w:t>одновременно на различных уровнях, не сформировалось, не учитывается</w:t>
                        <w:br/>
                        <w:t>в политической реальности, то управление социокультурными процессами</w:t>
                        <w:br/>
                        <w:t>будет искажено, его эффективность ограничена, будет проявляться тен-</w:t>
                        <w:br/>
                        <w:t>денция к обходу традиционных механизмов политической регуляци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В развитии российской культуры в условиях общественных</w:t>
                        <w:br/>
                        <w:t>трансформаций принципиальное значение приобретает ориентация на бу-</w:t>
                        <w:br/>
                        <w:t>дущее, предполагающая, что традиции прошлого реализуются без потерь</w:t>
                        <w:br/>
                        <w:t>на новой инновационной основе. Столь же важно, чтобы все те, кто ответ-</w:t>
                        <w:br/>
                        <w:t>ствен за состояние отечественной культуры, могли учитывать такие про-</w:t>
                        <w:br/>
                        <w:t>цессы, создавать условия для их саморазвит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235" w:before="0" w:after="0"/>
                        <w:ind w:left="20" w:right="20" w:firstLine="500"/>
                        <w:rPr>
                          <w:spacing w:val="0"/>
                        </w:rPr>
                      </w:pPr>
                      <w:r>
                        <w:rPr/>
                        <w:t>Сценарий возрождения России на базе нового социокультурного</w:t>
                        <w:br/>
                        <w:t>строя требует решения сложнейших вопросов. Такие беды, как отсутствие</w:t>
                        <w:br/>
                        <w:t>необходимых ресурсов, неорганизованность, увеличивающееся отставание</w:t>
                        <w:br/>
                        <w:t>в использовании культурного потенциала и информационных средств от</w:t>
                        <w:br/>
                        <w:t>развитых стран накладывают жесткий отпечаток на самостоятельность со-</w:t>
                        <w:br/>
                        <w:t>циально-культурного положения страны в мире. Ситуация не может быть</w:t>
                        <w:br/>
                        <w:t>исправлена, пока не будут приняты меры для технологического обеспече-</w:t>
                        <w:br/>
                        <w:t xml:space="preserve">ния собственного </w:t>
                      </w:r>
                      <w:r>
                        <w:rPr>
                          <w:spacing w:val="0"/>
                        </w:rPr>
                        <w:t>мощного информационно-культурного пространства и</w:t>
                        <w:br/>
                        <w:t>активизации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 xml:space="preserve"> использования 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>человеческого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 xml:space="preserve"> потенциала, 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 xml:space="preserve">позволивших </w:t>
                      </w:r>
                      <w:r>
                        <w:rPr>
                          <w:spacing w:val="0"/>
                          <w:lang w:val="ru-RU"/>
                        </w:rPr>
                        <w:t xml:space="preserve">       </w:t>
                      </w:r>
                      <w:r>
                        <w:rPr>
                          <w:spacing w:val="0"/>
                        </w:rPr>
                        <w:t>бы</w:t>
                      </w:r>
                    </w:p>
                    <w:p>
                      <w:pPr>
                        <w:pStyle w:val="121"/>
                        <w:shd w:fill="auto" w:val="clear"/>
                        <w:ind w:left="20" w:right="20" w:hanging="0"/>
                        <w:rPr>
                          <w:spacing w:val="0"/>
                          <w:w w:val="100"/>
                          <w:sz w:val="18"/>
                          <w:szCs w:val="18"/>
                        </w:rPr>
                      </w:pPr>
                      <w:bookmarkStart w:id="7" w:name="bookmark3"/>
                      <w:r>
                        <w:rPr>
                          <w:spacing w:val="0"/>
                          <w:w w:val="100"/>
                          <w:sz w:val="18"/>
                          <w:szCs w:val="18"/>
                        </w:rPr>
                        <w:t>принять России на себя активность в глобальном, меняющем облик циви-</w:t>
                        <w:br/>
                      </w:r>
                      <w:r>
                        <w:rPr>
                          <w:rStyle w:val="1295pt100"/>
                          <w:spacing w:val="0"/>
                        </w:rPr>
                        <w:t>лизаций процессе.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617470</wp:posOffset>
                </wp:positionH>
                <wp:positionV relativeFrom="page">
                  <wp:posOffset>6924040</wp:posOffset>
                </wp:positionV>
                <wp:extent cx="88900" cy="7620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5.2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2950</wp:posOffset>
                </wp:positionH>
                <wp:positionV relativeFrom="page">
                  <wp:posOffset>695325</wp:posOffset>
                </wp:positionV>
                <wp:extent cx="4081145" cy="6141720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нутри страны на первый план выходят проблемы определения</w:t>
                              <w:br/>
                              <w:t>возможных направлений прорыва в будущее на основе имеющегося науч-</w:t>
                              <w:br/>
                              <w:t>но-технического, интеллектуального и культурного потенциала, поиска</w:t>
                              <w:br/>
                              <w:t>факторов, которые могут активно воздействовать на динамику социокуль-</w:t>
                              <w:br/>
                              <w:t>турных процессов в конкретных условиях и стать инструментом преобра-</w:t>
                              <w:br/>
                              <w:t>зований, выявления механизмов влияния культурного развития на его дру-</w:t>
                              <w:br/>
                              <w:t>гие формы. Усилий одного государства, направленных на позитивные</w:t>
                              <w:br/>
                              <w:t>изменения в этой сфере, недостаточно, нужно объединение как нацио-</w:t>
                              <w:br/>
                              <w:t>нальных, так и интернациональных институтов, государственных, ком-</w:t>
                              <w:br/>
                              <w:t>мерческих и широких общественных сил с целью наиболее полного удов-</w:t>
                              <w:br/>
                              <w:t>летворения культурных потребностей граждан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Если обратиться к мировому уровню, то нельзя не отметить особую</w:t>
                              <w:br/>
                              <w:t>важность вопросов реализации российского варианта перехода от индуст-</w:t>
                              <w:br/>
                              <w:t>риального к новому общественному порядку, места России на глобальной</w:t>
                              <w:br/>
                              <w:t>культурной карте, вопросов «стыковки» российских социокультурных</w:t>
                              <w:br/>
                              <w:t>процессов с глобальными. Огромный потенциал России в области культу-</w:t>
                              <w:br/>
                              <w:t>ры необходимо использовать как мощный инструмент российской внеш-</w:t>
                              <w:br/>
                              <w:t>ней политики. Включение России в глобальные культурные процессы</w:t>
                              <w:br/>
                              <w:t>подразумевает не просто двух- или многосторонние взаимодействия, а</w:t>
                              <w:br/>
                            </w:r>
                            <w:r>
                              <w:rPr>
                                <w:rStyle w:val="WW8pt11"/>
                                <w:sz w:val="18"/>
                                <w:szCs w:val="18"/>
                              </w:rPr>
                              <w:t>принципиально иную конфигурацию отношений.</w:t>
                            </w:r>
                            <w:r>
                              <w:rPr/>
                              <w:t xml:space="preserve"> Открытость общества и</w:t>
                              <w:br/>
                              <w:t>этнокультурный плюрализм необычайно актуализируют вопросы выстраи-</w:t>
                              <w:br/>
                              <w:t>вания стратегии культурного развития России по отношению к другим го-</w:t>
                              <w:br/>
                              <w:t>сударствам. Нельзя не отметить, что с началом преобразований в стране ее</w:t>
                              <w:br/>
                              <w:t>культурные взаимоотношения с внешней средой радикальным образом</w:t>
                              <w:br/>
                              <w:t>изменились. С падением «железного занавеса» Россия открылась миру на</w:t>
                              <w:br/>
                              <w:t>совершенно иных, чем раньше, условиях. Международные связи в области</w:t>
                              <w:br/>
                              <w:t>культуры насытились новыми острыми проблемами: реституция культур-</w:t>
                              <w:br/>
                              <w:t>ных и исторических ценностей, незаконное использование зарубежных</w:t>
                              <w:br/>
                              <w:t>произведений на российском рынке, незаконный экспорт произведений</w:t>
                              <w:br/>
                              <w:t>искусства за границу и др. В связи с процессами глобализации насущны-</w:t>
                              <w:br/>
                              <w:t>ми, как никогда ранее, стали вопросы выработки новых принципов и форм</w:t>
                              <w:br/>
                              <w:t>международного сотрудничества, расширения культурных связей, способ-</w:t>
                              <w:br/>
                              <w:t>ствующих взаимодействию культу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.А. Косолапов выдвигает мысль о том, что господство межгосудар-</w:t>
                              <w:br/>
                              <w:t>ственных отношений как международных становится в условиях глобали-</w:t>
                              <w:br/>
                              <w:t>зации неадекватным, со второй половины XX века формируется особый</w:t>
                              <w:br/>
                              <w:t>тип политических отношений, управляющих глобальных, «вертикальных»</w:t>
                              <w:br/>
                              <w:t>как отношений внутренних, или более близких по своей природе внутрен-</w:t>
                              <w:br/>
                              <w:t>ним, нежели международным. «В системе внутриглобальных отношений</w:t>
                              <w:br/>
                              <w:t xml:space="preserve">межгосударственные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сохраняют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даже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увеличивают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сво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объемы и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з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483.6pt;mso-wrap-distance-left:0pt;mso-wrap-distance-right:0pt;mso-wrap-distance-top:0pt;mso-wrap-distance-bottom:0pt;margin-top:54.7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Внутри страны на первый план выходят проблемы определения</w:t>
                        <w:br/>
                        <w:t>возможных направлений прорыва в будущее на основе имеющегося науч-</w:t>
                        <w:br/>
                        <w:t>но-технического, интеллектуального и культурного потенциала, поиска</w:t>
                        <w:br/>
                        <w:t>факторов, которые могут активно воздействовать на динамику социокуль-</w:t>
                        <w:br/>
                        <w:t>турных процессов в конкретных условиях и стать инструментом преобра-</w:t>
                        <w:br/>
                        <w:t>зований, выявления механизмов влияния культурного развития на его дру-</w:t>
                        <w:br/>
                        <w:t>гие формы. Усилий одного государства, направленных на позитивные</w:t>
                        <w:br/>
                        <w:t>изменения в этой сфере, недостаточно, нужно объединение как нацио-</w:t>
                        <w:br/>
                        <w:t>нальных, так и интернациональных институтов, государственных, ком-</w:t>
                        <w:br/>
                        <w:t>мерческих и широких общественных сил с целью наиболее полного удов-</w:t>
                        <w:br/>
                        <w:t>летворения культурных потребностей граждан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Если обратиться к мировому уровню, то нельзя не отметить особую</w:t>
                        <w:br/>
                        <w:t>важность вопросов реализации российского варианта перехода от индуст-</w:t>
                        <w:br/>
                        <w:t>риального к новому общественному порядку, места России на глобальной</w:t>
                        <w:br/>
                        <w:t>культурной карте, вопросов «стыковки» российских социокультурных</w:t>
                        <w:br/>
                        <w:t>процессов с глобальными. Огромный потенциал России в области культу-</w:t>
                        <w:br/>
                        <w:t>ры необходимо использовать как мощный инструмент российской внеш-</w:t>
                        <w:br/>
                        <w:t>ней политики. Включение России в глобальные культурные процессы</w:t>
                        <w:br/>
                        <w:t>подразумевает не просто двух- или многосторонние взаимодействия, а</w:t>
                        <w:br/>
                      </w:r>
                      <w:r>
                        <w:rPr>
                          <w:rStyle w:val="WW8pt11"/>
                          <w:sz w:val="18"/>
                          <w:szCs w:val="18"/>
                        </w:rPr>
                        <w:t>принципиально иную конфигурацию отношений.</w:t>
                      </w:r>
                      <w:r>
                        <w:rPr/>
                        <w:t xml:space="preserve"> Открытость общества и</w:t>
                        <w:br/>
                        <w:t>этнокультурный плюрализм необычайно актуализируют вопросы выстраи-</w:t>
                        <w:br/>
                        <w:t>вания стратегии культурного развития России по отношению к другим го-</w:t>
                        <w:br/>
                        <w:t>сударствам. Нельзя не отметить, что с началом преобразований в стране ее</w:t>
                        <w:br/>
                        <w:t>культурные взаимоотношения с внешней средой радикальным образом</w:t>
                        <w:br/>
                        <w:t>изменились. С падением «железного занавеса» Россия открылась миру на</w:t>
                        <w:br/>
                        <w:t>совершенно иных, чем раньше, условиях. Международные связи в области</w:t>
                        <w:br/>
                        <w:t>культуры насытились новыми острыми проблемами: реституция культур-</w:t>
                        <w:br/>
                        <w:t>ных и исторических ценностей, незаконное использование зарубежных</w:t>
                        <w:br/>
                        <w:t>произведений на российском рынке, незаконный экспорт произведений</w:t>
                        <w:br/>
                        <w:t>искусства за границу и др. В связи с процессами глобализации насущны-</w:t>
                        <w:br/>
                        <w:t>ми, как никогда ранее, стали вопросы выработки новых принципов и форм</w:t>
                        <w:br/>
                        <w:t>международного сотрудничества, расширения культурных связей, способ-</w:t>
                        <w:br/>
                        <w:t>ствующих взаимодействию культур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Н.А. Косолапов выдвигает мысль о том, что господство межгосудар-</w:t>
                        <w:br/>
                        <w:t>ственных отношений как международных становится в условиях глобали-</w:t>
                        <w:br/>
                        <w:t>зации неадекватным, со второй половины XX века формируется особый</w:t>
                        <w:br/>
                        <w:t>тип политических отношений, управляющих глобальных, «вертикальных»</w:t>
                        <w:br/>
                        <w:t>как отношений внутренних, или более близких по своей природе внутрен-</w:t>
                        <w:br/>
                        <w:t>ним, нежели международным. «В системе внутриглобальных отношений</w:t>
                        <w:br/>
                        <w:t xml:space="preserve">межгосударственные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сохраняют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даже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увеличивают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свои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объемы и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зн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36215</wp:posOffset>
                </wp:positionH>
                <wp:positionV relativeFrom="page">
                  <wp:posOffset>6958330</wp:posOffset>
                </wp:positionV>
                <wp:extent cx="88900" cy="7620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MSMincho65pt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6pt;mso-wrap-distance-left:0pt;mso-wrap-distance-right:0pt;mso-wrap-distance-top:0pt;mso-wrap-distance-bottom:0pt;margin-top:547.9pt;mso-position-vertical-relative:page;margin-left:215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MSMincho65pt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4680</wp:posOffset>
                </wp:positionH>
                <wp:positionV relativeFrom="page">
                  <wp:posOffset>661035</wp:posOffset>
                </wp:positionV>
                <wp:extent cx="4114800" cy="537972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ение, но перестают быть международными, становятся частью внутрен-</w:t>
                              <w:br/>
                              <w:t>них (разумеется, пока это не окончательный факт, но лишь тенденция).</w:t>
                              <w:br/>
                              <w:t>Однако становление внутриглобальных отношений не пойдет прямоли-</w:t>
                              <w:br/>
                              <w:t>нейно хотя бы потому, что государства начинают все сильнее сопротив-</w:t>
                              <w:br/>
                              <w:t>ляться девальвации их суверенитета. Заинтересованные же в глобалист-</w:t>
                              <w:br/>
                              <w:t>ском начале силы могут опираться на сепаратизм, а также на те правящие</w:t>
                              <w:br/>
                              <w:t>режимы, которые, не имея достаточной опоры внутри своих стран, будут</w:t>
                              <w:br/>
                              <w:t>остро нуждаться во внешней поддержке. В итоге международно-</w:t>
                              <w:br/>
                              <w:t>политическая глобализация будет, скорее всего, развиваться в сложной</w:t>
                              <w:br/>
                              <w:t>взаимосвязи с процессами локальных суверенизаций, равнодействующей</w:t>
                              <w:br/>
                              <w:t>чего станет, вероятно, укрепление тенденций к регионализации в отноше-</w:t>
                              <w:br/>
                              <w:t>ниях между малыми и/или средними государствами; внутри многонасе-</w:t>
                              <w:br/>
                              <w:t>ленных, многонациональных государств, а также между малыми и/или</w:t>
                              <w:br/>
                              <w:t>средними государствами и регионами крупных государств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такого рода явлений вызовет необходимость в появлении</w:t>
                              <w:br/>
                              <w:t>на международном уровне новых институтов, а также субъектов, которые</w:t>
                              <w:br/>
                              <w:t>могут вносить реальный вклад в развитие глобальных отношений в духов-</w:t>
                              <w:br/>
                              <w:t>но-культурном пространстве. Россия, которая пока является аутсайдером</w:t>
                              <w:br/>
                              <w:t>глобализационных процессов, может подвергнуться негативному влиянию</w:t>
                              <w:br/>
                              <w:t>новых отношений, порождаемых международными центрами. Это еще раз</w:t>
                              <w:br/>
                              <w:t>свидетельствует о вреде исключительно оборонительной политики, сто-</w:t>
                              <w:br/>
                              <w:t>ронники которой хотят сохранить традиционные отношения, спрятавшись</w:t>
                              <w:br/>
                              <w:t>от глобальных влияний. Ограничительные меры, которые вырабатывают</w:t>
                              <w:br/>
                              <w:t>страны для защиты от слишком интенсивного влияния других культур оп-</w:t>
                              <w:br/>
                              <w:t>равданы лишь в определенной степени. Необходимо не только ограничи-</w:t>
                              <w:br/>
                              <w:t>вать влияние других культур, а добиваться соответствующего управления</w:t>
                              <w:br/>
                              <w:t>культурной жизнью в контексте глобальных процесс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крытость и новые возможности межкультурного общения играют</w:t>
                              <w:br/>
                              <w:t>важную роль во взаимодействии российской культуры с другими культу-</w:t>
                              <w:br/>
                              <w:t>рами. Не исключено, что с развитием культурного потенциала страны и</w:t>
                              <w:br/>
                              <w:t>преодолением кризисных явлений, культурная политика России будет в</w:t>
                              <w:br/>
                              <w:t>меньшей степени сосредоточена на «защитной» реакции от внешних влия-</w:t>
                              <w:br/>
                              <w:t>ний, и центр тяжести переместится на поиск взаимовыгодных форм меж-</w:t>
                              <w:br/>
                              <w:t>культурного сотрудничества, способствующих глобальной социокультур-</w:t>
                              <w:br/>
                              <w:t xml:space="preserve">ной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стабилизации. В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формировани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нтеграционно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ситуаци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значи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23.6pt;mso-wrap-distance-left:0pt;mso-wrap-distance-right:0pt;mso-wrap-distance-top:0pt;mso-wrap-distance-bottom:0pt;margin-top:52.05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hanging="0"/>
                        <w:rPr/>
                      </w:pPr>
                      <w:r>
                        <w:rPr>
                          <w:rStyle w:val="11"/>
                        </w:rPr>
                        <w:t>чение, но перестают быть международными, становятся частью внутрен-</w:t>
                        <w:br/>
                        <w:t>них (разумеется, пока это не окончательный факт, но лишь тенденция).</w:t>
                        <w:br/>
                        <w:t>Однако становление внутриглобальных отношений не пойдет прямоли-</w:t>
                        <w:br/>
                        <w:t>нейно хотя бы потому, что государства начинают все сильнее сопротив-</w:t>
                        <w:br/>
                        <w:t>ляться девальвации их суверенитета. Заинтересованные же в глобалист-</w:t>
                        <w:br/>
                        <w:t>ском начале силы могут опираться на сепаратизм, а также на те правящие</w:t>
                        <w:br/>
                        <w:t>режимы, которые, не имея достаточной опоры внутри своих стран, будут</w:t>
                        <w:br/>
                        <w:t>остро нуждаться во внешней поддержке. В итоге международно-</w:t>
                        <w:br/>
                        <w:t>политическая глобализация будет, скорее всего, развиваться в сложной</w:t>
                        <w:br/>
                        <w:t>взаимосвязи с процессами локальных суверенизаций, равнодействующей</w:t>
                        <w:br/>
                        <w:t>чего станет, вероятно, укрепление тенденций к регионализации в отноше-</w:t>
                        <w:br/>
                        <w:t>ниях между малыми и/или средними государствами; внутри многонасе-</w:t>
                        <w:br/>
                        <w:t>ленных, многонациональных государств, а также между малыми и/или</w:t>
                        <w:br/>
                        <w:t>средними государствами и регионами крупных государств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20"/>
                        <w:rPr/>
                      </w:pPr>
                      <w:r>
                        <w:rPr>
                          <w:rStyle w:val="11"/>
                        </w:rPr>
                        <w:t>Развитие такого рода явлений вызовет необходимость в появлении</w:t>
                        <w:br/>
                        <w:t>на международном уровне новых институтов, а также субъектов, которые</w:t>
                        <w:br/>
                        <w:t>могут вносить реальный вклад в развитие глобальных отношений в духов-</w:t>
                        <w:br/>
                        <w:t>но-культурном пространстве. Россия, которая пока является аутсайдером</w:t>
                        <w:br/>
                        <w:t>глобализационных процессов, может подвергнуться негативному влиянию</w:t>
                        <w:br/>
                        <w:t>новых отношений, порождаемых международными центрами. Это еще раз</w:t>
                        <w:br/>
                        <w:t>свидетельствует о вреде исключительно оборонительной политики, сто-</w:t>
                        <w:br/>
                        <w:t>ронники которой хотят сохранить традиционные отношения, спрятавшись</w:t>
                        <w:br/>
                        <w:t>от глобальных влияний. Ограничительные меры, которые вырабатывают</w:t>
                        <w:br/>
                        <w:t>страны для защиты от слишком интенсивного влияния других культур оп-</w:t>
                        <w:br/>
                        <w:t>равданы лишь в определенной степени. Необходимо не только ограничи-</w:t>
                        <w:br/>
                        <w:t>вать влияние других культур, а добиваться соответствующего управления</w:t>
                        <w:br/>
                        <w:t>культурной жизнью в контексте глобальных процесс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Открытость и новые возможности межкультурного общения играют</w:t>
                        <w:br/>
                        <w:t>важную роль во взаимодействии российской культуры с другими культу-</w:t>
                        <w:br/>
                        <w:t>рами. Не исключено, что с развитием культурного потенциала страны и</w:t>
                        <w:br/>
                        <w:t>преодолением кризисных явлений, культурная политика России будет в</w:t>
                        <w:br/>
                        <w:t>меньшей степени сосредоточена на «защитной» реакции от внешних влия-</w:t>
                        <w:br/>
                        <w:t>ний, и центр тяжести переместится на поиск взаимовыгодных форм меж-</w:t>
                        <w:br/>
                        <w:t>культурного сотрудничества, способствующих глобальной социокультур-</w:t>
                        <w:br/>
                        <w:t xml:space="preserve">ной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стабилизации. В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формировани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нтеграционно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ситуаци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значитель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9920</wp:posOffset>
                </wp:positionH>
                <wp:positionV relativeFrom="page">
                  <wp:posOffset>6176010</wp:posOffset>
                </wp:positionV>
                <wp:extent cx="4117975" cy="673100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6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Косолапов Н.А. Политическая организация глобализирующего мира: проблемы моде-</w:t>
                              <w:br/>
                              <w:t>ли на среднесрочную перспективу // Политическая организация глобализирующегося</w:t>
                              <w:br/>
                              <w:t>мира: проблема и модели на среднесрочную перспективу. Материалы постоянно дейст-</w:t>
                              <w:br/>
                              <w:t>вующего междисциплинарного семинара Клуба ученых «Глобальный мир». М., 2001.</w:t>
                              <w:br/>
                              <w:t>С.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53pt;mso-wrap-distance-left:0pt;mso-wrap-distance-right:0pt;mso-wrap-distance-top:0pt;mso-wrap-distance-bottom:0pt;margin-top:486.3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6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Косолапов Н.А. Политическая организация глобализирующего мира: проблемы моде-</w:t>
                        <w:br/>
                        <w:t>ли на среднесрочную перспективу // Политическая организация глобализирующегося</w:t>
                        <w:br/>
                        <w:t>мира: проблема и модели на среднесрочную перспективу. Материалы постоянно дейст-</w:t>
                        <w:br/>
                        <w:t>вующего междисциплинарного семинара Клуба ученых «Глобальный мир». М., 2001.</w:t>
                        <w:br/>
                        <w:t>С. 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635250</wp:posOffset>
                </wp:positionH>
                <wp:positionV relativeFrom="page">
                  <wp:posOffset>6918960</wp:posOffset>
                </wp:positionV>
                <wp:extent cx="89535" cy="7620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4.8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4695</wp:posOffset>
                </wp:positionH>
                <wp:positionV relativeFrom="page">
                  <wp:posOffset>734695</wp:posOffset>
                </wp:positionV>
                <wp:extent cx="4081145" cy="6126480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 вклад могут внести как правительства, так и неправительственные ор-</w:t>
                              <w:br/>
                              <w:t>ганизации, которые сегодня также функционируют за пределами нацио-</w:t>
                              <w:br/>
                              <w:t>нальных границ, отдельные люди, овладевающие новыми культурными</w:t>
                              <w:br/>
                              <w:t>контекстами и ценностя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ед вызовами новых глобальных трендов Россия нуждается в бо-</w:t>
                              <w:br/>
                              <w:t>лее активном продвижении на международной арене своей стратегии за-</w:t>
                              <w:br/>
                              <w:t>щиты культурной самобытности, включающей реализацию принципов су-</w:t>
                              <w:br/>
                              <w:t>веренитета, равенства культур, защиту культурного разнообразия, сохра-</w:t>
                              <w:br/>
                              <w:t>нение наследия, решение других задач, с которыми невозможно справить-</w:t>
                              <w:br/>
                              <w:t>ся поодиночке и которые требуют от правительства России совместных</w:t>
                              <w:br/>
                              <w:t>действий с правительствами других стран для поддержания равновесия</w:t>
                              <w:br/>
                              <w:t>между культурной уникальностью и унификацией, неизбежной при разви-</w:t>
                              <w:br/>
                              <w:t>тии информационных сетей и глобальных коммуникационных технолог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туация, связанная с усилением глобальных процессов, обостряет</w:t>
                              <w:br/>
                              <w:t>постановку вопроса активного участия культуры в формировании реалий</w:t>
                              <w:br/>
                              <w:t>будущего и стратегий выживания человечества. Не только отдельные</w:t>
                              <w:br/>
                              <w:t>страны, но и международное сообщество приходит к осознанию необхо-</w:t>
                              <w:br/>
                              <w:t>димости включения аспектов культуры в те усилия, которые предприни-</w:t>
                              <w:br/>
                              <w:t>маются в интересах развития. Не исключено, что в следующей Междуна-</w:t>
                              <w:br/>
                              <w:t>родной стратегии культура будет признана его центральным компонентом.</w:t>
                              <w:br/>
                              <w:t>На глобальном уровне настало время выработать спектр возможностей</w:t>
                              <w:br/>
                              <w:t>дальнейшего совместного развития стран. Для отдельной же страны ак-</w:t>
                              <w:br/>
                              <w:t>тивное развитие собственной культуры и собственных ценностей и откры-</w:t>
                              <w:br/>
                              <w:t>тость обмену с другими культурами, нацеленная на выработку разделяемых</w:t>
                              <w:br/>
                              <w:t>ценностей и практик, являются важнейшими условиями того, чтобы куль-</w:t>
                              <w:br/>
                              <w:t>турные процессы могли «работать» на создание глобальной ситуации, спо-</w:t>
                              <w:br/>
                              <w:t>собной обеспечить надежность саморазвития человеческого сообще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продвижении международных стратегий значительна роль, кото-</w:t>
                              <w:br/>
                              <w:t>рую играет членство России в ЮНЕСКО. Оно дает возможность участия в</w:t>
                              <w:br/>
                              <w:t>разработке нормотворческой деятельности этой организации, приобщении</w:t>
                              <w:br/>
                              <w:t>к передовому опыту и новейшим технологиям в культуре и образовании,</w:t>
                              <w:br/>
                              <w:t>способствует необходимой адаптации к новым общественным условиям, а</w:t>
                              <w:br/>
                              <w:t>также открывает возможности широких контактов, налаживания научных</w:t>
                              <w:br/>
                              <w:t>и творческих связей с зарубежными учеными, общественными деятелями</w:t>
                              <w:br/>
                              <w:t>и организациями, межкультурного диалога. Участие в программах</w:t>
                              <w:br/>
                              <w:t>ЮНЕСКО по культуре, информации, коммуникации, образованию способ-</w:t>
                              <w:br/>
                              <w:t>ствует использованию потенциала влияния России на мировой интеллек-</w:t>
                              <w:br/>
                              <w:t>туальный климат, дает возможность получить надежные статистические</w:t>
                              <w:br/>
                              <w:t>данные, необходимые для формирования национальной стратегии в сфе-</w:t>
                              <w:br/>
                              <w:t>рах культуры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образования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сверить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позици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в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выработк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мер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по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</w:rPr>
                              <w:t>ми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482.4pt;mso-wrap-distance-left:0pt;mso-wrap-distance-right:0pt;mso-wrap-distance-top:0pt;mso-wrap-distance-bottom:0pt;margin-top:57.8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ный вклад могут внести как правительства, так и неправительственные ор-</w:t>
                        <w:br/>
                        <w:t>ганизации, которые сегодня также функционируют за пределами нацио-</w:t>
                        <w:br/>
                        <w:t>нальных границ, отдельные люди, овладевающие новыми культурными</w:t>
                        <w:br/>
                        <w:t>контекстами и ценностям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еред вызовами новых глобальных трендов Россия нуждается в бо-</w:t>
                        <w:br/>
                        <w:t>лее активном продвижении на международной арене своей стратегии за-</w:t>
                        <w:br/>
                        <w:t>щиты культурной самобытности, включающей реализацию принципов су-</w:t>
                        <w:br/>
                        <w:t>веренитета, равенства культур, защиту культурного разнообразия, сохра-</w:t>
                        <w:br/>
                        <w:t>нение наследия, решение других задач, с которыми невозможно справить-</w:t>
                        <w:br/>
                        <w:t>ся поодиночке и которые требуют от правительства России совместных</w:t>
                        <w:br/>
                        <w:t>действий с правительствами других стран для поддержания равновесия</w:t>
                        <w:br/>
                        <w:t>между культурной уникальностью и унификацией, неизбежной при разви-</w:t>
                        <w:br/>
                        <w:t>тии информационных сетей и глобальных коммуникационных технолог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итуация, связанная с усилением глобальных процессов, обостряет</w:t>
                        <w:br/>
                        <w:t>постановку вопроса активного участия культуры в формировании реалий</w:t>
                        <w:br/>
                        <w:t>будущего и стратегий выживания человечества. Не только отдельные</w:t>
                        <w:br/>
                        <w:t>страны, но и международное сообщество приходит к осознанию необхо-</w:t>
                        <w:br/>
                        <w:t>димости включения аспектов культуры в те усилия, которые предприни-</w:t>
                        <w:br/>
                        <w:t>маются в интересах развития. Не исключено, что в следующей Междуна-</w:t>
                        <w:br/>
                        <w:t>родной стратегии культура будет признана его центральным компонентом.</w:t>
                        <w:br/>
                        <w:t>На глобальном уровне настало время выработать спектр возможностей</w:t>
                        <w:br/>
                        <w:t>дальнейшего совместного развития стран. Для отдельной же страны ак-</w:t>
                        <w:br/>
                        <w:t>тивное развитие собственной культуры и собственных ценностей и откры-</w:t>
                        <w:br/>
                        <w:t>тость обмену с другими культурами, нацеленная на выработку разделяемых</w:t>
                        <w:br/>
                        <w:t>ценностей и практик, являются важнейшими условиями того, чтобы куль-</w:t>
                        <w:br/>
                        <w:t>турные процессы могли «работать» на создание глобальной ситуации, спо-</w:t>
                        <w:br/>
                        <w:t>собной обеспечить надежность саморазвития человеческого сообще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продвижении международных стратегий значительна роль, кото-</w:t>
                        <w:br/>
                        <w:t>рую играет членство России в ЮНЕСКО. Оно дает возможность участия в</w:t>
                        <w:br/>
                        <w:t>разработке нормотворческой деятельности этой организации, приобщении</w:t>
                        <w:br/>
                        <w:t>к передовому опыту и новейшим технологиям в культуре и образовании,</w:t>
                        <w:br/>
                        <w:t>способствует необходимой адаптации к новым общественным условиям, а</w:t>
                        <w:br/>
                        <w:t>также открывает возможности широких контактов, налаживания научных</w:t>
                        <w:br/>
                        <w:t>и творческих связей с зарубежными учеными, общественными деятелями</w:t>
                        <w:br/>
                        <w:t>и организациями, межкультурного диалога. Участие в программах</w:t>
                        <w:br/>
                        <w:t>ЮНЕСКО по культуре, информации, коммуникации, образованию способ-</w:t>
                        <w:br/>
                        <w:t>ствует использованию потенциала влияния России на мировой интеллек-</w:t>
                        <w:br/>
                        <w:t>туальный климат, дает возможность получить надежные статистические</w:t>
                        <w:br/>
                        <w:t>данные, необходимые для формирования национальной стратегии в сфе-</w:t>
                        <w:br/>
                        <w:t>рах культуры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образования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сверить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позици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в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выработк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мер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по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11"/>
                        </w:rPr>
                        <w:t>мин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24785</wp:posOffset>
                </wp:positionH>
                <wp:positionV relativeFrom="page">
                  <wp:posOffset>6977380</wp:posOffset>
                </wp:positionV>
                <wp:extent cx="89535" cy="76200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9.4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23570</wp:posOffset>
                </wp:positionH>
                <wp:positionV relativeFrom="page">
                  <wp:posOffset>664210</wp:posOffset>
                </wp:positionV>
                <wp:extent cx="4105910" cy="6141720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изации последствий глобализационных процессов. Программы</w:t>
                              <w:br/>
                              <w:t>ЮНЕСКО обеспечивают Россию консультативной помощью в образова-</w:t>
                              <w:br/>
                              <w:t>нии, сохранении культурного наследия и др. Деятельность в ЮНЕСКО от-</w:t>
                              <w:br/>
                              <w:t>вечает концептуальным установкам российской внешней политики. Доку-</w:t>
                              <w:br/>
                              <w:t>менты, которые разрабатываются в рамках этой организации, имеют важ-</w:t>
                              <w:br/>
                              <w:t>ное значение для сближения и взаимопонимания народов, увеличения и</w:t>
                              <w:br/>
                              <w:t>распространения знаний, выработки международных принципов культур-</w:t>
                              <w:br/>
                              <w:t>ной полити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тивизация работы России в ЮНЕСКО, других международных</w:t>
                              <w:br/>
                              <w:t>организациях, поможет противодействовать экспансии западной массовой</w:t>
                              <w:br/>
                              <w:t>культуры и сохранять ценности культурного наследия России, расширять</w:t>
                              <w:br/>
                              <w:t>масштабы международных взаимодействий, ликвидировать пробелы в ме-</w:t>
                              <w:br/>
                              <w:t>ждународном культурном обмене, что приобретет особую актуальность</w:t>
                              <w:br/>
                              <w:t>после вступления России в ВТО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докладе Всемирной комиссии ЮНЕСКО по вопросам культуры и</w:t>
                              <w:br/>
                              <w:t>развития «Наше творческое разнообразие» подчеркивается однобокость</w:t>
                              <w:br/>
                              <w:t>экономического развития, выделены приоритеты, связанные с культурным</w:t>
                              <w:br/>
                              <w:t>плюрализмом, творчеством, содействием информационно-коммуникаци-</w:t>
                              <w:br/>
                              <w:t>онным процессам, новым информационным технологиям, охраной куль-</w:t>
                              <w:br/>
                              <w:t>турного наследия, участием в культурной жизни отдельных групп населе-</w:t>
                              <w:br/>
                              <w:t>ния. Доклад содержит призыв демократическим силам поддерживать</w:t>
                              <w:br/>
                              <w:t>такое общественное состояние, которое способствует сохранению куль-</w:t>
                              <w:br/>
                              <w:t>турной самобытности народов, диалогу между людьми, сообществами и</w:t>
                              <w:br/>
                              <w:t>государствами на основе общих для них ценностей. В десяти главах док-</w:t>
                              <w:br/>
                              <w:t>лада рассматриваются различные виды взаимодействия культуры и разви-</w:t>
                              <w:br/>
                              <w:t>тия в современном быстроменяющемся мире. Как политический документ,</w:t>
                              <w:br/>
                              <w:t>он содержит важные установки для официальных лиц, гражданских орга-</w:t>
                              <w:br/>
                              <w:t>низаций. Основные принципы доклада изложены в Международной пове-</w:t>
                              <w:br/>
                              <w:t>стке дня, раскрывающей содержание видов деятельности, поддержка ко-</w:t>
                              <w:br/>
                              <w:t>торых может реформировать стратегии развития в XXI столетии. В их</w:t>
                              <w:br/>
                              <w:t>числе защита культурных прав как неотъемлемых прав человека, нахож-</w:t>
                              <w:br/>
                              <w:t>дение баланса между правами и ответственностью СМИ, разработка во-</w:t>
                              <w:br/>
                              <w:t>просов глобальной этики и д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вая положения Доклада «Наше творческое разнообразие»,</w:t>
                              <w:br/>
                              <w:t>Межправительственная конференция в Стокгольме приняла план действий</w:t>
                              <w:br/>
                              <w:t>по культурной политике. В частности, обозначены принципы, которые</w:t>
                              <w:br/>
                              <w:t>должны быть положены в основу деятельности правительств, подчеркива-</w:t>
                              <w:br/>
                              <w:t>ется их ответственность за создание условий, которые способствовали бы</w:t>
                              <w:br/>
                              <w:t>наиболее полной реализации культурных прав человека. Стокгольмская</w:t>
                              <w:br/>
                              <w:t>встреч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называет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сред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важнейших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целе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культурно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политики: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прев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3.6pt;mso-wrap-distance-left:0pt;mso-wrap-distance-right:0pt;mso-wrap-distance-top:0pt;mso-wrap-distance-bottom:0pt;margin-top:52.3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мизации последствий глобализационных процессов. Программы</w:t>
                        <w:br/>
                        <w:t>ЮНЕСКО обеспечивают Россию консультативной помощью в образова-</w:t>
                        <w:br/>
                        <w:t>нии, сохранении культурного наследия и др. Деятельность в ЮНЕСКО от-</w:t>
                        <w:br/>
                        <w:t>вечает концептуальным установкам российской внешней политики. Доку-</w:t>
                        <w:br/>
                        <w:t>менты, которые разрабатываются в рамках этой организации, имеют важ-</w:t>
                        <w:br/>
                        <w:t>ное значение для сближения и взаимопонимания народов, увеличения и</w:t>
                        <w:br/>
                        <w:t>распространения знаний, выработки международных принципов культур-</w:t>
                        <w:br/>
                        <w:t>ной политик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Активизация работы России в ЮНЕСКО, других международных</w:t>
                        <w:br/>
                        <w:t>организациях, поможет противодействовать экспансии западной массовой</w:t>
                        <w:br/>
                        <w:t>культуры и сохранять ценности культурного наследия России, расширять</w:t>
                        <w:br/>
                        <w:t>масштабы международных взаимодействий, ликвидировать пробелы в ме-</w:t>
                        <w:br/>
                        <w:t>ждународном культурном обмене, что приобретет особую актуальность</w:t>
                        <w:br/>
                        <w:t>после вступления России в ВТО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докладе Всемирной комиссии ЮНЕСКО по вопросам культуры и</w:t>
                        <w:br/>
                        <w:t>развития «Наше творческое разнообразие» подчеркивается однобокость</w:t>
                        <w:br/>
                        <w:t>экономического развития, выделены приоритеты, связанные с культурным</w:t>
                        <w:br/>
                        <w:t>плюрализмом, творчеством, содействием информационно-коммуникаци-</w:t>
                        <w:br/>
                        <w:t>онным процессам, новым информационным технологиям, охраной куль-</w:t>
                        <w:br/>
                        <w:t>турного наследия, участием в культурной жизни отдельных групп населе-</w:t>
                        <w:br/>
                        <w:t>ния. Доклад содержит призыв демократическим силам поддерживать</w:t>
                        <w:br/>
                        <w:t>такое общественное состояние, которое способствует сохранению куль-</w:t>
                        <w:br/>
                        <w:t>турной самобытности народов, диалогу между людьми, сообществами и</w:t>
                        <w:br/>
                        <w:t>государствами на основе общих для них ценностей. В десяти главах док-</w:t>
                        <w:br/>
                        <w:t>лада рассматриваются различные виды взаимодействия культуры и разви-</w:t>
                        <w:br/>
                        <w:t>тия в современном быстроменяющемся мире. Как политический документ,</w:t>
                        <w:br/>
                        <w:t>он содержит важные установки для официальных лиц, гражданских орга-</w:t>
                        <w:br/>
                        <w:t>низаций. Основные принципы доклада изложены в Международной пове-</w:t>
                        <w:br/>
                        <w:t>стке дня, раскрывающей содержание видов деятельности, поддержка ко-</w:t>
                        <w:br/>
                        <w:t>торых может реформировать стратегии развития в XXI столетии. В их</w:t>
                        <w:br/>
                        <w:t>числе защита культурных прав как неотъемлемых прав человека, нахож-</w:t>
                        <w:br/>
                        <w:t>дение баланса между правами и ответственностью СМИ, разработка во-</w:t>
                        <w:br/>
                        <w:t>просов глобальной этики и др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Развивая положения Доклада «Наше творческое разнообразие»,</w:t>
                        <w:br/>
                        <w:t>Межправительственная конференция в Стокгольме приняла план действий</w:t>
                        <w:br/>
                        <w:t>по культурной политике. В частности, обозначены принципы, которые</w:t>
                        <w:br/>
                        <w:t>должны быть положены в основу деятельности правительств, подчеркива-</w:t>
                        <w:br/>
                        <w:t>ется их ответственность за создание условий, которые способствовали бы</w:t>
                        <w:br/>
                        <w:t>наиболее полной реализации культурных прав человека. Стокгольмская</w:t>
                        <w:br/>
                        <w:t>встреч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называет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сред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важнейших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целе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культурно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политики: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превр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632075</wp:posOffset>
                </wp:positionH>
                <wp:positionV relativeFrom="page">
                  <wp:posOffset>6922135</wp:posOffset>
                </wp:positionV>
                <wp:extent cx="89535" cy="76200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5.05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36600</wp:posOffset>
                </wp:positionH>
                <wp:positionV relativeFrom="page">
                  <wp:posOffset>678815</wp:posOffset>
                </wp:positionV>
                <wp:extent cx="4077970" cy="617283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617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щение политики в области культуры в один из ключевых элементов стра-</w:t>
                              <w:br/>
                              <w:t>тегии развития; поощрение творчества и участие в культурной жизни,</w:t>
                              <w:br/>
                              <w:t>поддержка локальных культурных инициатив и  плюралистического</w:t>
                              <w:br/>
                              <w:t>управления разнообразием; содействие культурному и языковому разно-</w:t>
                              <w:br/>
                              <w:t>образию в информационном обществе посредством создания коммуника-</w:t>
                              <w:br/>
                              <w:t>ционных сетей, способных удовлетворять разнообразные культурные и</w:t>
                              <w:br/>
                              <w:t>образовательные потребности людей; поощрение участия СМИ в решении</w:t>
                              <w:br/>
                              <w:t>таких вопросов, как развитие местных, региональных и национальных</w:t>
                              <w:br/>
                              <w:t>культур и языков, изучение и охрана культурного наследия, сохранение</w:t>
                              <w:br/>
                              <w:t>культурных традиций; выделение более значительных людских и финан-</w:t>
                              <w:br/>
                              <w:t>совых ресурсов на развитие культуры на национальном и региональном</w:t>
                              <w:br/>
                              <w:t>уровня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ждународное сотрудничество в духовно-культурной сфере имеет</w:t>
                              <w:br/>
                              <w:t>довольно сложный характер. Обмен культурными ценностями в условиях</w:t>
                              <w:br/>
                              <w:t>формирования глобального информационно-культурного пространства</w:t>
                              <w:br/>
                              <w:t>усиливается, что сложно сказывается на культурно-психологическом са-</w:t>
                              <w:br/>
                              <w:t>моощущении человека, вынужденного действовать в совершенно новой</w:t>
                              <w:br/>
                              <w:t>системе координат. Достижение устойчивого развития с учетом факторов</w:t>
                              <w:br/>
                              <w:t>культуры имеет поэтому еще одно измерение - это измерение, связанное с</w:t>
                              <w:br/>
                              <w:t>положением индивида в обществе, с выстраиванием духовной жизни и</w:t>
                              <w:br/>
                              <w:t>личностного самоосуществления отдельного человека. Нами уже был рас-</w:t>
                              <w:br/>
                              <w:t>смотрен в теоретическом плане ряд аспектов проблемы культурной иден-</w:t>
                              <w:br/>
                              <w:t>тичности. Далее будет проанализировано соотношение глобализации и</w:t>
                              <w:br/>
                              <w:t>процессов индивидуализации человека. Пока же подчеркнем, исключи-</w:t>
                              <w:br/>
                              <w:t>тельную важность анализа данной проблематики на фоне происходящего в</w:t>
                              <w:br/>
                              <w:t>России культурно-информационного взрыва и в связи с процессами ин-</w:t>
                              <w:br/>
                              <w:t>тенсивной медиатизации культуры и виртуализации реальности, за кото-</w:t>
                              <w:br/>
                              <w:t>рыми пока еще не очень отчетливо, но уже просматривается слой новых</w:t>
                              <w:br/>
                              <w:t>феноменов и процессов, рождающих иную культуру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ледствия медиатизации культуры для социокультурной ситуации</w:t>
                              <w:br/>
                              <w:t>в России пока невозможно учесть, но очевидно, что она повлечет за собой</w:t>
                              <w:br/>
                              <w:t>фундаментальные изменения культурного ландшафта и будет иметь важ-</w:t>
                              <w:br/>
                              <w:t>ные последствия, затрагивающие интеллектуальный и духовный мир че-</w:t>
                              <w:br/>
                              <w:t>ловека. Если прогресс информационных технологий и не может претендо-</w:t>
                              <w:br/>
                              <w:t>вать на определяющую роль в происходящих переменах, тем не менее</w:t>
                              <w:br/>
                              <w:t>нельзя не признать, что к рубежу тысячелетий телекоммуникационные се-</w:t>
                              <w:br/>
                              <w:t>ти стали стержнем новой модели организации человеческой деятельности.</w:t>
                              <w:br/>
                              <w:t>Как уже говорилось, технологические аспекты не могут определить на-</w:t>
                              <w:br/>
                              <w:t>правление развития культуры общества, тем не менее они могут создавать</w:t>
                              <w:br/>
                              <w:t>для нее новые условия, стабилизировать или дестабилизировать социо-</w:t>
                              <w:br/>
                              <w:t>культурную ситуа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486.05pt;mso-wrap-distance-left:0pt;mso-wrap-distance-right:0pt;mso-wrap-distance-top:0pt;mso-wrap-distance-bottom:0pt;margin-top:53.4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щение политики в области культуры в один из ключевых элементов стра-</w:t>
                        <w:br/>
                        <w:t>тегии развития; поощрение творчества и участие в культурной жизни,</w:t>
                        <w:br/>
                        <w:t>поддержка локальных культурных инициатив и  плюралистического</w:t>
                        <w:br/>
                        <w:t>управления разнообразием; содействие культурному и языковому разно-</w:t>
                        <w:br/>
                        <w:t>образию в информационном обществе посредством создания коммуника-</w:t>
                        <w:br/>
                        <w:t>ционных сетей, способных удовлетворять разнообразные культурные и</w:t>
                        <w:br/>
                        <w:t>образовательные потребности людей; поощрение участия СМИ в решении</w:t>
                        <w:br/>
                        <w:t>таких вопросов, как развитие местных, региональных и национальных</w:t>
                        <w:br/>
                        <w:t>культур и языков, изучение и охрана культурного наследия, сохранение</w:t>
                        <w:br/>
                        <w:t>культурных традиций; выделение более значительных людских и финан-</w:t>
                        <w:br/>
                        <w:t>совых ресурсов на развитие культуры на национальном и региональном</w:t>
                        <w:br/>
                        <w:t>уровнях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Международное сотрудничество в духовно-культурной сфере имеет</w:t>
                        <w:br/>
                        <w:t>довольно сложный характер. Обмен культурными ценностями в условиях</w:t>
                        <w:br/>
                        <w:t>формирования глобального информационно-культурного пространства</w:t>
                        <w:br/>
                        <w:t>усиливается, что сложно сказывается на культурно-психологическом са-</w:t>
                        <w:br/>
                        <w:t>моощущении человека, вынужденного действовать в совершенно новой</w:t>
                        <w:br/>
                        <w:t>системе координат. Достижение устойчивого развития с учетом факторов</w:t>
                        <w:br/>
                        <w:t>культуры имеет поэтому еще одно измерение - это измерение, связанное с</w:t>
                        <w:br/>
                        <w:t>положением индивида в обществе, с выстраиванием духовной жизни и</w:t>
                        <w:br/>
                        <w:t>личностного самоосуществления отдельного человека. Нами уже был рас-</w:t>
                        <w:br/>
                        <w:t>смотрен в теоретическом плане ряд аспектов проблемы культурной иден-</w:t>
                        <w:br/>
                        <w:t>тичности. Далее будет проанализировано соотношение глобализации и</w:t>
                        <w:br/>
                        <w:t>процессов индивидуализации человека. Пока же подчеркнем, исключи-</w:t>
                        <w:br/>
                        <w:t>тельную важность анализа данной проблематики на фоне происходящего в</w:t>
                        <w:br/>
                        <w:t>России культурно-информационного взрыва и в связи с процессами ин-</w:t>
                        <w:br/>
                        <w:t>тенсивной медиатизации культуры и виртуализации реальности, за кото-</w:t>
                        <w:br/>
                        <w:t>рыми пока еще не очень отчетливо, но уже просматривается слой новых</w:t>
                        <w:br/>
                        <w:t>феноменов и процессов, рождающих иную культуру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оследствия медиатизации культуры для социокультурной ситуации</w:t>
                        <w:br/>
                        <w:t>в России пока невозможно учесть, но очевидно, что она повлечет за собой</w:t>
                        <w:br/>
                        <w:t>фундаментальные изменения культурного ландшафта и будет иметь важ-</w:t>
                        <w:br/>
                        <w:t>ные последствия, затрагивающие интеллектуальный и духовный мир че-</w:t>
                        <w:br/>
                        <w:t>ловека. Если прогресс информационных технологий и не может претендо-</w:t>
                        <w:br/>
                        <w:t>вать на определяющую роль в происходящих переменах, тем не менее</w:t>
                        <w:br/>
                        <w:t>нельзя не признать, что к рубежу тысячелетий телекоммуникационные се-</w:t>
                        <w:br/>
                        <w:t>ти стали стержнем новой модели организации человеческой деятельности.</w:t>
                        <w:br/>
                        <w:t>Как уже говорилось, технологические аспекты не могут определить на-</w:t>
                        <w:br/>
                        <w:t>правление развития культуры общества, тем не менее они могут создавать</w:t>
                        <w:br/>
                        <w:t>для нее новые условия, стабилизировать или дестабилизировать социо-</w:t>
                        <w:br/>
                        <w:t>культурную ситуац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24150</wp:posOffset>
                </wp:positionH>
                <wp:positionV relativeFrom="page">
                  <wp:posOffset>6943090</wp:posOffset>
                </wp:positionV>
                <wp:extent cx="89535" cy="76200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6.7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14680</wp:posOffset>
                </wp:positionH>
                <wp:positionV relativeFrom="page">
                  <wp:posOffset>636905</wp:posOffset>
                </wp:positionV>
                <wp:extent cx="4123690" cy="5074920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вые электронные СМИ оказывают влияние не только на способы</w:t>
                              <w:br/>
                              <w:t>доставки информации к человеку, но и на сам характер культуры. Специа-</w:t>
                              <w:br/>
                              <w:t>листы подчеркивают, что электронные средства массовой информации,</w:t>
                              <w:br/>
                              <w:t>действующие с применением новых технологий, формируют так называе-</w:t>
                              <w:br/>
                              <w:t>мую культуру реальной виртуальности, в которой происходит синтез тек-</w:t>
                              <w:br/>
                              <w:t>ста, аудио- и видеомодальностей нашего восприятия и в которой в едином</w:t>
                              <w:br/>
                              <w:t>цифровом пространстве заключены все формы культурного наследия, на-</w:t>
                              <w:br/>
                              <w:t>стоящее и будущее культуры. Эта виртуальная культура реальна потому,</w:t>
                              <w:br/>
                              <w:t>что синкретический язык электронных коммуникаций, является языком</w:t>
                              <w:br/>
                              <w:t>подсознания, и впечатления человека от медиа становятся по сути его</w:t>
                              <w:br/>
                              <w:t>опытом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По компетентному мнению известного социолога Л.Туроу, куль-</w:t>
                              <w:br/>
                              <w:t>тура впервые начинает формироваться средствами массовой информации,</w:t>
                              <w:br/>
                              <w:t>ориентированными на максимальные прибыли, они «становятся светской</w:t>
                              <w:br/>
                              <w:t>религией, в значительной мере заменяющей общую историю, националь-</w:t>
                              <w:br/>
                              <w:t>ную культуру, истинную религию, семью и друзей в качестве главной си-</w:t>
                              <w:br/>
                              <w:t>лы, создающей наше представление о действительности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right="40" w:firstLine="500"/>
                              <w:rPr/>
                            </w:pP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Интенсивная медиатизация культуры — важнейшая характеристика</w:t>
                            </w:r>
                            <w:r>
                              <w:rPr>
                                <w:rStyle w:val="8pt"/>
                              </w:rPr>
                              <w:br/>
                            </w:r>
                            <w:r>
                              <w:rPr>
                                <w:rStyle w:val="11"/>
                              </w:rPr>
                              <w:t>российской культуры последнего десятилетия, важнейшая часть информа-</w:t>
                              <w:br/>
                              <w:t>ционной революции, которая имеет сложные последствия. С одной сторо-</w:t>
                              <w:br/>
                              <w:t>ны она открывает новые возможности развития, с другой же стороны, уве-</w:t>
                              <w:br/>
                              <w:t>личивает различия и способствует возникновению неравенства людей на</w:t>
                              <w:br/>
                              <w:t>новых основаниях. Так, противоречия развития Интернета в России связа-</w:t>
                              <w:br/>
                              <w:t>ны с разрывом между территориальным развитием Сети и распростране-</w:t>
                              <w:br/>
                              <w:t>нием пользователей среди населения, между высокообразованным, вла-</w:t>
                              <w:br/>
                              <w:t>деющим английским языком космополитичным слоем общества и боль-</w:t>
                              <w:br/>
                              <w:t>шинством населения, происходит маргинализация российского старшего</w:t>
                              <w:br/>
                              <w:t>поколения в новой информационной эпохе</w:t>
                            </w:r>
                            <w:r>
                              <w:rPr>
                                <w:rStyle w:val="Style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диатизированная культура проникает во все сферы жизни, фор-</w:t>
                              <w:br/>
                              <w:t>мируя новую культурную среду, в которой живут россияне. Радио и теле-</w:t>
                              <w:br/>
                              <w:t>видение как важнейшие средства медиа, насыщенные образами, символа-</w:t>
                              <w:br/>
                              <w:t>ми, образцами поведения людей, вносят решающий вклад в формирование</w:t>
                              <w:br/>
                              <w:t>национальной идентичности, в то, насколько будет сформирована соли-</w:t>
                              <w:br/>
                              <w:t>дарность людей и поддержана сама идея государ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399.6pt;mso-wrap-distance-left:0pt;mso-wrap-distance-right:0pt;mso-wrap-distance-top:0pt;mso-wrap-distance-bottom:0pt;margin-top:50.15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40" w:right="40" w:firstLine="500"/>
                        <w:rPr/>
                      </w:pPr>
                      <w:r>
                        <w:rPr>
                          <w:rStyle w:val="11"/>
                        </w:rPr>
                        <w:t>Новые электронные СМИ оказывают влияние не только на способы</w:t>
                        <w:br/>
                        <w:t>доставки информации к человеку, но и на сам характер культуры. Специа-</w:t>
                        <w:br/>
                        <w:t>листы подчеркивают, что электронные средства массовой информации,</w:t>
                        <w:br/>
                        <w:t>действующие с применением новых технологий, формируют так называе-</w:t>
                        <w:br/>
                        <w:t>мую культуру реальной виртуальности, в которой происходит синтез тек-</w:t>
                        <w:br/>
                        <w:t>ста, аудио- и видеомодальностей нашего восприятия и в которой в едином</w:t>
                        <w:br/>
                        <w:t>цифровом пространстве заключены все формы культурного наследия, на-</w:t>
                        <w:br/>
                        <w:t>стоящее и будущее культуры. Эта виртуальная культура реальна потому,</w:t>
                        <w:br/>
                        <w:t>что синкретический язык электронных коммуникаций, является языком</w:t>
                        <w:br/>
                        <w:t>подсознания, и впечатления человека от медиа становятся по сути его</w:t>
                        <w:br/>
                        <w:t>опытом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По компетентному мнению известного социолога Л.Туроу, куль-</w:t>
                        <w:br/>
                        <w:t>тура впервые начинает формироваться средствами массовой информации,</w:t>
                        <w:br/>
                        <w:t>ориентированными на максимальные прибыли, они «становятся светской</w:t>
                        <w:br/>
                        <w:t>религией, в значительной мере заменяющей общую историю, националь-</w:t>
                        <w:br/>
                        <w:t>ную культуру, истинную религию, семью и друзей в качестве главной си-</w:t>
                        <w:br/>
                        <w:t>лы, создающей наше представление о действительности»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40" w:right="40" w:firstLine="500"/>
                        <w:rPr/>
                      </w:pPr>
                      <w:r>
                        <w:rPr>
                          <w:rStyle w:val="8pt"/>
                          <w:sz w:val="18"/>
                          <w:szCs w:val="18"/>
                        </w:rPr>
                        <w:t>Интенсивная медиатизация культуры — важнейшая характеристика</w:t>
                      </w:r>
                      <w:r>
                        <w:rPr>
                          <w:rStyle w:val="8pt"/>
                        </w:rPr>
                        <w:br/>
                      </w:r>
                      <w:r>
                        <w:rPr>
                          <w:rStyle w:val="11"/>
                        </w:rPr>
                        <w:t>российской культуры последнего десятилетия, важнейшая часть информа-</w:t>
                        <w:br/>
                        <w:t>ционной революции, которая имеет сложные последствия. С одной сторо-</w:t>
                        <w:br/>
                        <w:t>ны она открывает новые возможности развития, с другой же стороны, уве-</w:t>
                        <w:br/>
                        <w:t>личивает различия и способствует возникновению неравенства людей на</w:t>
                        <w:br/>
                        <w:t>новых основаниях. Так, противоречия развития Интернета в России связа-</w:t>
                        <w:br/>
                        <w:t>ны с разрывом между территориальным развитием Сети и распростране-</w:t>
                        <w:br/>
                        <w:t>нием пользователей среди населения, между высокообразованным, вла-</w:t>
                        <w:br/>
                        <w:t>деющим английским языком космополитичным слоем общества и боль-</w:t>
                        <w:br/>
                        <w:t>шинством населения, происходит маргинализация российского старшего</w:t>
                        <w:br/>
                        <w:t>поколения в новой информационной эпохе</w:t>
                      </w:r>
                      <w:r>
                        <w:rPr>
                          <w:rStyle w:val="Style21"/>
                          <w:vertAlign w:val="superscript"/>
                        </w:rPr>
                        <w:t>3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40" w:right="40" w:firstLine="500"/>
                        <w:rPr/>
                      </w:pPr>
                      <w:r>
                        <w:rPr>
                          <w:rStyle w:val="11"/>
                        </w:rPr>
                        <w:t>Медиатизированная культура проникает во все сферы жизни, фор-</w:t>
                        <w:br/>
                        <w:t>мируя новую культурную среду, в которой живут россияне. Радио и теле-</w:t>
                        <w:br/>
                        <w:t>видение как важнейшие средства медиа, насыщенные образами, символа-</w:t>
                        <w:br/>
                        <w:t>ми, образцами поведения людей, вносят решающий вклад в формирование</w:t>
                        <w:br/>
                        <w:t>национальной идентичности, в то, насколько будет сформирована соли-</w:t>
                        <w:br/>
                        <w:t>дарность людей и поддержана сама идея государ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33095</wp:posOffset>
                </wp:positionH>
                <wp:positionV relativeFrom="page">
                  <wp:posOffset>5900420</wp:posOffset>
                </wp:positionV>
                <wp:extent cx="4123690" cy="13398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71" w:leader="none"/>
                              </w:tabs>
                              <w:spacing w:lineRule="exact" w:line="15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Кастельс М. Информационная эпоха... С. 3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0.55pt;mso-wrap-distance-left:0pt;mso-wrap-distance-right:0pt;mso-wrap-distance-top:0pt;mso-wrap-distance-bottom:0pt;margin-top:464.6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71" w:leader="none"/>
                        </w:tabs>
                        <w:spacing w:lineRule="exact" w:line="150"/>
                        <w:ind w:left="8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См.: Кастельс М. Информационная эпоха... С. 35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3095</wp:posOffset>
                </wp:positionH>
                <wp:positionV relativeFrom="page">
                  <wp:posOffset>6025515</wp:posOffset>
                </wp:positionV>
                <wp:extent cx="4123690" cy="27432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6" w:leader="none"/>
                              </w:tabs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 xml:space="preserve">Туроу 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Style21"/>
                              </w:rPr>
                              <w:t>Будущее капитализма / Новая постиндустриальная волна на Западе. М., 1999.</w:t>
                              <w:br/>
                              <w:t>С. 217, 2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21.6pt;mso-wrap-distance-left:0pt;mso-wrap-distance-right:0pt;mso-wrap-distance-top:0pt;mso-wrap-distance-bottom:0pt;margin-top:474.4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6" w:leader="none"/>
                        </w:tabs>
                        <w:spacing w:lineRule="exact" w:line="216"/>
                        <w:ind w:left="6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 xml:space="preserve">Туроу </w:t>
                      </w:r>
                      <w:r>
                        <w:rPr>
                          <w:rStyle w:val="Style21"/>
                          <w:lang w:val="en-US"/>
                        </w:rPr>
                        <w:t>JI</w:t>
                      </w:r>
                      <w:r>
                        <w:rPr>
                          <w:rStyle w:val="Style21"/>
                          <w:lang w:val="ru-RU"/>
                        </w:rPr>
                        <w:t xml:space="preserve">. </w:t>
                      </w:r>
                      <w:r>
                        <w:rPr>
                          <w:rStyle w:val="Style21"/>
                        </w:rPr>
                        <w:t>Будущее капитализма / Новая постиндустриальная волна на Западе. М., 1999.</w:t>
                        <w:br/>
                        <w:t>С. 217, 2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33095</wp:posOffset>
                </wp:positionH>
                <wp:positionV relativeFrom="page">
                  <wp:posOffset>6288405</wp:posOffset>
                </wp:positionV>
                <wp:extent cx="4123690" cy="52641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70" w:leader="none"/>
                              </w:tabs>
                              <w:spacing w:lineRule="exact" w:line="197"/>
                              <w:ind w:left="6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Кастельс М., Киселева Э. Россия в информационную эпоху // Мир России. 2001.</w:t>
                              <w:br/>
                              <w:t>№ 1, а также Отчеты Российского Общественного Центра Информационных техноло-</w:t>
                              <w:br/>
                              <w:t xml:space="preserve">гий и соответствующую информацию на сайтах Интернета (например, 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algo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Style21"/>
                                <w:color w:val="000000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Style21"/>
                                <w:color w:val="000000"/>
                                <w:spacing w:val="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yle21"/>
                                <w:color w:val="000000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rocit</w:t>
                            </w:r>
                            <w:r>
                              <w:rPr>
                                <w:rStyle w:val="Style21"/>
                                <w:color w:val="000000"/>
                                <w:spacing w:val="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yle21"/>
                                <w:color w:val="000000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Style2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  <w:color w:val="000000"/>
                              </w:rPr>
                              <w:t>и др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1.45pt;mso-wrap-distance-left:0pt;mso-wrap-distance-right:0pt;mso-wrap-distance-top:0pt;mso-wrap-distance-bottom:0pt;margin-top:495.1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70" w:leader="none"/>
                        </w:tabs>
                        <w:spacing w:lineRule="exact" w:line="197"/>
                        <w:ind w:left="6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3</w:t>
                      </w:r>
                      <w:r>
                        <w:rPr>
                          <w:rStyle w:val="Style21"/>
                        </w:rPr>
                        <w:tab/>
                        <w:t>См.: Кастельс М., Киселева Э. Россия в информационную эпоху // Мир России. 2001.</w:t>
                        <w:br/>
                        <w:t>№ 1, а также Отчеты Российского Общественного Центра Информационных техноло-</w:t>
                        <w:br/>
                        <w:t xml:space="preserve">гий и соответствующую информацию на сайтах Интернета (например, </w:t>
                      </w:r>
                      <w:r>
                        <w:rPr>
                          <w:rStyle w:val="Style21"/>
                          <w:lang w:val="en-US"/>
                        </w:rPr>
                        <w:t>www</w:t>
                      </w:r>
                      <w:r>
                        <w:rPr>
                          <w:rStyle w:val="Style21"/>
                          <w:lang w:val="ru-RU"/>
                        </w:rPr>
                        <w:t>/</w:t>
                      </w:r>
                      <w:r>
                        <w:rPr>
                          <w:rStyle w:val="Style21"/>
                          <w:lang w:val="en-US"/>
                        </w:rPr>
                        <w:t>algo</w:t>
                      </w:r>
                      <w:r>
                        <w:rPr>
                          <w:rStyle w:val="Style21"/>
                          <w:lang w:val="ru-RU"/>
                        </w:rPr>
                        <w:t>.</w:t>
                      </w:r>
                      <w:r>
                        <w:rPr>
                          <w:rStyle w:val="Style21"/>
                          <w:lang w:val="en-US"/>
                        </w:rPr>
                        <w:t>ru</w:t>
                      </w:r>
                      <w:r>
                        <w:rPr>
                          <w:rStyle w:val="Style21"/>
                          <w:lang w:val="ru-RU"/>
                        </w:rPr>
                        <w:t>;</w:t>
                        <w:br/>
                      </w:r>
                      <w:r>
                        <w:rPr>
                          <w:rStyle w:val="Style21"/>
                          <w:color w:val="000000"/>
                          <w:spacing w:val="0"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Style21"/>
                          <w:color w:val="000000"/>
                          <w:spacing w:val="0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Style21"/>
                          <w:color w:val="000000"/>
                          <w:spacing w:val="0"/>
                          <w:sz w:val="16"/>
                          <w:szCs w:val="16"/>
                          <w:lang w:val="en-US"/>
                        </w:rPr>
                        <w:t>rocit</w:t>
                      </w:r>
                      <w:r>
                        <w:rPr>
                          <w:rStyle w:val="Style21"/>
                          <w:color w:val="000000"/>
                          <w:spacing w:val="0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Style w:val="Style21"/>
                          <w:color w:val="000000"/>
                          <w:spacing w:val="0"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rStyle w:val="Style21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21"/>
                          <w:color w:val="000000"/>
                        </w:rPr>
                        <w:t>и др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644775</wp:posOffset>
                </wp:positionH>
                <wp:positionV relativeFrom="page">
                  <wp:posOffset>6885305</wp:posOffset>
                </wp:positionV>
                <wp:extent cx="89535" cy="76200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2.15pt;mso-position-vertical-relative:page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39775</wp:posOffset>
                </wp:positionH>
                <wp:positionV relativeFrom="page">
                  <wp:posOffset>655320</wp:posOffset>
                </wp:positionV>
                <wp:extent cx="4075430" cy="5528310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вые «медиальные» техники формируют компьютерные виртуаль-</w:t>
                              <w:br/>
                              <w:t>ные миры, виртуальное сетевое пространство, которые оказывают специ-</w:t>
                              <w:br/>
                              <w:t>фическое влияние на становление личности. Виртуальное сетевое про-</w:t>
                              <w:br/>
                              <w:t>странство, подчеркивает О.Н. А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11"/>
                              </w:rPr>
                              <w:t>тафь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11"/>
                              </w:rPr>
                              <w:t>ва, способно образовывать некое</w:t>
                              <w:br/>
                              <w:t>подобие бытийной сферы, наполненное «рационально созданными усло-</w:t>
                              <w:br/>
                              <w:t>виями для чувственного восприятия межличностных коммуникаций, - ми-</w:t>
                              <w:br/>
                              <w:t>ром искусственно моделируемых жизненных ситуаций. В определенной</w:t>
                              <w:br/>
                              <w:t>степени таким образом восполняются потребности человека в общении,</w:t>
                              <w:br/>
                              <w:t>любви, творчестве, игре и т.д. В 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Style w:val="11"/>
                              </w:rPr>
                              <w:t>тернет-пространстве человек не только</w:t>
                              <w:br/>
                              <w:t>оценивает развитие мира и события, но и путешествует, контактирует со</w:t>
                              <w:br/>
                              <w:t>множеством людей, продает и покупает информацию, читает книги...</w:t>
                              <w:br/>
                              <w:t>смотрит спектакли и фильмы, посещает театры и кинотеатры, участвует о</w:t>
                              <w:br/>
                              <w:t>опросах и интерактивных конференциях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Исследователь подробно ана-</w:t>
                              <w:br/>
                              <w:t>лизирует особенности существования человека в пространстве квазисо-</w:t>
                              <w:br/>
                              <w:t>циума и последствия смешения константной и виртуальной реальностей, в</w:t>
                              <w:br/>
                              <w:t>числе которых есть и такие негативные, разрушающие целостность лично-</w:t>
                              <w:br/>
                              <w:t>сти, как размывание жизненных ценностей, вплоть до утраты смысла жиз-</w:t>
                              <w:br/>
                              <w:t>ни, разрушение грани допустимого, которая выстраивается исключительно</w:t>
                              <w:br/>
                              <w:t>через социокультурный опыт, снижение адаптивных и творческих способ-</w:t>
                              <w:br/>
                              <w:t>ностей человека, смешение реального и игрового мира, приводящее к от-</w:t>
                              <w:br/>
                              <w:t>чуждению и пр. Важным выводом становится вывод о том, что общество</w:t>
                              <w:br/>
                              <w:t>недооценивает влияние на социализацию личности информационно-</w:t>
                              <w:br/>
                              <w:t>коммуникативных систем, которые являются важными каналами социали-</w:t>
                              <w:br/>
                              <w:t>зации и самостроительства личности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бавим, что новые технологии открывают возможности широчай-</w:t>
                              <w:br/>
                              <w:t>шего выбора из бесконечного разнообразия культурно-информационного</w:t>
                              <w:br/>
                              <w:t>пространства. Это, однако, ставит еще одну проблему - проблему подлин-</w:t>
                              <w:br/>
                              <w:t>ности выбора, который зависит от действительного многообразия культу-</w:t>
                              <w:br/>
                              <w:t>ры. Выбор, который делается из бесчисленного множества одинаковых,</w:t>
                              <w:br/>
                              <w:t>унифицированных образцов, может превратиться во вредную иллюзию и</w:t>
                              <w:br/>
                              <w:t>не иметь никакого отношения ни к культурному многообразию, ни к твор-</w:t>
                              <w:br/>
                              <w:t>честву, ни к открытости обще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имание российских исследователей наиболее часто сосредоточено</w:t>
                              <w:br/>
                              <w:t>на телевидении как наиболее распространенном виде масс-медиа. Анали-</w:t>
                              <w:br/>
                              <w:t>зируя характерные для сегодняшнего дня сдвиги в видеокультуре, а также</w:t>
                              <w:br/>
                              <w:t xml:space="preserve">новый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тип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телезрителя, он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пристальн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изучают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тенденци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в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отно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435.3pt;mso-wrap-distance-left:0pt;mso-wrap-distance-right:0pt;mso-wrap-distance-top:0pt;mso-wrap-distance-bottom:0pt;margin-top:51.6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овые «медиальные» техники формируют компьютерные виртуаль-</w:t>
                        <w:br/>
                        <w:t>ные миры, виртуальное сетевое пространство, которые оказывают специ-</w:t>
                        <w:br/>
                        <w:t>фическое влияние на становление личности. Виртуальное сетевое про-</w:t>
                        <w:br/>
                        <w:t>странство, подчеркивает О.Н. А</w:t>
                      </w:r>
                      <w:r>
                        <w:rPr>
                          <w:rStyle w:val="11"/>
                          <w:lang w:val="en-US"/>
                        </w:rPr>
                        <w:t>c</w:t>
                      </w:r>
                      <w:r>
                        <w:rPr>
                          <w:rStyle w:val="11"/>
                        </w:rPr>
                        <w:t>тафь</w:t>
                      </w:r>
                      <w:r>
                        <w:rPr>
                          <w:rStyle w:val="11"/>
                          <w:lang w:val="en-US"/>
                        </w:rPr>
                        <w:t>e</w:t>
                      </w:r>
                      <w:r>
                        <w:rPr>
                          <w:rStyle w:val="11"/>
                        </w:rPr>
                        <w:t>ва, способно образовывать некое</w:t>
                        <w:br/>
                        <w:t>подобие бытийной сферы, наполненное «рационально созданными усло-</w:t>
                        <w:br/>
                        <w:t>виями для чувственного восприятия межличностных коммуникаций, - ми-</w:t>
                        <w:br/>
                        <w:t>ром искусственно моделируемых жизненных ситуаций. В определенной</w:t>
                        <w:br/>
                        <w:t>степени таким образом восполняются потребности человека в общении,</w:t>
                        <w:br/>
                        <w:t>любви, творчестве, игре и т.д. В И</w:t>
                      </w:r>
                      <w:r>
                        <w:rPr>
                          <w:rStyle w:val="11"/>
                          <w:lang w:val="ru-RU"/>
                        </w:rPr>
                        <w:t>н</w:t>
                      </w:r>
                      <w:r>
                        <w:rPr>
                          <w:rStyle w:val="11"/>
                        </w:rPr>
                        <w:t>тернет-пространстве человек не только</w:t>
                        <w:br/>
                        <w:t>оценивает развитие мира и события, но и путешествует, контактирует со</w:t>
                        <w:br/>
                        <w:t>множеством людей, продает и покупает информацию, читает книги...</w:t>
                        <w:br/>
                        <w:t>смотрит спектакли и фильмы, посещает театры и кинотеатры, участвует о</w:t>
                        <w:br/>
                        <w:t>опросах и интерактивных конференциях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Исследователь подробно ана-</w:t>
                        <w:br/>
                        <w:t>лизирует особенности существования человека в пространстве квазисо-</w:t>
                        <w:br/>
                        <w:t>циума и последствия смешения константной и виртуальной реальностей, в</w:t>
                        <w:br/>
                        <w:t>числе которых есть и такие негативные, разрушающие целостность лично-</w:t>
                        <w:br/>
                        <w:t>сти, как размывание жизненных ценностей, вплоть до утраты смысла жиз-</w:t>
                        <w:br/>
                        <w:t>ни, разрушение грани допустимого, которая выстраивается исключительно</w:t>
                        <w:br/>
                        <w:t>через социокультурный опыт, снижение адаптивных и творческих способ-</w:t>
                        <w:br/>
                        <w:t>ностей человека, смешение реального и игрового мира, приводящее к от-</w:t>
                        <w:br/>
                        <w:t>чуждению и пр. Важным выводом становится вывод о том, что общество</w:t>
                        <w:br/>
                        <w:t>недооценивает влияние на социализацию личности информационно-</w:t>
                        <w:br/>
                        <w:t>коммуникативных систем, которые являются важными каналами социали-</w:t>
                        <w:br/>
                        <w:t>зации и самостроительства личности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Добавим, что новые технологии открывают возможности широчай-</w:t>
                        <w:br/>
                        <w:t>шего выбора из бесконечного разнообразия культурно-информационного</w:t>
                        <w:br/>
                        <w:t>пространства. Это, однако, ставит еще одну проблему - проблему подлин-</w:t>
                        <w:br/>
                        <w:t>ности выбора, который зависит от действительного многообразия культу-</w:t>
                        <w:br/>
                        <w:t>ры. Выбор, который делается из бесчисленного множества одинаковых,</w:t>
                        <w:br/>
                        <w:t>унифицированных образцов, может превратиться во вредную иллюзию и</w:t>
                        <w:br/>
                        <w:t>не иметь никакого отношения ни к культурному многообразию, ни к твор-</w:t>
                        <w:br/>
                        <w:t>честву, ни к открытости общества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нимание российских исследователей наиболее часто сосредоточено</w:t>
                        <w:br/>
                        <w:t>на телевидении как наиболее распространенном виде масс-медиа. Анали-</w:t>
                        <w:br/>
                        <w:t>зируя характерные для сегодняшнего дня сдвиги в видеокультуре, а также</w:t>
                        <w:br/>
                        <w:t xml:space="preserve">новый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тип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телезрителя, он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пристальн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изучают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тенденци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в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отнош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36600</wp:posOffset>
                </wp:positionH>
                <wp:positionV relativeFrom="page">
                  <wp:posOffset>6405245</wp:posOffset>
                </wp:positionV>
                <wp:extent cx="4096385" cy="274320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Аcтафь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yle21"/>
                              </w:rPr>
                              <w:t>ва О.Н. Синергетический подход к исследованию социокультурных процес-</w:t>
                              <w:br/>
                              <w:t>сов: возможности и пределы. М., 2002. С. 2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21.6pt;mso-wrap-distance-left:0pt;mso-wrap-distance-right:0pt;mso-wrap-distance-top:0pt;mso-wrap-distance-bottom:0pt;margin-top:504.3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Аcтафь</w:t>
                      </w:r>
                      <w:r>
                        <w:rPr>
                          <w:rStyle w:val="Style21"/>
                          <w:lang w:val="en-US"/>
                        </w:rPr>
                        <w:t>e</w:t>
                      </w:r>
                      <w:r>
                        <w:rPr>
                          <w:rStyle w:val="Style21"/>
                        </w:rPr>
                        <w:t>ва О.Н. Синергетический подход к исследованию социокультурных процес-</w:t>
                        <w:br/>
                        <w:t>сов: возможности и пределы. М., 2002. С. 2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36600</wp:posOffset>
                </wp:positionH>
                <wp:positionV relativeFrom="page">
                  <wp:posOffset>6679565</wp:posOffset>
                </wp:positionV>
                <wp:extent cx="4096385" cy="12763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1" w:leader="none"/>
                              </w:tabs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Там же. С. 224-2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0.05pt;mso-wrap-distance-left:0pt;mso-wrap-distance-right:0pt;mso-wrap-distance-top:0pt;mso-wrap-distance-bottom:0pt;margin-top:525.9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1" w:leader="none"/>
                        </w:tabs>
                        <w:spacing w:lineRule="exact" w:line="202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Там же. С. 224-2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6600</wp:posOffset>
                </wp:positionH>
                <wp:positionV relativeFrom="page">
                  <wp:posOffset>6918960</wp:posOffset>
                </wp:positionV>
                <wp:extent cx="4096385" cy="9715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7.65pt;mso-wrap-distance-left:0pt;mso-wrap-distance-right:0pt;mso-wrap-distance-top:0pt;mso-wrap-distance-bottom:0pt;margin-top:544.8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84200</wp:posOffset>
                </wp:positionH>
                <wp:positionV relativeFrom="page">
                  <wp:posOffset>657860</wp:posOffset>
                </wp:positionV>
                <wp:extent cx="4102735" cy="547116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здействия СМИ на культурное бытие, на духовную жизнь и эстетиче-</w:t>
                              <w:br/>
                              <w:t>ский мир россиян, прежде всего современной молодежи. Рассматривая па-</w:t>
                              <w:br/>
                              <w:t>раллельные процессы культурной диверсификации и глобализации, уче-</w:t>
                              <w:br/>
                              <w:t>ные делают вывод, что новые подвижки в культуре порождают заверше-</w:t>
                              <w:br/>
                              <w:t>ние существования и развития одного типа человека и появление условий</w:t>
                              <w:br/>
                              <w:t>для возникновения иного типа, с другой психикой, духовностью и систе-</w:t>
                              <w:br/>
                              <w:t>мой эстетических ценностей, производят «второй коперниканский перево-</w:t>
                              <w:br/>
                              <w:t>рот», который связан с проникновением новых технологий во все сферы</w:t>
                              <w:br/>
                              <w:t>общественной жизни и с опасностью дегуманизации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 этом система ценностей рассматривается как основа для изуче-</w:t>
                              <w:br/>
                              <w:t>ния механизмов репрезентации различных аспектов социальной реально-</w:t>
                              <w:br/>
                              <w:t>сти в медиа, важным видится то, как культурные ценности, передаваемые</w:t>
                              <w:br/>
                              <w:t>через образ медиа, становятся действенной силой в формировании моти-</w:t>
                              <w:br/>
                              <w:t>вации потребностей, жизненных стилей, выбора продукта потребления.</w:t>
                              <w:br/>
                              <w:t>Выдвигается плодотворная идея о том, что построение шкал ценностей,</w:t>
                              <w:br/>
                              <w:t>характерных для той или иной социальной общности, может послужить</w:t>
                              <w:br/>
                              <w:t>исследованию соотношения плюрализма мира современной культуры и</w:t>
                              <w:br/>
                              <w:t>глобализационных процессов, созданию глобального культурно-</w:t>
                              <w:br/>
                              <w:t>информационного пространства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естройка отечественной культуры под сильным влиянием</w:t>
                              <w:br/>
                              <w:t>средств массовой коммуникации, распространяющими ценности и образ-</w:t>
                              <w:br/>
                              <w:t>цы в первую очередь западной культуры, стала в России «болевой зоной»,</w:t>
                              <w:br/>
                              <w:t>где вопросы культурной самобытности приобрели самое обостренное вос-</w:t>
                              <w:br/>
                              <w:t>приятие. В условиях, когда трансграничные отношения приобретают столь</w:t>
                              <w:br/>
                              <w:t>большое значение, в культурной политике внутри страны становится важ-</w:t>
                              <w:br/>
                              <w:t>ным достижение соразмерности культурных практик новым «медиальным</w:t>
                              <w:br/>
                              <w:t>феноменам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зрастающая зависимость российского общества от функциониро-</w:t>
                              <w:br/>
                              <w:t>вания информационной структуры может вызвать слишком быстрое уси-</w:t>
                              <w:br/>
                              <w:t>ление глобализационных тенденций в культурно-информационной сфере и</w:t>
                              <w:br/>
                              <w:t>риски в сфере духовной жизни. Чтобы предотвратить такого рода риски,</w:t>
                              <w:br/>
                              <w:t>необходимы определенные меры по регуляции культурно-духовных про-</w:t>
                              <w:br/>
                              <w:t>цессов. Важной мерой такого рода стало принятие правительством РФ</w:t>
                              <w:br/>
                              <w:t>Доктрины информационной безопасности Российской Федерации. Среди</w:t>
                              <w:br/>
                              <w:t>направлений обеспечения информационной безопасности в сфере духов-</w:t>
                              <w:br/>
                              <w:t>ной жизни в Доктрин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выделены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в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то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числ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выработк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цивилизов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30.8pt;mso-wrap-distance-left:0pt;mso-wrap-distance-right:0pt;mso-wrap-distance-top:0pt;mso-wrap-distance-bottom:0pt;margin-top:51.8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воздействия СМИ на культурное бытие, на духовную жизнь и эстетиче-</w:t>
                        <w:br/>
                        <w:t>ский мир россиян, прежде всего современной молодежи. Рассматривая па-</w:t>
                        <w:br/>
                        <w:t>раллельные процессы культурной диверсификации и глобализации, уче-</w:t>
                        <w:br/>
                        <w:t>ные делают вывод, что новые подвижки в культуре порождают заверше-</w:t>
                        <w:br/>
                        <w:t>ние существования и развития одного типа человека и появление условий</w:t>
                        <w:br/>
                        <w:t>для возникновения иного типа, с другой психикой, духовностью и систе-</w:t>
                        <w:br/>
                        <w:t>мой эстетических ценностей, производят «второй коперниканский перево-</w:t>
                        <w:br/>
                        <w:t>рот», который связан с проникновением новых технологий во все сферы</w:t>
                        <w:br/>
                        <w:t>общественной жизни и с опасностью дегуманизации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При этом система ценностей рассматривается как основа для изуче-</w:t>
                        <w:br/>
                        <w:t>ния механизмов репрезентации различных аспектов социальной реально-</w:t>
                        <w:br/>
                        <w:t>сти в медиа, важным видится то, как культурные ценности, передаваемые</w:t>
                        <w:br/>
                        <w:t>через образ медиа, становятся действенной силой в формировании моти-</w:t>
                        <w:br/>
                        <w:t>вации потребностей, жизненных стилей, выбора продукта потребления.</w:t>
                        <w:br/>
                        <w:t>Выдвигается плодотворная идея о том, что построение шкал ценностей,</w:t>
                        <w:br/>
                        <w:t>характерных для той или иной социальной общности, может послужить</w:t>
                        <w:br/>
                        <w:t>исследованию соотношения плюрализма мира современной культуры и</w:t>
                        <w:br/>
                        <w:t>глобализационных процессов, созданию глобального культурно-</w:t>
                        <w:br/>
                        <w:t>информационного пространства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Перестройка отечественной культуры под сильным влиянием</w:t>
                        <w:br/>
                        <w:t>средств массовой коммуникации, распространяющими ценности и образ-</w:t>
                        <w:br/>
                        <w:t>цы в первую очередь западной культуры, стала в России «болевой зоной»,</w:t>
                        <w:br/>
                        <w:t>где вопросы культурной самобытности приобрели самое обостренное вос-</w:t>
                        <w:br/>
                        <w:t>приятие. В условиях, когда трансграничные отношения приобретают столь</w:t>
                        <w:br/>
                        <w:t>большое значение, в культурной политике внутри страны становится важ-</w:t>
                        <w:br/>
                        <w:t>ным достижение соразмерности культурных практик новым «медиальным</w:t>
                        <w:br/>
                        <w:t>феноменам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Возрастающая зависимость российского общества от функциониро-</w:t>
                        <w:br/>
                        <w:t>вания информационной структуры может вызвать слишком быстрое уси-</w:t>
                        <w:br/>
                        <w:t>ление глобализационных тенденций в культурно-информационной сфере и</w:t>
                        <w:br/>
                        <w:t>риски в сфере духовной жизни. Чтобы предотвратить такого рода риски,</w:t>
                        <w:br/>
                        <w:t>необходимы определенные меры по регуляции культурно-духовных про-</w:t>
                        <w:br/>
                        <w:t>цессов. Важной мерой такого рода стало принятие правительством РФ</w:t>
                        <w:br/>
                        <w:t>Доктрины информационной безопасности Российской Федерации. Среди</w:t>
                        <w:br/>
                        <w:t>направлений обеспечения информационной безопасности в сфере духов-</w:t>
                        <w:br/>
                        <w:t>ной жизни в Доктрин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выделены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в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то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числ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выработк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цивилизова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8960</wp:posOffset>
                </wp:positionH>
                <wp:positionV relativeFrom="page">
                  <wp:posOffset>6301740</wp:posOffset>
                </wp:positionV>
                <wp:extent cx="4136390" cy="255270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5" w:leader="none"/>
                              </w:tabs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Современные концепции эстетического воспитания. (Теория и практика). М.,</w:t>
                              <w:br/>
                              <w:t>1998. С. 268-28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20.1pt;mso-wrap-distance-left:0pt;mso-wrap-distance-right:0pt;mso-wrap-distance-top:0pt;mso-wrap-distance-bottom:0pt;margin-top:496.2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5" w:leader="none"/>
                        </w:tabs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См.: Современные концепции эстетического воспитания. (Теория и практика). М.,</w:t>
                        <w:br/>
                        <w:t>1998. С. 268-28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68960</wp:posOffset>
                </wp:positionH>
                <wp:positionV relativeFrom="page">
                  <wp:posOffset>6562090</wp:posOffset>
                </wp:positionV>
                <wp:extent cx="4136390" cy="27559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Шапинский В.А. Масс-медиа на пороге XXI века: теории, проблемы и подходы //</w:t>
                              <w:br/>
                              <w:t>Полигнозис. 1998. №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21.7pt;mso-wrap-distance-left:0pt;mso-wrap-distance-right:0pt;mso-wrap-distance-top:0pt;mso-wrap-distance-bottom:0pt;margin-top:516.7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1" w:leader="none"/>
                        </w:tabs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См.: Шапинский В.А. Масс-медиа на пороге XXI века: теории, проблемы и подходы //</w:t>
                        <w:br/>
                        <w:t>Полигнозис. 1998. №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6915785</wp:posOffset>
                </wp:positionV>
                <wp:extent cx="89535" cy="76200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4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34695</wp:posOffset>
                </wp:positionH>
                <wp:positionV relativeFrom="page">
                  <wp:posOffset>676910</wp:posOffset>
                </wp:positionV>
                <wp:extent cx="4081145" cy="6132830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орм и способов общественного контроля за формированием в обществе</w:t>
                              <w:br/>
                              <w:t>духовных ценностей, отвечающих национальным интересам страны, вос-</w:t>
                              <w:br/>
                              <w:t>питание патриотизма и гражданской ответственности за ее судьбу, введе-</w:t>
                              <w:br/>
                              <w:t>ние запрета на использование эфирного времени в электронных средствах</w:t>
                              <w:br/>
                              <w:t>массовой информации для проката программ, пропагандирующих насилие</w:t>
                              <w:br/>
                              <w:t>и жестокость, антиобщественное поведение. Однак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Style w:val="11"/>
                              </w:rPr>
                              <w:t xml:space="preserve"> чтобы государство</w:t>
                              <w:br/>
                              <w:t>было эффективным в области культурно-информационного обмена, весьма</w:t>
                              <w:br/>
                              <w:t>важным представляется обращение к новым формулам его вмешательства</w:t>
                              <w:br/>
                              <w:t>в такого рода процессы в отличие от традиционных, в значительной сте-</w:t>
                              <w:br/>
                              <w:t>пени связанных с запретительными метода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создания стабильной общественной ситуации также важно, что-</w:t>
                              <w:br/>
                              <w:t>бы средства массовой информации, прежде всего телевидение и радио,</w:t>
                              <w:br/>
                              <w:t>нашли в современных российских условиях свою роль для широкого гу-</w:t>
                              <w:br/>
                              <w:t>манистического влияния на общественную среду и продвижения идеи об-</w:t>
                              <w:br/>
                              <w:t>щей судьбы нации. Необходимо наличие соответствующего дискурса, ко-</w:t>
                              <w:br/>
                              <w:t>торый бы способствовал выражению национальной идентичности в эпоху</w:t>
                              <w:br/>
                              <w:t>открытости общества и усиления транскультурных обменов, а также появ-</w:t>
                              <w:br/>
                              <w:t>ление в обществе современной коммуникативной структуры, обеспечи-</w:t>
                              <w:br/>
                              <w:t>вающей конкуренцию и предотвращающей монополизацию. Роль же пра-</w:t>
                              <w:br/>
                              <w:t>вительства заключается в том, чтобы создать правила игры в коммуника-</w:t>
                              <w:br/>
                              <w:t>ционном поле и обеспечить трансляцию поддерживаемых государством</w:t>
                              <w:br/>
                              <w:t>символов и образов для влияния на процессы духовной консолидации Рос-</w:t>
                              <w:br/>
                              <w:t>сии, сохранение и развитие отечественной государственности, сформиро-</w:t>
                              <w:br/>
                              <w:t>вать пространство культурно-идеологического взаимодействия, в котором</w:t>
                              <w:br/>
                              <w:t>происходил бы процесс ценностно-культурного самоопределения России.</w:t>
                              <w:br/>
                              <w:t>В этом пространстве могут конкурировать СМК как с рыночными функ-</w:t>
                              <w:br/>
                              <w:t>циями, так и те, которые выполняют функции, отличные от рыночных,</w:t>
                              <w:br/>
                              <w:t>способствующие развитию демократического общества и ценности госу-</w:t>
                              <w:br/>
                              <w:t>дарства, что не противоречит главным конституционным идея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жным концептуальным моментом роли культуры в создании ус-</w:t>
                              <w:br/>
                              <w:t>тойчивости жизни социума также является то, насколько учтена сложная</w:t>
                              <w:br/>
                              <w:t>диалектика взаимоотношений социокультурного и других видов развития.</w:t>
                              <w:br/>
                              <w:t>В условиях общественной трансформации культурная политика во многом</w:t>
                              <w:br/>
                              <w:t>определяет успешность реформирования, создавая пространство для ут-</w:t>
                              <w:br/>
                              <w:t>верждения ценностей, которые ответственны за эффективность и последо-</w:t>
                              <w:br/>
                              <w:t>вательность демократической практики, упрочение гражданского общест-</w:t>
                              <w:br/>
                              <w:t>ва, развитие рыночных отноше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к, в распадающемся социуме в принципе не может развиваться хо-</w:t>
                              <w:br/>
                              <w:t>зяйственный комплекс, а сложно устроенная рыночная экономика не мо-</w:t>
                              <w:br/>
                              <w:t xml:space="preserve">жет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быть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освоена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обществом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н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делающи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ставку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на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культуру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 xml:space="preserve"> 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постоя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482.9pt;mso-wrap-distance-left:0pt;mso-wrap-distance-right:0pt;mso-wrap-distance-top:0pt;mso-wrap-distance-bottom:0pt;margin-top:53.3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форм и способов общественного контроля за формированием в обществе</w:t>
                        <w:br/>
                        <w:t>духовных ценностей, отвечающих национальным интересам страны, вос-</w:t>
                        <w:br/>
                        <w:t>питание патриотизма и гражданской ответственности за ее судьбу, введе-</w:t>
                        <w:br/>
                        <w:t>ние запрета на использование эфирного времени в электронных средствах</w:t>
                        <w:br/>
                        <w:t>массовой информации для проката программ, пропагандирующих насилие</w:t>
                        <w:br/>
                        <w:t>и жестокость, антиобщественное поведение. Однако</w:t>
                      </w:r>
                      <w:r>
                        <w:rPr>
                          <w:rStyle w:val="11"/>
                          <w:lang w:val="ru-RU"/>
                        </w:rPr>
                        <w:t>,</w:t>
                      </w:r>
                      <w:r>
                        <w:rPr>
                          <w:rStyle w:val="11"/>
                        </w:rPr>
                        <w:t xml:space="preserve"> чтобы государство</w:t>
                        <w:br/>
                        <w:t>было эффективным в области культурно-информационного обмена, весьма</w:t>
                        <w:br/>
                        <w:t>важным представляется обращение к новым формулам его вмешательства</w:t>
                        <w:br/>
                        <w:t>в такого рода процессы в отличие от традиционных, в значительной сте-</w:t>
                        <w:br/>
                        <w:t>пени связанных с запретительными методам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Для создания стабильной общественной ситуации также важно, что-</w:t>
                        <w:br/>
                        <w:t>бы средства массовой информации, прежде всего телевидение и радио,</w:t>
                        <w:br/>
                        <w:t>нашли в современных российских условиях свою роль для широкого гу-</w:t>
                        <w:br/>
                        <w:t>манистического влияния на общественную среду и продвижения идеи об-</w:t>
                        <w:br/>
                        <w:t>щей судьбы нации. Необходимо наличие соответствующего дискурса, ко-</w:t>
                        <w:br/>
                        <w:t>торый бы способствовал выражению национальной идентичности в эпоху</w:t>
                        <w:br/>
                        <w:t>открытости общества и усиления транскультурных обменов, а также появ-</w:t>
                        <w:br/>
                        <w:t>ление в обществе современной коммуникативной структуры, обеспечи-</w:t>
                        <w:br/>
                        <w:t>вающей конкуренцию и предотвращающей монополизацию. Роль же пра-</w:t>
                        <w:br/>
                        <w:t>вительства заключается в том, чтобы создать правила игры в коммуника-</w:t>
                        <w:br/>
                        <w:t>ционном поле и обеспечить трансляцию поддерживаемых государством</w:t>
                        <w:br/>
                        <w:t>символов и образов для влияния на процессы духовной консолидации Рос-</w:t>
                        <w:br/>
                        <w:t>сии, сохранение и развитие отечественной государственности, сформиро-</w:t>
                        <w:br/>
                        <w:t>вать пространство культурно-идеологического взаимодействия, в котором</w:t>
                        <w:br/>
                        <w:t>происходил бы процесс ценностно-культурного самоопределения России.</w:t>
                        <w:br/>
                        <w:t>В этом пространстве могут конкурировать СМК как с рыночными функ-</w:t>
                        <w:br/>
                        <w:t>циями, так и те, которые выполняют функции, отличные от рыночных,</w:t>
                        <w:br/>
                        <w:t>способствующие развитию демократического общества и ценности госу-</w:t>
                        <w:br/>
                        <w:t>дарства, что не противоречит главным конституционным идеям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Важным концептуальным моментом роли культуры в создании ус-</w:t>
                        <w:br/>
                        <w:t>тойчивости жизни социума также является то, насколько учтена сложная</w:t>
                        <w:br/>
                        <w:t>диалектика взаимоотношений социокультурного и других видов развития.</w:t>
                        <w:br/>
                        <w:t>В условиях общественной трансформации культурная политика во многом</w:t>
                        <w:br/>
                        <w:t>определяет успешность реформирования, создавая пространство для ут-</w:t>
                        <w:br/>
                        <w:t>верждения ценностей, которые ответственны за эффективность и последо-</w:t>
                        <w:br/>
                        <w:t>вательность демократической практики, упрочение гражданского общест-</w:t>
                        <w:br/>
                        <w:t>ва, развитие рыночных отношений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Так, в распадающемся социуме в принципе не может развиваться хо-</w:t>
                        <w:br/>
                        <w:t>зяйственный комплекс, а сложно устроенная рыночная экономика не мо-</w:t>
                        <w:br/>
                        <w:t xml:space="preserve">жет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быть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освоена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обществом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н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делающи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ставку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на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культуру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 xml:space="preserve"> 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постоя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727960</wp:posOffset>
                </wp:positionH>
                <wp:positionV relativeFrom="page">
                  <wp:posOffset>6927850</wp:posOffset>
                </wp:positionV>
                <wp:extent cx="89535" cy="76200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5.5pt;mso-position-vertical-relative:page;margin-left:214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33095</wp:posOffset>
                </wp:positionH>
                <wp:positionV relativeFrom="page">
                  <wp:posOffset>636270</wp:posOffset>
                </wp:positionV>
                <wp:extent cx="4111625" cy="547433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е повышение уровня индивидуального развития, вне представлений о</w:t>
                              <w:br/>
                              <w:t>роли культуры не может быть понято содержание процесса и механизмов</w:t>
                              <w:br/>
                              <w:t>институционализации отношений. Применительно к экономическим от-</w:t>
                              <w:br/>
                              <w:t>ношениям хорошую формулировку дал В.В. Щербина: «Именно выработ-</w:t>
                              <w:br/>
                              <w:t>ка и воспроизводство правил, воспроизводимых образцов и социальных</w:t>
                              <w:br/>
                              <w:t>норм, задающих требования (ожидания) к партнерам по социальным взаи-</w:t>
                              <w:br/>
                              <w:t>модействиям - представляющих собой элементы культуры в сочетании с</w:t>
                              <w:br/>
                              <w:t>формированием системы социальных позиций (статусов) и системы ролей —</w:t>
                              <w:br/>
                              <w:t>делает само функционирование экономики как социального института</w:t>
                              <w:br/>
                              <w:t>возможным. И именно культура формирует и упорядочивает картину ми-</w:t>
                              <w:br/>
                              <w:t>ра, создавая для всех участников взаимодействия также единую систему</w:t>
                              <w:br/>
                              <w:t>мира и единые способы оценки поведения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Как бы поддерживая эту</w:t>
                              <w:br/>
                              <w:t>мысль, другие исследователи верно отмечают, что размытость ценностей и</w:t>
                              <w:br/>
                              <w:t>норм мешает появлению адекватного новым условиям механизма макро-</w:t>
                              <w:br/>
                              <w:t>социализации, который мог бы подавлять неэффективные и подкреплять</w:t>
                              <w:br/>
                              <w:t>перспективные модели социального действия, негативно воздействует на</w:t>
                              <w:br/>
                              <w:t>функционирование всей системы социально-государственных институ-</w:t>
                              <w:br/>
                              <w:t>тов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 В связи с этим важнейшее значение в обществе приобретают целена-</w:t>
                              <w:br/>
                              <w:t>правленные усилия по формированию единого смыслового и ценностно-</w:t>
                              <w:br/>
                              <w:t>нормативного социокультурного простран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и и задачи современной культурной политики России нуждаются</w:t>
                              <w:br/>
                              <w:t>в уточнении, ее модель в целом - в значительном обновлении, активном</w:t>
                              <w:br/>
                              <w:t>участии различных субъектов в ее построении и организации культурной</w:t>
                              <w:br/>
                              <w:t>жизни. Сегодня культурная политика нуждается в значительном расшире-</w:t>
                              <w:br/>
                              <w:t>нии своей базы и пересмотре ее концепции. Культурная политика должна</w:t>
                              <w:br/>
                              <w:t>стать частью взаимозависимых социальных стратегий, быть скоординиро-</w:t>
                              <w:br/>
                              <w:t>вана с информационной, образовательной и другими политиками, хотя в</w:t>
                              <w:br/>
                              <w:t>условиях, когда единство политической системы государства только скла-</w:t>
                              <w:br/>
                              <w:t>дывается, это является достаточно сложной задач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ультурная политика, являясь предпосылкой не только духовной, но</w:t>
                              <w:br/>
                              <w:t>и экономической, социальной консолидации общества, позволяет ему как</w:t>
                              <w:br/>
                              <w:t>можно эффективнее использовать внутренние резервы для адаптации к</w:t>
                              <w:br/>
                              <w:t>глобальным условиям, успешнее решить и проблемы увязки националь-</w:t>
                              <w:br/>
                              <w:t>ных интересов с глобальными тенденциями развития, так как активизация</w:t>
                              <w:br/>
                              <w:t>внутренних ресурсов — непременное условие использования новых воз-</w:t>
                              <w:br/>
                              <w:t>можностей, которые открывают процессы глобал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431.05pt;mso-wrap-distance-left:0pt;mso-wrap-distance-right:0pt;mso-wrap-distance-top:0pt;mso-wrap-distance-bottom:0pt;margin-top:50.1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ное повышение уровня индивидуального развития, вне представлений о</w:t>
                        <w:br/>
                        <w:t>роли культуры не может быть понято содержание процесса и механизмов</w:t>
                        <w:br/>
                        <w:t>институционализации отношений. Применительно к экономическим от-</w:t>
                        <w:br/>
                        <w:t>ношениям хорошую формулировку дал В.В. Щербина: «Именно выработ-</w:t>
                        <w:br/>
                        <w:t>ка и воспроизводство правил, воспроизводимых образцов и социальных</w:t>
                        <w:br/>
                        <w:t>норм, задающих требования (ожидания) к партнерам по социальным взаи-</w:t>
                        <w:br/>
                        <w:t>модействиям - представляющих собой элементы культуры в сочетании с</w:t>
                        <w:br/>
                        <w:t>формированием системы социальных позиций (статусов) и системы ролей —</w:t>
                        <w:br/>
                        <w:t>делает само функционирование экономики как социального института</w:t>
                        <w:br/>
                        <w:t>возможным. И именно культура формирует и упорядочивает картину ми-</w:t>
                        <w:br/>
                        <w:t>ра, создавая для всех участников взаимодействия также единую систему</w:t>
                        <w:br/>
                        <w:t>мира и единые способы оценки поведения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Как бы поддерживая эту</w:t>
                        <w:br/>
                        <w:t>мысль, другие исследователи верно отмечают, что размытость ценностей и</w:t>
                        <w:br/>
                        <w:t>норм мешает появлению адекватного новым условиям механизма макро-</w:t>
                        <w:br/>
                        <w:t>социализации, который мог бы подавлять неэффективные и подкреплять</w:t>
                        <w:br/>
                        <w:t>перспективные модели социального действия, негативно воздействует на</w:t>
                        <w:br/>
                        <w:t>функционирование всей системы социально-государственных институ-</w:t>
                        <w:br/>
                        <w:t>тов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 В связи с этим важнейшее значение в обществе приобретают целена-</w:t>
                        <w:br/>
                        <w:t>правленные усилия по формированию единого смыслового и ценностно-</w:t>
                        <w:br/>
                        <w:t>нормативного социокультурного простран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Цели и задачи современной культурной политики России нуждаются</w:t>
                        <w:br/>
                        <w:t>в уточнении, ее модель в целом - в значительном обновлении, активном</w:t>
                        <w:br/>
                        <w:t>участии различных субъектов в ее построении и организации культурной</w:t>
                        <w:br/>
                        <w:t>жизни. Сегодня культурная политика нуждается в значительном расшире-</w:t>
                        <w:br/>
                        <w:t>нии своей базы и пересмотре ее концепции. Культурная политика должна</w:t>
                        <w:br/>
                        <w:t>стать частью взаимозависимых социальных стратегий, быть скоординиро-</w:t>
                        <w:br/>
                        <w:t>вана с информационной, образовательной и другими политиками, хотя в</w:t>
                        <w:br/>
                        <w:t>условиях, когда единство политической системы государства только скла-</w:t>
                        <w:br/>
                        <w:t>дывается, это является достаточно сложной задаче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Культурная политика, являясь предпосылкой не только духовной, но</w:t>
                        <w:br/>
                        <w:t>и экономической, социальной консолидации общества, позволяет ему как</w:t>
                        <w:br/>
                        <w:t>можно эффективнее использовать внутренние резервы для адаптации к</w:t>
                        <w:br/>
                        <w:t>глобальным условиям, успешнее решить и проблемы увязки националь-</w:t>
                        <w:br/>
                        <w:t>ных интересов с глобальными тенденциями развития, так как активизация</w:t>
                        <w:br/>
                        <w:t>внутренних ресурсов — непременное условие использования новых воз-</w:t>
                        <w:br/>
                        <w:t>можностей, которые открывают процессы глобализ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17855</wp:posOffset>
                </wp:positionH>
                <wp:positionV relativeFrom="page">
                  <wp:posOffset>6264910</wp:posOffset>
                </wp:positionV>
                <wp:extent cx="4148455" cy="257810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  <w:sz w:val="15"/>
                                <w:szCs w:val="1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Щербина В.В Распад культуры и сценарий возможного развития России // Личность.</w:t>
                              <w:br/>
                              <w:t>Культура. Общество. 2000. Том II. Вып. 2. М., 2000. С.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0.3pt;mso-wrap-distance-left:0pt;mso-wrap-distance-right:0pt;mso-wrap-distance-top:0pt;mso-wrap-distance-bottom:0pt;margin-top:493.3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60" w:hanging="0"/>
                        <w:rPr/>
                      </w:pPr>
                      <w:r>
                        <w:rPr>
                          <w:rStyle w:val="11"/>
                          <w:sz w:val="15"/>
                          <w:szCs w:val="15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Щербина В.В Распад культуры и сценарий возможного развития России // Личность.</w:t>
                        <w:br/>
                        <w:t>Культура. Общество. 2000. Том II. Вып. 2. М., 2000. С. 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17855</wp:posOffset>
                </wp:positionH>
                <wp:positionV relativeFrom="page">
                  <wp:posOffset>6527165</wp:posOffset>
                </wp:positionV>
                <wp:extent cx="4148455" cy="25590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 xml:space="preserve"> См.: Дискин И.С., Авраамова Е.М. Адаптация населения и элит (институциональные</w:t>
                              <w:br/>
                              <w:t>предпосылки) // Общественные науки и современность. 1998. № 1. С. 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0.15pt;mso-wrap-distance-left:0pt;mso-wrap-distance-right:0pt;mso-wrap-distance-top:0pt;mso-wrap-distance-bottom:0pt;margin-top:513.9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 xml:space="preserve"> См.: Дискин И.С., Авраамова Е.М. Адаптация населения и элит (институциональные</w:t>
                        <w:br/>
                        <w:t>предпосылки) // Общественные науки и современность. 1998. № 1. С. 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17855</wp:posOffset>
                </wp:positionH>
                <wp:positionV relativeFrom="page">
                  <wp:posOffset>6891655</wp:posOffset>
                </wp:positionV>
                <wp:extent cx="4148455" cy="9461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7.45pt;mso-wrap-distance-left:0pt;mso-wrap-distance-right:0pt;mso-wrap-distance-top:0pt;mso-wrap-distance-bottom:0pt;margin-top:542.6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39775</wp:posOffset>
                </wp:positionH>
                <wp:positionV relativeFrom="page">
                  <wp:posOffset>694690</wp:posOffset>
                </wp:positionV>
                <wp:extent cx="4075430" cy="5654040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льзя не отметить, что еще пока сказывается непонимание роли</w:t>
                              <w:br/>
                              <w:t>культуры в общественном развитии, сильны представления о культуре не</w:t>
                              <w:br/>
                              <w:t>как о явлении, которое распространяется на все общество, рассматривае-</w:t>
                              <w:br/>
                              <w:t>мое с точки зрения качества его жизнедеятельности, а как об отдельном</w:t>
                              <w:br/>
                              <w:t>секторе. Это делает неопределенным социальный и политический статус</w:t>
                              <w:br/>
                              <w:t>культуры, порой позволяет «выдавать за обоснованную культурную поли-</w:t>
                              <w:br/>
                              <w:t>тику своекорыстную практику разнородных лоббистских групп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 xml:space="preserve"> и меша-</w:t>
                              <w:br/>
                              <w:t>ет осмыслению воздействия цивилизационных и социокультурных факто-</w:t>
                              <w:br/>
                              <w:t>ров на социальное развитие. Тем не менее в общетеоретическом плане</w:t>
                              <w:br/>
                              <w:t>представление о должном в культурной политике в России сегодня уже</w:t>
                              <w:br/>
                              <w:t>меняется. Формирование важнейших стратегических приоритетов куль-</w:t>
                              <w:br/>
                              <w:t>турной политики активизируется с учетом внешних и внутренних задач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общая, непреходящее значение культурной политики в устойчи-</w:t>
                              <w:br/>
                              <w:t>вом развитии российского общества в условиях глобализационных пере-</w:t>
                              <w:br/>
                              <w:t>мен можно сформулировать следующим образом. Оно заключается в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87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ормировании общественной идентификации, придании россий-</w:t>
                              <w:br/>
                              <w:t>скому сознанию подлинно общенационального характера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поддержании культурно-интеллектуального воспроизводства на-</w:t>
                              <w:br/>
                              <w:t>ц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16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работке ценностных оснований взаимодействия сообществ, обу-</w:t>
                              <w:br/>
                              <w:t>чающихся жизни в новых глобальных условиях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мягчении для отдельной личности культурно-психологических</w:t>
                              <w:br/>
                              <w:t>последствий воздействия глобальных культурно-информационных пото-</w:t>
                              <w:br/>
                              <w:t>ко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87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работке социокультурных перспектив общественного развития,</w:t>
                              <w:br/>
                              <w:t>содержательного видения будущего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35" w:before="0" w:after="56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ключении стратегий культуры в решение самых актуальных про-</w:t>
                              <w:br/>
                              <w:t>блем современного российского общества, программу модернизации, по-</w:t>
                              <w:br/>
                              <w:t>вышение качества жизн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0" w:before="0" w:after="64"/>
                              <w:rPr/>
                            </w:pPr>
                            <w:r>
                              <w:rPr>
                                <w:rStyle w:val="68pt"/>
                                <w:b/>
                              </w:rPr>
                              <w:t>5.</w:t>
                            </w:r>
                            <w:r>
                              <w:rPr>
                                <w:rStyle w:val="61"/>
                              </w:rPr>
                              <w:t xml:space="preserve"> Вызовы новых социокультурных трендов</w:t>
                              <w:br/>
                              <w:t>и развитие человеческого потенциал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клад культуры в развитие общественной жизни сегодня принято</w:t>
                              <w:br/>
                              <w:t>рассматривать в очень широкой парадигме: культура призвана способст-</w:t>
                              <w:br/>
                              <w:t>вовать общественной интеграции; может служить важнейшим компонен-</w:t>
                              <w:br/>
                              <w:t>том для построения динамичного, основанного на знаниях общества;</w:t>
                              <w:br/>
                              <w:t>обеспечивать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новы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экономически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возможност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для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решения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важней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445.2pt;mso-wrap-distance-left:0pt;mso-wrap-distance-right:0pt;mso-wrap-distance-top:0pt;mso-wrap-distance-bottom:0pt;margin-top:54.7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ельзя не отметить, что еще пока сказывается непонимание роли</w:t>
                        <w:br/>
                        <w:t>культуры в общественном развитии, сильны представления о культуре не</w:t>
                        <w:br/>
                        <w:t>как о явлении, которое распространяется на все общество, рассматривае-</w:t>
                        <w:br/>
                        <w:t>мое с точки зрения качества его жизнедеятельности, а как об отдельном</w:t>
                        <w:br/>
                        <w:t>секторе. Это делает неопределенным социальный и политический статус</w:t>
                        <w:br/>
                        <w:t>культуры, порой позволяет «выдавать за обоснованную культурную поли-</w:t>
                        <w:br/>
                        <w:t>тику своекорыстную практику разнородных лоббистских групп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 xml:space="preserve"> и меша-</w:t>
                        <w:br/>
                        <w:t>ет осмыслению воздействия цивилизационных и социокультурных факто-</w:t>
                        <w:br/>
                        <w:t>ров на социальное развитие. Тем не менее в общетеоретическом плане</w:t>
                        <w:br/>
                        <w:t>представление о должном в культурной политике в России сегодня уже</w:t>
                        <w:br/>
                        <w:t>меняется. Формирование важнейших стратегических приоритетов куль-</w:t>
                        <w:br/>
                        <w:t>турной политики активизируется с учетом внешних и внутренних задач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бобщая, непреходящее значение культурной политики в устойчи-</w:t>
                        <w:br/>
                        <w:t>вом развитии российского общества в условиях глобализационных пере-</w:t>
                        <w:br/>
                        <w:t>мен можно сформулировать следующим образом. Оно заключается в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87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формировании общественной идентификации, придании россий-</w:t>
                        <w:br/>
                        <w:t>скому сознанию подлинно общенационального характера;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-поддержании культурно-интеллектуального воспроизводства на-</w:t>
                        <w:br/>
                        <w:t>ци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16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ыработке ценностных оснований взаимодействия сообществ, обу-</w:t>
                        <w:br/>
                        <w:t>чающихся жизни в новых глобальных условиях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мягчении для отдельной личности культурно-психологических</w:t>
                        <w:br/>
                        <w:t>последствий воздействия глобальных культурно-информационных пото-</w:t>
                        <w:br/>
                        <w:t>ко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87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ыработке социокультурных перспектив общественного развития,</w:t>
                        <w:br/>
                        <w:t>содержательного видения будущего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35" w:before="0" w:after="56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ключении стратегий культуры в решение самых актуальных про-</w:t>
                        <w:br/>
                        <w:t>блем современного российского общества, программу модернизации, по-</w:t>
                        <w:br/>
                        <w:t>вышение качества жизни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40" w:before="0" w:after="64"/>
                        <w:rPr/>
                      </w:pPr>
                      <w:r>
                        <w:rPr>
                          <w:rStyle w:val="68pt"/>
                          <w:b/>
                        </w:rPr>
                        <w:t>5.</w:t>
                      </w:r>
                      <w:r>
                        <w:rPr>
                          <w:rStyle w:val="61"/>
                        </w:rPr>
                        <w:t xml:space="preserve"> Вызовы новых социокультурных трендов</w:t>
                        <w:br/>
                        <w:t>и развитие человеческого потенциала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клад культуры в развитие общественной жизни сегодня принято</w:t>
                        <w:br/>
                        <w:t>рассматривать в очень широкой парадигме: культура призвана способст-</w:t>
                        <w:br/>
                        <w:t>вовать общественной интеграции; может служить важнейшим компонен-</w:t>
                        <w:br/>
                        <w:t>том для построения динамичного, основанного на знаниях общества;</w:t>
                        <w:br/>
                        <w:t>обеспечивать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новы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экономически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возможност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для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решения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важнейш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36600</wp:posOffset>
                </wp:positionH>
                <wp:positionV relativeFrom="page">
                  <wp:posOffset>6480175</wp:posOffset>
                </wp:positionV>
                <wp:extent cx="4090670" cy="344170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auto" w:line="240"/>
                              <w:ind w:left="23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Художественная жизнь современного общества. Т. 1. Субкультуры и этносы в худо-</w:t>
                              <w:br/>
                              <w:t>жественной жизни. СПб., 1996. С. 2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7.1pt;mso-wrap-distance-left:0pt;mso-wrap-distance-right:0pt;mso-wrap-distance-top:0pt;mso-wrap-distance-bottom:0pt;margin-top:510.2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auto" w:line="240"/>
                        <w:ind w:left="23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Художественная жизнь современного общества. Т. 1. Субкультуры и этносы в худо-</w:t>
                        <w:br/>
                        <w:t>жественной жизни. СПб., 1996. С. 2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20975</wp:posOffset>
                </wp:positionH>
                <wp:positionV relativeFrom="page">
                  <wp:posOffset>6922135</wp:posOffset>
                </wp:positionV>
                <wp:extent cx="89535" cy="76200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5.05pt;mso-position-vertical-relative:page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29920</wp:posOffset>
                </wp:positionH>
                <wp:positionV relativeFrom="page">
                  <wp:posOffset>633730</wp:posOffset>
                </wp:positionV>
                <wp:extent cx="4108450" cy="6132830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ременной проблемы - проблемы бедности, став своего рода катализа-</w:t>
                              <w:br/>
                              <w:t>тором локального развития за счет использования имеющихся культурных</w:t>
                              <w:br/>
                              <w:t>ресурсов. Деятельность, которая осуществляется с учетом культурных</w:t>
                              <w:br/>
                              <w:t>факторов, может усилить идентичность и социальное согласие, подкре-</w:t>
                              <w:br/>
                              <w:t>пить цели социальных проектов, помочь избежать деградации экологиче-</w:t>
                              <w:br/>
                              <w:t>ских и культурных достоинств окружающей среды, внести вклад в город-</w:t>
                              <w:br/>
                              <w:t>ское развитие и п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российской действительности все эти аспекты представляются</w:t>
                              <w:br/>
                              <w:t>очень важными. Тем не менее нет более острой и имеющей ключевой ха-</w:t>
                              <w:br/>
                              <w:t>рактер проблемы, чем повышение роли факторов культуры в формирова-</w:t>
                              <w:br/>
                              <w:t>нии человеческого потенциала, проблемы, которая крайне обострена в си-</w:t>
                              <w:br/>
                              <w:t>лу сложившейся социокультурной ситуации в России, переживающей од-</w:t>
                              <w:br/>
                              <w:t>новременно период модернизации и вхождения в глобальное пространст-</w:t>
                              <w:br/>
                              <w:t>во. Пока трудно представить себе, какие последствия для человека и его</w:t>
                              <w:br/>
                              <w:t>привычных представлений о мире будет иметь глобализация. Рассматри-</w:t>
                              <w:br/>
                              <w:t>вая человеческий потенциал как очень широкое понятие, отражающее ка-</w:t>
                              <w:br/>
                              <w:t>чественные характеристики жизнедеятельности людей, сумму их свойств и</w:t>
                              <w:br/>
                              <w:t>способностей, необходимо связать его со сложным процессом поиска Рос-</w:t>
                              <w:br/>
                              <w:t>сией своего места в новом глобальном миропорядке и с тем, что междуна-</w:t>
                              <w:br/>
                              <w:t>родный вес и влияние государств во все большей степени определяются не</w:t>
                              <w:br/>
                              <w:t>столько размером их территорий или военной мощью, сколько научно-</w:t>
                              <w:br/>
                              <w:t>техническим потенциалом, уровнем образования и культуры населения,</w:t>
                              <w:br/>
                              <w:t>вкладом в мировую цивилизаци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настоящее время Россия столкнулась со сложной задачей сохране-</w:t>
                              <w:br/>
                              <w:t>ния и развития человеческого потенциала. Те признаки, которые позволя-</w:t>
                              <w:br/>
                              <w:t>ют надеяться на реализацию оптимистичного сценария развития человече-</w:t>
                              <w:br/>
                              <w:t>ского потенциала, лишь отчасти смягчают цену, заплаченную населением</w:t>
                              <w:br/>
                              <w:t>за реализацию реформ. Кризис человеческого развития в России носит</w:t>
                              <w:br/>
                              <w:t>комплексный характер. Его культурное измерение неразрывно сопряжено</w:t>
                              <w:br/>
                              <w:t>с возможностями развития в экономической и политической сферах, под-</w:t>
                              <w:br/>
                              <w:t>держанием занятости и определенного уровня доходов людей, охраной их</w:t>
                              <w:br/>
                              <w:t>здоровья, а также реализацией демократических принципов жизни, прежде</w:t>
                              <w:br/>
                              <w:t>всего личных свобод человек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Затяжной экономический спад резко сказался на возможностях ма-</w:t>
                              <w:br/>
                              <w:t>териального обеспечения человеческого развития. Социально-экономи-</w:t>
                              <w:br/>
                              <w:t>ческие показатели свидетельствуют о том, что в современной России зна-</w:t>
                              <w:br/>
                              <w:t>чительно сокращаются объемы государственного финансирования социо-</w:t>
                              <w:br/>
                              <w:t xml:space="preserve">культурной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сферы, происходит не только абсолютное, но и относительное</w:t>
                              <w:br/>
                              <w:t>снижение доли инвестиций</w:t>
                            </w: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 в человеческий капитал. В то же время «боль-</w:t>
                              <w:br/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шинство стран 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мира 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(притом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не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только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развитых, 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но 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и 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развивающих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482.9pt;mso-wrap-distance-left:0pt;mso-wrap-distance-right:0pt;mso-wrap-distance-top:0pt;mso-wrap-distance-bottom:0pt;margin-top:49.9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современной проблемы - проблемы бедности, став своего рода катализа-</w:t>
                        <w:br/>
                        <w:t>тором локального развития за счет использования имеющихся культурных</w:t>
                        <w:br/>
                        <w:t>ресурсов. Деятельность, которая осуществляется с учетом культурных</w:t>
                        <w:br/>
                        <w:t>факторов, может усилить идентичность и социальное согласие, подкре-</w:t>
                        <w:br/>
                        <w:t>пить цели социальных проектов, помочь избежать деградации экологиче-</w:t>
                        <w:br/>
                        <w:t>ских и культурных достоинств окружающей среды, внести вклад в город-</w:t>
                        <w:br/>
                        <w:t>ское развитие и пр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Для российской действительности все эти аспекты представляются</w:t>
                        <w:br/>
                        <w:t>очень важными. Тем не менее нет более острой и имеющей ключевой ха-</w:t>
                        <w:br/>
                        <w:t>рактер проблемы, чем повышение роли факторов культуры в формирова-</w:t>
                        <w:br/>
                        <w:t>нии человеческого потенциала, проблемы, которая крайне обострена в си-</w:t>
                        <w:br/>
                        <w:t>лу сложившейся социокультурной ситуации в России, переживающей од-</w:t>
                        <w:br/>
                        <w:t>новременно период модернизации и вхождения в глобальное пространст-</w:t>
                        <w:br/>
                        <w:t>во. Пока трудно представить себе, какие последствия для человека и его</w:t>
                        <w:br/>
                        <w:t>привычных представлений о мире будет иметь глобализация. Рассматри-</w:t>
                        <w:br/>
                        <w:t>вая человеческий потенциал как очень широкое понятие, отражающее ка-</w:t>
                        <w:br/>
                        <w:t>чественные характеристики жизнедеятельности людей, сумму их свойств и</w:t>
                        <w:br/>
                        <w:t>способностей, необходимо связать его со сложным процессом поиска Рос-</w:t>
                        <w:br/>
                        <w:t>сией своего места в новом глобальном миропорядке и с тем, что междуна-</w:t>
                        <w:br/>
                        <w:t>родный вес и влияние государств во все большей степени определяются не</w:t>
                        <w:br/>
                        <w:t>столько размером их территорий или военной мощью, сколько научно-</w:t>
                        <w:br/>
                        <w:t>техническим потенциалом, уровнем образования и культуры населения,</w:t>
                        <w:br/>
                        <w:t>вкладом в мировую цивилизацию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настоящее время Россия столкнулась со сложной задачей сохране-</w:t>
                        <w:br/>
                        <w:t>ния и развития человеческого потенциала. Те признаки, которые позволя-</w:t>
                        <w:br/>
                        <w:t>ют надеяться на реализацию оптимистичного сценария развития человече-</w:t>
                        <w:br/>
                        <w:t>ского потенциала, лишь отчасти смягчают цену, заплаченную населением</w:t>
                        <w:br/>
                        <w:t>за реализацию реформ. Кризис человеческого развития в России носит</w:t>
                        <w:br/>
                        <w:t>комплексный характер. Его культурное измерение неразрывно сопряжено</w:t>
                        <w:br/>
                        <w:t>с возможностями развития в экономической и политической сферах, под-</w:t>
                        <w:br/>
                        <w:t>держанием занятости и определенного уровня доходов людей, охраной их</w:t>
                        <w:br/>
                        <w:t>здоровья, а также реализацией демократических принципов жизни, прежде</w:t>
                        <w:br/>
                        <w:t>всего личных свобод человека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>
                          <w:spacing w:val="0"/>
                        </w:rPr>
                      </w:pPr>
                      <w:r>
                        <w:rPr>
                          <w:rStyle w:val="11"/>
                        </w:rPr>
                        <w:t>Затяжной экономический спад резко сказался на возможностях ма-</w:t>
                        <w:br/>
                        <w:t>териального обеспечения человеческого развития. Социально-экономи-</w:t>
                        <w:br/>
                        <w:t>ческие показатели свидетельствуют о том, что в современной России зна-</w:t>
                        <w:br/>
                        <w:t>чительно сокращаются объемы государственного финансирования социо-</w:t>
                        <w:br/>
                        <w:t xml:space="preserve">культурной </w:t>
                      </w:r>
                      <w:r>
                        <w:rPr>
                          <w:rStyle w:val="11"/>
                          <w:spacing w:val="0"/>
                        </w:rPr>
                        <w:t>сферы, происходит не только абсолютное, но и относительное</w:t>
                        <w:br/>
                        <w:t>снижение доли инвестиций</w:t>
                      </w: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 xml:space="preserve"> в человеческий капитал. В то же время «боль-</w:t>
                        <w:br/>
                      </w:r>
                      <w:r>
                        <w:rPr>
                          <w:rStyle w:val="11"/>
                          <w:spacing w:val="0"/>
                        </w:rPr>
                        <w:t xml:space="preserve">шинство стран 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11"/>
                          <w:spacing w:val="0"/>
                        </w:rPr>
                        <w:t xml:space="preserve">мира 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  <w:spacing w:val="0"/>
                        </w:rPr>
                        <w:t>(притом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  <w:spacing w:val="0"/>
                        </w:rPr>
                        <w:t xml:space="preserve"> не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  <w:spacing w:val="0"/>
                        </w:rPr>
                        <w:t xml:space="preserve"> только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  <w:spacing w:val="0"/>
                        </w:rPr>
                        <w:t xml:space="preserve"> развитых, 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но 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  <w:spacing w:val="0"/>
                        </w:rPr>
                        <w:t xml:space="preserve">и 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11"/>
                          <w:spacing w:val="0"/>
                        </w:rPr>
                        <w:t>развивающихс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641600</wp:posOffset>
                </wp:positionH>
                <wp:positionV relativeFrom="page">
                  <wp:posOffset>6885305</wp:posOffset>
                </wp:positionV>
                <wp:extent cx="89535" cy="76200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2.15pt;mso-position-vertical-relative:page;margin-left:20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6600</wp:posOffset>
                </wp:positionH>
                <wp:positionV relativeFrom="page">
                  <wp:posOffset>658495</wp:posOffset>
                </wp:positionV>
                <wp:extent cx="4077970" cy="552259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величивает социальные расходы в целом, инвестиции в важнейший ре-</w:t>
                              <w:br/>
                              <w:t>сурс развития - человеческий фактор», и политика экономии бюджетных</w:t>
                              <w:br/>
                              <w:t>средств за счет образования, культуры, здравоохранения может обернуться</w:t>
                              <w:br/>
                              <w:t>потерей стратегических ориентиров развития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лидирующих в экономическом отношении странах наиболее зна-</w:t>
                              <w:br/>
                              <w:t>чительные сдвиги в воспроизводственном процессе происходят не в мате-</w:t>
                              <w:br/>
                              <w:t>риальной сфере, - инвестиции в нее значительно меньше социальных за-</w:t>
                              <w:br/>
                              <w:t>трат. Это обусловлено целым рядом причин, в частности повышением в</w:t>
                              <w:br/>
                              <w:t>индустриальную и постиндустриальную эпоху роли «человеческого капи-</w:t>
                              <w:br/>
                              <w:t>тала» как главной движущей силы экономического роста и накопления на-</w:t>
                              <w:br/>
                              <w:t>ционального богатства. К концу XX в. и природные ресурсы, и финансо-</w:t>
                              <w:br/>
                              <w:t>вые средства в этом отношении отступили на задний план, уступая главно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место творческой, новаторской деятельности человека</w:t>
                            </w:r>
                            <w:r>
                              <w:rPr>
                                <w:rStyle w:val="Style21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России же практически во всех жизненно важных сферах пробле-</w:t>
                              <w:br/>
                              <w:t>мы социального статуса человека пока остаются очень острыми. В послед-</w:t>
                              <w:br/>
                              <w:t>нее время беспрецедентные масштабы приобрели угрозы безопасности,</w:t>
                              <w:br/>
                              <w:t>повседневной жизни людей, вызванные возникновением вооруженных</w:t>
                              <w:br/>
                              <w:t>конфликтов, несовместимых с условиями человеческого существования,</w:t>
                              <w:br/>
                              <w:t>ухудшением криминогенной обстановки, источниками которой являются</w:t>
                              <w:br/>
                              <w:t>падение жизненного уровня населения, ослабление системы государствен-</w:t>
                              <w:br/>
                              <w:t>ных институтов, занимающихся проблемами общественной безопасности,</w:t>
                              <w:br/>
                              <w:t>и др. Социальные и политические конфликты сузили возможности поли-</w:t>
                              <w:br/>
                              <w:t>тического и интеллектуального выбора, поставили вопрос о выживании</w:t>
                              <w:br/>
                              <w:t>социальных и этнических групп, отдельных людей. Даже в том случае, ко-</w:t>
                              <w:br/>
                              <w:t>гда конфликты не доходят до вооруженных столкновений, они отвлекают</w:t>
                              <w:br/>
                              <w:t>интеллектуальные и материальные ресурсы от созидательных цел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ычно считается, что формирование человеческого потенциала яв-</w:t>
                              <w:br/>
                              <w:t>ляется основной функцией социальной политики, которая сегодня порой</w:t>
                              <w:br/>
                              <w:t>оценивается выше других достижений социальной политики и важности</w:t>
                              <w:br/>
                              <w:t>любого другого вклада ее в общественное развитие, даже в том случае, ес-</w:t>
                              <w:br/>
                              <w:t>ли человеческий потенциал рассматривается лишь как предпосылка эко-</w:t>
                              <w:br/>
                              <w:t>номического рост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днако таких усилий в области социальной политики, которые на-</w:t>
                              <w:br/>
                              <w:t>правлены на формирование мотивации к трудовой деятельности, получе-</w:t>
                              <w:br/>
                              <w:t>ния трудовых доходов на основе занятости, социальной защиты населения</w:t>
                              <w:br/>
                              <w:t xml:space="preserve">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заботы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о ег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здоровь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недостаточн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для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обеспечен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развития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хот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 xml:space="preserve"> о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434.85pt;mso-wrap-distance-left:0pt;mso-wrap-distance-right:0pt;mso-wrap-distance-top:0pt;mso-wrap-distance-bottom:0pt;margin-top:51.8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увеличивает социальные расходы в целом, инвестиции в важнейший ре-</w:t>
                        <w:br/>
                        <w:t>сурс развития - человеческий фактор», и политика экономии бюджетных</w:t>
                        <w:br/>
                        <w:t>средств за счет образования, культуры, здравоохранения может обернуться</w:t>
                        <w:br/>
                        <w:t>потерей стратегических ориентиров развития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лидирующих в экономическом отношении странах наиболее зна-</w:t>
                        <w:br/>
                        <w:t>чительные сдвиги в воспроизводственном процессе происходят не в мате-</w:t>
                        <w:br/>
                        <w:t>риальной сфере, - инвестиции в нее значительно меньше социальных за-</w:t>
                        <w:br/>
                        <w:t>трат. Это обусловлено целым рядом причин, в частности повышением в</w:t>
                        <w:br/>
                        <w:t>индустриальную и постиндустриальную эпоху роли «человеческого капи-</w:t>
                        <w:br/>
                        <w:t>тала» как главной движущей силы экономического роста и накопления на-</w:t>
                        <w:br/>
                        <w:t>ционального богатства. К концу XX в. и природные ресурсы, и финансо-</w:t>
                        <w:br/>
                        <w:t>вые средства в этом отношении отступили на задний план, уступая главно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место творческой, новаторской деятельности человека</w:t>
                      </w:r>
                      <w:r>
                        <w:rPr>
                          <w:rStyle w:val="Style21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России же практически во всех жизненно важных сферах пробле-</w:t>
                        <w:br/>
                        <w:t>мы социального статуса человека пока остаются очень острыми. В послед-</w:t>
                        <w:br/>
                        <w:t>нее время беспрецедентные масштабы приобрели угрозы безопасности,</w:t>
                        <w:br/>
                        <w:t>повседневной жизни людей, вызванные возникновением вооруженных</w:t>
                        <w:br/>
                        <w:t>конфликтов, несовместимых с условиями человеческого существования,</w:t>
                        <w:br/>
                        <w:t>ухудшением криминогенной обстановки, источниками которой являются</w:t>
                        <w:br/>
                        <w:t>падение жизненного уровня населения, ослабление системы государствен-</w:t>
                        <w:br/>
                        <w:t>ных институтов, занимающихся проблемами общественной безопасности,</w:t>
                        <w:br/>
                        <w:t>и др. Социальные и политические конфликты сузили возможности поли-</w:t>
                        <w:br/>
                        <w:t>тического и интеллектуального выбора, поставили вопрос о выживании</w:t>
                        <w:br/>
                        <w:t>социальных и этнических групп, отдельных людей. Даже в том случае, ко-</w:t>
                        <w:br/>
                        <w:t>гда конфликты не доходят до вооруженных столкновений, они отвлекают</w:t>
                        <w:br/>
                        <w:t>интеллектуальные и материальные ресурсы от созидательных целе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бычно считается, что формирование человеческого потенциала яв-</w:t>
                        <w:br/>
                        <w:t>ляется основной функцией социальной политики, которая сегодня порой</w:t>
                        <w:br/>
                        <w:t>оценивается выше других достижений социальной политики и важности</w:t>
                        <w:br/>
                        <w:t>любого другого вклада ее в общественное развитие, даже в том случае, ес-</w:t>
                        <w:br/>
                        <w:t>ли человеческий потенциал рассматривается лишь как предпосылка эко-</w:t>
                        <w:br/>
                        <w:t>номического рост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днако таких усилий в области социальной политики, которые на-</w:t>
                        <w:br/>
                        <w:t>правлены на формирование мотивации к трудовой деятельности, получе-</w:t>
                        <w:br/>
                        <w:t>ния трудовых доходов на основе занятости, социальной защиты населения</w:t>
                        <w:br/>
                        <w:t xml:space="preserve">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заботы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о ег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здоровь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недостаточн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для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обеспечен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развития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хот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 xml:space="preserve"> оч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9775</wp:posOffset>
                </wp:positionH>
                <wp:positionV relativeFrom="page">
                  <wp:posOffset>6426200</wp:posOffset>
                </wp:positionV>
                <wp:extent cx="4087495" cy="142240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Мухетдинова Н. Социальные расходы // Экономист. 1999. № 4. С. 48, 5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11.2pt;mso-wrap-distance-left:0pt;mso-wrap-distance-right:0pt;mso-wrap-distance-top:0pt;mso-wrap-distance-bottom:0pt;margin-top:506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Мухетдинова Н. Социальные расходы // Экономист. 1999. № 4. С. 48, 5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9775</wp:posOffset>
                </wp:positionH>
                <wp:positionV relativeFrom="page">
                  <wp:posOffset>6568440</wp:posOffset>
                </wp:positionV>
                <wp:extent cx="4087495" cy="271780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6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Шишков Ю. Экономическая роль государства</w:t>
                            </w:r>
                            <w:r>
                              <w:rPr>
                                <w:rStyle w:val="WW95pt4"/>
                              </w:rPr>
                              <w:t xml:space="preserve"> в</w:t>
                            </w:r>
                            <w:r>
                              <w:rPr>
                                <w:rStyle w:val="Style21"/>
                              </w:rPr>
                              <w:t xml:space="preserve"> современном мире // Экономист.</w:t>
                              <w:br/>
                              <w:t>1999. № 1.С. 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21.4pt;mso-wrap-distance-left:0pt;mso-wrap-distance-right:0pt;mso-wrap-distance-top:0pt;mso-wrap-distance-bottom:0pt;margin-top:517.2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6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См.: Шишков Ю. Экономическая роль государства</w:t>
                      </w:r>
                      <w:r>
                        <w:rPr>
                          <w:rStyle w:val="WW95pt4"/>
                        </w:rPr>
                        <w:t xml:space="preserve"> в</w:t>
                      </w:r>
                      <w:r>
                        <w:rPr>
                          <w:rStyle w:val="Style21"/>
                        </w:rPr>
                        <w:t xml:space="preserve"> современном мире // Экономист.</w:t>
                        <w:br/>
                        <w:t>1999. № 1.С. 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27325</wp:posOffset>
                </wp:positionH>
                <wp:positionV relativeFrom="page">
                  <wp:posOffset>6915785</wp:posOffset>
                </wp:positionV>
                <wp:extent cx="89535" cy="76200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4.55pt;mso-position-vertical-relative:page;margin-left:214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45160</wp:posOffset>
                </wp:positionH>
                <wp:positionV relativeFrom="page">
                  <wp:posOffset>639445</wp:posOffset>
                </wp:positionV>
                <wp:extent cx="4105910" cy="572706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72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дно, что ни одна страна сегодня не может быть конкурентоспособной,</w:t>
                              <w:br/>
                              <w:t>если она всецело полагается только на использование обильных запасов</w:t>
                              <w:br/>
                              <w:t>дешевой, плохо обученной рабочей сил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жнейшим параметром прогресса и парадигмой развития является</w:t>
                              <w:br/>
                              <w:t>обогащение и совершенствование человеческой личности и человеческих</w:t>
                              <w:br/>
                              <w:t>отношений. Перспективы общественного развития, не будучи связаны с</w:t>
                              <w:br/>
                              <w:t>полным переносом интересов человека в сферу культуры, тем не менее в</w:t>
                              <w:br/>
                              <w:t>значительной степени определяются ею. Современный тип личности не</w:t>
                              <w:br/>
                              <w:t>может сформироваться без образовательной, эстетической, этической</w:t>
                              <w:br/>
                              <w:t>компоненты как условия ее совершенствования. По сути, никакие измене-</w:t>
                              <w:br/>
                              <w:t>ния в обществе невозможны, если в практической деятельности не учиты-</w:t>
                              <w:br/>
                              <w:t>ваются специфика обычаев, нравов и традиций каждого народа, не ведется</w:t>
                              <w:br/>
                              <w:t>работа по повышению творческого потенциала личности и ее общей куль-</w:t>
                              <w:br/>
                              <w:t>туры, развитию интеллектуальных навыков, сохранению и обогащению</w:t>
                              <w:br/>
                              <w:t>культурных ценностей людей, духовного здоровья нации в цел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сли рассмотреть и другую из важнейших функций социальной по-</w:t>
                              <w:br/>
                              <w:t>литики — достижение общественной интеграции, то здесь также нельзя не</w:t>
                              <w:br/>
                              <w:t>увидеть стержневой функции культуры. Проблема общественной интегра-</w:t>
                              <w:br/>
                              <w:t>ции стоит особенно остро в условиях кризиса: дезинтеграция оборачивает-</w:t>
                              <w:br/>
                              <w:t>ся распадом механизмов социального контроля и регуляции, лишает об-</w:t>
                              <w:br/>
                              <w:t>щество позитивных перспектив саморазвития. Однако и в относительно</w:t>
                              <w:br/>
                              <w:t>благополучных странах большие слои населения крайне обеспокоены те-</w:t>
                              <w:br/>
                              <w:t>ми последствиями, которые влекут за собой общественные перемены. Так,</w:t>
                              <w:br/>
                              <w:t>происходящие в условиях экономического роста модернизация производ-</w:t>
                              <w:br/>
                              <w:t>ства и вызываемые ею изменения рассматриваются как источник деструк-</w:t>
                              <w:br/>
                              <w:t>тивной силы и неуверенности в будуще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циальное развитие не может осуществляться, если культурная и</w:t>
                              <w:br/>
                              <w:t>социальная политика проводятся отдельно друг от друга. Естественно, что</w:t>
                              <w:br/>
                              <w:t>существует собственно культурная политика (в узком смысле) как особое</w:t>
                              <w:br/>
                              <w:t>направление государственной и регулируемой государством обществен-</w:t>
                              <w:br/>
                              <w:t>ной деятельности по стимулированию и отлаживанию социально прием-</w:t>
                              <w:br/>
                              <w:t>лемых и предпочитаемых духовно-ценностных и социально-нормативных</w:t>
                              <w:br/>
                              <w:t>содержаний и форм общественного и индивидуального бытия. Одновре-</w:t>
                              <w:br/>
                              <w:t>менно культурная политика должна стать важнейшей составляющей соци-</w:t>
                              <w:br/>
                              <w:t>альной политики, которая в современных условиях может быть лишь ком-</w:t>
                              <w:br/>
                              <w:t>плексной социально-культурной, а также неотъемлемой частью всех без</w:t>
                              <w:br/>
                              <w:t>исключения направлений государственной политики в целом, выражая ее</w:t>
                              <w:br/>
                              <w:t>духовно-ценностный и нравственно-нормативный аспекты</w:t>
                            </w:r>
                            <w:r>
                              <w:rPr>
                                <w:rStyle w:val="11"/>
                                <w:sz w:val="15"/>
                                <w:szCs w:val="1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50.95pt;mso-wrap-distance-left:0pt;mso-wrap-distance-right:0pt;mso-wrap-distance-top:0pt;mso-wrap-distance-bottom:0pt;margin-top:50.3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видно, что ни одна страна сегодня не может быть конкурентоспособной,</w:t>
                        <w:br/>
                        <w:t>если она всецело полагается только на использование обильных запасов</w:t>
                        <w:br/>
                        <w:t>дешевой, плохо обученной рабочей сил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ажнейшим параметром прогресса и парадигмой развития является</w:t>
                        <w:br/>
                        <w:t>обогащение и совершенствование человеческой личности и человеческих</w:t>
                        <w:br/>
                        <w:t>отношений. Перспективы общественного развития, не будучи связаны с</w:t>
                        <w:br/>
                        <w:t>полным переносом интересов человека в сферу культуры, тем не менее в</w:t>
                        <w:br/>
                        <w:t>значительной степени определяются ею. Современный тип личности не</w:t>
                        <w:br/>
                        <w:t>может сформироваться без образовательной, эстетической, этической</w:t>
                        <w:br/>
                        <w:t>компоненты как условия ее совершенствования. По сути, никакие измене-</w:t>
                        <w:br/>
                        <w:t>ния в обществе невозможны, если в практической деятельности не учиты-</w:t>
                        <w:br/>
                        <w:t>ваются специфика обычаев, нравов и традиций каждого народа, не ведется</w:t>
                        <w:br/>
                        <w:t>работа по повышению творческого потенциала личности и ее общей куль-</w:t>
                        <w:br/>
                        <w:t>туры, развитию интеллектуальных навыков, сохранению и обогащению</w:t>
                        <w:br/>
                        <w:t>культурных ценностей людей, духовного здоровья нации в цело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Если рассмотреть и другую из важнейших функций социальной по-</w:t>
                        <w:br/>
                        <w:t>литики — достижение общественной интеграции, то здесь также нельзя не</w:t>
                        <w:br/>
                        <w:t>увидеть стержневой функции культуры. Проблема общественной интегра-</w:t>
                        <w:br/>
                        <w:t>ции стоит особенно остро в условиях кризиса: дезинтеграция оборачивает-</w:t>
                        <w:br/>
                        <w:t>ся распадом механизмов социального контроля и регуляции, лишает об-</w:t>
                        <w:br/>
                        <w:t>щество позитивных перспектив саморазвития. Однако и в относительно</w:t>
                        <w:br/>
                        <w:t>благополучных странах большие слои населения крайне обеспокоены те-</w:t>
                        <w:br/>
                        <w:t>ми последствиями, которые влекут за собой общественные перемены. Так,</w:t>
                        <w:br/>
                        <w:t>происходящие в условиях экономического роста модернизация производ-</w:t>
                        <w:br/>
                        <w:t>ства и вызываемые ею изменения рассматриваются как источник деструк-</w:t>
                        <w:br/>
                        <w:t>тивной силы и неуверенности в будуще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оциальное развитие не может осуществляться, если культурная и</w:t>
                        <w:br/>
                        <w:t>социальная политика проводятся отдельно друг от друга. Естественно, что</w:t>
                        <w:br/>
                        <w:t>существует собственно культурная политика (в узком смысле) как особое</w:t>
                        <w:br/>
                        <w:t>направление государственной и регулируемой государством обществен-</w:t>
                        <w:br/>
                        <w:t>ной деятельности по стимулированию и отлаживанию социально прием-</w:t>
                        <w:br/>
                        <w:t>лемых и предпочитаемых духовно-ценностных и социально-нормативных</w:t>
                        <w:br/>
                        <w:t>содержаний и форм общественного и индивидуального бытия. Одновре-</w:t>
                        <w:br/>
                        <w:t>менно культурная политика должна стать важнейшей составляющей соци-</w:t>
                        <w:br/>
                        <w:t>альной политики, которая в современных условиях может быть лишь ком-</w:t>
                        <w:br/>
                        <w:t>плексной социально-культурной, а также неотъемлемой частью всех без</w:t>
                        <w:br/>
                        <w:t>исключения направлений государственной политики в целом, выражая ее</w:t>
                        <w:br/>
                        <w:t>духовно-ценностный и нравственно-нормативный аспекты</w:t>
                      </w:r>
                      <w:r>
                        <w:rPr>
                          <w:rStyle w:val="11"/>
                          <w:sz w:val="15"/>
                          <w:szCs w:val="15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0875</wp:posOffset>
                </wp:positionH>
                <wp:positionV relativeFrom="page">
                  <wp:posOffset>6508750</wp:posOffset>
                </wp:positionV>
                <wp:extent cx="4117975" cy="292100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Флиер А.Я. О новой культурной политике России // Общественные науки и</w:t>
                              <w:br/>
                              <w:t>современность. 1994. № 5. С.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3pt;mso-wrap-distance-left:0pt;mso-wrap-distance-right:0pt;mso-wrap-distance-top:0pt;mso-wrap-distance-bottom:0pt;margin-top:512.5pt;mso-position-vertical-relative:page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Флиер А.Я. О новой культурной политике России // Общественные науки и</w:t>
                        <w:br/>
                        <w:t>современность. 1994. № 5. С. 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656840</wp:posOffset>
                </wp:positionH>
                <wp:positionV relativeFrom="page">
                  <wp:posOffset>6876415</wp:posOffset>
                </wp:positionV>
                <wp:extent cx="89535" cy="76200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1.45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34060</wp:posOffset>
                </wp:positionH>
                <wp:positionV relativeFrom="page">
                  <wp:posOffset>682625</wp:posOffset>
                </wp:positionV>
                <wp:extent cx="4081145" cy="5486400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ультурная политика, отражая идею культуры в качестве централь-</w:t>
                              <w:br/>
                              <w:t>ного компонента развития и центрального места человека в нем, открыва-</w:t>
                              <w:br/>
                              <w:t>ет перспективы эффективного функционирования и организации общест-</w:t>
                              <w:br/>
                              <w:t>венной жизни. Повышение уровня культуры, важнейшей составляющей</w:t>
                              <w:br/>
                              <w:t>которой являются обеспечение творческой самореализации человека, ви-</w:t>
                              <w:br/>
                              <w:t>дится приоритетной позицией в концепции управления социальным разви-</w:t>
                              <w:br/>
                              <w:t>тием Росс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сегодняшних российских условиях о целях, задачах, направлениях</w:t>
                              <w:br/>
                              <w:t>развития человека существуют весьма противоречивые представления, в</w:t>
                              <w:br/>
                              <w:t>обществе отсутствует согласие относительно его целей, порой противопо-</w:t>
                              <w:br/>
                              <w:t>ложны представления о том, какими качествами сегодня должен обладать</w:t>
                              <w:br/>
                              <w:t>человек, чтобы ответить на вызовы эпохи, каковы должны быть его ориен-</w:t>
                              <w:br/>
                              <w:t>тиры и целевые установки, в чем состоят мотивации жизнедеятельности.</w:t>
                              <w:br/>
                              <w:t>В зависимости от доминирования тех или иных установок общество может</w:t>
                              <w:br/>
                              <w:t>трансформироваться по-разному, и также по-разному в нем может воспри-</w:t>
                              <w:br/>
                              <w:t>ниматься сам характер социальных сдвигов. В сегодняшней российской</w:t>
                              <w:br/>
                              <w:t>действительности формирование человеческого потенциала зависит от из-</w:t>
                              <w:br/>
                              <w:t>менения самого типа общественных процессов, уникальность же этапа со-</w:t>
                              <w:br/>
                              <w:t>стоит в историческом сдвиге к современному обществу, к глобальной па-</w:t>
                              <w:br/>
                              <w:t>радигме общественных измене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Жизнь глобализованного мира будет определяться молниеносным</w:t>
                              <w:br/>
                              <w:t>внедрением инноваций, постоянной модернизацией», - считают ведущие</w:t>
                              <w:br/>
                              <w:t>специалисты в области глобализации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Формирование «ориентированного</w:t>
                              <w:br/>
                              <w:t>на модернизационные процессы гражданина, приверженного идеалам де-</w:t>
                              <w:br/>
                              <w:t>мократии, укрепление институтов открытого гражданского общества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 xml:space="preserve"> и</w:t>
                              <w:br/>
                              <w:t>необходимость сохранения исторической памяти народа, национальных</w:t>
                              <w:br/>
                              <w:t>традиций в условиях существования крайних мнений и той противоречи-</w:t>
                              <w:br/>
                              <w:t>вой практики, которая осуществляется представителями разных направле-</w:t>
                              <w:br/>
                              <w:t>ний, может предполагать различную сбалансированность консервативного</w:t>
                              <w:br/>
                              <w:t>и новаторского начала в жизни России. Страна, «зависшая» между тради-</w:t>
                              <w:br/>
                              <w:t>ционным закрытым и либеральным открытым обществом, имеет перспек-</w:t>
                              <w:br/>
                              <w:t>тивы только в том случае, если ее стратегии будут предполагать комбини-</w:t>
                              <w:br/>
                              <w:t>рованную деятельность по обеспечению становления свободной, зрелой</w:t>
                              <w:br/>
                              <w:t>личности, способной сделать правильный социальный и интеллектуаль-</w:t>
                              <w:br/>
                              <w:t>ный выбор. Чтобы свобода не выродилась в произвол, необходимо ее цен-</w:t>
                              <w:br/>
                              <w:t xml:space="preserve">ностно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обоснование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чтобы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действ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субъект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был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 xml:space="preserve"> последовательн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432pt;mso-wrap-distance-left:0pt;mso-wrap-distance-right:0pt;mso-wrap-distance-top:0pt;mso-wrap-distance-bottom:0pt;margin-top:53.7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Культурная политика, отражая идею культуры в качестве централь-</w:t>
                        <w:br/>
                        <w:t>ного компонента развития и центрального места человека в нем, открыва-</w:t>
                        <w:br/>
                        <w:t>ет перспективы эффективного функционирования и организации общест-</w:t>
                        <w:br/>
                        <w:t>венной жизни. Повышение уровня культуры, важнейшей составляющей</w:t>
                        <w:br/>
                        <w:t>которой являются обеспечение творческой самореализации человека, ви-</w:t>
                        <w:br/>
                        <w:t>дится приоритетной позицией в концепции управления социальным разви-</w:t>
                        <w:br/>
                        <w:t>тием Росс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сегодняшних российских условиях о целях, задачах, направлениях</w:t>
                        <w:br/>
                        <w:t>развития человека существуют весьма противоречивые представления, в</w:t>
                        <w:br/>
                        <w:t>обществе отсутствует согласие относительно его целей, порой противопо-</w:t>
                        <w:br/>
                        <w:t>ложны представления о том, какими качествами сегодня должен обладать</w:t>
                        <w:br/>
                        <w:t>человек, чтобы ответить на вызовы эпохи, каковы должны быть его ориен-</w:t>
                        <w:br/>
                        <w:t>тиры и целевые установки, в чем состоят мотивации жизнедеятельности.</w:t>
                        <w:br/>
                        <w:t>В зависимости от доминирования тех или иных установок общество может</w:t>
                        <w:br/>
                        <w:t>трансформироваться по-разному, и также по-разному в нем может воспри-</w:t>
                        <w:br/>
                        <w:t>ниматься сам характер социальных сдвигов. В сегодняшней российской</w:t>
                        <w:br/>
                        <w:t>действительности формирование человеческого потенциала зависит от из-</w:t>
                        <w:br/>
                        <w:t>менения самого типа общественных процессов, уникальность же этапа со-</w:t>
                        <w:br/>
                        <w:t>стоит в историческом сдвиге к современному обществу, к глобальной па-</w:t>
                        <w:br/>
                        <w:t>радигме общественных изменен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«Жизнь глобализованного мира будет определяться молниеносным</w:t>
                        <w:br/>
                        <w:t>внедрением инноваций, постоянной модернизацией», - считают ведущие</w:t>
                        <w:br/>
                        <w:t>специалисты в области глобализации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Формирование «ориентированного</w:t>
                        <w:br/>
                        <w:t>на модернизационные процессы гражданина, приверженного идеалам де-</w:t>
                        <w:br/>
                        <w:t>мократии, укрепление институтов открытого гражданского общества»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 xml:space="preserve"> и</w:t>
                        <w:br/>
                        <w:t>необходимость сохранения исторической памяти народа, национальных</w:t>
                        <w:br/>
                        <w:t>традиций в условиях существования крайних мнений и той противоречи-</w:t>
                        <w:br/>
                        <w:t>вой практики, которая осуществляется представителями разных направле-</w:t>
                        <w:br/>
                        <w:t>ний, может предполагать различную сбалансированность консервативного</w:t>
                        <w:br/>
                        <w:t>и новаторского начала в жизни России. Страна, «зависшая» между тради-</w:t>
                        <w:br/>
                        <w:t>ционным закрытым и либеральным открытым обществом, имеет перспек-</w:t>
                        <w:br/>
                        <w:t>тивы только в том случае, если ее стратегии будут предполагать комбини-</w:t>
                        <w:br/>
                        <w:t>рованную деятельность по обеспечению становления свободной, зрелой</w:t>
                        <w:br/>
                        <w:t>личности, способной сделать правильный социальный и интеллектуаль-</w:t>
                        <w:br/>
                        <w:t>ный выбор. Чтобы свобода не выродилась в произвол, необходимо ее цен-</w:t>
                        <w:br/>
                        <w:t xml:space="preserve">ностно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обоснование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чтобы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действ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субъект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был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 xml:space="preserve"> последовательны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4060</wp:posOffset>
                </wp:positionH>
                <wp:positionV relativeFrom="page">
                  <wp:posOffset>6304280</wp:posOffset>
                </wp:positionV>
                <wp:extent cx="4099560" cy="142875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Уткин А.И. Глобализация: процесс и осмысление. М., 2001. С. 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1.25pt;mso-wrap-distance-left:0pt;mso-wrap-distance-right:0pt;mso-wrap-distance-top:0pt;mso-wrap-distance-bottom:0pt;margin-top:496.4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Уткин А.И. Глобализация: процесс и осмысление. М., 2001. С. 3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060</wp:posOffset>
                </wp:positionH>
                <wp:positionV relativeFrom="page">
                  <wp:posOffset>6447790</wp:posOffset>
                </wp:positionV>
                <wp:extent cx="4099560" cy="37782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5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Такие цели называет направленная на разработку и реализацию в русле культурной</w:t>
                              <w:br/>
                              <w:t>политики предпосылок для модернизации страны Федеральная целевая программа</w:t>
                              <w:br/>
                              <w:t>«Культура России. 2001-2005 гг.» //Культура. 2000. 7-13 сентября. С.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29.75pt;mso-wrap-distance-left:0pt;mso-wrap-distance-right:0pt;mso-wrap-distance-top:0pt;mso-wrap-distance-bottom:0pt;margin-top:507.7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5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Такие цели называет направленная на разработку и реализацию в русле культурной</w:t>
                        <w:br/>
                        <w:t>политики предпосылок для модернизации страны Федеральная целевая программа</w:t>
                        <w:br/>
                        <w:t>«Культура России. 2001-2005 гг.» //Культура. 2000. 7-13 сентября. С. 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4060</wp:posOffset>
                </wp:positionH>
                <wp:positionV relativeFrom="page">
                  <wp:posOffset>6937375</wp:posOffset>
                </wp:positionV>
                <wp:extent cx="4099560" cy="9779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7.7pt;mso-wrap-distance-left:0pt;mso-wrap-distance-right:0pt;mso-wrap-distance-top:0pt;mso-wrap-distance-bottom:0pt;margin-top:546.2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1025</wp:posOffset>
                </wp:positionH>
                <wp:positionV relativeFrom="page">
                  <wp:posOffset>669925</wp:posOffset>
                </wp:positionV>
                <wp:extent cx="4105910" cy="534606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и, интеллигибельными и предсказуемыми, он сам должен делать выбор в</w:t>
                              <w:br/>
                              <w:t>пользу такого рода предпосылок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Это требует новых схем использования</w:t>
                              <w:br/>
                              <w:t>людьми собственного социокультурного потенциала, активизации куль-</w:t>
                              <w:br/>
                              <w:t>турных ресурсов общества в целом и инновационной деятельности, в ча-</w:t>
                              <w:br/>
                              <w:t>стности, необходимых для выхода на более высокий уровень его самоор-</w:t>
                              <w:br/>
                              <w:t>ганиз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ногомерная трансформация России требует особого внимания к</w:t>
                              <w:br/>
                              <w:t>проблеме того, что же необходимо сохранять и что изменять, если гово-</w:t>
                              <w:br/>
                              <w:t>рить о человеческом «материале». Болезненные процессы в российском</w:t>
                              <w:br/>
                              <w:t>обществе вызывают порой весьма острые размышления исследователей по</w:t>
                              <w:br/>
                              <w:t>поводу того, какие факторы обусловят позитивный и какие негативный</w:t>
                              <w:br/>
                              <w:t>сценарий развития России. Для В.К. Егорова завершившийся век «пред-</w:t>
                              <w:br/>
                              <w:t>стает в отечественной истории в образе гигантских качелей, бросавших</w:t>
                              <w:br/>
                              <w:t>страну, народы, ее безымянных «сеятелей и хранителей», деятелей культу-</w:t>
                              <w:br/>
                              <w:t>ры и политики то в сторону понимания и служения идеям великой России,</w:t>
                              <w:br/>
                              <w:t>то отбрасывая к национальному нигилизму и уничтожению. От результа-</w:t>
                              <w:br/>
                              <w:t>тов еще незавершившейся борьбы по выкристаллизации нового качества</w:t>
                              <w:br/>
                              <w:t>национального менталитета, взаимоисключающих, однако существующих</w:t>
                              <w:br/>
                              <w:t>сейчас, состояний нашей национально-государственной самоидентифика-</w:t>
                              <w:br/>
                              <w:t>ции, и зависит ответ на вопрос: быть или не быть в будущем российской,</w:t>
                              <w:br/>
                              <w:t>русской истории и культуры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еловеческий потенциал в России одновременно является тем «ма-</w:t>
                              <w:br/>
                              <w:t>териалом», который сегодня подвергается мощному влиянию перемен и</w:t>
                              <w:br/>
                              <w:t>тем, который должен сохраниться, чтобы народ мог соблюсти самобыт-</w:t>
                              <w:br/>
                              <w:t>ность, благоустроить жизнь и возродить уверенность в себе. Особенно</w:t>
                              <w:br/>
                              <w:t>остро эти вопросы стоят в связи с уникальной особенностью российских</w:t>
                              <w:br/>
                              <w:t>условий, когда общественные перемены порождают «расколотость» рос-</w:t>
                              <w:br/>
                              <w:t>сийского общества, и, как следствие, его ослабление. Феномен раскола</w:t>
                              <w:br/>
                              <w:t>даже положен одним из ученых в основу исследования российских социо-</w:t>
                              <w:br/>
                              <w:t>культурных процессов, а методы же современного реформирования тесно</w:t>
                              <w:br/>
                              <w:t>связаны с необходимостью учета этого фактора и необходимостью ответа</w:t>
                              <w:br/>
                              <w:t>на его вызов ничем иным как опережающим самосовершенствованием</w:t>
                              <w:br/>
                              <w:t>творческих способностей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 ставкой на внутренние способности человека к изменениям и к</w:t>
                              <w:br/>
                              <w:t xml:space="preserve">преобразованию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самог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себя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современны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исследователи часто связыв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20.95pt;mso-wrap-distance-left:0pt;mso-wrap-distance-right:0pt;mso-wrap-distance-top:0pt;mso-wrap-distance-bottom:0pt;margin-top:52.7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ми, интеллигибельными и предсказуемыми, он сам должен делать выбор в</w:t>
                        <w:br/>
                        <w:t>пользу такого рода предпосылок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Это требует новых схем использования</w:t>
                        <w:br/>
                        <w:t>людьми собственного социокультурного потенциала, активизации куль-</w:t>
                        <w:br/>
                        <w:t>турных ресурсов общества в целом и инновационной деятельности, в ча-</w:t>
                        <w:br/>
                        <w:t>стности, необходимых для выхода на более высокий уровень его самоор-</w:t>
                        <w:br/>
                        <w:t>ганизац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Многомерная трансформация России требует особого внимания к</w:t>
                        <w:br/>
                        <w:t>проблеме того, что же необходимо сохранять и что изменять, если гово-</w:t>
                        <w:br/>
                        <w:t>рить о человеческом «материале». Болезненные процессы в российском</w:t>
                        <w:br/>
                        <w:t>обществе вызывают порой весьма острые размышления исследователей по</w:t>
                        <w:br/>
                        <w:t>поводу того, какие факторы обусловят позитивный и какие негативный</w:t>
                        <w:br/>
                        <w:t>сценарий развития России. Для В.К. Егорова завершившийся век «пред-</w:t>
                        <w:br/>
                        <w:t>стает в отечественной истории в образе гигантских качелей, бросавших</w:t>
                        <w:br/>
                        <w:t>страну, народы, ее безымянных «сеятелей и хранителей», деятелей культу-</w:t>
                        <w:br/>
                        <w:t>ры и политики то в сторону понимания и служения идеям великой России,</w:t>
                        <w:br/>
                        <w:t>то отбрасывая к национальному нигилизму и уничтожению. От результа-</w:t>
                        <w:br/>
                        <w:t>тов еще незавершившейся борьбы по выкристаллизации нового качества</w:t>
                        <w:br/>
                        <w:t>национального менталитета, взаимоисключающих, однако существующих</w:t>
                        <w:br/>
                        <w:t>сейчас, состояний нашей национально-государственной самоидентифика-</w:t>
                        <w:br/>
                        <w:t>ции, и зависит ответ на вопрос: быть или не быть в будущем российской,</w:t>
                        <w:br/>
                        <w:t>русской истории и культуры»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Человеческий потенциал в России одновременно является тем «ма-</w:t>
                        <w:br/>
                        <w:t>териалом», который сегодня подвергается мощному влиянию перемен и</w:t>
                        <w:br/>
                        <w:t>тем, который должен сохраниться, чтобы народ мог соблюсти самобыт-</w:t>
                        <w:br/>
                        <w:t>ность, благоустроить жизнь и возродить уверенность в себе. Особенно</w:t>
                        <w:br/>
                        <w:t>остро эти вопросы стоят в связи с уникальной особенностью российских</w:t>
                        <w:br/>
                        <w:t>условий, когда общественные перемены порождают «расколотость» рос-</w:t>
                        <w:br/>
                        <w:t>сийского общества, и, как следствие, его ослабление. Феномен раскола</w:t>
                        <w:br/>
                        <w:t>даже положен одним из ученых в основу исследования российских социо-</w:t>
                        <w:br/>
                        <w:t>культурных процессов, а методы же современного реформирования тесно</w:t>
                        <w:br/>
                        <w:t>связаны с необходимостью учета этого фактора и необходимостью ответа</w:t>
                        <w:br/>
                        <w:t>на его вызов ничем иным как опережающим самосовершенствованием</w:t>
                        <w:br/>
                        <w:t>творческих способностей</w:t>
                      </w:r>
                      <w:r>
                        <w:rPr>
                          <w:rStyle w:val="11"/>
                          <w:vertAlign w:val="superscript"/>
                        </w:rPr>
                        <w:t>3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о ставкой на внутренние способности человека к изменениям и к</w:t>
                        <w:br/>
                        <w:t xml:space="preserve">преобразованию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самог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себя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современны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исследователи часто связыва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65785</wp:posOffset>
                </wp:positionH>
                <wp:positionV relativeFrom="page">
                  <wp:posOffset>6189345</wp:posOffset>
                </wp:positionV>
                <wp:extent cx="4136390" cy="255270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Леонтьев А.Д. Психология свободы. К постановке проблемы самодетерминации</w:t>
                              <w:br/>
                              <w:t>личности // Психология личности. Т. 21. 2000. № 1. С. 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20.1pt;mso-wrap-distance-left:0pt;mso-wrap-distance-right:0pt;mso-wrap-distance-top:0pt;mso-wrap-distance-bottom:0pt;margin-top:487.3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См.: Леонтьев А.Д. Психология свободы. К постановке проблемы самодетерминации</w:t>
                        <w:br/>
                        <w:t>личности // Психология личности. Т. 21. 2000. № 1. С. 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5785</wp:posOffset>
                </wp:positionH>
                <wp:positionV relativeFrom="page">
                  <wp:posOffset>6442075</wp:posOffset>
                </wp:positionV>
                <wp:extent cx="4136390" cy="13271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Егоров В.К. Многоликая Россия: XX век. М., 1998. С. 3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10.45pt;mso-wrap-distance-left:0pt;mso-wrap-distance-right:0pt;mso-wrap-distance-top:0pt;mso-wrap-distance-bottom:0pt;margin-top:507.2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spacing w:lineRule="exact" w:line="202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Егоров В.К. Многоликая Россия: XX век. М., 1998. С. 38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5785</wp:posOffset>
                </wp:positionH>
                <wp:positionV relativeFrom="page">
                  <wp:posOffset>6572885</wp:posOffset>
                </wp:positionV>
                <wp:extent cx="4136390" cy="25590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Ахиезер А.С. Россия: критика исторического опыта. Т. 1. От прошлого к буду-</w:t>
                              <w:br/>
                              <w:t>щему. 2-е изд. Новосибирск, 19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20.15pt;mso-wrap-distance-left:0pt;mso-wrap-distance-right:0pt;mso-wrap-distance-top:0pt;mso-wrap-distance-bottom:0pt;margin-top:517.5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3</w:t>
                      </w:r>
                      <w:r>
                        <w:rPr>
                          <w:rStyle w:val="Style21"/>
                        </w:rPr>
                        <w:tab/>
                        <w:t>См.: Ахиезер А.С. Россия: критика исторического опыта. Т. 1. От прошлого к буду-</w:t>
                        <w:br/>
                        <w:t>щему. 2-е изд. Новосибирск, 199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65785</wp:posOffset>
                </wp:positionH>
                <wp:positionV relativeFrom="page">
                  <wp:posOffset>6943090</wp:posOffset>
                </wp:positionV>
                <wp:extent cx="4136390" cy="9461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7.45pt;mso-wrap-distance-left:0pt;mso-wrap-distance-right:0pt;mso-wrap-distance-top:0pt;mso-wrap-distance-bottom:0pt;margin-top:546.7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с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5645</wp:posOffset>
                </wp:positionH>
                <wp:positionV relativeFrom="page">
                  <wp:posOffset>701040</wp:posOffset>
                </wp:positionV>
                <wp:extent cx="4099560" cy="526732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26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WW8pt12"/>
                                <w:sz w:val="18"/>
                                <w:szCs w:val="18"/>
                                <w:lang w:val="ru-RU"/>
                              </w:rPr>
                              <w:t xml:space="preserve">само преодоление негативного отношения людей к реформационным про- </w:t>
                            </w:r>
                            <w:r>
                              <w:rPr>
                                <w:rStyle w:val="WW8pt12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11"/>
                              </w:rPr>
                              <w:t>цессам. Причины же многих искажений этих процессов они видят в том,</w:t>
                              <w:br/>
                              <w:t>что за последнее десятилетие отечественные реформаторы так и не осоз-</w:t>
                              <w:br/>
                              <w:t>нали необходимости серьезного учета социокультурного фактора при</w:t>
                              <w:br/>
                              <w:t>принятии конкретных решений. «Даже не был поставлен вопрос о важно-</w:t>
                              <w:br/>
                              <w:t>сти изучения родной «почвы», выделения в ней как элементов, которые</w:t>
                              <w:br/>
                              <w:t>необходимо нейтрализовать (или хотя бы получить представление о ха-</w:t>
                              <w:br/>
                              <w:t>рактере негативной реакции, чтобы учесть ее в своих действиях), так и</w:t>
                              <w:br/>
                              <w:t>элементов, точечные воздействия на которые способны существенно</w:t>
                              <w:br/>
                              <w:t>расширить поле для либеральных преобразований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то касается проблем «человеческого измерения» глобализацион-</w:t>
                              <w:br/>
                              <w:t>ных процессов, то оно и вовсе не изучено. «Сегодня глобализация - все</w:t>
                              <w:br/>
                              <w:t>чаще встречающееся понятие, быстро изменяющее привычные смыслы</w:t>
                              <w:br/>
                              <w:t>происходящего в мире. Это не лозунг, не магическое заклинание, а про-</w:t>
                              <w:br/>
                              <w:t>цесс, который затрагивает всех и каждого в отдельности, меняет ориенти-</w:t>
                              <w:br/>
                              <w:t>ры, ценности и мотивы поведения отдельной личности, конкретного чело-</w:t>
                              <w:br/>
                              <w:t>веческого сообщества и человечества в целом, заставляет усомниться в ус-</w:t>
                              <w:br/>
                              <w:t>тоявшихся теориях и доктринах, лишает смысла и наполняет иным содер-</w:t>
                              <w:br/>
                              <w:t>жанием традиционные институты власти, толкает к созданию новых форм</w:t>
                              <w:br/>
                              <w:t>социальной общности, представительства индивидуальных и корпоратив-</w:t>
                              <w:br/>
                              <w:t>ных интересов... В этом поиске Россия не одинока. Для каждого общест-</w:t>
                              <w:br/>
                              <w:t>ва, государства, отдельного человека стоит острейшая проблема самопо-</w:t>
                              <w:br/>
                              <w:t>знания и осознания себя в меняющемся мире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большую сложность представляет собой то, что глобальное уст-</w:t>
                              <w:br/>
                              <w:t>ройство мира происходит на иной, чем раньше, платформе ценностей.</w:t>
                              <w:br/>
                              <w:t>Подчеркнем, что исследователи, осуществляющие комплексный подход к</w:t>
                              <w:br/>
                              <w:t>человеческому потенциалу и выделяющие в качестве центрального ком-</w:t>
                              <w:br/>
                              <w:t>понента потенциал духовного развития людей, считают, что культурно-</w:t>
                              <w:br/>
                              <w:t>ценностные ориентации занимают в методологической стратегии его изу-</w:t>
                              <w:br/>
                              <w:t>чения важнейшее место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зникновение новых ценностей связано сегодня с мощным куль-</w:t>
                              <w:br/>
                              <w:t>турным сдвигом, трансформационными процессами, знаменующими пере-</w:t>
                              <w:br/>
                              <w:t>ход к постсовременной цивилизации. Рассуждая о постсовременности,</w:t>
                              <w:br/>
                              <w:t>Э.Гидденс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(который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правда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предпочитает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использовать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термин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</w:rPr>
                              <w:t>«ради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414.75pt;mso-wrap-distance-left:0pt;mso-wrap-distance-right:0pt;mso-wrap-distance-top:0pt;mso-wrap-distance-bottom:0pt;margin-top:55.2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WW8pt12"/>
                          <w:sz w:val="18"/>
                          <w:szCs w:val="18"/>
                          <w:lang w:val="ru-RU"/>
                        </w:rPr>
                        <w:t xml:space="preserve">само преодоление негативного отношения людей к реформационным про- </w:t>
                      </w:r>
                      <w:r>
                        <w:rPr>
                          <w:rStyle w:val="WW8pt12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11"/>
                        </w:rPr>
                        <w:t>цессам. Причины же многих искажений этих процессов они видят в том,</w:t>
                        <w:br/>
                        <w:t>что за последнее десятилетие отечественные реформаторы так и не осоз-</w:t>
                        <w:br/>
                        <w:t>нали необходимости серьезного учета социокультурного фактора при</w:t>
                        <w:br/>
                        <w:t>принятии конкретных решений. «Даже не был поставлен вопрос о важно-</w:t>
                        <w:br/>
                        <w:t>сти изучения родной «почвы», выделения в ней как элементов, которые</w:t>
                        <w:br/>
                        <w:t>необходимо нейтрализовать (или хотя бы получить представление о ха-</w:t>
                        <w:br/>
                        <w:t>рактере негативной реакции, чтобы учесть ее в своих действиях), так и</w:t>
                        <w:br/>
                        <w:t>элементов, точечные воздействия на которые способны существенно</w:t>
                        <w:br/>
                        <w:t>расширить поле для либеральных преобразований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40" w:right="20" w:firstLine="500"/>
                        <w:rPr/>
                      </w:pPr>
                      <w:r>
                        <w:rPr>
                          <w:rStyle w:val="11"/>
                        </w:rPr>
                        <w:t>Что касается проблем «человеческого измерения» глобализацион-</w:t>
                        <w:br/>
                        <w:t>ных процессов, то оно и вовсе не изучено. «Сегодня глобализация - все</w:t>
                        <w:br/>
                        <w:t>чаще встречающееся понятие, быстро изменяющее привычные смыслы</w:t>
                        <w:br/>
                        <w:t>происходящего в мире. Это не лозунг, не магическое заклинание, а про-</w:t>
                        <w:br/>
                        <w:t>цесс, который затрагивает всех и каждого в отдельности, меняет ориенти-</w:t>
                        <w:br/>
                        <w:t>ры, ценности и мотивы поведения отдельной личности, конкретного чело-</w:t>
                        <w:br/>
                        <w:t>веческого сообщества и человечества в целом, заставляет усомниться в ус-</w:t>
                        <w:br/>
                        <w:t>тоявшихся теориях и доктринах, лишает смысла и наполняет иным содер-</w:t>
                        <w:br/>
                        <w:t>жанием традиционные институты власти, толкает к созданию новых форм</w:t>
                        <w:br/>
                        <w:t>социальной общности, представительства индивидуальных и корпоратив-</w:t>
                        <w:br/>
                        <w:t>ных интересов... В этом поиске Россия не одинока. Для каждого общест-</w:t>
                        <w:br/>
                        <w:t>ва, государства, отдельного человека стоит острейшая проблема самопо-</w:t>
                        <w:br/>
                        <w:t>знания и осознания себя в меняющемся мире»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40" w:right="20" w:firstLine="500"/>
                        <w:rPr/>
                      </w:pPr>
                      <w:r>
                        <w:rPr>
                          <w:rStyle w:val="11"/>
                        </w:rPr>
                        <w:t>Наибольшую сложность представляет собой то, что глобальное уст-</w:t>
                        <w:br/>
                        <w:t>ройство мира происходит на иной, чем раньше, платформе ценностей.</w:t>
                        <w:br/>
                        <w:t>Подчеркнем, что исследователи, осуществляющие комплексный подход к</w:t>
                        <w:br/>
                        <w:t>человеческому потенциалу и выделяющие в качестве центрального ком-</w:t>
                        <w:br/>
                        <w:t>понента потенциал духовного развития людей, считают, что культурно-</w:t>
                        <w:br/>
                        <w:t>ценностные ориентации занимают в методологической стратегии его изу-</w:t>
                        <w:br/>
                        <w:t>чения важнейшее место</w:t>
                      </w:r>
                      <w:r>
                        <w:rPr>
                          <w:rStyle w:val="11"/>
                          <w:vertAlign w:val="superscript"/>
                        </w:rPr>
                        <w:t>3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40" w:right="20" w:firstLine="500"/>
                        <w:rPr/>
                      </w:pPr>
                      <w:r>
                        <w:rPr>
                          <w:rStyle w:val="11"/>
                        </w:rPr>
                        <w:t>Возникновение новых ценностей связано сегодня с мощным куль-</w:t>
                        <w:br/>
                        <w:t>турным сдвигом, трансформационными процессами, знаменующими пере-</w:t>
                        <w:br/>
                        <w:t>ход к постсовременной цивилизации. Рассуждая о постсовременности,</w:t>
                        <w:br/>
                        <w:t>Э.Гидденс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(который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правда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предпочитает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использовать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термин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11"/>
                        </w:rPr>
                        <w:t>«радик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30885</wp:posOffset>
                </wp:positionH>
                <wp:positionV relativeFrom="page">
                  <wp:posOffset>6205855</wp:posOffset>
                </wp:positionV>
                <wp:extent cx="4099560" cy="278130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  <w:sz w:val="15"/>
                                <w:szCs w:val="1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Плискевич Н.М. Российское общество в новых социологических исследованиях //</w:t>
                              <w:br/>
                              <w:t>Общественные науки и современность. 2000. № 2. С. 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21.9pt;mso-wrap-distance-left:0pt;mso-wrap-distance-right:0pt;mso-wrap-distance-top:0pt;mso-wrap-distance-bottom:0pt;margin-top:488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60" w:hanging="0"/>
                        <w:rPr/>
                      </w:pPr>
                      <w:r>
                        <w:rPr>
                          <w:rStyle w:val="11"/>
                          <w:sz w:val="15"/>
                          <w:szCs w:val="15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Плискевич Н.М. Российское общество в новых социологических исследованиях //</w:t>
                        <w:br/>
                        <w:t>Общественные науки и современность. 2000. № 2. С. 3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0885</wp:posOffset>
                </wp:positionH>
                <wp:positionV relativeFrom="page">
                  <wp:posOffset>6485890</wp:posOffset>
                </wp:positionV>
                <wp:extent cx="4099560" cy="12509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1" w:leader="none"/>
                              </w:tabs>
                              <w:spacing w:lineRule="exact" w:line="197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троев Е.С. Самоопределение России и глобальная модернизация. С. 14,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9.85pt;mso-wrap-distance-left:0pt;mso-wrap-distance-right:0pt;mso-wrap-distance-top:0pt;mso-wrap-distance-bottom:0pt;margin-top:510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1" w:leader="none"/>
                        </w:tabs>
                        <w:spacing w:lineRule="exact" w:line="197"/>
                        <w:ind w:left="6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Строев Е.С. Самоопределение России и глобальная модернизация. С. 14, 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0885</wp:posOffset>
                </wp:positionH>
                <wp:positionV relativeFrom="page">
                  <wp:posOffset>6610985</wp:posOffset>
                </wp:positionV>
                <wp:extent cx="4099560" cy="250190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6" w:leader="none"/>
                              </w:tabs>
                              <w:spacing w:lineRule="exact" w:line="197"/>
                              <w:ind w:left="6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Человеческий потенциал: опыт комплексного подхода / РАН. Институт человека;</w:t>
                              <w:br/>
                              <w:t>под ред. Фролова И.Т. М„ 1999. С. 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9.7pt;mso-wrap-distance-left:0pt;mso-wrap-distance-right:0pt;mso-wrap-distance-top:0pt;mso-wrap-distance-bottom:0pt;margin-top:520.5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6" w:leader="none"/>
                        </w:tabs>
                        <w:spacing w:lineRule="exact" w:line="197"/>
                        <w:ind w:left="6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3</w:t>
                      </w:r>
                      <w:r>
                        <w:rPr>
                          <w:rStyle w:val="Style21"/>
                        </w:rPr>
                        <w:tab/>
                        <w:t>См.: Человеческий потенциал: опыт комплексного подхода / РАН. Институт человека;</w:t>
                        <w:br/>
                        <w:t>под ред. Фролова И.Т. М„ 1999. С. 6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30885</wp:posOffset>
                </wp:positionH>
                <wp:positionV relativeFrom="page">
                  <wp:posOffset>6973570</wp:posOffset>
                </wp:positionV>
                <wp:extent cx="4099560" cy="97790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7.7pt;mso-wrap-distance-left:0pt;mso-wrap-distance-right:0pt;mso-wrap-distance-top:0pt;mso-wrap-distance-bottom:0pt;margin-top:549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5635</wp:posOffset>
                </wp:positionH>
                <wp:positionV relativeFrom="page">
                  <wp:posOffset>652145</wp:posOffset>
                </wp:positionV>
                <wp:extent cx="4111625" cy="5227320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зованная модернити») прямо устанавливает ее связи с глобализацией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,</w:t>
                              <w:br/>
                              <w:t>делает акцент на том, что ее тенденции, которые одновременно экстенсио-</w:t>
                              <w:br/>
                              <w:t>нальны и интенсиональны, связывают индивидов с системами больших</w:t>
                              <w:br/>
                              <w:t>масштабов и на локальном, и на глобальном уровнях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, какие парадигмальные изменения происходят на пороге постсов-</w:t>
                              <w:br/>
                              <w:t>ременной цивилизации, весьма обстоятельно анализируется во Всемирных</w:t>
                              <w:br/>
                              <w:t>обзорах ценностей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1"/>
                              </w:rPr>
                              <w:t>. В них сделана попытка проследить изменения в базо-</w:t>
                              <w:br/>
                              <w:t>вых ценностях при переходе от одного типа общества к другому. Такого</w:t>
                              <w:br/>
                              <w:t>рода исследования проводились с начала 60-х гг. до последнего времени в</w:t>
                              <w:br/>
                              <w:t>различных странах мира. Обзоры отражают основные направления изме-</w:t>
                              <w:br/>
                              <w:t>нений в том, что же люди хотят получить от жизни. Учитывая различные</w:t>
                              <w:br/>
                              <w:t>воззрения на процессы модернизации в глобальном масштабе и их влия-</w:t>
                              <w:br/>
                              <w:t>ние на социокультурные процессы в разных странах, авторы Обзоров фик-</w:t>
                              <w:br/>
                              <w:t>сируют значительные изменения в культурных ценностях, при этом одно-</w:t>
                              <w:br/>
                              <w:t>временно не упуская из внимания и достаточную устойчивость ценностей</w:t>
                              <w:br/>
                              <w:t>традиционны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кономическое развитие в рамках Обзоров рассматривается в нераз-</w:t>
                              <w:br/>
                              <w:t>рывной связи с происходящими и в некоторой степени предсказуемыми</w:t>
                              <w:br/>
                              <w:t>культурными изменениями. Подчеркивается, что подъем индустриального</w:t>
                              <w:br/>
                              <w:t>общества связан с уходом от системы традиционных ценностей, подъем</w:t>
                              <w:br/>
                              <w:t>же постиндустриального общества — с уходом от абсолютных норм и цен-</w:t>
                              <w:br/>
                              <w:t>ностей к появлению все в большей степени постиндустриальных, рацио-</w:t>
                              <w:br/>
                              <w:t>нальных ценностей, отражающих толерантность, доверие. Это позволяет</w:t>
                              <w:br/>
                              <w:t>говорить о некоторых общих направлениях изменений. Но ценности толь-</w:t>
                              <w:br/>
                              <w:t>ко частично продуцируются экономическим развитием. Модернизация как</w:t>
                              <w:br/>
                              <w:t>нелинейный процесс во многом зависит от сформировавших общество</w:t>
                              <w:br/>
                              <w:t>культурных традиций, что не позволяет заранее предсказывать победу сил</w:t>
                              <w:br/>
                              <w:t>гомогениз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следователи считают, что в современном мире происходит круп-</w:t>
                              <w:br/>
                              <w:t>ный культурный сдвиг - сдвиг к ценностям постмодерна, в котором важ-</w:t>
                              <w:br/>
                              <w:t>нейшую компоненту составляет переход от материалистических к постма-</w:t>
                              <w:br/>
                              <w:t>териальным ценностям, но важны и перемены в целом наборе различных</w:t>
                              <w:br/>
                              <w:t>ориентаций, в том числе религиозных, сексуальных, а также изменения в</w:t>
                              <w:br/>
                              <w:t xml:space="preserve">тендерных ролях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изменения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отношения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к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власт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политике.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>Пр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411.6pt;mso-wrap-distance-left:0pt;mso-wrap-distance-right:0pt;mso-wrap-distance-top:0pt;mso-wrap-distance-bottom:0pt;margin-top:51.3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>
                          <w:rStyle w:val="11"/>
                        </w:rPr>
                        <w:t>лизованная модернити») прямо устанавливает ее связи с глобализацией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,</w:t>
                        <w:br/>
                        <w:t>делает акцент на том, что ее тенденции, которые одновременно экстенсио-</w:t>
                        <w:br/>
                        <w:t>нальны и интенсиональны, связывают индивидов с системами больших</w:t>
                        <w:br/>
                        <w:t>масштабов и на локальном, и на глобальном уровнях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То, какие парадигмальные изменения происходят на пороге постсов-</w:t>
                        <w:br/>
                        <w:t>ременной цивилизации, весьма обстоятельно анализируется во Всемирных</w:t>
                        <w:br/>
                        <w:t>обзорах ценностей</w:t>
                      </w:r>
                      <w:r>
                        <w:rPr>
                          <w:rStyle w:val="11"/>
                          <w:vertAlign w:val="superscript"/>
                        </w:rPr>
                        <w:t>3</w:t>
                      </w:r>
                      <w:r>
                        <w:rPr>
                          <w:rStyle w:val="11"/>
                        </w:rPr>
                        <w:t>. В них сделана попытка проследить изменения в базо-</w:t>
                        <w:br/>
                        <w:t>вых ценностях при переходе от одного типа общества к другому. Такого</w:t>
                        <w:br/>
                        <w:t>рода исследования проводились с начала 60-х гг. до последнего времени в</w:t>
                        <w:br/>
                        <w:t>различных странах мира. Обзоры отражают основные направления изме-</w:t>
                        <w:br/>
                        <w:t>нений в том, что же люди хотят получить от жизни. Учитывая различные</w:t>
                        <w:br/>
                        <w:t>воззрения на процессы модернизации в глобальном масштабе и их влия-</w:t>
                        <w:br/>
                        <w:t>ние на социокультурные процессы в разных странах, авторы Обзоров фик-</w:t>
                        <w:br/>
                        <w:t>сируют значительные изменения в культурных ценностях, при этом одно-</w:t>
                        <w:br/>
                        <w:t>временно не упуская из внимания и достаточную устойчивость ценностей</w:t>
                        <w:br/>
                        <w:t>традиционных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Экономическое развитие в рамках Обзоров рассматривается в нераз-</w:t>
                        <w:br/>
                        <w:t>рывной связи с происходящими и в некоторой степени предсказуемыми</w:t>
                        <w:br/>
                        <w:t>культурными изменениями. Подчеркивается, что подъем индустриального</w:t>
                        <w:br/>
                        <w:t>общества связан с уходом от системы традиционных ценностей, подъем</w:t>
                        <w:br/>
                        <w:t>же постиндустриального общества — с уходом от абсолютных норм и цен-</w:t>
                        <w:br/>
                        <w:t>ностей к появлению все в большей степени постиндустриальных, рацио-</w:t>
                        <w:br/>
                        <w:t>нальных ценностей, отражающих толерантность, доверие. Это позволяет</w:t>
                        <w:br/>
                        <w:t>говорить о некоторых общих направлениях изменений. Но ценности толь-</w:t>
                        <w:br/>
                        <w:t>ко частично продуцируются экономическим развитием. Модернизация как</w:t>
                        <w:br/>
                        <w:t>нелинейный процесс во многом зависит от сформировавших общество</w:t>
                        <w:br/>
                        <w:t>культурных традиций, что не позволяет заранее предсказывать победу сил</w:t>
                        <w:br/>
                        <w:t>гомогенизаци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Исследователи считают, что в современном мире происходит круп-</w:t>
                        <w:br/>
                        <w:t>ный культурный сдвиг - сдвиг к ценностям постмодерна, в котором важ-</w:t>
                        <w:br/>
                        <w:t>нейшую компоненту составляет переход от материалистических к постма-</w:t>
                        <w:br/>
                        <w:t>териальным ценностям, но важны и перемены в целом наборе различных</w:t>
                        <w:br/>
                        <w:t>ориентаций, в том числе религиозных, сексуальных, а также изменения в</w:t>
                        <w:br/>
                        <w:t xml:space="preserve">тендерных ролях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изменения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отношения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к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власт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политике.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>Прич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1985</wp:posOffset>
                </wp:positionH>
                <wp:positionV relativeFrom="page">
                  <wp:posOffset>6032500</wp:posOffset>
                </wp:positionV>
                <wp:extent cx="4123690" cy="276860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6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Гидденс Э. Последствия модернити / Новая постиндустриальная волна на Западе.</w:t>
                              <w:br/>
                              <w:t>М., 1999. С. 1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21.8pt;mso-wrap-distance-left:0pt;mso-wrap-distance-right:0pt;mso-wrap-distance-top:0pt;mso-wrap-distance-bottom:0pt;margin-top:475pt;mso-position-vertical-relative:page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6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См.: Гидденс Э. Последствия модернити / Новая постиндустриальная волна на Западе.</w:t>
                        <w:br/>
                        <w:t>М., 1999. С. 1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1985</wp:posOffset>
                </wp:positionH>
                <wp:positionV relativeFrom="page">
                  <wp:posOffset>6307455</wp:posOffset>
                </wp:positionV>
                <wp:extent cx="4123690" cy="124460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Там же. С. 1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9.8pt;mso-wrap-distance-left:0pt;mso-wrap-distance-right:0pt;mso-wrap-distance-top:0pt;mso-wrap-distance-bottom:0pt;margin-top:496.65pt;mso-position-vertical-relative:page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1" w:leader="none"/>
                        </w:tabs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Там же. С. 1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1985</wp:posOffset>
                </wp:positionH>
                <wp:positionV relativeFrom="page">
                  <wp:posOffset>6426200</wp:posOffset>
                </wp:positionV>
                <wp:extent cx="4123690" cy="38036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Инглхарт Р. Постмодерн: меняющиеся ценности в изменяющемся обществе //</w:t>
                              <w:br/>
                              <w:t xml:space="preserve">Полис. 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1997. № 4; Inglehart R., Baker W. Modernization, cultural change and the persistence</w:t>
                              <w:br/>
                              <w:t xml:space="preserve">of traditional values // American sociological review. </w:t>
                            </w:r>
                            <w:r>
                              <w:rPr>
                                <w:rStyle w:val="Style21"/>
                              </w:rPr>
                              <w:t xml:space="preserve">2000. 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Style21"/>
                              </w:rPr>
                              <w:t>1. №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29.95pt;mso-wrap-distance-left:0pt;mso-wrap-distance-right:0pt;mso-wrap-distance-top:0pt;mso-wrap-distance-bottom:0pt;margin-top:506pt;mso-position-vertical-relative:page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3</w:t>
                      </w:r>
                      <w:r>
                        <w:rPr>
                          <w:rStyle w:val="Style21"/>
                        </w:rPr>
                        <w:tab/>
                        <w:t>См.: Инглхарт Р. Постмодерн: меняющиеся ценности в изменяющемся обществе //</w:t>
                        <w:br/>
                        <w:t xml:space="preserve">Полис. </w:t>
                      </w:r>
                      <w:r>
                        <w:rPr>
                          <w:rStyle w:val="Style21"/>
                          <w:lang w:val="en-US"/>
                        </w:rPr>
                        <w:t>1997. № 4; Inglehart R., Baker W. Modernization, cultural change and the persistence</w:t>
                        <w:br/>
                        <w:t xml:space="preserve">of traditional values // American sociological review. </w:t>
                      </w:r>
                      <w:r>
                        <w:rPr>
                          <w:rStyle w:val="Style21"/>
                        </w:rPr>
                        <w:t xml:space="preserve">2000. </w:t>
                      </w:r>
                      <w:r>
                        <w:rPr>
                          <w:rStyle w:val="Style21"/>
                          <w:lang w:val="en-US"/>
                        </w:rPr>
                        <w:t>V</w:t>
                      </w:r>
                      <w:r>
                        <w:rPr>
                          <w:rStyle w:val="Style21"/>
                          <w:lang w:val="ru-RU"/>
                        </w:rPr>
                        <w:t xml:space="preserve">. </w:t>
                      </w:r>
                      <w:r>
                        <w:rPr>
                          <w:rStyle w:val="Style21"/>
                        </w:rPr>
                        <w:t>1. №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41985</wp:posOffset>
                </wp:positionH>
                <wp:positionV relativeFrom="page">
                  <wp:posOffset>6918960</wp:posOffset>
                </wp:positionV>
                <wp:extent cx="4123690" cy="97790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7.7pt;mso-wrap-distance-left:0pt;mso-wrap-distance-right:0pt;mso-wrap-distance-top:0pt;mso-wrap-distance-bottom:0pt;margin-top:544.8pt;mso-position-vertical-relative:page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9775</wp:posOffset>
                </wp:positionH>
                <wp:positionV relativeFrom="page">
                  <wp:posOffset>688340</wp:posOffset>
                </wp:positionV>
                <wp:extent cx="4075430" cy="5361940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536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того видятся во многом из-за достижения в развитых обществах высокого</w:t>
                              <w:br/>
                              <w:t>уровня экономической безопасности, в результате чего приоритеты стали</w:t>
                              <w:br/>
                              <w:t>перемещаться с экономического роста на качество жизни, с обеспечения</w:t>
                              <w:br/>
                              <w:t>выживания на максимизацию субъективного благополуч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двиг от ценностей модерна к ценностям постмодерна влечет сле-</w:t>
                              <w:br/>
                              <w:t>дующие изменения. В политической области падает уважение к власти и</w:t>
                              <w:br/>
                              <w:t>усиливается акцент на участии и самовыражении. В экономической облас-</w:t>
                              <w:br/>
                              <w:t>ти: снижается относительная значимость стержневых целей модернизации,</w:t>
                              <w:br/>
                              <w:t>экономического роста и экономических достижений; налицо сдвиг в моти-</w:t>
                              <w:br/>
                              <w:t>вации к труду - от максимизации дохода к запросу на более интересную</w:t>
                              <w:br/>
                              <w:t>работу; возрастает ощущение угрозы управления в трудовой деятельности</w:t>
                              <w:br/>
                              <w:t>автономии индивида. В области сексуального поведения, репродуктивно-</w:t>
                              <w:br/>
                              <w:t>сти и семьи происходит отказ от жестких, регламентирующих эти сферы</w:t>
                              <w:br/>
                              <w:t>норм. В области высших ценностей: господство инструментальной рацио-</w:t>
                              <w:br/>
                              <w:t>нальности уступает место растущей озабоченности высшими целями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кого рода исследования интересны как с точки зрения оценки ха-</w:t>
                              <w:br/>
                              <w:t>рактера социокультурных изменений в обществе, так и с точки зрения</w:t>
                              <w:br/>
                              <w:t>возможностей социокультурного прогноза, раскрывающего предпосылки</w:t>
                              <w:br/>
                              <w:t>отдельного человека и общества к самосовершенствованию, воспроизве-</w:t>
                              <w:br/>
                              <w:t>дению в глобальных условиях. Культурно-ценностные ориентации имеют</w:t>
                              <w:br/>
                              <w:t>явную прогнозную направленность и в силу этого с их помощью можно</w:t>
                              <w:br/>
                              <w:t>зафиксировать некоторые тенденции, определяющие изменения в услови-</w:t>
                              <w:br/>
                              <w:t>ях человеческого существования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 В частности, такие прогнозы подчерки-</w:t>
                              <w:br/>
                              <w:t>вают, что в тех обществах, где уровень богатства и степень уверенности в</w:t>
                              <w:br/>
                              <w:t>будущем наивысшие, получат распространение постмодерные ценности,</w:t>
                              <w:br/>
                              <w:t>и, напротив, в скудно живущих обществах на первый план выдвигаются</w:t>
                              <w:br/>
                              <w:t>ценности выживания. Сходные тенденции наблюдаются и внутри отдель-</w:t>
                              <w:br/>
                              <w:t>ных обществ, где постмодерные ценности сильнее распространены среди</w:t>
                              <w:br/>
                              <w:t>состоятельных и имеющих хорошее образование слоев населения. В обще-</w:t>
                              <w:br/>
                              <w:t>ствах, испытавших длительный период экономической и физической</w:t>
                              <w:br/>
                              <w:t>безопасности, сильны межгенерационные различия, и ценностные переме-</w:t>
                              <w:br/>
                              <w:t>ны наступают главным образом в процессы смены поколений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кие изменения, как показывают Обзоры, имеют глобальный ха-</w:t>
                              <w:br/>
                              <w:t>рактер. Векторы же, которые влекут мир в будущее, имеют сложные куль-</w:t>
                              <w:br/>
                              <w:t>турные последствия.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Для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российского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контекста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эт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важн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в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вяз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с те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422.2pt;mso-wrap-distance-left:0pt;mso-wrap-distance-right:0pt;mso-wrap-distance-top:0pt;mso-wrap-distance-bottom:0pt;margin-top:54.2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hanging="0"/>
                        <w:rPr/>
                      </w:pPr>
                      <w:r>
                        <w:rPr>
                          <w:rStyle w:val="11"/>
                        </w:rPr>
                        <w:t>этого видятся во многом из-за достижения в развитых обществах высокого</w:t>
                        <w:br/>
                        <w:t>уровня экономической безопасности, в результате чего приоритеты стали</w:t>
                        <w:br/>
                        <w:t>перемещаться с экономического роста на качество жизни, с обеспечения</w:t>
                        <w:br/>
                        <w:t>выживания на максимизацию субъективного благополучи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двиг от ценностей модерна к ценностям постмодерна влечет сле-</w:t>
                        <w:br/>
                        <w:t>дующие изменения. В политической области падает уважение к власти и</w:t>
                        <w:br/>
                        <w:t>усиливается акцент на участии и самовыражении. В экономической облас-</w:t>
                        <w:br/>
                        <w:t>ти: снижается относительная значимость стержневых целей модернизации,</w:t>
                        <w:br/>
                        <w:t>экономического роста и экономических достижений; налицо сдвиг в моти-</w:t>
                        <w:br/>
                        <w:t>вации к труду - от максимизации дохода к запросу на более интересную</w:t>
                        <w:br/>
                        <w:t>работу; возрастает ощущение угрозы управления в трудовой деятельности</w:t>
                        <w:br/>
                        <w:t>автономии индивида. В области сексуального поведения, репродуктивно-</w:t>
                        <w:br/>
                        <w:t>сти и семьи происходит отказ от жестких, регламентирующих эти сферы</w:t>
                        <w:br/>
                        <w:t>норм. В области высших ценностей: господство инструментальной рацио-</w:t>
                        <w:br/>
                        <w:t>нальности уступает место растущей озабоченности высшими целями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акого рода исследования интересны как с точки зрения оценки ха-</w:t>
                        <w:br/>
                        <w:t>рактера социокультурных изменений в обществе, так и с точки зрения</w:t>
                        <w:br/>
                        <w:t>возможностей социокультурного прогноза, раскрывающего предпосылки</w:t>
                        <w:br/>
                        <w:t>отдельного человека и общества к самосовершенствованию, воспроизве-</w:t>
                        <w:br/>
                        <w:t>дению в глобальных условиях. Культурно-ценностные ориентации имеют</w:t>
                        <w:br/>
                        <w:t>явную прогнозную направленность и в силу этого с их помощью можно</w:t>
                        <w:br/>
                        <w:t>зафиксировать некоторые тенденции, определяющие изменения в услови-</w:t>
                        <w:br/>
                        <w:t>ях человеческого существования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 В частности, такие прогнозы подчерки-</w:t>
                        <w:br/>
                        <w:t>вают, что в тех обществах, где уровень богатства и степень уверенности в</w:t>
                        <w:br/>
                        <w:t>будущем наивысшие, получат распространение постмодерные ценности,</w:t>
                        <w:br/>
                        <w:t>и, напротив, в скудно живущих обществах на первый план выдвигаются</w:t>
                        <w:br/>
                        <w:t>ценности выживания. Сходные тенденции наблюдаются и внутри отдель-</w:t>
                        <w:br/>
                        <w:t>ных обществ, где постмодерные ценности сильнее распространены среди</w:t>
                        <w:br/>
                        <w:t>состоятельных и имеющих хорошее образование слоев населения. В обще-</w:t>
                        <w:br/>
                        <w:t>ствах, испытавших длительный период экономической и физической</w:t>
                        <w:br/>
                        <w:t>безопасности, сильны межгенерационные различия, и ценностные переме-</w:t>
                        <w:br/>
                        <w:t>ны наступают главным образом в процессы смены поколений</w:t>
                      </w:r>
                      <w:r>
                        <w:rPr>
                          <w:rStyle w:val="11"/>
                          <w:vertAlign w:val="superscript"/>
                        </w:rPr>
                        <w:t>3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акие изменения, как показывают Обзоры, имеют глобальный ха-</w:t>
                        <w:br/>
                        <w:t>рактер. Векторы же, которые влекут мир в будущее, имеют сложные куль-</w:t>
                        <w:br/>
                        <w:t>турные последствия.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Для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российского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контекста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эт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важн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в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вяз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с те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24535</wp:posOffset>
                </wp:positionH>
                <wp:positionV relativeFrom="page">
                  <wp:posOffset>6209030</wp:posOffset>
                </wp:positionV>
                <wp:extent cx="4105910" cy="256540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70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Инглхарт Р. Постмодерн: меняющиеся ценности в изменяющемся обществе.</w:t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С. 21-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0.2pt;mso-wrap-distance-left:0pt;mso-wrap-distance-right:0pt;mso-wrap-distance-top:0pt;mso-wrap-distance-bottom:0pt;margin-top:488.9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70" w:leader="none"/>
                        </w:tabs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См.: Инглхарт Р. Постмодерн: меняющиеся ценности в изменяющемся обществе.</w:t>
                      </w:r>
                    </w:p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</w:rPr>
                        <w:t>С. 21-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24535</wp:posOffset>
                </wp:positionH>
                <wp:positionV relativeFrom="page">
                  <wp:posOffset>6463030</wp:posOffset>
                </wp:positionV>
                <wp:extent cx="4105910" cy="124460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1" w:leader="none"/>
                              </w:tabs>
                              <w:spacing w:lineRule="exact" w:line="19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Человеческий потенциал: опьгг комплексного подхода. С.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9.8pt;mso-wrap-distance-left:0pt;mso-wrap-distance-right:0pt;mso-wrap-distance-top:0pt;mso-wrap-distance-bottom:0pt;margin-top:508.9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1" w:leader="none"/>
                        </w:tabs>
                        <w:spacing w:lineRule="exact" w:line="197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См.: Человеческий потенциал: опьгг комплексного подхода. С. 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24535</wp:posOffset>
                </wp:positionH>
                <wp:positionV relativeFrom="page">
                  <wp:posOffset>6584950</wp:posOffset>
                </wp:positionV>
                <wp:extent cx="4105910" cy="273685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Инглхарт Р. Постмодерн: меняющиеся ценности в изменяющемся обществе.</w:t>
                              <w:br/>
                              <w:t>С. 23-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1.55pt;mso-wrap-distance-left:0pt;mso-wrap-distance-right:0pt;mso-wrap-distance-top:0pt;mso-wrap-distance-bottom:0pt;margin-top:518.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3</w:t>
                      </w:r>
                      <w:r>
                        <w:rPr>
                          <w:rStyle w:val="Style21"/>
                        </w:rPr>
                        <w:tab/>
                        <w:t>См.: Инглхарт Р. Постмодерн: меняющиеся ценности в изменяющемся обществе.</w:t>
                        <w:br/>
                        <w:t>С. 23-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730500</wp:posOffset>
                </wp:positionH>
                <wp:positionV relativeFrom="page">
                  <wp:posOffset>6934200</wp:posOffset>
                </wp:positionV>
                <wp:extent cx="89535" cy="76200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6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08330</wp:posOffset>
                </wp:positionH>
                <wp:positionV relativeFrom="page">
                  <wp:posOffset>667385</wp:posOffset>
                </wp:positionV>
                <wp:extent cx="4105910" cy="5480050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колько верно Россия сможет определить для себя направление разви-</w:t>
                              <w:br/>
                              <w:t>тия, насколько внутренние реформы могут быть согласованы с внешними</w:t>
                              <w:br/>
                              <w:t>переменами, а также то, какие трансформации наиболее плодотворны в</w:t>
                              <w:br/>
                              <w:t>духовно-культурной сфере общества, в том числе для расширения нацио-</w:t>
                              <w:br/>
                              <w:t>нальной идентичности россиян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обализирующие тенденции постмодернити влекут за собой боль-</w:t>
                              <w:br/>
                              <w:t>шие перемены в мироощущении человека, невиданно расширяющем сте-</w:t>
                              <w:br/>
                              <w:t>пень своей свободы. В глобальных масштабах происходит глубоко затра-</w:t>
                              <w:br/>
                              <w:t>гивающий самые основы личности процесс индивидуализации. «Суть его</w:t>
                              <w:br/>
                              <w:t>состоит в прогрессирующем ослаблении связей личности с определенной</w:t>
                              <w:br/>
                              <w:t>социальной средой или группой, все менее способной снабжать его четкой</w:t>
                              <w:br/>
                              <w:t>и ясной системой норм, ценностей, стандартов поведения. Глобализация</w:t>
                              <w:br/>
                              <w:t>не является непосредственной причиной индивидуализации: ее стимули-</w:t>
                              <w:br/>
                              <w:t>рует возрастающая подвижность и неустойчивость социально-групповой</w:t>
                              <w:br/>
                              <w:t>структуры общества и его нормативно-ценностных систем, быстрота куль-</w:t>
                              <w:br/>
                              <w:t>турных сдвигов, рост социальной, профессиональной, географической мо-</w:t>
                              <w:br/>
                              <w:t>бильности людей, новые индивидуализированные виды трудовой деятель-</w:t>
                              <w:br/>
                              <w:t>ности. Однако глобализация в значительной мере подталкивает этот про-</w:t>
                              <w:br/>
                              <w:t>цесс, умножая объем функциональных социальных связей индивида, часто</w:t>
                              <w:br/>
                              <w:t>анонимных и быстро проходящих, она тем самым ослабляет психологиче-</w:t>
                              <w:br/>
                              <w:t>скую зависимость для него связей устойчивых, обладающих насыщенным</w:t>
                              <w:br/>
                              <w:t>ценностно-духовным и эмоциональным содержанием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 xml:space="preserve"> 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обретение человеком невиданной ранее свободы сопровождает-</w:t>
                              <w:br/>
                              <w:t>ся как позитивными последствиями, так и рисками. Известным социоло-</w:t>
                              <w:br/>
                              <w:t>гом У.Беком делается вывод о том, что в индивидуализированном общест-</w:t>
                              <w:br/>
                              <w:t>ве происходит не просто количественный рост рисков, но и возникают ка-</w:t>
                              <w:br/>
                              <w:t>чественно новые формы личного риска. Субъективизация и индивидуали-</w:t>
                              <w:br/>
                              <w:t>зация рисков проявляется в том, что риски чаще начинают проявляться как</w:t>
                              <w:br/>
                              <w:t>«личный сбой», появляется дополнительное бремя в виде новых форм</w:t>
                              <w:br/>
                              <w:t>«распределения вины». «Из этих принуждений к самостоятельной прора-</w:t>
                              <w:br/>
                              <w:t>ботке, самостоятельному планированию и самостоятельному созданию</w:t>
                              <w:br/>
                              <w:t>биографии рано или поздно безусловно вырастут и новые требования к</w:t>
                              <w:br/>
                              <w:t>специальному образованию, опеке, терапии и политике», - делает иссле-</w:t>
                              <w:br/>
                              <w:t>дователь важный, на наш взгляд, вывод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индивидуализированном и фрагментированном социуме остро</w:t>
                              <w:br/>
                              <w:t>встает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</w:rPr>
                              <w:t xml:space="preserve"> вопрос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возможност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формирован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устойчиво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челове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31.5pt;mso-wrap-distance-left:0pt;mso-wrap-distance-right:0pt;mso-wrap-distance-top:0pt;mso-wrap-distance-bottom:0pt;margin-top:52.5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насколько верно Россия сможет определить для себя направление разви-</w:t>
                        <w:br/>
                        <w:t>тия, насколько внутренние реформы могут быть согласованы с внешними</w:t>
                        <w:br/>
                        <w:t>переменами, а также то, какие трансформации наиболее плодотворны в</w:t>
                        <w:br/>
                        <w:t>духовно-культурной сфере общества, в том числе для расширения нацио-</w:t>
                        <w:br/>
                        <w:t>нальной идентичности россиян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Глобализирующие тенденции постмодернити влекут за собой боль-</w:t>
                        <w:br/>
                        <w:t>шие перемены в мироощущении человека, невиданно расширяющем сте-</w:t>
                        <w:br/>
                        <w:t>пень своей свободы. В глобальных масштабах происходит глубоко затра-</w:t>
                        <w:br/>
                        <w:t>гивающий самые основы личности процесс индивидуализации. «Суть его</w:t>
                        <w:br/>
                        <w:t>состоит в прогрессирующем ослаблении связей личности с определенной</w:t>
                        <w:br/>
                        <w:t>социальной средой или группой, все менее способной снабжать его четкой</w:t>
                        <w:br/>
                        <w:t>и ясной системой норм, ценностей, стандартов поведения. Глобализация</w:t>
                        <w:br/>
                        <w:t>не является непосредственной причиной индивидуализации: ее стимули-</w:t>
                        <w:br/>
                        <w:t>рует возрастающая подвижность и неустойчивость социально-групповой</w:t>
                        <w:br/>
                        <w:t>структуры общества и его нормативно-ценностных систем, быстрота куль-</w:t>
                        <w:br/>
                        <w:t>турных сдвигов, рост социальной, профессиональной, географической мо-</w:t>
                        <w:br/>
                        <w:t>бильности людей, новые индивидуализированные виды трудовой деятель-</w:t>
                        <w:br/>
                        <w:t>ности. Однако глобализация в значительной мере подталкивает этот про-</w:t>
                        <w:br/>
                        <w:t>цесс, умножая объем функциональных социальных связей индивида, часто</w:t>
                        <w:br/>
                        <w:t>анонимных и быстро проходящих, она тем самым ослабляет психологиче-</w:t>
                        <w:br/>
                        <w:t>скую зависимость для него связей устойчивых, обладающих насыщенным</w:t>
                        <w:br/>
                        <w:t>ценностно-духовным и эмоциональным содержанием»</w:t>
                      </w:r>
                      <w:r>
                        <w:rPr>
                          <w:rStyle w:val="11"/>
                          <w:vertAlign w:val="superscript"/>
                        </w:rPr>
                        <w:t xml:space="preserve"> 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иобретение человеком невиданной ранее свободы сопровождает-</w:t>
                        <w:br/>
                        <w:t>ся как позитивными последствиями, так и рисками. Известным социоло-</w:t>
                        <w:br/>
                        <w:t>гом У.Беком делается вывод о том, что в индивидуализированном общест-</w:t>
                        <w:br/>
                        <w:t>ве происходит не просто количественный рост рисков, но и возникают ка-</w:t>
                        <w:br/>
                        <w:t>чественно новые формы личного риска. Субъективизация и индивидуали-</w:t>
                        <w:br/>
                        <w:t>зация рисков проявляется в том, что риски чаще начинают проявляться как</w:t>
                        <w:br/>
                        <w:t>«личный сбой», появляется дополнительное бремя в виде новых форм</w:t>
                        <w:br/>
                        <w:t>«распределения вины». «Из этих принуждений к самостоятельной прора-</w:t>
                        <w:br/>
                        <w:t>ботке, самостоятельному планированию и самостоятельному созданию</w:t>
                        <w:br/>
                        <w:t>биографии рано или поздно безусловно вырастут и новые требования к</w:t>
                        <w:br/>
                        <w:t>специальному образованию, опеке, терапии и политике», - делает иссле-</w:t>
                        <w:br/>
                        <w:t>дователь важный, на наш взгляд, вывод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индивидуализированном и фрагментированном социуме остро</w:t>
                        <w:br/>
                        <w:t>встает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11"/>
                        </w:rPr>
                        <w:t xml:space="preserve"> вопрос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возможност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формирован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устойчиво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человече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4680</wp:posOffset>
                </wp:positionH>
                <wp:positionV relativeFrom="page">
                  <wp:posOffset>6304280</wp:posOffset>
                </wp:positionV>
                <wp:extent cx="4117975" cy="398145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6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Дилигенский Г.Г., Римашевская Н.М. Глобализация, население человек // Труды Фон-</w:t>
                              <w:br/>
                              <w:t>да Горбачева. Т. 7. Проблемы глобализации. Материалы международного исследова-</w:t>
                              <w:br/>
                              <w:t>тельского проекта. М., 2001. С. 2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31.35pt;mso-wrap-distance-left:0pt;mso-wrap-distance-right:0pt;mso-wrap-distance-top:0pt;mso-wrap-distance-bottom:0pt;margin-top:496.4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6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Дилигенский Г.Г., Римашевская Н.М. Глобализация, население человек // Труды Фон-</w:t>
                        <w:br/>
                        <w:t>да Горбачева. Т. 7. Проблемы глобализации. Материалы международного исследова-</w:t>
                        <w:br/>
                        <w:t>тельского проекта. М., 2001. С. 2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14680</wp:posOffset>
                </wp:positionH>
                <wp:positionV relativeFrom="page">
                  <wp:posOffset>6703695</wp:posOffset>
                </wp:positionV>
                <wp:extent cx="4117975" cy="123825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6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Бек У. Общество риска. Па пути к другому модерну. М., 2000. С. 2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9.75pt;mso-wrap-distance-left:0pt;mso-wrap-distance-right:0pt;mso-wrap-distance-top:0pt;mso-wrap-distance-bottom:0pt;margin-top:527.85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6" w:leader="none"/>
                        </w:tabs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Бек У. Общество риска. Па пути к другому модерну. М., 2000. С. 2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14680</wp:posOffset>
                </wp:positionH>
                <wp:positionV relativeFrom="page">
                  <wp:posOffset>6937375</wp:posOffset>
                </wp:positionV>
                <wp:extent cx="4117975" cy="97790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.7pt;mso-wrap-distance-left:0pt;mso-wrap-distance-right:0pt;mso-wrap-distance-top:0pt;mso-wrap-distance-bottom:0pt;margin-top:546.25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42950</wp:posOffset>
                </wp:positionH>
                <wp:positionV relativeFrom="page">
                  <wp:posOffset>703580</wp:posOffset>
                </wp:positionV>
                <wp:extent cx="4072255" cy="5416550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ности, тех принципов, на которых она может быть организована и тех</w:t>
                              <w:br/>
                              <w:t>ценностей, которые могут быть положены в основу взаимодействия от-</w:t>
                              <w:br/>
                              <w:t>дельных людей и человеческих сообществ. В своеобразной сентенции о</w:t>
                              <w:br/>
                              <w:t>проблемах цивилизационного разлома Н.Моисеев подчеркивает, что рез-</w:t>
                              <w:br/>
                              <w:t>кое усложнение жизни, технологическое развитие требуют новых форм</w:t>
                              <w:br/>
                              <w:t>общественной жизни, раскрепощения личности, предоставления ей свобо-</w:t>
                              <w:br/>
                              <w:t>ды и раскованности, предельной либерализации во всех сферах существо-</w:t>
                              <w:br/>
                              <w:t>вания и жизнедеятельности человека. С другой стороны, как подчеркивает</w:t>
                              <w:br/>
                              <w:t>известный ученый, недопустима однозначность, невнимание к тому, что</w:t>
                              <w:br/>
                              <w:t>можно потерять, следуя принципам индивидуализма и забывая про кол-</w:t>
                              <w:br/>
                              <w:t>лективизм, который не в меньшей мере может быть использован при адап-</w:t>
                              <w:br/>
                              <w:t>тации к новым технологическим условиям. Это касается многих проявле-</w:t>
                              <w:br/>
                              <w:t>ний, - как способности организовать труд и управление в соответствии с</w:t>
                              <w:br/>
                              <w:t>логикой команды, стремящейся к общему успеху, так и экологического</w:t>
                              <w:br/>
                              <w:t>императива, накладывающего ограничения на деятельность и поведение</w:t>
                              <w:br/>
                              <w:t>людей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жду людьми или общностями людей в условиях глобально-</w:t>
                              <w:br/>
                              <w:t>локальных процессов складываются сложные отношения, проистекающие</w:t>
                              <w:br/>
                              <w:t>из понимания равенства и различия, сходства и разницы идей, культурных</w:t>
                              <w:br/>
                              <w:t>традиций, доступа к ресурсам, всего того, что необходимо для нахождения</w:t>
                              <w:br/>
                              <w:t>путей совместной организации жизни. Усиливается важность межкультур-</w:t>
                              <w:br/>
                              <w:t>ных взаимодействий, где «они» и «мы» включены в процессы, которые</w:t>
                              <w:br/>
                              <w:t>могут быть не только отражением содружества и культурного обмена, но и</w:t>
                              <w:br/>
                              <w:t>конфликта. Важно также, как общества поддерживают культурное разнооб-</w:t>
                              <w:br/>
                              <w:t>разие, как в его условиях происходит взаимодействие между отдельными</w:t>
                              <w:br/>
                              <w:t>индивидами принадлежащих к разным культурам и социальным группа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 разных народов существуют свои собственные системы ценно-</w:t>
                              <w:br/>
                              <w:t>стей. В то же время глобализация нарушает всю систему социальных свя-</w:t>
                              <w:br/>
                              <w:t>зей индивида, освобождает от жесткой привязки к определенной среде,</w:t>
                              <w:br/>
                              <w:t>открывает беспрецедентные возможности выбора жизненных стратегий,</w:t>
                              <w:br/>
                              <w:t>ставя индивида перед проблемой внутреннего самоопределения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 Это от-</w:t>
                              <w:br/>
                              <w:t>крывает широкие возможности каждого считать себя вправе жить в соот-</w:t>
                              <w:br/>
                              <w:t>ветствии с собственными представлениями, самостоятельно выстраивать</w:t>
                              <w:br/>
                              <w:t>взаимоотношения с окружающими - или отрицая определенные ценности</w:t>
                              <w:br/>
                              <w:t>и ориентиры, или, напротив, принимая некоторые из н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426.5pt;mso-wrap-distance-left:0pt;mso-wrap-distance-right:0pt;mso-wrap-distance-top:0pt;mso-wrap-distance-bottom:0pt;margin-top:55.4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общности, тех принципов, на которых она может быть организована и тех</w:t>
                        <w:br/>
                        <w:t>ценностей, которые могут быть положены в основу взаимодействия от-</w:t>
                        <w:br/>
                        <w:t>дельных людей и человеческих сообществ. В своеобразной сентенции о</w:t>
                        <w:br/>
                        <w:t>проблемах цивилизационного разлома Н.Моисеев подчеркивает, что рез-</w:t>
                        <w:br/>
                        <w:t>кое усложнение жизни, технологическое развитие требуют новых форм</w:t>
                        <w:br/>
                        <w:t>общественной жизни, раскрепощения личности, предоставления ей свобо-</w:t>
                        <w:br/>
                        <w:t>ды и раскованности, предельной либерализации во всех сферах существо-</w:t>
                        <w:br/>
                        <w:t>вания и жизнедеятельности человека. С другой стороны, как подчеркивает</w:t>
                        <w:br/>
                        <w:t>известный ученый, недопустима однозначность, невнимание к тому, что</w:t>
                        <w:br/>
                        <w:t>можно потерять, следуя принципам индивидуализма и забывая про кол-</w:t>
                        <w:br/>
                        <w:t>лективизм, который не в меньшей мере может быть использован при адап-</w:t>
                        <w:br/>
                        <w:t>тации к новым технологическим условиям. Это касается многих проявле-</w:t>
                        <w:br/>
                        <w:t>ний, - как способности организовать труд и управление в соответствии с</w:t>
                        <w:br/>
                        <w:t>логикой команды, стремящейся к общему успеху, так и экологического</w:t>
                        <w:br/>
                        <w:t>императива, накладывающего ограничения на деятельность и поведение</w:t>
                        <w:br/>
                        <w:t>людей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firstLine="520"/>
                        <w:rPr/>
                      </w:pPr>
                      <w:r>
                        <w:rPr>
                          <w:rStyle w:val="11"/>
                        </w:rPr>
                        <w:t>Между людьми или общностями людей в условиях глобально-</w:t>
                        <w:br/>
                        <w:t>локальных процессов складываются сложные отношения, проистекающие</w:t>
                        <w:br/>
                        <w:t>из понимания равенства и различия, сходства и разницы идей, культурных</w:t>
                        <w:br/>
                        <w:t>традиций, доступа к ресурсам, всего того, что необходимо для нахождения</w:t>
                        <w:br/>
                        <w:t>путей совместной организации жизни. Усиливается важность межкультур-</w:t>
                        <w:br/>
                        <w:t>ных взаимодействий, где «они» и «мы» включены в процессы, которые</w:t>
                        <w:br/>
                        <w:t>могут быть не только отражением содружества и культурного обмена, но и</w:t>
                        <w:br/>
                        <w:t>конфликта. Важно также, как общества поддерживают культурное разнооб-</w:t>
                        <w:br/>
                        <w:t>разие, как в его условиях происходит взаимодействие между отдельными</w:t>
                        <w:br/>
                        <w:t>индивидами принадлежащих к разным культурам и социальным группам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firstLine="520"/>
                        <w:rPr/>
                      </w:pPr>
                      <w:r>
                        <w:rPr>
                          <w:rStyle w:val="11"/>
                        </w:rPr>
                        <w:t>У разных народов существуют свои собственные системы ценно-</w:t>
                        <w:br/>
                        <w:t>стей. В то же время глобализация нарушает всю систему социальных свя-</w:t>
                        <w:br/>
                        <w:t>зей индивида, освобождает от жесткой привязки к определенной среде,</w:t>
                        <w:br/>
                        <w:t>открывает беспрецедентные возможности выбора жизненных стратегий,</w:t>
                        <w:br/>
                        <w:t>ставя индивида перед проблемой внутреннего самоопределения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 Это от-</w:t>
                        <w:br/>
                        <w:t>крывает широкие возможности каждого считать себя вправе жить в соот-</w:t>
                        <w:br/>
                        <w:t>ветствии с собственными представлениями, самостоятельно выстраивать</w:t>
                        <w:br/>
                        <w:t>взаимоотношения с окружающими - или отрицая определенные ценности</w:t>
                        <w:br/>
                        <w:t>и ориентиры, или, напротив, принимая некоторые из н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6600</wp:posOffset>
                </wp:positionH>
                <wp:positionV relativeFrom="page">
                  <wp:posOffset>6343015</wp:posOffset>
                </wp:positionV>
                <wp:extent cx="4096385" cy="14287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31" w:leader="none"/>
                              </w:tabs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Моисеев Н.Н. Судьба цивилизации. С. 182-18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1.25pt;mso-wrap-distance-left:0pt;mso-wrap-distance-right:0pt;mso-wrap-distance-top:0pt;mso-wrap-distance-bottom:0pt;margin-top:499.4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31" w:leader="none"/>
                        </w:tabs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См.: Моисеев Н.Н. Судьба цивилизации. С. 182-18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36600</wp:posOffset>
                </wp:positionH>
                <wp:positionV relativeFrom="page">
                  <wp:posOffset>6485890</wp:posOffset>
                </wp:positionV>
                <wp:extent cx="4096385" cy="368300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35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Кувалдин В.Б. Глобализация и рождение мегаобщества // Труды Фонда Горбаче-</w:t>
                              <w:br/>
                              <w:t>ва. Т. 7. Проблемы глобализации. Материалы международного исследовательского про-</w:t>
                              <w:br/>
                              <w:t>екта. М., 2001. С. 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29pt;mso-wrap-distance-left:0pt;mso-wrap-distance-right:0pt;mso-wrap-distance-top:0pt;mso-wrap-distance-bottom:0pt;margin-top:510.7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35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См.: Кувалдин В.Б. Глобализация и рождение мегаобщества // Труды Фонда Горбаче-</w:t>
                        <w:br/>
                        <w:t>ва. Т. 7. Проблемы глобализации. Материалы международного исследовательского про-</w:t>
                        <w:br/>
                        <w:t>екта. М., 2001. С. 4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36600</wp:posOffset>
                </wp:positionH>
                <wp:positionV relativeFrom="page">
                  <wp:posOffset>6967855</wp:posOffset>
                </wp:positionV>
                <wp:extent cx="4096385" cy="9461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7.45pt;mso-wrap-distance-left:0pt;mso-wrap-distance-right:0pt;mso-wrap-distance-top:0pt;mso-wrap-distance-bottom:0pt;margin-top:548.6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77850</wp:posOffset>
                </wp:positionH>
                <wp:positionV relativeFrom="page">
                  <wp:posOffset>630555</wp:posOffset>
                </wp:positionV>
                <wp:extent cx="4105910" cy="5568950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соответствии с развитием тенденций индивидуализации и одно-</w:t>
                              <w:br/>
                              <w:t>временного расширения взаимодействия людей в условиях интенсивного</w:t>
                              <w:br/>
                              <w:t>культурного взаимообмена целесообразно выделить две группы современ-</w:t>
                              <w:br/>
                              <w:t>ных стратегий человеческого развития, учитывающих культурные факто-</w:t>
                              <w:br/>
                              <w:t>ры. Они направлены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68" w:leader="none"/>
                              </w:tabs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 поддержку инициативы и творчества, позитивного самоощуще-</w:t>
                              <w:br/>
                              <w:t>ния индивидуума в многообразном плюралистическом мире, на воспита-</w:t>
                              <w:br/>
                              <w:t>ние целостной личности, проявляющей себя во всей полноте, многогран-</w:t>
                              <w:br/>
                              <w:t>ности и неповторимости, личности которая обладает необходимыми зна-</w:t>
                              <w:br/>
                              <w:t>ниями и новыми стилями мышления, направленными на достижение таких</w:t>
                              <w:br/>
                              <w:t>качественных характеристик, свойств и способностей, которые составляют</w:t>
                              <w:br/>
                              <w:t>ее возможности в изменившихся общественных условиях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 достижение социального согласия и общественной интеграции,</w:t>
                              <w:br/>
                              <w:t>взаимодействие коллективов людей, учитывающее культурное многообра-</w:t>
                              <w:br/>
                              <w:t>зие, этническую самобытность, важность приобщения к интегрирующим</w:t>
                              <w:br/>
                              <w:t>общество гуманистическим ценностям, исключающим вражду и наме-</w:t>
                              <w:br/>
                              <w:t>чающим пути, по которым люди могут устраивать свою жизнь и работать</w:t>
                              <w:br/>
                              <w:t>без конфликтов, насилия и дискримин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сли говорить об индивидуальном развитии человека, то нельзя не</w:t>
                              <w:br/>
                              <w:t>отметить заметный переход в современной культурологической науке от</w:t>
                              <w:br/>
                              <w:t>объяснения культуры как коллективного явления к изучению проблем су-</w:t>
                              <w:br/>
                              <w:t>ществования и самоосуществления человеческой индивидуальности, ут-</w:t>
                              <w:br/>
                              <w:t>верждает А.Флиер. И поскольку культуру как продукт общественной</w:t>
                              <w:br/>
                              <w:t>самоорганизации всегда реализует именно отдельная личность, детерми-</w:t>
                              <w:br/>
                              <w:t>нированная культурными нормами данного общества, происходит посто-</w:t>
                              <w:br/>
                              <w:t>янная интерпретация культурного образца. Степень вариативности при</w:t>
                              <w:br/>
                              <w:t>реализации исходного образца зависит не только от объективных условий,</w:t>
                              <w:br/>
                              <w:t>но и от личных качеств исполнителя, его индивидуальных вкусов, пред-</w:t>
                              <w:br/>
                              <w:t>почтений, способностей, выучки. Постоянная интерпретация любых куль-</w:t>
                              <w:br/>
                              <w:t>турных форм и есть непрерывный процесс</w:t>
                            </w:r>
                            <w:r>
                              <w:rPr>
                                <w:rStyle w:val="Style19"/>
                              </w:rPr>
                              <w:t xml:space="preserve"> творческого самообновления</w:t>
                              <w:br/>
                              <w:t>культуры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условиях дифференциации и фрагментации, сопровождающих</w:t>
                              <w:br/>
                              <w:t>глобализационные процессы, значение индивидуального самоопределения</w:t>
                              <w:br/>
                              <w:t>значительно повышается. Как это бывает всегда в эпохи общественных</w:t>
                              <w:br/>
                              <w:t>изменений, возрастает «спрос» на выработку инноваций - новых идей, об-</w:t>
                              <w:br/>
                              <w:t>разов, моделей чувствования, пове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38.5pt;mso-wrap-distance-left:0pt;mso-wrap-distance-right:0pt;mso-wrap-distance-top:0pt;mso-wrap-distance-bottom:0pt;margin-top:49.65pt;mso-position-vertical-relative:page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соответствии с развитием тенденций индивидуализации и одно-</w:t>
                        <w:br/>
                        <w:t>временного расширения взаимодействия людей в условиях интенсивного</w:t>
                        <w:br/>
                        <w:t>культурного взаимообмена целесообразно выделить две группы современ-</w:t>
                        <w:br/>
                        <w:t>ных стратегий человеческого развития, учитывающих культурные факто-</w:t>
                        <w:br/>
                        <w:t>ры. Они направлены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68" w:leader="none"/>
                        </w:tabs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а поддержку инициативы и творчества, позитивного самоощуще-</w:t>
                        <w:br/>
                        <w:t>ния индивидуума в многообразном плюралистическом мире, на воспита-</w:t>
                        <w:br/>
                        <w:t>ние целостной личности, проявляющей себя во всей полноте, многогран-</w:t>
                        <w:br/>
                        <w:t>ности и неповторимости, личности которая обладает необходимыми зна-</w:t>
                        <w:br/>
                        <w:t>ниями и новыми стилями мышления, направленными на достижение таких</w:t>
                        <w:br/>
                        <w:t>качественных характеристик, свойств и способностей, которые составляют</w:t>
                        <w:br/>
                        <w:t>ее возможности в изменившихся общественных условиях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а достижение социального согласия и общественной интеграции,</w:t>
                        <w:br/>
                        <w:t>взаимодействие коллективов людей, учитывающее культурное многообра-</w:t>
                        <w:br/>
                        <w:t>зие, этническую самобытность, важность приобщения к интегрирующим</w:t>
                        <w:br/>
                        <w:t>общество гуманистическим ценностям, исключающим вражду и наме-</w:t>
                        <w:br/>
                        <w:t>чающим пути, по которым люди могут устраивать свою жизнь и работать</w:t>
                        <w:br/>
                        <w:t>без конфликтов, насилия и дискриминаци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Если говорить об индивидуальном развитии человека, то нельзя не</w:t>
                        <w:br/>
                        <w:t>отметить заметный переход в современной культурологической науке от</w:t>
                        <w:br/>
                        <w:t>объяснения культуры как коллективного явления к изучению проблем су-</w:t>
                        <w:br/>
                        <w:t>ществования и самоосуществления человеческой индивидуальности, ут-</w:t>
                        <w:br/>
                        <w:t>верждает А.Флиер. И поскольку культуру как продукт общественной</w:t>
                        <w:br/>
                        <w:t>самоорганизации всегда реализует именно отдельная личность, детерми-</w:t>
                        <w:br/>
                        <w:t>нированная культурными нормами данного общества, происходит посто-</w:t>
                        <w:br/>
                        <w:t>янная интерпретация культурного образца. Степень вариативности при</w:t>
                        <w:br/>
                        <w:t>реализации исходного образца зависит не только от объективных условий,</w:t>
                        <w:br/>
                        <w:t>но и от личных качеств исполнителя, его индивидуальных вкусов, пред-</w:t>
                        <w:br/>
                        <w:t>почтений, способностей, выучки. Постоянная интерпретация любых куль-</w:t>
                        <w:br/>
                        <w:t>турных форм и есть непрерывный процесс</w:t>
                      </w:r>
                      <w:r>
                        <w:rPr>
                          <w:rStyle w:val="Style19"/>
                        </w:rPr>
                        <w:t xml:space="preserve"> творческого самообновления</w:t>
                        <w:br/>
                        <w:t>культуры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Style19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условиях дифференциации и фрагментации, сопровождающих</w:t>
                        <w:br/>
                        <w:t>глобализационные процессы, значение индивидуального самоопределения</w:t>
                        <w:br/>
                        <w:t>значительно повышается. Как это бывает всегда в эпохи общественных</w:t>
                        <w:br/>
                        <w:t>изменений, возрастает «спрос» на выработку инноваций - новых идей, об-</w:t>
                        <w:br/>
                        <w:t>разов, моделей чувствования, пове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84200</wp:posOffset>
                </wp:positionH>
                <wp:positionV relativeFrom="page">
                  <wp:posOffset>6371590</wp:posOffset>
                </wp:positionV>
                <wp:extent cx="4114800" cy="429260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  <w:sz w:val="15"/>
                                <w:szCs w:val="1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Флиер А.Я. Социальный опыт как основа функционирования и исторического</w:t>
                              <w:br/>
                              <w:t>воспроизводства сообществ // Общественные науки и современность. 2002. № 1.</w:t>
                              <w:br/>
                              <w:t>С.168-17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3.8pt;mso-wrap-distance-left:0pt;mso-wrap-distance-right:0pt;mso-wrap-distance-top:0pt;mso-wrap-distance-bottom:0pt;margin-top:501.7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6"/>
                        <w:ind w:left="40" w:hanging="0"/>
                        <w:rPr/>
                      </w:pPr>
                      <w:r>
                        <w:rPr>
                          <w:rStyle w:val="11"/>
                          <w:sz w:val="15"/>
                          <w:szCs w:val="15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Флиер А.Я. Социальный опыт как основа функционирования и исторического</w:t>
                        <w:br/>
                        <w:t>воспроизводства сообществ // Общественные науки и современность. 2002. № 1.</w:t>
                        <w:br/>
                        <w:t>С.168-17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589530</wp:posOffset>
                </wp:positionH>
                <wp:positionV relativeFrom="page">
                  <wp:posOffset>6875780</wp:posOffset>
                </wp:positionV>
                <wp:extent cx="89535" cy="76200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1.4pt;mso-position-vertical-relative:page;margin-left:203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46125</wp:posOffset>
                </wp:positionH>
                <wp:positionV relativeFrom="page">
                  <wp:posOffset>685165</wp:posOffset>
                </wp:positionV>
                <wp:extent cx="4069080" cy="5742305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 это предъявляет особые требования к устройству человеческой</w:t>
                              <w:br/>
                              <w:t>личности. Внимание переносится на ее динамичную позицию, а эволюция</w:t>
                              <w:br/>
                              <w:t>«социальной и политической систем в направлении обеспечения все</w:t>
                              <w:br/>
                              <w:t>большей свободы самовыражения личности и допущение элементов не-</w:t>
                              <w:br/>
                              <w:t>традиционного поведения как необходимого условия развития индивида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1"/>
                              </w:rPr>
                              <w:t>рассматривается среди важнейших предпосылок будущего обще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вышается значимость самоорганизации личности на основе само-</w:t>
                              <w:br/>
                              <w:t>стоятельности и творчества. Именно в этом видится соответствие человека</w:t>
                              <w:br/>
                              <w:t>времени, это чрезвычайне важно для российских условий, когда страна</w:t>
                              <w:br/>
                              <w:t>нуждается в формировании системы обеспечения экономического роста на</w:t>
                              <w:br/>
                              <w:t>путях инновационного развития. Формирование в обществе инновацион-</w:t>
                              <w:br/>
                              <w:t>ного типа личности является своего рода залогом, чтобы развитие не обре-</w:t>
                              <w:br/>
                              <w:t>ло реставрационные или изоляционистско-националистические формы. В</w:t>
                              <w:br/>
                              <w:t>ряде исследований самореализующиеся креативные личности рассматри-</w:t>
                              <w:br/>
                              <w:t>ваются в качестве опоры существования открытого общества. При этом не</w:t>
                              <w:br/>
                              <w:t>менее важно, чтобы инновации могли «жить» в обществе и иметь распро-</w:t>
                              <w:br/>
                              <w:t>странение, т.е. сама культура «должна содержать в себе устойчиво вос-</w:t>
                              <w:br/>
                              <w:t>производимые предпосылки коммуницируемости позитивного опыта лич-</w:t>
                              <w:br/>
                              <w:t>ностной самоактуализации, ее каналы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 В условиях общественного ре-</w:t>
                              <w:br/>
                            </w:r>
                            <w:r>
                              <w:rPr>
                                <w:rStyle w:val="8pt"/>
                              </w:rPr>
                              <w:t>формирования важным основанием</w:t>
                            </w:r>
                            <w:r>
                              <w:rPr>
                                <w:rStyle w:val="11"/>
                              </w:rPr>
                              <w:t xml:space="preserve"> для развития обновляющих</w:t>
                            </w:r>
                            <w:r>
                              <w:rPr>
                                <w:rStyle w:val="8pt"/>
                              </w:rPr>
                              <w:t xml:space="preserve"> социум</w:t>
                              <w:br/>
                            </w:r>
                            <w:r>
                              <w:rPr>
                                <w:rStyle w:val="11"/>
                              </w:rPr>
                              <w:t>процессов становится усиление инновационного потенциала культуры,</w:t>
                              <w:br/>
                              <w:t>который может повлиять как на развитие самой культуры, так и на дина-</w:t>
                              <w:br/>
                              <w:t>мику социальных и экономических параметров в обществе, на качество</w:t>
                              <w:br/>
                              <w:t>«человеческого материала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гда человеческий потенциал рассматривается на индивидуальном</w:t>
                              <w:br/>
                              <w:t>уровне, он чаще всего рассматривается как потенциал творчества. Особен-</w:t>
                              <w:br/>
                              <w:t>но актуальным это становится в эпоху быстрых изменений, когда люди</w:t>
                              <w:br/>
                              <w:t>просто не могут организовывать свою жизнь без творческого воображения</w:t>
                              <w:br/>
                              <w:t>и инициативы. Узкому пониманию творчества только как творчества в ис-</w:t>
                              <w:br/>
                              <w:t>кусстве, культуре сегодня приходит на смену видение его как неотъемле-</w:t>
                              <w:br/>
                              <w:t>мого компонента решения задач управления, политики, технологических</w:t>
                              <w:br/>
                              <w:t>проблем. Проблемы коллективного творчества имеют прямое отношение к</w:t>
                              <w:br/>
                              <w:t>демократическому устройству жизни, совместной деятельности людей,</w:t>
                              <w:br/>
                              <w:t>постиндустриализму. Проблема творчества, если попытаться увидеть ее в</w:t>
                              <w:br/>
                              <w:t>таком ракурсе, пока еще мало изучена, но уже значимо проявляются такие</w:t>
                              <w:br/>
                              <w:t>подходы, которые отнюдь не связывают креативность только с художест-</w:t>
                              <w:br/>
                              <w:t>венной или научной деятельностью, а в целом рассматривают зависимость</w:t>
                              <w:br/>
                              <w:t>типа общественного устройства от характера деятельности люд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52.15pt;mso-wrap-distance-left:0pt;mso-wrap-distance-right:0pt;mso-wrap-distance-top:0pt;mso-wrap-distance-bottom:0pt;margin-top:53.9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се это предъявляет особые требования к устройству человеческой</w:t>
                        <w:br/>
                        <w:t>личности. Внимание переносится на ее динамичную позицию, а эволюция</w:t>
                        <w:br/>
                        <w:t>«социальной и политической систем в направлении обеспечения все</w:t>
                        <w:br/>
                        <w:t>большей свободы самовыражения личности и допущение элементов не-</w:t>
                        <w:br/>
                        <w:t>традиционного поведения как необходимого условия развития индивида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  <w:br/>
                      </w:r>
                      <w:r>
                        <w:rPr>
                          <w:rStyle w:val="11"/>
                        </w:rPr>
                        <w:t>рассматривается среди важнейших предпосылок будущего обще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овышается значимость самоорганизации личности на основе само-</w:t>
                        <w:br/>
                        <w:t>стоятельности и творчества. Именно в этом видится соответствие человека</w:t>
                        <w:br/>
                        <w:t>времени, это чрезвычайне важно для российских условий, когда страна</w:t>
                        <w:br/>
                        <w:t>нуждается в формировании системы обеспечения экономического роста на</w:t>
                        <w:br/>
                        <w:t>путях инновационного развития. Формирование в обществе инновацион-</w:t>
                        <w:br/>
                        <w:t>ного типа личности является своего рода залогом, чтобы развитие не обре-</w:t>
                        <w:br/>
                        <w:t>ло реставрационные или изоляционистско-националистические формы. В</w:t>
                        <w:br/>
                        <w:t>ряде исследований самореализующиеся креативные личности рассматри-</w:t>
                        <w:br/>
                        <w:t>ваются в качестве опоры существования открытого общества. При этом не</w:t>
                        <w:br/>
                        <w:t>менее важно, чтобы инновации могли «жить» в обществе и иметь распро-</w:t>
                        <w:br/>
                        <w:t>странение, т.е. сама культура «должна содержать в себе устойчиво вос-</w:t>
                        <w:br/>
                        <w:t>производимые предпосылки коммуницируемости позитивного опыта лич-</w:t>
                        <w:br/>
                        <w:t>ностной самоактуализации, ее каналы»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 В условиях общественного ре-</w:t>
                        <w:br/>
                      </w:r>
                      <w:r>
                        <w:rPr>
                          <w:rStyle w:val="8pt"/>
                        </w:rPr>
                        <w:t>формирования важным основанием</w:t>
                      </w:r>
                      <w:r>
                        <w:rPr>
                          <w:rStyle w:val="11"/>
                        </w:rPr>
                        <w:t xml:space="preserve"> для развития обновляющих</w:t>
                      </w:r>
                      <w:r>
                        <w:rPr>
                          <w:rStyle w:val="8pt"/>
                        </w:rPr>
                        <w:t xml:space="preserve"> социум</w:t>
                        <w:br/>
                      </w:r>
                      <w:r>
                        <w:rPr>
                          <w:rStyle w:val="11"/>
                        </w:rPr>
                        <w:t>процессов становится усиление инновационного потенциала культуры,</w:t>
                        <w:br/>
                        <w:t>который может повлиять как на развитие самой культуры, так и на дина-</w:t>
                        <w:br/>
                        <w:t>мику социальных и экономических параметров в обществе, на качество</w:t>
                        <w:br/>
                        <w:t>«человеческого материала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Когда человеческий потенциал рассматривается на индивидуальном</w:t>
                        <w:br/>
                        <w:t>уровне, он чаще всего рассматривается как потенциал творчества. Особен-</w:t>
                        <w:br/>
                        <w:t>но актуальным это становится в эпоху быстрых изменений, когда люди</w:t>
                        <w:br/>
                        <w:t>просто не могут организовывать свою жизнь без творческого воображения</w:t>
                        <w:br/>
                        <w:t>и инициативы. Узкому пониманию творчества только как творчества в ис-</w:t>
                        <w:br/>
                        <w:t>кусстве, культуре сегодня приходит на смену видение его как неотъемле-</w:t>
                        <w:br/>
                        <w:t>мого компонента решения задач управления, политики, технологических</w:t>
                        <w:br/>
                        <w:t>проблем. Проблемы коллективного творчества имеют прямое отношение к</w:t>
                        <w:br/>
                        <w:t>демократическому устройству жизни, совместной деятельности людей,</w:t>
                        <w:br/>
                        <w:t>постиндустриализму. Проблема творчества, если попытаться увидеть ее в</w:t>
                        <w:br/>
                        <w:t>таком ракурсе, пока еще мало изучена, но уже значимо проявляются такие</w:t>
                        <w:br/>
                        <w:t>подходы, которые отнюдь не связывают креативность только с художест-</w:t>
                        <w:br/>
                        <w:t>венной или научной деятельностью, а в целом рассматривают зависимость</w:t>
                        <w:br/>
                        <w:t>типа общественного устройства от характера деятельности люд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30885</wp:posOffset>
                </wp:positionH>
                <wp:positionV relativeFrom="page">
                  <wp:posOffset>6580505</wp:posOffset>
                </wp:positionV>
                <wp:extent cx="4099560" cy="121920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Иноземцев В. За пределами экономического общества. С. 24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9.6pt;mso-wrap-distance-left:0pt;mso-wrap-distance-right:0pt;mso-wrap-distance-top:0pt;mso-wrap-distance-bottom:0pt;margin-top:518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Иноземцев В. За пределами экономического общества. С. 24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30885</wp:posOffset>
                </wp:positionH>
                <wp:positionV relativeFrom="page">
                  <wp:posOffset>6708775</wp:posOffset>
                </wp:positionV>
                <wp:extent cx="4099560" cy="121920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1" w:leader="none"/>
                              </w:tabs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Аршинов В.И. Синергетика как феномен постнеклассической науки. М., 1999. С. 16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9.6pt;mso-wrap-distance-left:0pt;mso-wrap-distance-right:0pt;mso-wrap-distance-top:0pt;mso-wrap-distance-bottom:0pt;margin-top:528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1" w:leader="none"/>
                        </w:tabs>
                        <w:spacing w:lineRule="exact" w:line="15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Аршинов В.И. Синергетика как феномен постнеклассической науки. М., 1999. С. 16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0885</wp:posOffset>
                </wp:positionH>
                <wp:positionV relativeFrom="page">
                  <wp:posOffset>6946265</wp:posOffset>
                </wp:positionV>
                <wp:extent cx="4099560" cy="94615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7.45pt;mso-wrap-distance-left:0pt;mso-wrap-distance-right:0pt;mso-wrap-distance-top:0pt;mso-wrap-distance-bottom:0pt;margin-top:546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3095</wp:posOffset>
                </wp:positionH>
                <wp:positionV relativeFrom="page">
                  <wp:posOffset>633730</wp:posOffset>
                </wp:positionV>
                <wp:extent cx="4111625" cy="5687060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68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к создаются в обществе предпосылки для креативности, как она</w:t>
                              <w:br/>
                              <w:t>проявляется в различных областях, как связаны творческие процессы в</w:t>
                              <w:br/>
                              <w:t>различных сферах жизнедеятельности человека - важный объект совре-</w:t>
                              <w:br/>
                              <w:t>менных, в том числе междисциплинарных исследова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 философской точки зрения динамика творческих процессов зави-</w:t>
                              <w:br/>
                              <w:t>сит от интенсивности процесса овладения новыми сферами осмысливае-</w:t>
                              <w:br/>
                              <w:t>мой реальности, с развитием способности восприятия действительности</w:t>
                              <w:br/>
                              <w:t>сквозь призму образов-символов, характером ассоциативных связей и т.д.</w:t>
                              <w:br/>
                              <w:t>В этом смысле большое значение имеет то, как под воздействием различ-</w:t>
                              <w:br/>
                              <w:t>ных факторов формируются в сознании человека внутренние концепту-</w:t>
                              <w:br/>
                              <w:t>альные структуры, как фиксируются традиции сообщества, элементы на-</w:t>
                              <w:br/>
                              <w:t>учной картины мира, стереотипы. Творчество можно рассматривать как</w:t>
                              <w:br/>
                              <w:t>гармоничное и эффективное взаимодействие всех компонентов мышления.</w:t>
                              <w:br/>
                              <w:t>«Структура ландшафта индивидуального «Я» не жесткая, а довольно под-</w:t>
                              <w:br/>
                              <w:t>вижная, - утверждает Е.Н. Князева. - Изменение внутренних качеств лич-</w:t>
                              <w:br/>
                              <w:t>ности приводит к перестройке поля путей ее движения в будущее. Ступе-</w:t>
                              <w:br/>
                              <w:t>ни детского обучения, а также дальнейшее самообразование обусловлива-</w:t>
                              <w:br/>
                              <w:t>ют периодические качественные трансформации спектра жизненных</w:t>
                              <w:br/>
                              <w:t>целей (планов, ожиданий и надежд) и спектра возможностей человека.</w:t>
                              <w:br/>
                              <w:t>Длительный процесс самообразования и непрерывная творческая работа</w:t>
                              <w:br/>
                              <w:t>вообще связаны с целой серией событий качественной перестройки ат-</w:t>
                              <w:br/>
                              <w:t>тракторов, фазовых переходов. Индивидуальный ландшафт качественно</w:t>
                              <w:br/>
                              <w:t>перестраивается. Человек становится иным. Творец творим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епризнанной теории, которая исследовала бы проблемы связи</w:t>
                              <w:br/>
                              <w:t>креативности и культуры, нет, но сама такая взаимосвязь не подвергается</w:t>
                              <w:br/>
                              <w:t>сомнению. Направления исследований здесь касаются различных сфер, в</w:t>
                              <w:br/>
                              <w:t>том числе достаточно деликатных, например связанных с изучением соот-</w:t>
                              <w:br/>
                              <w:t>ношения культуры определенного этноса и креативных возможностей ее</w:t>
                              <w:br/>
                              <w:t>представителей. Среди других острых вопросов - вопросы особой эври-</w:t>
                              <w:br/>
                              <w:t>стической ценности углубленного изучения опыта иных культур, что по-</w:t>
                              <w:br/>
                              <w:t>зволяет отказаться от многих стереотипов собственной картины мира и</w:t>
                              <w:br/>
                              <w:t>обратиться к другим культурам, которые можно рассматривать как храни-</w:t>
                              <w:br/>
                              <w:t>лища иного знания, иных механизмов оперирования информацией. Счита-</w:t>
                              <w:br/>
                              <w:t>ется, например, что возможность «интуитивных усмотрений, озарений</w:t>
                              <w:br/>
                              <w:t>и т.п. уменьшается по мере все большего продвижения нашей цивилиза-</w:t>
                              <w:br/>
                              <w:t>ции по пути преобладающего развития средств, базирующихся на симво-</w:t>
                              <w:br/>
                              <w:t>лическо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</w:rPr>
                              <w:t xml:space="preserve"> представлени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оперировани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информацией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по пути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447.8pt;mso-wrap-distance-left:0pt;mso-wrap-distance-right:0pt;mso-wrap-distance-top:0pt;mso-wrap-distance-bottom:0pt;margin-top:49.9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Как создаются в обществе предпосылки для креативности, как она</w:t>
                        <w:br/>
                        <w:t>проявляется в различных областях, как связаны творческие процессы в</w:t>
                        <w:br/>
                        <w:t>различных сферах жизнедеятельности человека - важный объект совре-</w:t>
                        <w:br/>
                        <w:t>менных, в том числе междисциплинарных исследован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С философской точки зрения динамика творческих процессов зави-</w:t>
                        <w:br/>
                        <w:t>сит от интенсивности процесса овладения новыми сферами осмысливае-</w:t>
                        <w:br/>
                        <w:t>мой реальности, с развитием способности восприятия действительности</w:t>
                        <w:br/>
                        <w:t>сквозь призму образов-символов, характером ассоциативных связей и т.д.</w:t>
                        <w:br/>
                        <w:t>В этом смысле большое значение имеет то, как под воздействием различ-</w:t>
                        <w:br/>
                        <w:t>ных факторов формируются в сознании человека внутренние концепту-</w:t>
                        <w:br/>
                        <w:t>альные структуры, как фиксируются традиции сообщества, элементы на-</w:t>
                        <w:br/>
                        <w:t>учной картины мира, стереотипы. Творчество можно рассматривать как</w:t>
                        <w:br/>
                        <w:t>гармоничное и эффективное взаимодействие всех компонентов мышления.</w:t>
                        <w:br/>
                        <w:t>«Структура ландшафта индивидуального «Я» не жесткая, а довольно под-</w:t>
                        <w:br/>
                        <w:t>вижная, - утверждает Е.Н. Князева. - Изменение внутренних качеств лич-</w:t>
                        <w:br/>
                        <w:t>ности приводит к перестройке поля путей ее движения в будущее. Ступе-</w:t>
                        <w:br/>
                        <w:t>ни детского обучения, а также дальнейшее самообразование обусловлива-</w:t>
                        <w:br/>
                        <w:t>ют периодические качественные трансформации спектра жизненных</w:t>
                        <w:br/>
                        <w:t>целей (планов, ожиданий и надежд) и спектра возможностей человека.</w:t>
                        <w:br/>
                        <w:t>Длительный процесс самообразования и непрерывная творческая работа</w:t>
                        <w:br/>
                        <w:t>вообще связаны с целой серией событий качественной перестройки ат-</w:t>
                        <w:br/>
                        <w:t>тракторов, фазовых переходов. Индивидуальный ландшафт качественно</w:t>
                        <w:br/>
                        <w:t>перестраивается. Человек становится иным. Творец творим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Общепризнанной теории, которая исследовала бы проблемы связи</w:t>
                        <w:br/>
                        <w:t>креативности и культуры, нет, но сама такая взаимосвязь не подвергается</w:t>
                        <w:br/>
                        <w:t>сомнению. Направления исследований здесь касаются различных сфер, в</w:t>
                        <w:br/>
                        <w:t>том числе достаточно деликатных, например связанных с изучением соот-</w:t>
                        <w:br/>
                        <w:t>ношения культуры определенного этноса и креативных возможностей ее</w:t>
                        <w:br/>
                        <w:t>представителей. Среди других острых вопросов - вопросы особой эври-</w:t>
                        <w:br/>
                        <w:t>стической ценности углубленного изучения опыта иных культур, что по-</w:t>
                        <w:br/>
                        <w:t>зволяет отказаться от многих стереотипов собственной картины мира и</w:t>
                        <w:br/>
                        <w:t>обратиться к другим культурам, которые можно рассматривать как храни-</w:t>
                        <w:br/>
                        <w:t>лища иного знания, иных механизмов оперирования информацией. Счита-</w:t>
                        <w:br/>
                        <w:t>ется, например, что возможность «интуитивных усмотрений, озарений</w:t>
                        <w:br/>
                        <w:t>и т.п. уменьшается по мере все большего продвижения нашей цивилиза-</w:t>
                        <w:br/>
                        <w:t>ции по пути преобладающего развития средств, базирующихся на симво-</w:t>
                        <w:br/>
                        <w:t>лическо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11"/>
                        </w:rPr>
                        <w:t xml:space="preserve"> представлени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оперировани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информацией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по пути разви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41985</wp:posOffset>
                </wp:positionH>
                <wp:positionV relativeFrom="page">
                  <wp:posOffset>6527800</wp:posOffset>
                </wp:positionV>
                <wp:extent cx="4121150" cy="298450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Князева Е.Н. «Я» как динамическая структура-процесс /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Style21"/>
                              </w:rPr>
                              <w:t xml:space="preserve"> Синергетика: человек, обще-</w:t>
                              <w:br/>
                              <w:t>ство. М., 2000. С. 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3.5pt;mso-wrap-distance-left:0pt;mso-wrap-distance-right:0pt;mso-wrap-distance-top:0pt;mso-wrap-distance-bottom:0pt;margin-top:514pt;mso-position-vertical-relative:page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6"/>
                        <w:ind w:left="6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Князева Е.Н. «Я» как динамическая структура-процесс /</w:t>
                      </w:r>
                      <w:r>
                        <w:rPr>
                          <w:rStyle w:val="Style21"/>
                          <w:lang w:val="ru-RU"/>
                        </w:rPr>
                        <w:t>/</w:t>
                      </w:r>
                      <w:r>
                        <w:rPr>
                          <w:rStyle w:val="Style21"/>
                        </w:rPr>
                        <w:t xml:space="preserve"> Синергетика: человек, обще-</w:t>
                        <w:br/>
                        <w:t>ство. М., 2000. С. 8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647315</wp:posOffset>
                </wp:positionH>
                <wp:positionV relativeFrom="page">
                  <wp:posOffset>6897370</wp:posOffset>
                </wp:positionV>
                <wp:extent cx="89535" cy="76200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3.1pt;mso-position-vertical-relative:page;margin-left:208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46125</wp:posOffset>
                </wp:positionH>
                <wp:positionV relativeFrom="page">
                  <wp:posOffset>670560</wp:posOffset>
                </wp:positionV>
                <wp:extent cx="4069080" cy="5074920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стем ценностей и критериев оценок, ориентированных на такое домини-</w:t>
                              <w:br/>
                              <w:t>рование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В этом плане опыт восточных культур, где нет такой резкой</w:t>
                              <w:br/>
                              <w:t>ориентации, и где по-особому действуют механизмы трансляции культур-</w:t>
                              <w:br/>
                              <w:t>ного опыта, очень ценен как источник нетривиальных ассоциаций, анало-</w:t>
                              <w:br/>
                              <w:t>гий и решений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и психологических подходов, исследующих источники творче-</w:t>
                              <w:br/>
                              <w:t>ства, важен социально-личностный ракурс, который обращен к индивиду-</w:t>
                              <w:br/>
                              <w:t>альным различиям, разнообразию мотиваций и социокультурному окру-</w:t>
                              <w:br/>
                              <w:t>жению. Любопытно, какой набор черт выделяется среди тех, которые по-</w:t>
                              <w:br/>
                              <w:t>тенциально относятся к творчеству: «самостоятельность суждений, уве-</w:t>
                              <w:br/>
                              <w:t>ренность в себе, способность находить привлекательность в трудностях,</w:t>
                              <w:br/>
                              <w:t>эстетическую ориентацию и способность рисковать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1"/>
                              </w:rPr>
                              <w:t>. В рамках изучения</w:t>
                              <w:br/>
                              <w:t>взаимодействия социальной среды с творческой деятельностью важны на-</w:t>
                              <w:br/>
                              <w:t>блюдения над такими переменными окружающей среды «как разнообра-</w:t>
                              <w:br/>
                              <w:t>зие культур, отсутствие/присутствие войн, наличие примеров для подра-</w:t>
                              <w:br/>
                              <w:t>жания («идолов масс»), наличие средств (например, финансовая поддерж-</w:t>
                              <w:br/>
                              <w:t>ка) и число конкурентов в определенной области. Сравнительный анализ</w:t>
                              <w:br/>
                              <w:t>культур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... и антропологические исследования отдельных творческих лич-</w:t>
                              <w:br/>
                              <w:t>носте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... продемонстрировали культурное разнообразие в средствах выра-</w:t>
                              <w:br/>
                              <w:t>жения творчества. Более того, они показали, что культуры отличаются и</w:t>
                              <w:br/>
                              <w:t>тем, в какой мере ценится творческая предприимчивость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льзя не затронуть еще один интересный ракурс проблем связи</w:t>
                              <w:br/>
                              <w:t>культуры и креативности. Его по-своему сформулировал в одном из своих</w:t>
                              <w:br/>
                              <w:t>высказываний Эрнст Неизвестный. Широко видя вклад художника в со-</w:t>
                              <w:br/>
                              <w:t>временную жизнь и подчеркивая неразрывную связь научного и художест-</w:t>
                              <w:br/>
                              <w:t>венного творчества, Эрнст Неизвестный пишет: «Многих современных</w:t>
                              <w:br/>
                              <w:t>ученых (кибернетиков, физиков и математиков), видимо, потому так инте-</w:t>
                              <w:br/>
                              <w:t>ресуют экспериментальные произведения искусства, что в них наиболее</w:t>
                              <w:br/>
                              <w:t>наглядно видны процессы мышления... Внимание некоторых ученых</w:t>
                              <w:br/>
                              <w:t>больше всего привлекают те произведения искусства, в которых виден не</w:t>
                              <w:br/>
                              <w:t>только результат, но и процесс созидания. Кстати сказать, один из наибо-</w:t>
                              <w:br/>
                              <w:t>лее наглядных признаков современного искусства -</w:t>
                            </w:r>
                            <w:r>
                              <w:rPr>
                                <w:rStyle w:val="Style19"/>
                              </w:rPr>
                              <w:t xml:space="preserve"> стремление художни-</w:t>
                              <w:br/>
                              <w:t>ка</w:t>
                            </w:r>
                            <w:r>
                              <w:rPr>
                                <w:rStyle w:val="Style19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Style19"/>
                              </w:rPr>
                              <w:t xml:space="preserve"> приобщить </w:t>
                            </w:r>
                            <w:r>
                              <w:rPr>
                                <w:rStyle w:val="Style19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Style19"/>
                              </w:rPr>
                              <w:t>зрителя</w:t>
                            </w:r>
                            <w:r>
                              <w:rPr>
                                <w:rStyle w:val="Style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</w:rPr>
                              <w:t xml:space="preserve"> к</w:t>
                            </w:r>
                            <w:r>
                              <w:rPr>
                                <w:rStyle w:val="Style19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Style19"/>
                              </w:rPr>
                              <w:t xml:space="preserve"> творческому </w:t>
                            </w:r>
                            <w:r>
                              <w:rPr>
                                <w:rStyle w:val="Style19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Style19"/>
                              </w:rPr>
                              <w:t xml:space="preserve">процессу, </w:t>
                            </w:r>
                            <w:r>
                              <w:rPr>
                                <w:rStyle w:val="Style19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Style19"/>
                              </w:rPr>
                              <w:t xml:space="preserve">почти </w:t>
                            </w:r>
                            <w:r>
                              <w:rPr>
                                <w:rStyle w:val="Style19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Style19"/>
                              </w:rPr>
                              <w:t>соавторству»</w:t>
                            </w:r>
                            <w:r>
                              <w:rPr>
                                <w:rStyle w:val="Style19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Style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99.6pt;mso-wrap-distance-left:0pt;mso-wrap-distance-right:0pt;mso-wrap-distance-top:0pt;mso-wrap-distance-bottom:0pt;margin-top:52.8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hanging="0"/>
                        <w:rPr/>
                      </w:pPr>
                      <w:r>
                        <w:rPr>
                          <w:rStyle w:val="11"/>
                        </w:rPr>
                        <w:t>систем ценностей и критериев оценок, ориентированных на такое домини-</w:t>
                        <w:br/>
                        <w:t>рование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В этом плане опыт восточных культур, где нет такой резкой</w:t>
                        <w:br/>
                        <w:t>ориентации, и где по-особому действуют механизмы трансляции культур-</w:t>
                        <w:br/>
                        <w:t>ного опыта, очень ценен как источник нетривиальных ассоциаций, анало-</w:t>
                        <w:br/>
                        <w:t>гий и решений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реди психологических подходов, исследующих источники творче-</w:t>
                        <w:br/>
                        <w:t>ства, важен социально-личностный ракурс, который обращен к индивиду-</w:t>
                        <w:br/>
                        <w:t>альным различиям, разнообразию мотиваций и социокультурному окру-</w:t>
                        <w:br/>
                        <w:t>жению. Любопытно, какой набор черт выделяется среди тех, которые по-</w:t>
                        <w:br/>
                        <w:t>тенциально относятся к творчеству: «самостоятельность суждений, уве-</w:t>
                        <w:br/>
                        <w:t>ренность в себе, способность находить привлекательность в трудностях,</w:t>
                        <w:br/>
                        <w:t>эстетическую ориентацию и способность рисковать»</w:t>
                      </w:r>
                      <w:r>
                        <w:rPr>
                          <w:rStyle w:val="11"/>
                          <w:vertAlign w:val="superscript"/>
                        </w:rPr>
                        <w:t>3</w:t>
                      </w:r>
                      <w:r>
                        <w:rPr>
                          <w:rStyle w:val="11"/>
                        </w:rPr>
                        <w:t>. В рамках изучения</w:t>
                        <w:br/>
                        <w:t>взаимодействия социальной среды с творческой деятельностью важны на-</w:t>
                        <w:br/>
                        <w:t>блюдения над такими переменными окружающей среды «как разнообра-</w:t>
                        <w:br/>
                        <w:t>зие культур, отсутствие/присутствие войн, наличие примеров для подра-</w:t>
                        <w:br/>
                        <w:t>жания («идолов масс»), наличие средств (например, финансовая поддерж-</w:t>
                        <w:br/>
                        <w:t>ка) и число конкурентов в определенной области. Сравнительный анализ</w:t>
                        <w:br/>
                        <w:t>культур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... и антропологические исследования отдельных творческих лич-</w:t>
                        <w:br/>
                        <w:t>носте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... продемонстрировали культурное разнообразие в средствах выра-</w:t>
                        <w:br/>
                        <w:t>жения творчества. Более того, они показали, что культуры отличаются и</w:t>
                        <w:br/>
                        <w:t>тем, в какой мере ценится творческая предприимчивость»</w:t>
                      </w:r>
                      <w:r>
                        <w:rPr>
                          <w:rStyle w:val="11"/>
                          <w:vertAlign w:val="superscript"/>
                        </w:rPr>
                        <w:t>4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ельзя не затронуть еще один интересный ракурс проблем связи</w:t>
                        <w:br/>
                        <w:t>культуры и креативности. Его по-своему сформулировал в одном из своих</w:t>
                        <w:br/>
                        <w:t>высказываний Эрнст Неизвестный. Широко видя вклад художника в со-</w:t>
                        <w:br/>
                        <w:t>временную жизнь и подчеркивая неразрывную связь научного и художест-</w:t>
                        <w:br/>
                        <w:t>венного творчества, Эрнст Неизвестный пишет: «Многих современных</w:t>
                        <w:br/>
                        <w:t>ученых (кибернетиков, физиков и математиков), видимо, потому так инте-</w:t>
                        <w:br/>
                        <w:t>ресуют экспериментальные произведения искусства, что в них наиболее</w:t>
                        <w:br/>
                        <w:t>наглядно видны процессы мышления... Внимание некоторых ученых</w:t>
                        <w:br/>
                        <w:t>больше всего привлекают те произведения искусства, в которых виден не</w:t>
                        <w:br/>
                        <w:t>только результат, но и процесс созидания. Кстати сказать, один из наибо-</w:t>
                        <w:br/>
                        <w:t>лее наглядных признаков современного искусства -</w:t>
                      </w:r>
                      <w:r>
                        <w:rPr>
                          <w:rStyle w:val="Style19"/>
                        </w:rPr>
                        <w:t xml:space="preserve"> стремление художни-</w:t>
                        <w:br/>
                        <w:t>ка</w:t>
                      </w:r>
                      <w:r>
                        <w:rPr>
                          <w:rStyle w:val="Style19"/>
                          <w:lang w:val="ru-RU"/>
                        </w:rPr>
                        <w:t xml:space="preserve">   </w:t>
                      </w:r>
                      <w:r>
                        <w:rPr>
                          <w:rStyle w:val="Style19"/>
                        </w:rPr>
                        <w:t xml:space="preserve"> приобщить </w:t>
                      </w:r>
                      <w:r>
                        <w:rPr>
                          <w:rStyle w:val="Style19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Style19"/>
                        </w:rPr>
                        <w:t>зрителя</w:t>
                      </w:r>
                      <w:r>
                        <w:rPr>
                          <w:rStyle w:val="Style19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9"/>
                        </w:rPr>
                        <w:t xml:space="preserve"> к</w:t>
                      </w:r>
                      <w:r>
                        <w:rPr>
                          <w:rStyle w:val="Style19"/>
                          <w:lang w:val="ru-RU"/>
                        </w:rPr>
                        <w:t xml:space="preserve">   </w:t>
                      </w:r>
                      <w:r>
                        <w:rPr>
                          <w:rStyle w:val="Style19"/>
                        </w:rPr>
                        <w:t xml:space="preserve"> творческому </w:t>
                      </w:r>
                      <w:r>
                        <w:rPr>
                          <w:rStyle w:val="Style19"/>
                          <w:lang w:val="ru-RU"/>
                        </w:rPr>
                        <w:t xml:space="preserve">   </w:t>
                      </w:r>
                      <w:r>
                        <w:rPr>
                          <w:rStyle w:val="Style19"/>
                        </w:rPr>
                        <w:t xml:space="preserve">процессу, </w:t>
                      </w:r>
                      <w:r>
                        <w:rPr>
                          <w:rStyle w:val="Style19"/>
                          <w:lang w:val="ru-RU"/>
                        </w:rPr>
                        <w:t xml:space="preserve">  </w:t>
                      </w:r>
                      <w:r>
                        <w:rPr>
                          <w:rStyle w:val="Style19"/>
                        </w:rPr>
                        <w:t xml:space="preserve">почти </w:t>
                      </w:r>
                      <w:r>
                        <w:rPr>
                          <w:rStyle w:val="Style19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Style19"/>
                        </w:rPr>
                        <w:t>соавторству»</w:t>
                      </w:r>
                      <w:r>
                        <w:rPr>
                          <w:rStyle w:val="Style19"/>
                          <w:vertAlign w:val="superscript"/>
                        </w:rPr>
                        <w:t>5</w:t>
                      </w:r>
                      <w:r>
                        <w:rPr>
                          <w:rStyle w:val="Style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36600</wp:posOffset>
                </wp:positionH>
                <wp:positionV relativeFrom="page">
                  <wp:posOffset>5925185</wp:posOffset>
                </wp:positionV>
                <wp:extent cx="4090670" cy="137160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</w:rPr>
                              <w:t>' Бескова И.А. Как возможно творческое мышление. М., 1993. С. 118-1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0.8pt;mso-wrap-distance-left:0pt;mso-wrap-distance-right:0pt;mso-wrap-distance-top:0pt;mso-wrap-distance-bottom:0pt;margin-top:466.5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21"/>
                        </w:rPr>
                        <w:t>' Бескова И.А. Как возможно творческое мышление. М., 1993. С. 118-1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6600</wp:posOffset>
                </wp:positionH>
                <wp:positionV relativeFrom="page">
                  <wp:posOffset>6055995</wp:posOffset>
                </wp:positionV>
                <wp:extent cx="4090670" cy="274320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216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Там же. С. 112, 118; Бескова И.А. Проблема соотношения ментальности и куль-</w:t>
                              <w:br/>
                            </w:r>
                            <w:r>
                              <w:rPr>
                                <w:rStyle w:val="WW5"/>
                              </w:rPr>
                              <w:t>туры / Когнитивная эволюция и творчество. М., 19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1.6pt;mso-wrap-distance-left:0pt;mso-wrap-distance-right:0pt;mso-wrap-distance-top:0pt;mso-wrap-distance-bottom:0pt;margin-top:476.8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lineRule="exact" w:line="216"/>
                        <w:ind w:left="20" w:right="2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См.: Там же. С. 112, 118; Бескова И.А. Проблема соотношения ментальности и куль-</w:t>
                        <w:br/>
                      </w:r>
                      <w:r>
                        <w:rPr>
                          <w:rStyle w:val="WW5"/>
                        </w:rPr>
                        <w:t>туры / Когнитивная эволюция и творчество. М., 19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6600</wp:posOffset>
                </wp:positionH>
                <wp:positionV relativeFrom="page">
                  <wp:posOffset>6327775</wp:posOffset>
                </wp:positionV>
                <wp:extent cx="4090670" cy="25590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тернберг Р., Григоренко Е. Инвестиционная теория креативности // Психологиче-</w:t>
                              <w:br/>
                              <w:t>ский журнал. 1998. Т. 19. № 2. С. 15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0.15pt;mso-wrap-distance-left:0pt;mso-wrap-distance-right:0pt;mso-wrap-distance-top:0pt;mso-wrap-distance-bottom:0pt;margin-top:498.2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54" w:leader="none"/>
                        </w:tabs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3</w:t>
                      </w:r>
                      <w:r>
                        <w:rPr>
                          <w:rStyle w:val="Style21"/>
                        </w:rPr>
                        <w:tab/>
                        <w:t>Стернберг Р., Григоренко Е. Инвестиционная теория креативности // Психологиче-</w:t>
                        <w:br/>
                        <w:t>ский журнал. 1998. Т. 19. № 2. С. 15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6600</wp:posOffset>
                </wp:positionH>
                <wp:positionV relativeFrom="page">
                  <wp:posOffset>6581775</wp:posOffset>
                </wp:positionV>
                <wp:extent cx="4090670" cy="124460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19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Там же. С. 1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9.8pt;mso-wrap-distance-left:0pt;mso-wrap-distance-right:0pt;mso-wrap-distance-top:0pt;mso-wrap-distance-bottom:0pt;margin-top:518.2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spacing w:lineRule="exact" w:line="197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4</w:t>
                      </w:r>
                      <w:r>
                        <w:rPr>
                          <w:rStyle w:val="Style21"/>
                        </w:rPr>
                        <w:tab/>
                        <w:t>Там же. С. 15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36600</wp:posOffset>
                </wp:positionH>
                <wp:positionV relativeFrom="page">
                  <wp:posOffset>6708775</wp:posOffset>
                </wp:positionV>
                <wp:extent cx="4090670" cy="144145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1" w:leader="none"/>
                              </w:tabs>
                              <w:spacing w:lineRule="exact" w:line="19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Кентавр: Эрнст Неизвестный об искусстве, литературе и философии. М., 1992. С. 1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1.35pt;mso-wrap-distance-left:0pt;mso-wrap-distance-right:0pt;mso-wrap-distance-top:0pt;mso-wrap-distance-bottom:0pt;margin-top:528.2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1" w:leader="none"/>
                        </w:tabs>
                        <w:spacing w:lineRule="exact" w:line="197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5</w:t>
                      </w:r>
                      <w:r>
                        <w:rPr>
                          <w:rStyle w:val="Style21"/>
                        </w:rPr>
                        <w:tab/>
                        <w:t>Кентавр: Эрнст Неизвестный об искусстве, литературе и философии. М., 1992. С. 1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24150</wp:posOffset>
                </wp:positionH>
                <wp:positionV relativeFrom="page">
                  <wp:posOffset>6927850</wp:posOffset>
                </wp:positionV>
                <wp:extent cx="89535" cy="76200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5.5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68960</wp:posOffset>
                </wp:positionH>
                <wp:positionV relativeFrom="page">
                  <wp:posOffset>628015</wp:posOffset>
                </wp:positionV>
                <wp:extent cx="4105910" cy="5843270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кого рода соавторство связано с приобщением к творческим импульсам</w:t>
                              <w:br/>
                              <w:t>в любой профессии, стимулирует формирование индивидуального творче-</w:t>
                              <w:br/>
                              <w:t>ского начала и его повсеместного распространения. Задачей, насущной</w:t>
                              <w:br/>
                              <w:t>для человеческого развития в России, является создание окружающего че-</w:t>
                              <w:br/>
                              <w:t>ловека инновативного культурного «контекста», который выполняет фор-</w:t>
                              <w:br/>
                              <w:t>мообразующую функцию для всей человеческой деятельно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ультура может стать реальным фактором модернизации общества и</w:t>
                              <w:br/>
                              <w:t>адаптации населения к происходящим изменениям. Возросшие требования</w:t>
                              <w:br/>
                              <w:t>к человеку, необходимость его всестороннего развития нуждаются в спе-</w:t>
                              <w:br/>
                              <w:t>циальных усилиях общества, определенных мерах политики для достиже-</w:t>
                              <w:br/>
                              <w:t>ния целостности человеческой личности и способности ее к многогранной</w:t>
                              <w:br/>
                              <w:t>реализации. При этом важен широкий диапазон культурной политики, в</w:t>
                              <w:br/>
                              <w:t>которой принимают участие ее различные субъекты: от упрочения пози-</w:t>
                              <w:br/>
                              <w:t>ций культуры в обществе и поддержки в нем инноваций до структурных и</w:t>
                              <w:br/>
                              <w:t>функциональных изменений институтов сферы культуры и обеспечения их</w:t>
                              <w:br/>
                              <w:t>эффективной деятельности. В создании необходимого пространства и</w:t>
                              <w:br/>
                              <w:t>климата для развития творческих способностей людей и выработки инно-</w:t>
                              <w:br/>
                              <w:t>ваций, открытия возможностей трансляции инновационного опыта по ка-</w:t>
                              <w:br/>
                              <w:t>налам коммуникации в обществе очень важны усилия, которые предпри-</w:t>
                              <w:br/>
                              <w:t>нимаются государством. Вкладывать в культуру, как и в образование - это</w:t>
                              <w:br/>
                              <w:t>выгодные инвестиции, которые оборачиваются интенсивностью общест-</w:t>
                              <w:br/>
                              <w:t>венного развития, умением людей творчески трудиться, в целом высоким</w:t>
                              <w:br/>
                              <w:t>уровнем человеческого потенциала. Переживание красоты в последнее</w:t>
                              <w:br/>
                              <w:t>время стали рассматривать не только как силу, упорядочивающую и гар-</w:t>
                              <w:br/>
                              <w:t>монизирующую восприятие мира, «...красота, принципы которой имеют</w:t>
                              <w:br/>
                              <w:t>силу законов, а способность понимать и создавать ее определяет эффек-</w:t>
                              <w:br/>
                              <w:t>тивность производства, отнюдь не в последнюю очередь выступает имен-</w:t>
                              <w:br/>
                              <w:t>но как экономическая категория, а эстетическое воспитание - как закладка</w:t>
                              <w:br/>
                              <w:t>прочного фундамента для экономического и целесообразного ведения хо-</w:t>
                              <w:br/>
                              <w:t>зяйства. Потребность же в красоте - в высшей степени рентабельная по-</w:t>
                              <w:br/>
                              <w:t>требность, ведь потребность все делать красиво - есть в конечном счете</w:t>
                              <w:br/>
                              <w:t>интуиция все делать правильно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дуализация человеческого бытия и повышение роли самооп-</w:t>
                              <w:br/>
                              <w:t>ределения личности сложно сочетаются в современном мире с достижени-</w:t>
                              <w:br/>
                              <w:t>ем гуманистического содержания коллективного общежития, взаимодей-</w:t>
                              <w:br/>
                              <w:t>ствия людей. «Изменение характера труда, возникновение информацион-</w:t>
                              <w:br/>
                              <w:t>но-технологического способа производства, трансформация сущности и</w:t>
                              <w:br/>
                              <w:t xml:space="preserve">масштабов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экономическо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обусловил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тенденци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в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"/>
                              </w:rPr>
                              <w:t>соц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60.1pt;mso-wrap-distance-left:0pt;mso-wrap-distance-right:0pt;mso-wrap-distance-top:0pt;mso-wrap-distance-bottom:0pt;margin-top:49.4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Такого рода соавторство связано с приобщением к творческим импульсам</w:t>
                        <w:br/>
                        <w:t>в любой профессии, стимулирует формирование индивидуального творче-</w:t>
                        <w:br/>
                        <w:t>ского начала и его повсеместного распространения. Задачей, насущной</w:t>
                        <w:br/>
                        <w:t>для человеческого развития в России, является создание окружающего че-</w:t>
                        <w:br/>
                        <w:t>ловека инновативного культурного «контекста», который выполняет фор-</w:t>
                        <w:br/>
                        <w:t>мообразующую функцию для всей человеческой деятельност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Культура может стать реальным фактором модернизации общества и</w:t>
                        <w:br/>
                        <w:t>адаптации населения к происходящим изменениям. Возросшие требования</w:t>
                        <w:br/>
                        <w:t>к человеку, необходимость его всестороннего развития нуждаются в спе-</w:t>
                        <w:br/>
                        <w:t>циальных усилиях общества, определенных мерах политики для достиже-</w:t>
                        <w:br/>
                        <w:t>ния целостности человеческой личности и способности ее к многогранной</w:t>
                        <w:br/>
                        <w:t>реализации. При этом важен широкий диапазон культурной политики, в</w:t>
                        <w:br/>
                        <w:t>которой принимают участие ее различные субъекты: от упрочения пози-</w:t>
                        <w:br/>
                        <w:t>ций культуры в обществе и поддержки в нем инноваций до структурных и</w:t>
                        <w:br/>
                        <w:t>функциональных изменений институтов сферы культуры и обеспечения их</w:t>
                        <w:br/>
                        <w:t>эффективной деятельности. В создании необходимого пространства и</w:t>
                        <w:br/>
                        <w:t>климата для развития творческих способностей людей и выработки инно-</w:t>
                        <w:br/>
                        <w:t>ваций, открытия возможностей трансляции инновационного опыта по ка-</w:t>
                        <w:br/>
                        <w:t>налам коммуникации в обществе очень важны усилия, которые предпри-</w:t>
                        <w:br/>
                        <w:t>нимаются государством. Вкладывать в культуру, как и в образование - это</w:t>
                        <w:br/>
                        <w:t>выгодные инвестиции, которые оборачиваются интенсивностью общест-</w:t>
                        <w:br/>
                        <w:t>венного развития, умением людей творчески трудиться, в целом высоким</w:t>
                        <w:br/>
                        <w:t>уровнем человеческого потенциала. Переживание красоты в последнее</w:t>
                        <w:br/>
                        <w:t>время стали рассматривать не только как силу, упорядочивающую и гар-</w:t>
                        <w:br/>
                        <w:t>монизирующую восприятие мира, «...красота, принципы которой имеют</w:t>
                        <w:br/>
                        <w:t>силу законов, а способность понимать и создавать ее определяет эффек-</w:t>
                        <w:br/>
                        <w:t>тивность производства, отнюдь не в последнюю очередь выступает имен-</w:t>
                        <w:br/>
                        <w:t>но как экономическая категория, а эстетическое воспитание - как закладка</w:t>
                        <w:br/>
                        <w:t>прочного фундамента для экономического и целесообразного ведения хо-</w:t>
                        <w:br/>
                        <w:t>зяйства. Потребность же в красоте - в высшей степени рентабельная по-</w:t>
                        <w:br/>
                        <w:t>требность, ведь потребность все делать красиво - есть в конечном счете</w:t>
                        <w:br/>
                        <w:t>интуиция все делать правильно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»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Индивидуализация человеческого бытия и повышение роли самооп-</w:t>
                        <w:br/>
                        <w:t>ределения личности сложно сочетаются в современном мире с достижени-</w:t>
                        <w:br/>
                        <w:t>ем гуманистического содержания коллективного общежития, взаимодей-</w:t>
                        <w:br/>
                        <w:t>ствия людей. «Изменение характера труда, возникновение информацион-</w:t>
                        <w:br/>
                        <w:t>но-технологического способа производства, трансформация сущности и</w:t>
                        <w:br/>
                        <w:t xml:space="preserve">масштабов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экономическо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деятельност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обусловил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тенденци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в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  </w:t>
                      </w:r>
                      <w:r>
                        <w:rPr>
                          <w:rStyle w:val="11"/>
                        </w:rPr>
                        <w:t>соц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7850</wp:posOffset>
                </wp:positionH>
                <wp:positionV relativeFrom="page">
                  <wp:posOffset>6647815</wp:posOffset>
                </wp:positionV>
                <wp:extent cx="3430270" cy="95250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овременные концепции эстетического воспитания. (Теория и практика). С. 2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7.5pt;mso-wrap-distance-left:0pt;mso-wrap-distance-right:0pt;mso-wrap-distance-top:0pt;mso-wrap-distance-bottom:0pt;margin-top:523.45pt;mso-position-vertical-relative:page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овременные концепции эстетического воспитания. (Теория и практика). С. 2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74290</wp:posOffset>
                </wp:positionH>
                <wp:positionV relativeFrom="page">
                  <wp:posOffset>6882130</wp:posOffset>
                </wp:positionV>
                <wp:extent cx="89535" cy="76200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1.9pt;mso-position-vertical-relative:page;margin-left:202.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39775</wp:posOffset>
                </wp:positionH>
                <wp:positionV relativeFrom="page">
                  <wp:posOffset>707390</wp:posOffset>
                </wp:positionV>
                <wp:extent cx="4075430" cy="5678805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ьно-политическом развитии постиндустриального общества, - отмечает</w:t>
                              <w:br/>
                              <w:t>М.Мунтян. - В первую очередь это касается возникновения свободной</w:t>
                              <w:br/>
                              <w:t>творческой личности, яркой индивидуальности, раскрывающейся в разно-</w:t>
                              <w:br/>
                              <w:t>образных видах общественно значимых занятий и в общении, постепенно</w:t>
                              <w:br/>
                              <w:t>становящейся содержанием и высшей целью новой модели социального</w:t>
                              <w:br/>
                              <w:t>развития... С одной стороны, в постиндустриальном социуме происходит</w:t>
                              <w:br/>
                              <w:t>предельная мобилизация всех реальных и потенциальных возможностей</w:t>
                              <w:br/>
                              <w:t>не только личности, но и всех коллективных человеческих образований во</w:t>
                              <w:br/>
                              <w:t>имя восстановления бессмертия рода человеческого, с другой — возникает</w:t>
                              <w:br/>
                              <w:t>эффект динамизации жизни коллективных сообществ за счет индивидуа-</w:t>
                              <w:br/>
                              <w:t>лизации бытия каждого из их субъектов и обогащения опыта социального</w:t>
                              <w:br/>
                              <w:t>развития индивидуалистических сообществ освоением и усвоением кол-</w:t>
                              <w:br/>
                              <w:t>лективистских форм жизнедеятельности и жизнеустройства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и стратегий взаимодействия коллективов людей выделим стра-</w:t>
                              <w:br/>
                              <w:t>тегии, предполагающие нормальную совместную жизнь социальных</w:t>
                              <w:br/>
                              <w:t>групп, базирующуюся на их самобытности, сохранении этнического на-</w:t>
                              <w:br/>
                              <w:t>следия и чувстве общности. Непреходящее значение приобретает предот-</w:t>
                              <w:br/>
                              <w:t>вращение тех способов общежития, которые являются тупиковыми с точ-</w:t>
                              <w:br/>
                              <w:t>ки зрения взаимодействия культур, развития сотрудничества на основе</w:t>
                              <w:br/>
                              <w:t>уважения прав и свобод человека. Работа по предотвращению конфликтов</w:t>
                              <w:br/>
                              <w:t>на межконфессиональной и межнациональной почве, приглушение кон-</w:t>
                              <w:br/>
                              <w:t>фликтообразующих моментов является важнейшим веянием времен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ологии значительно сблизили народы, но развитие техники не</w:t>
                              <w:br/>
                              <w:t>гарантирует обновления культуры и сознания людей. Конец прошлого ве-</w:t>
                              <w:br/>
                              <w:t>ка ознаменован окончанием биполярного противостояния, но от этого мир</w:t>
                              <w:br/>
                              <w:t>на планете не стал более безопасным, деление на «своих» и «чужих» про-</w:t>
                              <w:br/>
                              <w:t>воцирует локальные войны и конфликты, расизм, дискриминацию нацио-</w:t>
                              <w:br/>
                              <w:t>нальных меньшинств. Вступление в модернизационные процессы различ-</w:t>
                              <w:br/>
                              <w:t>ных этносов и наций обнажило противоречия между традиционными и</w:t>
                              <w:br/>
                              <w:t>модернизационными ценностями, поставило неравномерно развитые эт-</w:t>
                              <w:br/>
                              <w:t>нические группы в условия рыночной конкуренции, усилило национали-</w:t>
                              <w:br/>
                              <w:t>стические настро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жэтнические конфликты представляют из себя очень глубоко</w:t>
                              <w:br/>
                              <w:t>укорененные конфликты, связанные со столкновением различных культур.</w:t>
                              <w:br/>
                              <w:t>Разрешение их имеет комплексный характер, но чрезвычайно важно об-</w:t>
                              <w:br/>
                              <w:t>ращение к общим идеалам и ценностям, единым культурным образцам ис-</w:t>
                              <w:br/>
                              <w:t>толкован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ситуации.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Необходимо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услови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предотвращен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конфликта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447.15pt;mso-wrap-distance-left:0pt;mso-wrap-distance-right:0pt;mso-wrap-distance-top:0pt;mso-wrap-distance-bottom:0pt;margin-top:55.7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ально-политическом развитии постиндустриального общества, - отмечает</w:t>
                        <w:br/>
                        <w:t>М.Мунтян. - В первую очередь это касается возникновения свободной</w:t>
                        <w:br/>
                        <w:t>творческой личности, яркой индивидуальности, раскрывающейся в разно-</w:t>
                        <w:br/>
                        <w:t>образных видах общественно значимых занятий и в общении, постепенно</w:t>
                        <w:br/>
                        <w:t>становящейся содержанием и высшей целью новой модели социального</w:t>
                        <w:br/>
                        <w:t>развития... С одной стороны, в постиндустриальном социуме происходит</w:t>
                        <w:br/>
                        <w:t>предельная мобилизация всех реальных и потенциальных возможностей</w:t>
                        <w:br/>
                        <w:t>не только личности, но и всех коллективных человеческих образований во</w:t>
                        <w:br/>
                        <w:t>имя восстановления бессмертия рода человеческого, с другой — возникает</w:t>
                        <w:br/>
                        <w:t>эффект динамизации жизни коллективных сообществ за счет индивидуа-</w:t>
                        <w:br/>
                        <w:t>лизации бытия каждого из их субъектов и обогащения опыта социального</w:t>
                        <w:br/>
                        <w:t>развития индивидуалистических сообществ освоением и усвоением кол-</w:t>
                        <w:br/>
                        <w:t>лективистских форм жизнедеятельности и жизнеустройства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реди стратегий взаимодействия коллективов людей выделим стра-</w:t>
                        <w:br/>
                        <w:t>тегии, предполагающие нормальную совместную жизнь социальных</w:t>
                        <w:br/>
                        <w:t>групп, базирующуюся на их самобытности, сохранении этнического на-</w:t>
                        <w:br/>
                        <w:t>следия и чувстве общности. Непреходящее значение приобретает предот-</w:t>
                        <w:br/>
                        <w:t>вращение тех способов общежития, которые являются тупиковыми с точ-</w:t>
                        <w:br/>
                        <w:t>ки зрения взаимодействия культур, развития сотрудничества на основе</w:t>
                        <w:br/>
                        <w:t>уважения прав и свобод человека. Работа по предотвращению конфликтов</w:t>
                        <w:br/>
                        <w:t>на межконфессиональной и межнациональной почве, приглушение кон-</w:t>
                        <w:br/>
                        <w:t>фликтообразующих моментов является важнейшим веянием времен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ехнологии значительно сблизили народы, но развитие техники не</w:t>
                        <w:br/>
                        <w:t>гарантирует обновления культуры и сознания людей. Конец прошлого ве-</w:t>
                        <w:br/>
                        <w:t>ка ознаменован окончанием биполярного противостояния, но от этого мир</w:t>
                        <w:br/>
                        <w:t>на планете не стал более безопасным, деление на «своих» и «чужих» про-</w:t>
                        <w:br/>
                        <w:t>воцирует локальные войны и конфликты, расизм, дискриминацию нацио-</w:t>
                        <w:br/>
                        <w:t>нальных меньшинств. Вступление в модернизационные процессы различ-</w:t>
                        <w:br/>
                        <w:t>ных этносов и наций обнажило противоречия между традиционными и</w:t>
                        <w:br/>
                        <w:t>модернизационными ценностями, поставило неравномерно развитые эт-</w:t>
                        <w:br/>
                        <w:t>нические группы в условия рыночной конкуренции, усилило национали-</w:t>
                        <w:br/>
                        <w:t>стические настроени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Межэтнические конфликты представляют из себя очень глубоко</w:t>
                        <w:br/>
                        <w:t>укорененные конфликты, связанные со столкновением различных культур.</w:t>
                        <w:br/>
                        <w:t>Разрешение их имеет комплексный характер, но чрезвычайно важно об-</w:t>
                        <w:br/>
                        <w:t>ращение к общим идеалам и ценностям, единым культурным образцам ис-</w:t>
                        <w:br/>
                        <w:t>толкован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ситуации.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Необходимо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услови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предотвращен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конфликта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9775</wp:posOffset>
                </wp:positionH>
                <wp:positionV relativeFrom="page">
                  <wp:posOffset>6574790</wp:posOffset>
                </wp:positionV>
                <wp:extent cx="4087495" cy="306070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Мунтян М. Постиндустриально-информационное общество как концепция новой гло-</w:t>
                              <w:br/>
                              <w:t>бальной цивилизации // Безопасность Евразии. 2001. № 2. С. 448-44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24.1pt;mso-wrap-distance-left:0pt;mso-wrap-distance-right:0pt;mso-wrap-distance-top:0pt;mso-wrap-distance-bottom:0pt;margin-top:517.7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6"/>
                        <w:ind w:left="40" w:hanging="0"/>
                        <w:rPr/>
                      </w:pP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Мунтян М. Постиндустриально-информационное общество как концепция новой гло-</w:t>
                        <w:br/>
                        <w:t>бальной цивилизации // Безопасность Евразии. 2001. № 2. С. 448-44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27325</wp:posOffset>
                </wp:positionH>
                <wp:positionV relativeFrom="page">
                  <wp:posOffset>6958330</wp:posOffset>
                </wp:positionV>
                <wp:extent cx="89535" cy="76200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7.9pt;mso-position-vertical-relative:page;margin-left:214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7850</wp:posOffset>
                </wp:positionH>
                <wp:positionV relativeFrom="page">
                  <wp:posOffset>624840</wp:posOffset>
                </wp:positionV>
                <wp:extent cx="4099560" cy="6134100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естать рассматривать носителя других ценностей как врага. Создать</w:t>
                              <w:br/>
                              <w:t>образ врага означает выключить другую сторону из диалога, совместного</w:t>
                              <w:br/>
                              <w:t>поиска решений, возложить на него всю вину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итуация в России настоятельно требует укоренения новых подхо-</w:t>
                              <w:br/>
                              <w:t>дов к оценке современных реалий в массовом и гражданском сознании, в</w:t>
                              <w:br/>
                              <w:t>культуре, в политической и социальной практике. Культура мира включает</w:t>
                              <w:br/>
                              <w:t>ценности, взгляды и формы поведения, отражающие определенные соци-</w:t>
                              <w:br/>
                              <w:t>альные взаимодействия и способствующие развитию таких отношений,</w:t>
                              <w:br/>
                              <w:t>которые строятся на соблюдении принципов свободы, справедливости,</w:t>
                              <w:br/>
                              <w:t>демократии, прав человека в их полном объеме, на терпимости и солидар-</w:t>
                              <w:br/>
                              <w:t>ности, на отказе от насилия, на предотвращении конфликтов путем устра-</w:t>
                              <w:br/>
                              <w:t>нения их коренных причин, на решении проблем путем диалога и перегово-</w:t>
                              <w:br/>
                              <w:t>ров, на гарантии полного осуществления каждым человеком своих прав и</w:t>
                              <w:br/>
                              <w:t>возможностей, активного участия в процессе развития своего сообще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годня в ряде регионов России обострены межнациональные и</w:t>
                              <w:br/>
                              <w:t>межконфессиональные конфликты. Их преодоление, предупреждение,</w:t>
                              <w:br/>
                              <w:t>трансформация - неотложная задача государства, других социальных ин-</w:t>
                              <w:br/>
                              <w:t>ститутов, общества в целом, каждого гражданина в отдельности. В этом</w:t>
                              <w:br/>
                              <w:t>контексте особое значение приобретают навыки управления, регулирова-</w:t>
                              <w:br/>
                              <w:t>ния, участия в общественных цивилизационных, культурных, политиче-</w:t>
                              <w:br/>
                              <w:t>ских, духовных процессах Росс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и других стратегий развития человеческого потенциала необхо-</w:t>
                              <w:br/>
                            </w:r>
                            <w:r>
                              <w:rPr>
                                <w:rStyle w:val="8pt"/>
                              </w:rPr>
                              <w:t>димо выделить также стратегии управления с учетом «метафоры культу-</w:t>
                              <w:br/>
                            </w:r>
                            <w:r>
                              <w:rPr>
                                <w:rStyle w:val="11"/>
                              </w:rPr>
                              <w:t>ры», которые пробуждают к жизни особые механизмы, открывающие но-</w:t>
                              <w:br/>
                              <w:t>вые пути и средства для решения вопросов деятельности человека как уча-</w:t>
                              <w:br/>
                              <w:t>стника социопрофессиональной группы и взаимодействия малых групп в</w:t>
                              <w:br/>
                              <w:t>рамках одной организации, - на самом низшем локальном уровне совмес-</w:t>
                              <w:br/>
                              <w:t>тимости люд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мысл использования потенциала культуры в рассматриваемом ас-</w:t>
                              <w:br/>
                              <w:t>пекте состоит в ее способности создавать особое пространство, в рамках</w:t>
                              <w:br/>
                              <w:t>которого усиливается сила естественных организационных процессов: со-</w:t>
                              <w:br/>
                              <w:t>циальное взаимодействие включают цели, образцы, нормы, коммуника-</w:t>
                              <w:br/>
                              <w:t>тивные коды, соотнесенность со средо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 конструировании будущего результата деятельности подключе-</w:t>
                              <w:br/>
                              <w:t>ние параметров культуры вносит значительные изменения в парадигму</w:t>
                              <w:br/>
                              <w:t>управления в силу необычайности свойств феномена культуры. Нравы,</w:t>
                              <w:br/>
                              <w:t>стереотипы поведения, ценности как механизмы регулирования социо-</w:t>
                              <w:br/>
                              <w:t>культурных процессов могут более эффективно способствовать решению</w:t>
                              <w:br/>
                              <w:t>управленческих задач, чем прямые административные воздействия. Такая</w:t>
                              <w:br/>
                              <w:t>эволюция в управлении дает возможность привлечь особый ресурс - полу-</w:t>
                              <w:br/>
                              <w:t>чение самоотдачи в работе у большой массы обычных люд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483pt;mso-wrap-distance-left:0pt;mso-wrap-distance-right:0pt;mso-wrap-distance-top:0pt;mso-wrap-distance-bottom:0pt;margin-top:49.2pt;mso-position-vertical-relative:page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перестать рассматривать носителя других ценностей как врага. Создать</w:t>
                        <w:br/>
                        <w:t>образ врага означает выключить другую сторону из диалога, совместного</w:t>
                        <w:br/>
                        <w:t>поиска решений, возложить на него всю вину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итуация в России настоятельно требует укоренения новых подхо-</w:t>
                        <w:br/>
                        <w:t>дов к оценке современных реалий в массовом и гражданском сознании, в</w:t>
                        <w:br/>
                        <w:t>культуре, в политической и социальной практике. Культура мира включает</w:t>
                        <w:br/>
                        <w:t>ценности, взгляды и формы поведения, отражающие определенные соци-</w:t>
                        <w:br/>
                        <w:t>альные взаимодействия и способствующие развитию таких отношений,</w:t>
                        <w:br/>
                        <w:t>которые строятся на соблюдении принципов свободы, справедливости,</w:t>
                        <w:br/>
                        <w:t>демократии, прав человека в их полном объеме, на терпимости и солидар-</w:t>
                        <w:br/>
                        <w:t>ности, на отказе от насилия, на предотвращении конфликтов путем устра-</w:t>
                        <w:br/>
                        <w:t>нения их коренных причин, на решении проблем путем диалога и перегово-</w:t>
                        <w:br/>
                        <w:t>ров, на гарантии полного осуществления каждым человеком своих прав и</w:t>
                        <w:br/>
                        <w:t>возможностей, активного участия в процессе развития своего сообще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егодня в ряде регионов России обострены межнациональные и</w:t>
                        <w:br/>
                        <w:t>межконфессиональные конфликты. Их преодоление, предупреждение,</w:t>
                        <w:br/>
                        <w:t>трансформация - неотложная задача государства, других социальных ин-</w:t>
                        <w:br/>
                        <w:t>ститутов, общества в целом, каждого гражданина в отдельности. В этом</w:t>
                        <w:br/>
                        <w:t>контексте особое значение приобретают навыки управления, регулирова-</w:t>
                        <w:br/>
                        <w:t>ния, участия в общественных цивилизационных, культурных, политиче-</w:t>
                        <w:br/>
                        <w:t>ских, духовных процессах Росс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реди других стратегий развития человеческого потенциала необхо-</w:t>
                        <w:br/>
                      </w:r>
                      <w:r>
                        <w:rPr>
                          <w:rStyle w:val="8pt"/>
                        </w:rPr>
                        <w:t>димо выделить также стратегии управления с учетом «метафоры культу-</w:t>
                        <w:br/>
                      </w:r>
                      <w:r>
                        <w:rPr>
                          <w:rStyle w:val="11"/>
                        </w:rPr>
                        <w:t>ры», которые пробуждают к жизни особые механизмы, открывающие но-</w:t>
                        <w:br/>
                        <w:t>вые пути и средства для решения вопросов деятельности человека как уча-</w:t>
                        <w:br/>
                        <w:t>стника социопрофессиональной группы и взаимодействия малых групп в</w:t>
                        <w:br/>
                        <w:t>рамках одной организации, - на самом низшем локальном уровне совмес-</w:t>
                        <w:br/>
                        <w:t>тимости люде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мысл использования потенциала культуры в рассматриваемом ас-</w:t>
                        <w:br/>
                        <w:t>пекте состоит в ее способности создавать особое пространство, в рамках</w:t>
                        <w:br/>
                        <w:t>которого усиливается сила естественных организационных процессов: со-</w:t>
                        <w:br/>
                        <w:t>циальное взаимодействие включают цели, образцы, нормы, коммуника-</w:t>
                        <w:br/>
                        <w:t>тивные коды, соотнесенность со средо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и конструировании будущего результата деятельности подключе-</w:t>
                        <w:br/>
                        <w:t>ние параметров культуры вносит значительные изменения в парадигму</w:t>
                        <w:br/>
                        <w:t>управления в силу необычайности свойств феномена культуры. Нравы,</w:t>
                        <w:br/>
                        <w:t>стереотипы поведения, ценности как механизмы регулирования социо-</w:t>
                        <w:br/>
                        <w:t>культурных процессов могут более эффективно способствовать решению</w:t>
                        <w:br/>
                        <w:t>управленческих задач, чем прямые административные воздействия. Такая</w:t>
                        <w:br/>
                        <w:t>эволюция в управлении дает возможность привлечь особый ресурс - полу-</w:t>
                        <w:br/>
                        <w:t>чение самоотдачи в работе у большой массы обычных люд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83815</wp:posOffset>
                </wp:positionH>
                <wp:positionV relativeFrom="page">
                  <wp:posOffset>6882130</wp:posOffset>
                </wp:positionV>
                <wp:extent cx="89535" cy="76200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1.9pt;mso-position-vertical-relative:page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34060</wp:posOffset>
                </wp:positionH>
                <wp:positionV relativeFrom="page">
                  <wp:posOffset>765810</wp:posOffset>
                </wp:positionV>
                <wp:extent cx="4081145" cy="6136005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рамках идеи культуры как фактора управления можно говорить о</w:t>
                              <w:br/>
                              <w:t>таком, казалось бы, недостижимом результате, как управляемость внут-</w:t>
                              <w:br/>
                              <w:t>ренней мотивации. Гуманизация труда становится необходимостью, так</w:t>
                              <w:br/>
                              <w:t>как без этого невозможно развитие способностей человека, его самореали-</w:t>
                              <w:br/>
                              <w:t>зация, которые являются основными стимулами труда. Внедряются новые</w:t>
                              <w:br/>
                              <w:t>формы организации производства, управление начинает осуществляться с</w:t>
                              <w:br/>
                              <w:t>учетом требований рядовых работников, получение прибылей тесно свя-</w:t>
                              <w:br/>
                              <w:t>зывается со стимулированием их заинтересованности в труд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новой управленческой парадигме то, что порой называют метафо-</w:t>
                              <w:br/>
                              <w:t>рой культуры, становится призмой нового понимания процессов менедж-</w:t>
                              <w:br/>
                              <w:t>мента. Культура как</w:t>
                            </w:r>
                            <w:r>
                              <w:rPr>
                                <w:rStyle w:val="8pt"/>
                              </w:rPr>
                              <w:t xml:space="preserve"> процесс</w:t>
                            </w:r>
                            <w:r>
                              <w:rPr>
                                <w:rStyle w:val="11"/>
                              </w:rPr>
                              <w:t xml:space="preserve"> конструкции реальности, которая позволяет</w:t>
                              <w:br/>
                              <w:t>людям увидеть и понять явления, события, высказывания особым образом,</w:t>
                              <w:br/>
                              <w:t>создается и поддерживается благодаря «запуску» в действие особых меха-</w:t>
                              <w:br/>
                              <w:t>низмов регуляции. Ими становятся определенные моменты в социализации</w:t>
                              <w:br/>
                            </w: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людей,</w:t>
                            </w:r>
                            <w:r>
                              <w:rPr>
                                <w:rStyle w:val="11"/>
                              </w:rPr>
                              <w:t xml:space="preserve"> включающие</w:t>
                            </w: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 xml:space="preserve"> процесс формирования</w:t>
                            </w:r>
                            <w:r>
                              <w:rPr>
                                <w:rStyle w:val="11"/>
                              </w:rPr>
                              <w:t xml:space="preserve"> ценностных установок, паттер-</w:t>
                              <w:br/>
                              <w:t>нов поведения, системы знаний, символов, выработка коллективной и инди-</w:t>
                              <w:br/>
                              <w:t>видуальной идентичности. Важным предстает поддержание коммуникатив-</w:t>
                              <w:br/>
                              <w:t>ной среды, коммуникативных связей как каналов распространения инфор-</w:t>
                              <w:br/>
                              <w:t>мации, в которых функционируют определенные культурные формы,</w:t>
                              <w:br/>
                              <w:t>происходят процессы освоения культурного опыта, порождаются новые сим-</w:t>
                              <w:br/>
                              <w:t>волические единицы и происходит формирование культурных порядков,</w:t>
                              <w:br/>
                              <w:t>важных с точки зрения организации жизнедеятельности людей, систематиза-</w:t>
                              <w:br/>
                              <w:t>ции и распределения знаний в процессе познания окружающего мир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особность организации слаженно работать, реагируя на вызовы</w:t>
                              <w:br/>
                              <w:t>окружающей среды, обусловливает ее возможность действовать как от-</w:t>
                              <w:br/>
                              <w:t>дельная единица, обладающая определенными ценностями. Важнейшая</w:t>
                              <w:br/>
                              <w:t>роль в формировании ценностей организации принадлежит ее лидеру, ко-</w:t>
                              <w:br/>
                              <w:t>торый предстает не только создателем реальной структуры, но и творцом</w:t>
                              <w:br/>
                              <w:t>неких ее неосязаемых аспектов. При этом формальные лидеры не имеют</w:t>
                              <w:br/>
                              <w:t>монополии на создание культуры организации, - культура всегда развива-</w:t>
                              <w:br/>
                              <w:t>ется в сложном процессе социального взаимодействия. Часто организация</w:t>
                              <w:br/>
                              <w:t>имеет веер ценностных систем, и успех деятельности зависит от существо-</w:t>
                              <w:br/>
                              <w:t>вания общих, интегрированных установок, норм и приоритет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нение социокультурной системы организации - это изменение</w:t>
                              <w:br/>
                              <w:t>ее ценностей, ее имиджа. Итоговое достоинство метафоры культуры - это</w:t>
                              <w:br/>
                              <w:t>вклад в понимание изменения социокультурного объекта, которое являет-</w:t>
                              <w:br/>
                              <w:t>ся не только изменением применяемых технологий или политики, но и</w:t>
                              <w:br/>
                              <w:t>модели его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условиях обновления желательные представления часто не соот-</w:t>
                              <w:br/>
                              <w:t>ветствуют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действительност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влекут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за собо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конфликты, потерю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люд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483.15pt;mso-wrap-distance-left:0pt;mso-wrap-distance-right:0pt;mso-wrap-distance-top:0pt;mso-wrap-distance-bottom:0pt;margin-top:60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рамках идеи культуры как фактора управления можно говорить о</w:t>
                        <w:br/>
                        <w:t>таком, казалось бы, недостижимом результате, как управляемость внут-</w:t>
                        <w:br/>
                        <w:t>ренней мотивации. Гуманизация труда становится необходимостью, так</w:t>
                        <w:br/>
                        <w:t>как без этого невозможно развитие способностей человека, его самореали-</w:t>
                        <w:br/>
                        <w:t>зация, которые являются основными стимулами труда. Внедряются новые</w:t>
                        <w:br/>
                        <w:t>формы организации производства, управление начинает осуществляться с</w:t>
                        <w:br/>
                        <w:t>учетом требований рядовых работников, получение прибылей тесно свя-</w:t>
                        <w:br/>
                        <w:t>зывается со стимулированием их заинтересованности в труде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новой управленческой парадигме то, что порой называют метафо-</w:t>
                        <w:br/>
                        <w:t>рой культуры, становится призмой нового понимания процессов менедж-</w:t>
                        <w:br/>
                        <w:t>мента. Культура как</w:t>
                      </w:r>
                      <w:r>
                        <w:rPr>
                          <w:rStyle w:val="8pt"/>
                        </w:rPr>
                        <w:t xml:space="preserve"> процесс</w:t>
                      </w:r>
                      <w:r>
                        <w:rPr>
                          <w:rStyle w:val="11"/>
                        </w:rPr>
                        <w:t xml:space="preserve"> конструкции реальности, которая позволяет</w:t>
                        <w:br/>
                        <w:t>людям увидеть и понять явления, события, высказывания особым образом,</w:t>
                        <w:br/>
                        <w:t>создается и поддерживается благодаря «запуску» в действие особых меха-</w:t>
                        <w:br/>
                        <w:t>низмов регуляции. Ими становятся определенные моменты в социализации</w:t>
                        <w:br/>
                      </w:r>
                      <w:r>
                        <w:rPr>
                          <w:rStyle w:val="8pt"/>
                          <w:sz w:val="18"/>
                          <w:szCs w:val="18"/>
                        </w:rPr>
                        <w:t>людей,</w:t>
                      </w:r>
                      <w:r>
                        <w:rPr>
                          <w:rStyle w:val="11"/>
                        </w:rPr>
                        <w:t xml:space="preserve"> включающие</w:t>
                      </w:r>
                      <w:r>
                        <w:rPr>
                          <w:rStyle w:val="8pt"/>
                          <w:sz w:val="18"/>
                          <w:szCs w:val="18"/>
                        </w:rPr>
                        <w:t xml:space="preserve"> процесс формирования</w:t>
                      </w:r>
                      <w:r>
                        <w:rPr>
                          <w:rStyle w:val="11"/>
                        </w:rPr>
                        <w:t xml:space="preserve"> ценностных установок, паттер-</w:t>
                        <w:br/>
                        <w:t>нов поведения, системы знаний, символов, выработка коллективной и инди-</w:t>
                        <w:br/>
                        <w:t>видуальной идентичности. Важным предстает поддержание коммуникатив-</w:t>
                        <w:br/>
                        <w:t>ной среды, коммуникативных связей как каналов распространения инфор-</w:t>
                        <w:br/>
                        <w:t>мации, в которых функционируют определенные культурные формы,</w:t>
                        <w:br/>
                        <w:t>происходят процессы освоения культурного опыта, порождаются новые сим-</w:t>
                        <w:br/>
                        <w:t>волические единицы и происходит формирование культурных порядков,</w:t>
                        <w:br/>
                        <w:t>важных с точки зрения организации жизнедеятельности людей, систематиза-</w:t>
                        <w:br/>
                        <w:t>ции и распределения знаний в процессе познания окружающего мира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пособность организации слаженно работать, реагируя на вызовы</w:t>
                        <w:br/>
                        <w:t>окружающей среды, обусловливает ее возможность действовать как от-</w:t>
                        <w:br/>
                        <w:t>дельная единица, обладающая определенными ценностями. Важнейшая</w:t>
                        <w:br/>
                        <w:t>роль в формировании ценностей организации принадлежит ее лидеру, ко-</w:t>
                        <w:br/>
                        <w:t>торый предстает не только создателем реальной структуры, но и творцом</w:t>
                        <w:br/>
                        <w:t>неких ее неосязаемых аспектов. При этом формальные лидеры не имеют</w:t>
                        <w:br/>
                        <w:t>монополии на создание культуры организации, - культура всегда развива-</w:t>
                        <w:br/>
                        <w:t>ется в сложном процессе социального взаимодействия. Часто организация</w:t>
                        <w:br/>
                        <w:t>имеет веер ценностных систем, и успех деятельности зависит от существо-</w:t>
                        <w:br/>
                        <w:t>вания общих, интегрированных установок, норм и приоритетов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Изменение социокультурной системы организации - это изменение</w:t>
                        <w:br/>
                        <w:t>ее ценностей, ее имиджа. Итоговое достоинство метафоры культуры - это</w:t>
                        <w:br/>
                        <w:t>вклад в понимание изменения социокультурного объекта, которое являет-</w:t>
                        <w:br/>
                        <w:t>ся не только изменением применяемых технологий или политики, но и</w:t>
                        <w:br/>
                        <w:t>модели его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условиях обновления желательные представления часто не соот-</w:t>
                        <w:br/>
                        <w:t>ветствуют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действительност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влекут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за собо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конфликты, потерю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людь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724150</wp:posOffset>
                </wp:positionH>
                <wp:positionV relativeFrom="page">
                  <wp:posOffset>7011035</wp:posOffset>
                </wp:positionV>
                <wp:extent cx="89535" cy="76200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52.05pt;mso-position-vertical-relative:page;margin-left:214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41985</wp:posOffset>
                </wp:positionH>
                <wp:positionV relativeFrom="page">
                  <wp:posOffset>643255</wp:posOffset>
                </wp:positionV>
                <wp:extent cx="4096385" cy="6144895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и ориентации в процессе преобразований, инициативы. Идеальной си-</w:t>
                              <w:br/>
                              <w:t>туацией является та, когда внутри социокультурной системы сформирова-</w:t>
                              <w:br/>
                              <w:t>на готовность к переменам, быстро активизируются инновации, существу-</w:t>
                              <w:br/>
                              <w:t>ет климат, благоприятствующий переменам. В формировании новых идей</w:t>
                              <w:br/>
                              <w:t>и ценностей важное значение придается непрерывному обучению, созда-</w:t>
                              <w:br/>
                              <w:t>нию условий, в которых каждый может проявить свои способности в раз-</w:t>
                              <w:br/>
                              <w:t>витии новшест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деи управления, порожденные культурой, возникают сегодня как</w:t>
                              <w:br/>
                              <w:t>осознание необходимости обновления самого процесса управления. Уме-</w:t>
                              <w:br/>
                              <w:t>ние строить его с учетом человеческого фактора пробуждает к жизни осо-</w:t>
                              <w:br/>
                              <w:t>бые механизмы, открывающие новые пути и средства для коллективного</w:t>
                              <w:br/>
                              <w:t>взаимодействия. Являясь по своей сути механизмами самоорганизации,</w:t>
                              <w:br/>
                              <w:t>высвобождающими энергию человеческой инициативы, они позволяют</w:t>
                              <w:br/>
                              <w:t>эффективно реагировать на неопределенность и быстрые изменения окру-</w:t>
                              <w:br/>
                              <w:t>жающего мира в решении многогранных задач управл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гда говорят о проблемах человеческого потенциала, то часто ста-</w:t>
                              <w:br/>
                              <w:t>вят вопрос о социально-практической деятельности по его сохранению, о</w:t>
                              <w:br/>
                              <w:t>проблемах управления его развитием. Необходимо отметить, что важней-</w:t>
                              <w:br/>
                              <w:t>шим условием полноценной реализации стратегий развития человеческого</w:t>
                              <w:br/>
                              <w:t>потенциала является культурное разнообразие, которое важно не просто</w:t>
                              <w:br/>
                              <w:t>само по себе, а с точки зрения его влияния на процессы экономического</w:t>
                              <w:br/>
                              <w:t>роста, политическую стабильность, достижение социальных целей. В свя-</w:t>
                              <w:br/>
                              <w:t>зи с этим весьма важную практическую значимость и остроту приобрета-</w:t>
                              <w:br/>
                              <w:t>ют вопросы взаимодействия, а возможно, и объединения различных поли-</w:t>
                              <w:br/>
                              <w:t>тик - культурной, экономической, образовательной, информационной,</w:t>
                              <w:br/>
                              <w:t xml:space="preserve">социальной, экологической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 xml:space="preserve"> в процессе формирования динамичной лич-</w:t>
                              <w:br/>
                              <w:t>ности, которая может эффективно действовать в новой социально-</w:t>
                              <w:br/>
                              <w:t>экономической реальности. Так, когда культурная политика интегрируется</w:t>
                              <w:br/>
                              <w:t>с экономической и «политической» политикой, ценности национальной и</w:t>
                              <w:br/>
                              <w:t>локальной культуры становится узнаваемы в управлении экономикой, -</w:t>
                              <w:br/>
                              <w:t>иначе новые образцы и модели поведения, не подкрепленные эффектив-</w:t>
                              <w:br/>
                              <w:t>ными мерами, могут войти в противоречие со старыми, что повлечет об-</w:t>
                              <w:br/>
                              <w:t>щество в тупики «традиционализирующей модернизации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ситуации социокультурного кризиса сильная государственная</w:t>
                              <w:br/>
                              <w:t>культурная политика может активизировать воспроизводство актуальных</w:t>
                              <w:br/>
                              <w:t>культурных форм, способствовать распространению культурных иннова-</w:t>
                              <w:br/>
                              <w:t>ций среди максимально широкой аудитории, достичь необходимого соче-</w:t>
                              <w:br/>
                              <w:t xml:space="preserve">тания в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культуре традиционного и инновационного начала. Этому способ-</w:t>
                              <w:br/>
                              <w:t>ствует вовлеченность как</w:t>
                            </w: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 можно большего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количества</w:t>
                            </w: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 людей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в</w:t>
                            </w: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 проекты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и</w:t>
                              <w:br/>
                              <w:t>программы в сфере культуры, в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участие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в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культурной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жизни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и 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реализ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83.85pt;mso-wrap-distance-left:0pt;mso-wrap-distance-right:0pt;mso-wrap-distance-top:0pt;mso-wrap-distance-bottom:0pt;margin-top:50.65pt;mso-position-vertical-relative:page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ми ориентации в процессе преобразований, инициативы. Идеальной си-</w:t>
                        <w:br/>
                        <w:t>туацией является та, когда внутри социокультурной системы сформирова-</w:t>
                        <w:br/>
                        <w:t>на готовность к переменам, быстро активизируются инновации, существу-</w:t>
                        <w:br/>
                        <w:t>ет климат, благоприятствующий переменам. В формировании новых идей</w:t>
                        <w:br/>
                        <w:t>и ценностей важное значение придается непрерывному обучению, созда-</w:t>
                        <w:br/>
                        <w:t>нию условий, в которых каждый может проявить свои способности в раз-</w:t>
                        <w:br/>
                        <w:t>витии новшеств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Идеи управления, порожденные культурой, возникают сегодня как</w:t>
                        <w:br/>
                        <w:t>осознание необходимости обновления самого процесса управления. Уме-</w:t>
                        <w:br/>
                        <w:t>ние строить его с учетом человеческого фактора пробуждает к жизни осо-</w:t>
                        <w:br/>
                        <w:t>бые механизмы, открывающие новые пути и средства для коллективного</w:t>
                        <w:br/>
                        <w:t>взаимодействия. Являясь по своей сути механизмами самоорганизации,</w:t>
                        <w:br/>
                        <w:t>высвобождающими энергию человеческой инициативы, они позволяют</w:t>
                        <w:br/>
                        <w:t>эффективно реагировать на неопределенность и быстрые изменения окру-</w:t>
                        <w:br/>
                        <w:t>жающего мира в решении многогранных задач управлени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Когда говорят о проблемах человеческого потенциала, то часто ста-</w:t>
                        <w:br/>
                        <w:t>вят вопрос о социально-практической деятельности по его сохранению, о</w:t>
                        <w:br/>
                        <w:t>проблемах управления его развитием. Необходимо отметить, что важней-</w:t>
                        <w:br/>
                        <w:t>шим условием полноценной реализации стратегий развития человеческого</w:t>
                        <w:br/>
                        <w:t>потенциала является культурное разнообразие, которое важно не просто</w:t>
                        <w:br/>
                        <w:t>само по себе, а с точки зрения его влияния на процессы экономического</w:t>
                        <w:br/>
                        <w:t>роста, политическую стабильность, достижение социальных целей. В свя-</w:t>
                        <w:br/>
                        <w:t>зи с этим весьма важную практическую значимость и остроту приобрета-</w:t>
                        <w:br/>
                        <w:t>ют вопросы взаимодействия, а возможно, и объединения различных поли-</w:t>
                        <w:br/>
                        <w:t>тик - культурной, экономической, образовательной, информационной,</w:t>
                        <w:br/>
                        <w:t xml:space="preserve">социальной, экологической </w:t>
                      </w:r>
                      <w:r>
                        <w:rPr>
                          <w:rStyle w:val="11"/>
                          <w:lang w:val="ru-RU"/>
                        </w:rPr>
                        <w:t>-</w:t>
                      </w:r>
                      <w:r>
                        <w:rPr>
                          <w:rStyle w:val="11"/>
                        </w:rPr>
                        <w:t xml:space="preserve"> в процессе формирования динамичной лич-</w:t>
                        <w:br/>
                        <w:t>ности, которая может эффективно действовать в новой социально-</w:t>
                        <w:br/>
                        <w:t>экономической реальности. Так, когда культурная политика интегрируется</w:t>
                        <w:br/>
                        <w:t>с экономической и «политической» политикой, ценности национальной и</w:t>
                        <w:br/>
                        <w:t>локальной культуры становится узнаваемы в управлении экономикой, -</w:t>
                        <w:br/>
                        <w:t>иначе новые образцы и модели поведения, не подкрепленные эффектив-</w:t>
                        <w:br/>
                        <w:t>ными мерами, могут войти в противоречие со старыми, что повлечет об-</w:t>
                        <w:br/>
                        <w:t>щество в тупики «традиционализирующей модернизации»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ситуации социокультурного кризиса сильная государственная</w:t>
                        <w:br/>
                        <w:t>культурная политика может активизировать воспроизводство актуальных</w:t>
                        <w:br/>
                        <w:t>культурных форм, способствовать распространению культурных иннова-</w:t>
                        <w:br/>
                        <w:t>ций среди максимально широкой аудитории, достичь необходимого соче-</w:t>
                        <w:br/>
                        <w:t xml:space="preserve">тания в </w:t>
                      </w:r>
                      <w:r>
                        <w:rPr>
                          <w:rStyle w:val="11"/>
                          <w:spacing w:val="0"/>
                        </w:rPr>
                        <w:t>культуре традиционного и инновационного начала. Этому способ-</w:t>
                        <w:br/>
                        <w:t>ствует вовлеченность как</w:t>
                      </w: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 xml:space="preserve"> можно большего</w:t>
                      </w:r>
                      <w:r>
                        <w:rPr>
                          <w:rStyle w:val="11"/>
                          <w:spacing w:val="0"/>
                        </w:rPr>
                        <w:t xml:space="preserve"> количества</w:t>
                      </w: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 xml:space="preserve"> людей</w:t>
                      </w:r>
                      <w:r>
                        <w:rPr>
                          <w:rStyle w:val="11"/>
                          <w:spacing w:val="0"/>
                        </w:rPr>
                        <w:t xml:space="preserve"> в</w:t>
                      </w: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 xml:space="preserve"> проекты</w:t>
                      </w:r>
                      <w:r>
                        <w:rPr>
                          <w:rStyle w:val="11"/>
                          <w:spacing w:val="0"/>
                        </w:rPr>
                        <w:t xml:space="preserve"> и</w:t>
                        <w:br/>
                        <w:t>программы в сфере культуры, в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участие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в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культурной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жизни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и 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>реализац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638425</wp:posOffset>
                </wp:positionH>
                <wp:positionV relativeFrom="page">
                  <wp:posOffset>6894830</wp:posOffset>
                </wp:positionV>
                <wp:extent cx="89535" cy="76200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2.9pt;mso-position-vertical-relative:page;margin-left:207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8185</wp:posOffset>
                </wp:positionH>
                <wp:positionV relativeFrom="page">
                  <wp:posOffset>748030</wp:posOffset>
                </wp:positionV>
                <wp:extent cx="4084320" cy="5520690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10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х творческих способностей. Межкультурные контакты, а также те поло-</w:t>
                              <w:br/>
                              <w:t>жительные следствия глобализации, которые позволяют открыть новые</w:t>
                              <w:br/>
                              <w:t>рынки для локального творчества, познакомить людей с новыми формами</w:t>
                              <w:br/>
                              <w:t>культурной жизни, способствуют развитию доверия и партнерства, бес-</w:t>
                              <w:br/>
                              <w:t>конфликтного существования отдельных индивидов и сообществ, пози-</w:t>
                              <w:br/>
                              <w:t>тивному восприятию людей друг другом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80" w:before="0" w:after="91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WW6"/>
                              </w:rPr>
                              <w:t>6. Глобальный контекст российского образова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обализация открывает новые возможности для образования и од-</w:t>
                              <w:br/>
                              <w:t>новременно выдвигает сложные проблемы, важнейшая из которых - соз-</w:t>
                              <w:br/>
                              <w:t>дание рынка знаний, вне которого существуют большие группы людей.</w:t>
                              <w:br/>
                              <w:t>«Глобализация порождает новые богатства и ведет к повышению взаимо-</w:t>
                              <w:br/>
                              <w:t>связанности и взаимозависимости экономик и обществ, - отмечалось на</w:t>
                              <w:br/>
                              <w:t>Всемирном форуме по образованию в Дакаре. - Она происходит под воз-</w:t>
                              <w:br/>
                              <w:t>действием революции в области информационных технологий и повыше-</w:t>
                              <w:br/>
                              <w:t>ния мобильности капитала и способна содействовать уменьшению нищеты</w:t>
                              <w:br/>
                              <w:t>и неравенства во всем мире, а также использованию новых технологий в</w:t>
                              <w:br/>
                              <w:t>интересах базового образования. Вместе с тем глобализация чревата опас-</w:t>
                              <w:br/>
                              <w:t>ностью создания рынка знаний, от которого окажутся отторгнуты бедные</w:t>
                              <w:br/>
                              <w:t>и обездоленные. Страны и семьи, лишенные доступа к возможностям по-</w:t>
                              <w:br/>
                              <w:t>лучения базового образования в условиях глобальной экономики, которая</w:t>
                              <w:br/>
                              <w:t>во все большей степени основывается на знаниях, сталкиваются с перспек-</w:t>
                              <w:br/>
                              <w:t>тивой углубляющейся маргинализации в условиях все более процветаю-</w:t>
                              <w:br/>
                              <w:t>щей международной экономики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условиях глобализации образование как важнейшая составляющая</w:t>
                              <w:br/>
                              <w:t>развития человеческого потенциала, как самый эффективный инструмент</w:t>
                              <w:br/>
                              <w:t>модернизациии достижения конкурентоспособности страны на мировой</w:t>
                              <w:br/>
                              <w:t>арене получает новый «виток» осмысления. Приоритет образования в со-</w:t>
                              <w:br/>
                              <w:t>временном мире связан с научно-техническим прогрессом и глобальной</w:t>
                              <w:br/>
                              <w:t>технологизацией. От уровня технологического развития страны зависят ее</w:t>
                              <w:br/>
                              <w:t>экономическое развитие и уровень жизни населения, а также положение в</w:t>
                              <w:br/>
                              <w:t>мировом сообществе и национальная безопасность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технологизации в определяющей степени связан сегодня</w:t>
                              <w:br/>
                              <w:t>даже не столько с материальным фактором, сколько с фактором интеллек-</w:t>
                              <w:br/>
                              <w:t>туализации общества и его способностью к производству знаний и инно-</w:t>
                              <w:br/>
                              <w:t>вациям, что непосредственно зависит от уровня образования на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34.7pt;mso-wrap-distance-left:0pt;mso-wrap-distance-right:0pt;mso-wrap-distance-top:0pt;mso-wrap-distance-bottom:0pt;margin-top:58.9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104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их творческих способностей. Межкультурные контакты, а также те поло-</w:t>
                        <w:br/>
                        <w:t>жительные следствия глобализации, которые позволяют открыть новые</w:t>
                        <w:br/>
                        <w:t>рынки для локального творчества, познакомить людей с новыми формами</w:t>
                        <w:br/>
                        <w:t>культурной жизни, способствуют развитию доверия и партнерства, бес-</w:t>
                        <w:br/>
                        <w:t>конфликтного существования отдельных индивидов и сообществ, пози-</w:t>
                        <w:br/>
                        <w:t>тивному восприятию людей друг другом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80" w:before="0" w:after="91"/>
                        <w:ind w:left="1000" w:hanging="0"/>
                        <w:jc w:val="left"/>
                        <w:rPr/>
                      </w:pPr>
                      <w:r>
                        <w:rPr>
                          <w:rStyle w:val="WW6"/>
                        </w:rPr>
                        <w:t>6. Глобальный контекст российского образования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Глобализация открывает новые возможности для образования и од-</w:t>
                        <w:br/>
                        <w:t>новременно выдвигает сложные проблемы, важнейшая из которых - соз-</w:t>
                        <w:br/>
                        <w:t>дание рынка знаний, вне которого существуют большие группы людей.</w:t>
                        <w:br/>
                        <w:t>«Глобализация порождает новые богатства и ведет к повышению взаимо-</w:t>
                        <w:br/>
                        <w:t>связанности и взаимозависимости экономик и обществ, - отмечалось на</w:t>
                        <w:br/>
                        <w:t>Всемирном форуме по образованию в Дакаре. - Она происходит под воз-</w:t>
                        <w:br/>
                        <w:t>действием революции в области информационных технологий и повыше-</w:t>
                        <w:br/>
                        <w:t>ния мобильности капитала и способна содействовать уменьшению нищеты</w:t>
                        <w:br/>
                        <w:t>и неравенства во всем мире, а также использованию новых технологий в</w:t>
                        <w:br/>
                        <w:t>интересах базового образования. Вместе с тем глобализация чревата опас-</w:t>
                        <w:br/>
                        <w:t>ностью создания рынка знаний, от которого окажутся отторгнуты бедные</w:t>
                        <w:br/>
                        <w:t>и обездоленные. Страны и семьи, лишенные доступа к возможностям по-</w:t>
                        <w:br/>
                        <w:t>лучения базового образования в условиях глобальной экономики, которая</w:t>
                        <w:br/>
                        <w:t>во все большей степени основывается на знаниях, сталкиваются с перспек-</w:t>
                        <w:br/>
                        <w:t>тивой углубляющейся маргинализации в условиях все более процветаю-</w:t>
                        <w:br/>
                        <w:t>щей международной экономики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условиях глобализации образование как важнейшая составляющая</w:t>
                        <w:br/>
                        <w:t>развития человеческого потенциала, как самый эффективный инструмент</w:t>
                        <w:br/>
                        <w:t>модернизациии достижения конкурентоспособности страны на мировой</w:t>
                        <w:br/>
                        <w:t>арене получает новый «виток» осмысления. Приоритет образования в со-</w:t>
                        <w:br/>
                        <w:t>временном мире связан с научно-техническим прогрессом и глобальной</w:t>
                        <w:br/>
                        <w:t>технологизацией. От уровня технологического развития страны зависят ее</w:t>
                        <w:br/>
                        <w:t>экономическое развитие и уровень жизни населения, а также положение в</w:t>
                        <w:br/>
                        <w:t>мировом сообществе и национальная безопасность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Уровень технологизации в определяющей степени связан сегодня</w:t>
                        <w:br/>
                        <w:t>даже не столько с материальным фактором, сколько с фактором интеллек-</w:t>
                        <w:br/>
                        <w:t>туализации общества и его способностью к производству знаний и инно-</w:t>
                        <w:br/>
                        <w:t>вациям, что непосредственно зависит от уровня образования на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1360</wp:posOffset>
                </wp:positionH>
                <wp:positionV relativeFrom="page">
                  <wp:posOffset>6487795</wp:posOffset>
                </wp:positionV>
                <wp:extent cx="4096385" cy="408940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  <w:spacing w:val="0"/>
                              </w:rPr>
                              <w:t>Всемирный форум по образованию. Дакарские рамки действий. Образование для всех:</w:t>
                              <w:br/>
                              <w:t>выполнение наших коллективных обязательств. Текст, принятый Всемирным форумом</w:t>
                              <w:br/>
                              <w:t>по образованию. Дакар, Сенегал, 26-28 апреля 2000 г. ЮНЕСКО, 2000. С. 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32.2pt;mso-wrap-distance-left:0pt;mso-wrap-distance-right:0pt;mso-wrap-distance-top:0pt;mso-wrap-distance-bottom:0pt;margin-top:510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</w:t>
                      </w:r>
                      <w:r>
                        <w:rPr>
                          <w:rStyle w:val="Style21"/>
                          <w:spacing w:val="0"/>
                        </w:rPr>
                        <w:t>Всемирный форум по образованию. Дакарские рамки действий. Образование для всех:</w:t>
                        <w:br/>
                        <w:t>выполнение наших коллективных обязательств. Текст, принятый Всемирным форумом</w:t>
                        <w:br/>
                        <w:t>по образованию. Дакар, Сенегал, 26-28 апреля 2000 г. ЮНЕСКО, 2000. С. 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11450</wp:posOffset>
                </wp:positionH>
                <wp:positionV relativeFrom="page">
                  <wp:posOffset>6972300</wp:posOffset>
                </wp:positionV>
                <wp:extent cx="89535" cy="76200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9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63575</wp:posOffset>
                </wp:positionH>
                <wp:positionV relativeFrom="page">
                  <wp:posOffset>607695</wp:posOffset>
                </wp:positionV>
                <wp:extent cx="4093210" cy="5751830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75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обализация изменяет требования к образованию и квалификации.</w:t>
                              <w:br/>
                              <w:t>В последние годы уже начинают обсуждаться ключевые проблемы страте-</w:t>
                              <w:br/>
                              <w:t>гического управления глобальным рынком высшего образования, о конку-</w:t>
                              <w:br/>
                              <w:t>рентоспособности на нем различных стран, об учете потребностей гло-</w:t>
                              <w:br/>
                              <w:t>бальной экономики, политики и т.д. Подготовка нового поколения к жизни</w:t>
                              <w:br/>
                              <w:t>должна уже сегодня осуществляться с учетом высоких скоростей измене-</w:t>
                              <w:br/>
                              <w:t>ний в общественной жизни, необходимости готовить специалистов для</w:t>
                              <w:br/>
                              <w:t>управления политическими, экономическими, социокультурными процес-</w:t>
                              <w:br/>
                              <w:t>сами с учетом процессов глобализации. Важнейшей задачей образования</w:t>
                              <w:br/>
                              <w:t>становится не только необходимость передать общие и специальные зна-</w:t>
                              <w:br/>
                              <w:t>ния, привить профессиональные навыки, но и во многом воспитать интел-</w:t>
                              <w:br/>
                              <w:t>лектуальную свободу, умение решать совершенно новые проблем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зникла проблема подготовки специалистов для осуществления го-</w:t>
                              <w:br/>
                              <w:t>сударственного управления в условиях глобально-локальной динамики.</w:t>
                              <w:br/>
                              <w:t>Очевидно, что глобально-локальные явления могут по-разному проявлять-</w:t>
                              <w:br/>
                              <w:t>ся в разных странах, формы и степень их могут существенно различаться,</w:t>
                              <w:br/>
                              <w:t>тем не менее вопрос о модернизации государственного управления с уче-</w:t>
                              <w:br/>
                              <w:t>том процессов глобализации и локализации стоит достаточно остро. В ча-</w:t>
                              <w:br/>
                              <w:t>стности, это касается выявления наиболее актуальных направлений подго-</w:t>
                              <w:br/>
                              <w:t>товки госслужащих с учетом оценки масштабов модернизации системы</w:t>
                              <w:br/>
                              <w:t>госуправления, изменения функций госслужащих, связанных, например, с</w:t>
                              <w:br/>
                            </w:r>
                            <w:r>
                              <w:rPr>
                                <w:rStyle w:val="8pt"/>
                              </w:rPr>
                              <w:t>использованием новых информационных технологий. Встают такие ост-</w:t>
                              <w:br/>
                            </w:r>
                            <w:r>
                              <w:rPr>
                                <w:rStyle w:val="11"/>
                              </w:rPr>
                              <w:t>рые вопросы, как влияние глобализации на подготовку лидеров государст-</w:t>
                              <w:br/>
                              <w:t>венной службы, обсуждается, к каким культурным издержкам это может</w:t>
                              <w:br/>
                              <w:t>привести и д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России стратегические цели образования рассматриваются в тес-</w:t>
                              <w:br/>
                              <w:t>ной увязке с созданием основы устойчивого социально-экономического и</w:t>
                              <w:br/>
                              <w:t>духовного развития страны, утверждением ее статуса в мировом сообще-</w:t>
                              <w:br/>
                              <w:t>стве как великой державы в сфере образования, культуры, искусства, нау-</w:t>
                              <w:br/>
                              <w:t>ки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Интенсивность общественных изменений, «нарастающая глобализа-</w:t>
                              <w:br/>
                              <w:t>ция, неизбежно усиливающаяся включенность российского общества в</w:t>
                              <w:br/>
                              <w:t>общемировые процессы, стремительный технологический прогресс, в ча-</w:t>
                              <w:br/>
                              <w:t>стности, информационная революция, придают особое значение образова-</w:t>
                              <w:br/>
                              <w:t>нию как интегральной части становления и развития человеческого потен-</w:t>
                              <w:br/>
                              <w:t>циала. Образование, отвечающее современным потребностям, выступает в</w:t>
                              <w:br/>
                              <w:t>качестве ключевого фактора социализации личности в постоянно меняю-</w:t>
                              <w:br/>
                              <w:t xml:space="preserve">щейся экономической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>социальной 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культурной среде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условие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 xml:space="preserve"> гориз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52.9pt;mso-wrap-distance-left:0pt;mso-wrap-distance-right:0pt;mso-wrap-distance-top:0pt;mso-wrap-distance-bottom:0pt;margin-top:47.8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Глобализация изменяет требования к образованию и квалификации.</w:t>
                        <w:br/>
                        <w:t>В последние годы уже начинают обсуждаться ключевые проблемы страте-</w:t>
                        <w:br/>
                        <w:t>гического управления глобальным рынком высшего образования, о конку-</w:t>
                        <w:br/>
                        <w:t>рентоспособности на нем различных стран, об учете потребностей гло-</w:t>
                        <w:br/>
                        <w:t>бальной экономики, политики и т.д. Подготовка нового поколения к жизни</w:t>
                        <w:br/>
                        <w:t>должна уже сегодня осуществляться с учетом высоких скоростей измене-</w:t>
                        <w:br/>
                        <w:t>ний в общественной жизни, необходимости готовить специалистов для</w:t>
                        <w:br/>
                        <w:t>управления политическими, экономическими, социокультурными процес-</w:t>
                        <w:br/>
                        <w:t>сами с учетом процессов глобализации. Важнейшей задачей образования</w:t>
                        <w:br/>
                        <w:t>становится не только необходимость передать общие и специальные зна-</w:t>
                        <w:br/>
                        <w:t>ния, привить профессиональные навыки, но и во многом воспитать интел-</w:t>
                        <w:br/>
                        <w:t>лектуальную свободу, умение решать совершенно новые проблем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озникла проблема подготовки специалистов для осуществления го-</w:t>
                        <w:br/>
                        <w:t>сударственного управления в условиях глобально-локальной динамики.</w:t>
                        <w:br/>
                        <w:t>Очевидно, что глобально-локальные явления могут по-разному проявлять-</w:t>
                        <w:br/>
                        <w:t>ся в разных странах, формы и степень их могут существенно различаться,</w:t>
                        <w:br/>
                        <w:t>тем не менее вопрос о модернизации государственного управления с уче-</w:t>
                        <w:br/>
                        <w:t>том процессов глобализации и локализации стоит достаточно остро. В ча-</w:t>
                        <w:br/>
                        <w:t>стности, это касается выявления наиболее актуальных направлений подго-</w:t>
                        <w:br/>
                        <w:t>товки госслужащих с учетом оценки масштабов модернизации системы</w:t>
                        <w:br/>
                        <w:t>госуправления, изменения функций госслужащих, связанных, например, с</w:t>
                        <w:br/>
                      </w:r>
                      <w:r>
                        <w:rPr>
                          <w:rStyle w:val="8pt"/>
                        </w:rPr>
                        <w:t>использованием новых информационных технологий. Встают такие ост-</w:t>
                        <w:br/>
                      </w:r>
                      <w:r>
                        <w:rPr>
                          <w:rStyle w:val="11"/>
                        </w:rPr>
                        <w:t>рые вопросы, как влияние глобализации на подготовку лидеров государст-</w:t>
                        <w:br/>
                        <w:t>венной службы, обсуждается, к каким культурным издержкам это может</w:t>
                        <w:br/>
                        <w:t>привести и др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России стратегические цели образования рассматриваются в тес-</w:t>
                        <w:br/>
                        <w:t>ной увязке с созданием основы устойчивого социально-экономического и</w:t>
                        <w:br/>
                        <w:t>духовного развития страны, утверждением ее статуса в мировом сообще-</w:t>
                        <w:br/>
                        <w:t>стве как великой державы в сфере образования, культуры, искусства, нау-</w:t>
                        <w:br/>
                        <w:t>ки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Интенсивность общественных изменений, «нарастающая глобализа-</w:t>
                        <w:br/>
                        <w:t>ция, неизбежно усиливающаяся включенность российского общества в</w:t>
                        <w:br/>
                        <w:t>общемировые процессы, стремительный технологический прогресс, в ча-</w:t>
                        <w:br/>
                        <w:t>стности, информационная революция, придают особое значение образова-</w:t>
                        <w:br/>
                        <w:t>нию как интегральной части становления и развития человеческого потен-</w:t>
                        <w:br/>
                        <w:t>циала. Образование, отвечающее современным потребностям, выступает в</w:t>
                        <w:br/>
                        <w:t>качестве ключевого фактора социализации личности в постоянно меняю-</w:t>
                        <w:br/>
                        <w:t xml:space="preserve">щейся экономической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>социальной 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культурной среде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условие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 xml:space="preserve"> горизо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75640</wp:posOffset>
                </wp:positionH>
                <wp:positionV relativeFrom="page">
                  <wp:posOffset>6615430</wp:posOffset>
                </wp:positionV>
                <wp:extent cx="3669665" cy="35877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 w:before="0" w:after="139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Национальная доктрина образования в Российской Федерации. М., 2000.</w:t>
                            </w:r>
                          </w:p>
                          <w:p>
                            <w:pPr>
                              <w:pStyle w:val="47"/>
                              <w:shd w:fill="auto" w:val="clear"/>
                              <w:spacing w:lineRule="exact" w:line="140"/>
                              <w:ind w:left="3180" w:hanging="0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28.25pt;mso-wrap-distance-left:0pt;mso-wrap-distance-right:0pt;mso-wrap-distance-top:0pt;mso-wrap-distance-bottom:0pt;margin-top:520.9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 w:before="0" w:after="139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Национальная доктрина образования в Российской Федерации. М., 2000.</w:t>
                      </w:r>
                    </w:p>
                    <w:p>
                      <w:pPr>
                        <w:pStyle w:val="47"/>
                        <w:shd w:fill="auto" w:val="clear"/>
                        <w:spacing w:lineRule="exact" w:line="140"/>
                        <w:ind w:left="3180" w:hanging="0"/>
                        <w:rPr/>
                      </w:pPr>
                      <w:r>
                        <w:rPr>
                          <w:rStyle w:val="43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30885</wp:posOffset>
                </wp:positionH>
                <wp:positionV relativeFrom="page">
                  <wp:posOffset>725170</wp:posOffset>
                </wp:positionV>
                <wp:extent cx="4084320" cy="5362575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льной и вертикальной мобильности, способности к усвоению и проду-</w:t>
                              <w:br/>
                              <w:t>цированию инноваций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разование XXI века призвано изменить содержание и форму раз-</w:t>
                              <w:br/>
                              <w:t>вития, необходимые для выживания цивилизации. «Концепция устойчиво-</w:t>
                              <w:br/>
                              <w:t>го развития, принятая в Российской Федерации, основывается на том, что</w:t>
                              <w:br/>
                              <w:t>наступающий век и новое тысячелетие станут началом новой информаци-</w:t>
                              <w:br/>
                              <w:t>онной цивилизации, с новой системой смысложизненных ценностей. Уже</w:t>
                              <w:br/>
                              <w:t>не количество накопленных материальных благ будет определять статус</w:t>
                              <w:br/>
                              <w:t>человека и общества, а уровень культуры, образования и разумно-</w:t>
                              <w:br/>
                              <w:t>достаточного хозяйствования, обеспечивающего сбережение невозобнов-</w:t>
                              <w:br/>
                              <w:t>ляемых и воспроизводство важнейших возобновляемых ресурсов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России противоречивость процессов развития образования во мно-</w:t>
                              <w:br/>
                              <w:t>гом заключается в том, что обновление общества требует радикальных пе-</w:t>
                              <w:br/>
                              <w:t>ремен в сфере, находящейся в кризисном состоянии. В то же время из-</w:t>
                              <w:br/>
                              <w:t>вестно, что реализация такого сценария развития, в результате которого</w:t>
                              <w:br/>
                              <w:t>Россия стала бы сильным геополитическим субъектом, требует мобилиза-</w:t>
                              <w:br/>
                              <w:t>ции всех образовательных ресурсов. Значительную роль в том, чтобы пре-</w:t>
                              <w:br/>
                              <w:t>одолеть препятствия, возникающие на пути дальнейшего реформирования</w:t>
                              <w:br/>
                              <w:t>образования, выравнить диспропорции между системой образования и по-</w:t>
                              <w:br/>
                              <w:t>требностями общества, обеспечить оптимальный спектр возможностей для</w:t>
                              <w:br/>
                              <w:t>индивидуального развития личности, играют положения Конституции, за-</w:t>
                              <w:br/>
                              <w:t>коны «Об образовании», «О высшем и послевузовском образовании»,</w:t>
                              <w:br/>
                              <w:t>Концепция модернизации российского образования. Стратегические при-</w:t>
                              <w:br/>
                              <w:t>оритеты образования рассмотрены в них в качестве внутреннего ресурса</w:t>
                              <w:br/>
                              <w:t>изменения российского общества, столкнувшегося сегодня с масштабны-</w:t>
                              <w:br/>
                              <w:t>ми задачами реформирования, с необходимостью конкурировать с образо-</w:t>
                              <w:br/>
                              <w:t>вательными системами развитых стран, революцией информационных и</w:t>
                              <w:br/>
                              <w:t>коммуникационных технологий и многими другими проблемами. Именно</w:t>
                              <w:br/>
                              <w:t>с этой точки зрения должны оцениваться качество обучения, новизна про-</w:t>
                              <w:br/>
                              <w:t>грамм, соответствие методического и информационного обеспечения</w:t>
                              <w:br/>
                              <w:t>учебного процесса современным требованиям и т.д. Построение устойчи-</w:t>
                              <w:br/>
                              <w:t>вого демократического общества требует «такого образования, в рамках</w:t>
                              <w:br/>
                              <w:t>которого воспитывались бы будущие граждане мира, тесно связанные с</w:t>
                              <w:br/>
                              <w:t>собственной местной культурой, преданные своим семьям, лояльно отно-</w:t>
                              <w:br/>
                              <w:t>сящиеся к соседям, местным общинам, странам и человечеству по прин-</w:t>
                              <w:br/>
                              <w:t>ципу постоянно расширяющихся концентрических кругов</w:t>
                            </w:r>
                            <w:r>
                              <w:rPr>
                                <w:rStyle w:val="Style21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1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22.25pt;mso-wrap-distance-left:0pt;mso-wrap-distance-right:0pt;mso-wrap-distance-top:0pt;mso-wrap-distance-bottom:0pt;margin-top:57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50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тальной и вертикальной мобильности, способности к усвоению и проду-</w:t>
                        <w:br/>
                        <w:t>цированию инноваций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бразование XXI века призвано изменить содержание и форму раз-</w:t>
                        <w:br/>
                        <w:t>вития, необходимые для выживания цивилизации. «Концепция устойчиво-</w:t>
                        <w:br/>
                        <w:t>го развития, принятая в Российской Федерации, основывается на том, что</w:t>
                        <w:br/>
                        <w:t>наступающий век и новое тысячелетие станут началом новой информаци-</w:t>
                        <w:br/>
                        <w:t>онной цивилизации, с новой системой смысложизненных ценностей. Уже</w:t>
                        <w:br/>
                        <w:t>не количество накопленных материальных благ будет определять статус</w:t>
                        <w:br/>
                        <w:t>человека и общества, а уровень культуры, образования и разумно-</w:t>
                        <w:br/>
                        <w:t>достаточного хозяйствования, обеспечивающего сбережение невозобнов-</w:t>
                        <w:br/>
                        <w:t>ляемых и воспроизводство важнейших возобновляемых ресурсов»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России противоречивость процессов развития образования во мно-</w:t>
                        <w:br/>
                        <w:t>гом заключается в том, что обновление общества требует радикальных пе-</w:t>
                        <w:br/>
                        <w:t>ремен в сфере, находящейся в кризисном состоянии. В то же время из-</w:t>
                        <w:br/>
                        <w:t>вестно, что реализация такого сценария развития, в результате которого</w:t>
                        <w:br/>
                        <w:t>Россия стала бы сильным геополитическим субъектом, требует мобилиза-</w:t>
                        <w:br/>
                        <w:t>ции всех образовательных ресурсов. Значительную роль в том, чтобы пре-</w:t>
                        <w:br/>
                        <w:t>одолеть препятствия, возникающие на пути дальнейшего реформирования</w:t>
                        <w:br/>
                        <w:t>образования, выравнить диспропорции между системой образования и по-</w:t>
                        <w:br/>
                        <w:t>требностями общества, обеспечить оптимальный спектр возможностей для</w:t>
                        <w:br/>
                        <w:t>индивидуального развития личности, играют положения Конституции, за-</w:t>
                        <w:br/>
                        <w:t>коны «Об образовании», «О высшем и послевузовском образовании»,</w:t>
                        <w:br/>
                        <w:t>Концепция модернизации российского образования. Стратегические при-</w:t>
                        <w:br/>
                        <w:t>оритеты образования рассмотрены в них в качестве внутреннего ресурса</w:t>
                        <w:br/>
                        <w:t>изменения российского общества, столкнувшегося сегодня с масштабны-</w:t>
                        <w:br/>
                        <w:t>ми задачами реформирования, с необходимостью конкурировать с образо-</w:t>
                        <w:br/>
                        <w:t>вательными системами развитых стран, революцией информационных и</w:t>
                        <w:br/>
                        <w:t>коммуникационных технологий и многими другими проблемами. Именно</w:t>
                        <w:br/>
                        <w:t>с этой точки зрения должны оцениваться качество обучения, новизна про-</w:t>
                        <w:br/>
                        <w:t>грамм, соответствие методического и информационного обеспечения</w:t>
                        <w:br/>
                        <w:t>учебного процесса современным требованиям и т.д. Построение устойчи-</w:t>
                        <w:br/>
                        <w:t>вого демократического общества требует «такого образования, в рамках</w:t>
                        <w:br/>
                        <w:t>которого воспитывались бы будущие граждане мира, тесно связанные с</w:t>
                        <w:br/>
                        <w:t>собственной местной культурой, преданные своим семьям, лояльно отно-</w:t>
                        <w:br/>
                        <w:t>сящиеся к соседям, местным общинам, странам и человечеству по прин-</w:t>
                        <w:br/>
                        <w:t>ципу постоянно расширяющихся концентрических кругов</w:t>
                      </w:r>
                      <w:r>
                        <w:rPr>
                          <w:rStyle w:val="Style21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rStyle w:val="11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12470</wp:posOffset>
                </wp:positionH>
                <wp:positionV relativeFrom="page">
                  <wp:posOffset>6240780</wp:posOffset>
                </wp:positionV>
                <wp:extent cx="4121150" cy="262255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36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Доклад о развитии человеческого потенциала в Российской Федерации за 1999 г. М.,</w:t>
                              <w:br/>
                              <w:t>1999. С. 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0.65pt;mso-wrap-distance-left:0pt;mso-wrap-distance-right:0pt;mso-wrap-distance-top:0pt;mso-wrap-distance-bottom:0pt;margin-top:491.4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36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Доклад о развитии человеческого потенциала в Российской Федерации за 1999 г. М.,</w:t>
                        <w:br/>
                        <w:t>1999. С. 8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12470</wp:posOffset>
                </wp:positionH>
                <wp:positionV relativeFrom="page">
                  <wp:posOffset>6501130</wp:posOffset>
                </wp:positionV>
                <wp:extent cx="4121150" cy="252095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Образование для всех: оценка 2000 / Министерство образования РФ, НИИ высшего</w:t>
                              <w:br/>
                              <w:t>образования. М., 2000. С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9.85pt;mso-wrap-distance-left:0pt;mso-wrap-distance-right:0pt;mso-wrap-distance-top:0pt;mso-wrap-distance-bottom:0pt;margin-top:511.9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Образование для всех: оценка 2000 / Министерство образования РФ, НИИ высшего</w:t>
                        <w:br/>
                        <w:t>образования. М., 2000. С.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12470</wp:posOffset>
                </wp:positionH>
                <wp:positionV relativeFrom="page">
                  <wp:posOffset>6753860</wp:posOffset>
                </wp:positionV>
                <wp:extent cx="4121150" cy="124460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Всемирный доклад по культуре. 1998 год. С. 3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9.8pt;mso-wrap-distance-left:0pt;mso-wrap-distance-right:0pt;mso-wrap-distance-top:0pt;mso-wrap-distance-bottom:0pt;margin-top:531.8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1" w:leader="none"/>
                        </w:tabs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3</w:t>
                      </w:r>
                      <w:r>
                        <w:rPr>
                          <w:rStyle w:val="Style21"/>
                        </w:rPr>
                        <w:tab/>
                        <w:t>Всемирный доклад по культуре. 1998 год. С. 34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12470</wp:posOffset>
                </wp:positionH>
                <wp:positionV relativeFrom="page">
                  <wp:posOffset>6993890</wp:posOffset>
                </wp:positionV>
                <wp:extent cx="4121150" cy="94615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7.45pt;mso-wrap-distance-left:0pt;mso-wrap-distance-right:0pt;mso-wrap-distance-top:0pt;mso-wrap-distance-bottom:0pt;margin-top:550.7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6745</wp:posOffset>
                </wp:positionH>
                <wp:positionV relativeFrom="page">
                  <wp:posOffset>638810</wp:posOffset>
                </wp:positionV>
                <wp:extent cx="4096385" cy="5380990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дача соответствия образовательных институтов запросам различ-</w:t>
                              <w:br/>
                              <w:t>ных социальных групп, региональным и культурным особенностям в ус-</w:t>
                              <w:br/>
                              <w:t>ловиях роста дифференциации российского общества, а также вхождения</w:t>
                              <w:br/>
                              <w:t>его в глобальное пространство требует превращения системы образования</w:t>
                              <w:br/>
                              <w:t>в модель, подлинно открытую многообразию. Среди ее основных характе-</w:t>
                              <w:br/>
                              <w:t>ристик - достижение культуросообразности и личностного характера обу-</w:t>
                              <w:br/>
                              <w:t>чения, предполагающего интеграцию способов освоения мира, свобода</w:t>
                              <w:br/>
                              <w:t>выбора и плюрализм образовательных возможностей, свободное пользо-</w:t>
                              <w:br/>
                              <w:t>вание различными информационными системами, постоянное формирова-</w:t>
                              <w:br/>
                              <w:t>ние новых ориентиров образования, открытость образовательной системы</w:t>
                              <w:br/>
                              <w:t>диалогу с международным сообществ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троение открытой модели образования видится не только в отходе</w:t>
                              <w:br/>
                              <w:t>от жесткой централизации, детерминированности системы образовательных</w:t>
                              <w:br/>
                              <w:t>учреждений и т.д., но и в открытости образования миру, учете в образова-</w:t>
                              <w:br/>
                              <w:t>тельной деятельности нового сочетания глобального, регионального и лич-</w:t>
                              <w:br/>
                              <w:t>ностного аспектов. Помимо специфических содержательных моментов, свя-</w:t>
                              <w:br/>
                              <w:t>занных с отражением в образовательном процессе тенденций универсализа-</w:t>
                              <w:br/>
                              <w:t>ции образа жизни современного человека и усилением регионализации раз-</w:t>
                              <w:br/>
                              <w:t>вития, большое значение имеют сами организационные формы, которые</w:t>
                              <w:br/>
                              <w:t>позволяют совершенствовать образовательную практику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 международном уровне важно, чтобы люди в полной мере могли</w:t>
                              <w:br/>
                              <w:t>пользоваться этим источником многообразия путем облегчения доступа</w:t>
                              <w:br/>
                            </w:r>
                            <w:r>
                              <w:rPr>
                                <w:rStyle w:val="8pt"/>
                              </w:rPr>
                              <w:t>жителей каждого государства</w:t>
                            </w:r>
                            <w:r>
                              <w:rPr>
                                <w:rStyle w:val="11"/>
                              </w:rPr>
                              <w:t xml:space="preserve"> и учащихся учебных заведений каждой</w:t>
                              <w:br/>
                              <w:t>страны к образовательным ресурсам других государств. В частности, для</w:t>
                              <w:br/>
                              <w:t>высшего образования чрезвычайно важным является признание одной</w:t>
                              <w:br/>
                              <w:t>страной учебных курсов дипломов, степеней, квалификаций, полученных</w:t>
                              <w:br/>
                              <w:t>в другой стране, что является одним из элементов права на образование,</w:t>
                              <w:br/>
                              <w:t>способствует мобильности взаимоотношений между страна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 протяжении 1992-1997 гг. Совет Европы совместно с ЮНЕСКО</w:t>
                              <w:br/>
                              <w:t>прорабатывал новые единые для всех европейских стран конвенции в об-</w:t>
                              <w:br/>
                              <w:t>ласти образования. Они позволят дать новый импульс взаимодействию</w:t>
                              <w:br/>
                              <w:t>разных стран Европейского региона в вопросах высшего и послевузовско-</w:t>
                              <w:br/>
                              <w:t>го профессионального образования. Ратификация конвенций Российской</w:t>
                              <w:br/>
                              <w:t>Федерацией усилит участие страны в формировании общеевропейских</w:t>
                              <w:br/>
                              <w:t>принципов образования и будет способствовать интеграции России со</w:t>
                              <w:br/>
                              <w:t>странам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Европейского региона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Интеграц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Росси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в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мировую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образ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23.7pt;mso-wrap-distance-left:0pt;mso-wrap-distance-right:0pt;mso-wrap-distance-top:0pt;mso-wrap-distance-bottom:0pt;margin-top:50.3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Задача соответствия образовательных институтов запросам различ-</w:t>
                        <w:br/>
                        <w:t>ных социальных групп, региональным и культурным особенностям в ус-</w:t>
                        <w:br/>
                        <w:t>ловиях роста дифференциации российского общества, а также вхождения</w:t>
                        <w:br/>
                        <w:t>его в глобальное пространство требует превращения системы образования</w:t>
                        <w:br/>
                        <w:t>в модель, подлинно открытую многообразию. Среди ее основных характе-</w:t>
                        <w:br/>
                        <w:t>ристик - достижение культуросообразности и личностного характера обу-</w:t>
                        <w:br/>
                        <w:t>чения, предполагающего интеграцию способов освоения мира, свобода</w:t>
                        <w:br/>
                        <w:t>выбора и плюрализм образовательных возможностей, свободное пользо-</w:t>
                        <w:br/>
                        <w:t>вание различными информационными системами, постоянное формирова-</w:t>
                        <w:br/>
                        <w:t>ние новых ориентиров образования, открытость образовательной системы</w:t>
                        <w:br/>
                        <w:t>диалогу с международным сообщество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Построение открытой модели образования видится не только в отходе</w:t>
                        <w:br/>
                        <w:t>от жесткой централизации, детерминированности системы образовательных</w:t>
                        <w:br/>
                        <w:t>учреждений и т.д., но и в открытости образования миру, учете в образова-</w:t>
                        <w:br/>
                        <w:t>тельной деятельности нового сочетания глобального, регионального и лич-</w:t>
                        <w:br/>
                        <w:t>ностного аспектов. Помимо специфических содержательных моментов, свя-</w:t>
                        <w:br/>
                        <w:t>занных с отражением в образовательном процессе тенденций универсализа-</w:t>
                        <w:br/>
                        <w:t>ции образа жизни современного человека и усилением регионализации раз-</w:t>
                        <w:br/>
                        <w:t>вития, большое значение имеют сами организационные формы, которые</w:t>
                        <w:br/>
                        <w:t>позволяют совершенствовать образовательную практику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На международном уровне важно, чтобы люди в полной мере могли</w:t>
                        <w:br/>
                        <w:t>пользоваться этим источником многообразия путем облегчения доступа</w:t>
                        <w:br/>
                      </w:r>
                      <w:r>
                        <w:rPr>
                          <w:rStyle w:val="8pt"/>
                        </w:rPr>
                        <w:t>жителей каждого государства</w:t>
                      </w:r>
                      <w:r>
                        <w:rPr>
                          <w:rStyle w:val="11"/>
                        </w:rPr>
                        <w:t xml:space="preserve"> и учащихся учебных заведений каждой</w:t>
                        <w:br/>
                        <w:t>страны к образовательным ресурсам других государств. В частности, для</w:t>
                        <w:br/>
                        <w:t>высшего образования чрезвычайно важным является признание одной</w:t>
                        <w:br/>
                        <w:t>страной учебных курсов дипломов, степеней, квалификаций, полученных</w:t>
                        <w:br/>
                        <w:t>в другой стране, что является одним из элементов права на образование,</w:t>
                        <w:br/>
                        <w:t>способствует мобильности взаимоотношений между странам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На протяжении 1992-1997 гг. Совет Европы совместно с ЮНЕСКО</w:t>
                        <w:br/>
                        <w:t>прорабатывал новые единые для всех европейских стран конвенции в об-</w:t>
                        <w:br/>
                        <w:t>ласти образования. Они позволят дать новый импульс взаимодействию</w:t>
                        <w:br/>
                        <w:t>разных стран Европейского региона в вопросах высшего и послевузовско-</w:t>
                        <w:br/>
                        <w:t>го профессионального образования. Ратификация конвенций Российской</w:t>
                        <w:br/>
                        <w:t>Федерацией усилит участие страны в формировании общеевропейских</w:t>
                        <w:br/>
                        <w:t>принципов образования и будет способствовать интеграции России со</w:t>
                        <w:br/>
                        <w:t>странам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Европейского региона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 xml:space="preserve">.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Интеграц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Росси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в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мировую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образов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9920</wp:posOffset>
                </wp:positionH>
                <wp:positionV relativeFrom="page">
                  <wp:posOffset>6151880</wp:posOffset>
                </wp:positionV>
                <wp:extent cx="4111625" cy="65214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  <w:spacing w:val="0"/>
                              </w:rPr>
                              <w:t>Речь идет об Европейской конвенции об эквивалентности дипломов, ведущих к дос-</w:t>
                              <w:br/>
                              <w:t>тупу в университеты, от 11 декабря 1953 г. и Протоколе к ней от 3 июня 1964 г.; Евро-</w:t>
                              <w:br/>
                            </w:r>
                            <w:r>
                              <w:rPr>
                                <w:rStyle w:val="WW95pt4"/>
                                <w:spacing w:val="0"/>
                              </w:rPr>
                              <w:t>пейской</w:t>
                            </w:r>
                            <w:r>
                              <w:rPr>
                                <w:rStyle w:val="Style21"/>
                                <w:spacing w:val="0"/>
                              </w:rPr>
                              <w:t xml:space="preserve"> конвенции об эквивалентности периодов университетского образования от</w:t>
                              <w:br/>
                              <w:t>15 декабря 1956 г.; Европейской конвенции об академическом признании университет-</w:t>
                              <w:br/>
                              <w:t>ских квалификаций от 14 декабря 195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51.35pt;mso-wrap-distance-left:0pt;mso-wrap-distance-right:0pt;mso-wrap-distance-top:0pt;mso-wrap-distance-bottom:0pt;margin-top:484.4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</w:t>
                      </w:r>
                      <w:r>
                        <w:rPr>
                          <w:rStyle w:val="Style21"/>
                          <w:spacing w:val="0"/>
                        </w:rPr>
                        <w:t>Речь идет об Европейской конвенции об эквивалентности дипломов, ведущих к дос-</w:t>
                        <w:br/>
                        <w:t>тупу в университеты, от 11 декабря 1953 г. и Протоколе к ней от 3 июня 1964 г.; Евро-</w:t>
                        <w:br/>
                      </w:r>
                      <w:r>
                        <w:rPr>
                          <w:rStyle w:val="WW95pt4"/>
                          <w:spacing w:val="0"/>
                        </w:rPr>
                        <w:t>пейской</w:t>
                      </w:r>
                      <w:r>
                        <w:rPr>
                          <w:rStyle w:val="Style21"/>
                          <w:spacing w:val="0"/>
                        </w:rPr>
                        <w:t xml:space="preserve"> конвенции об эквивалентности периодов университетского образования от</w:t>
                        <w:br/>
                        <w:t>15 декабря 1956 г.; Европейской конвенции об академическом признании университет-</w:t>
                        <w:br/>
                        <w:t>ских квалификаций от 14 декабря 195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29920</wp:posOffset>
                </wp:positionH>
                <wp:positionV relativeFrom="page">
                  <wp:posOffset>6915785</wp:posOffset>
                </wp:positionV>
                <wp:extent cx="4111625" cy="9461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.45pt;mso-wrap-distance-left:0pt;mso-wrap-distance-right:0pt;mso-wrap-distance-top:0pt;mso-wrap-distance-bottom:0pt;margin-top:544.5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24535</wp:posOffset>
                </wp:positionH>
                <wp:positionV relativeFrom="page">
                  <wp:posOffset>755650</wp:posOffset>
                </wp:positionV>
                <wp:extent cx="4090670" cy="6130290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льную систему уже сегодня осуществляется на основе международного</w:t>
                              <w:br/>
                              <w:t>сотрудничества с университетами различных стран, реализации проектов</w:t>
                              <w:br/>
                              <w:t>по обмену студентами, преподавателями и по предоставлению стипендий</w:t>
                              <w:br/>
                              <w:t>российским студентам для обучения за рубеж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обализация на новом уровне ставит вопросы важности универси-</w:t>
                              <w:br/>
                              <w:t>тетского сотрудничества, развития совместных образовательных и науч-</w:t>
                              <w:br/>
                              <w:t>ных программ, а также использования современных средств телекоммуни-</w:t>
                              <w:br/>
                              <w:t>кации для создания системы дистанционного образова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ждународные контакты дают для образования отличную практи-</w:t>
                              <w:br/>
                              <w:t>ку, открывают возможность приобретения новых знаний, накопления лич-</w:t>
                              <w:br/>
                              <w:t>ного опыта общения с другими культурами, новых навыков, самостоя-</w:t>
                              <w:br/>
                              <w:t>тельности, умения переосмыслить свое привычное окружени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ротко обобщая тенденции глобализации образования, подчеркнем,</w:t>
                              <w:br/>
                              <w:t>что это тенденция к постоянному изменению, обновлению самих систем</w:t>
                              <w:br/>
                              <w:t>образования, без чего невозможно их развитие и адаптация к изменяющим-</w:t>
                              <w:br/>
                              <w:t>ся условиям окружающей жизни; свободный обмен профессорами, аспи-</w:t>
                              <w:br/>
                              <w:t>рантами, студентами, получение ими грантов и стипендий; использование</w:t>
                              <w:br/>
                              <w:t>передового зарубежного опыта преподавания различных дисциплин; раз-</w:t>
                              <w:br/>
                              <w:t>витие новых информационных технологий, компьютеризация, виртуали-</w:t>
                              <w:br/>
                              <w:t>зация знаний; распространение английского язык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ль образования заключается не только в получении человеком оп-</w:t>
                              <w:br/>
                              <w:t>ределенных знаний. Функции образования состоят в целом в утверждении</w:t>
                              <w:br/>
                              <w:t>гармоничной формы развития человечества, которая позволит противо-</w:t>
                              <w:br/>
                              <w:t>стоять отчуждению, угнетению, войне, которая позволяет человеку пони-</w:t>
                              <w:br/>
                              <w:t>мать других людей и взаимодействовать друг с другом. Образование</w:t>
                              <w:br/>
                              <w:t>является такой специфической сферой, с помощью которой возможно</w:t>
                              <w:br/>
                              <w:t>преодолеть ряд противоречий глобализирующегося мира. Среди них -</w:t>
                              <w:br/>
                              <w:t>противоречия между традициями и инновациями, между колоссальным</w:t>
                              <w:br/>
                              <w:t>накоплением знаний и их усвоением, между универсальным и индивиду-</w:t>
                              <w:br/>
                              <w:t>альным, если иметь в виду личностную реализацию и адаптацию к гло-</w:t>
                              <w:br/>
                              <w:t>бальному без утраты национальных или этнических корней и уникально-</w:t>
                              <w:br/>
                              <w:t>сти отдельной личности. В условиях той угрозы, которую общественные</w:t>
                              <w:br/>
                              <w:t>кризисы несут духовности человека, упадку его социальных и жизненных</w:t>
                              <w:br/>
                              <w:t>сил, остро встают вопросы передачи того, что порой называют «генетиче-</w:t>
                              <w:br/>
                              <w:t>ским кодом общества», т.е. моральных норм, традиций, ценност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основу модернизации системы образования должна быть положе-</w:t>
                              <w:br/>
                            </w:r>
                            <w:r>
                              <w:rPr>
                                <w:rStyle w:val="8pt"/>
                              </w:rPr>
                              <w:t>на задача формирования</w:t>
                            </w:r>
                            <w:r>
                              <w:rPr>
                                <w:rStyle w:val="11"/>
                              </w:rPr>
                              <w:t xml:space="preserve"> у</w:t>
                            </w:r>
                            <w:r>
                              <w:rPr>
                                <w:rStyle w:val="8pt"/>
                              </w:rPr>
                              <w:t xml:space="preserve"> людей таких качеств, которые позволят им</w:t>
                            </w:r>
                            <w:r>
                              <w:rPr>
                                <w:rStyle w:val="11"/>
                              </w:rPr>
                              <w:t xml:space="preserve"> ус-</w:t>
                              <w:br/>
                              <w:t>пешно существовать в новых глобально-локальных условиях, обеспечить</w:t>
                              <w:br/>
                              <w:t>выживание и устойчивое развитие цивилизации. В их числе: нравствен-</w:t>
                              <w:br/>
                              <w:t>ность, толерантность, творчество, самостоятельность, способность к при-</w:t>
                              <w:br/>
                              <w:t>обретению новых знаний и их системному осмысл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82.7pt;mso-wrap-distance-left:0pt;mso-wrap-distance-right:0pt;mso-wrap-distance-top:0pt;mso-wrap-distance-bottom:0pt;margin-top:59.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hanging="0"/>
                        <w:rPr/>
                      </w:pPr>
                      <w:r>
                        <w:rPr>
                          <w:rStyle w:val="11"/>
                        </w:rPr>
                        <w:t>тельную систему уже сегодня осуществляется на основе международного</w:t>
                        <w:br/>
                        <w:t>сотрудничества с университетами различных стран, реализации проектов</w:t>
                        <w:br/>
                        <w:t>по обмену студентами, преподавателями и по предоставлению стипендий</w:t>
                        <w:br/>
                        <w:t>российским студентам для обучения за рубежо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Глобализация на новом уровне ставит вопросы важности универси-</w:t>
                        <w:br/>
                        <w:t>тетского сотрудничества, развития совместных образовательных и науч-</w:t>
                        <w:br/>
                        <w:t>ных программ, а также использования современных средств телекоммуни-</w:t>
                        <w:br/>
                        <w:t>кации для создания системы дистанционного образова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Международные контакты дают для образования отличную практи-</w:t>
                        <w:br/>
                        <w:t>ку, открывают возможность приобретения новых знаний, накопления лич-</w:t>
                        <w:br/>
                        <w:t>ного опыта общения с другими культурами, новых навыков, самостоя-</w:t>
                        <w:br/>
                        <w:t>тельности, умения переосмыслить свое привычное окружени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Коротко обобщая тенденции глобализации образования, подчеркнем,</w:t>
                        <w:br/>
                        <w:t>что это тенденция к постоянному изменению, обновлению самих систем</w:t>
                        <w:br/>
                        <w:t>образования, без чего невозможно их развитие и адаптация к изменяющим-</w:t>
                        <w:br/>
                        <w:t>ся условиям окружающей жизни; свободный обмен профессорами, аспи-</w:t>
                        <w:br/>
                        <w:t>рантами, студентами, получение ими грантов и стипендий; использование</w:t>
                        <w:br/>
                        <w:t>передового зарубежного опыта преподавания различных дисциплин; раз-</w:t>
                        <w:br/>
                        <w:t>витие новых информационных технологий, компьютеризация, виртуали-</w:t>
                        <w:br/>
                        <w:t>зация знаний; распространение английского язык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Роль образования заключается не только в получении человеком оп-</w:t>
                        <w:br/>
                        <w:t>ределенных знаний. Функции образования состоят в целом в утверждении</w:t>
                        <w:br/>
                        <w:t>гармоничной формы развития человечества, которая позволит противо-</w:t>
                        <w:br/>
                        <w:t>стоять отчуждению, угнетению, войне, которая позволяет человеку пони-</w:t>
                        <w:br/>
                        <w:t>мать других людей и взаимодействовать друг с другом. Образование</w:t>
                        <w:br/>
                        <w:t>является такой специфической сферой, с помощью которой возможно</w:t>
                        <w:br/>
                        <w:t>преодолеть ряд противоречий глобализирующегося мира. Среди них -</w:t>
                        <w:br/>
                        <w:t>противоречия между традициями и инновациями, между колоссальным</w:t>
                        <w:br/>
                        <w:t>накоплением знаний и их усвоением, между универсальным и индивиду-</w:t>
                        <w:br/>
                        <w:t>альным, если иметь в виду личностную реализацию и адаптацию к гло-</w:t>
                        <w:br/>
                        <w:t>бальному без утраты национальных или этнических корней и уникально-</w:t>
                        <w:br/>
                        <w:t>сти отдельной личности. В условиях той угрозы, которую общественные</w:t>
                        <w:br/>
                        <w:t>кризисы несут духовности человека, упадку его социальных и жизненных</w:t>
                        <w:br/>
                        <w:t>сил, остро встают вопросы передачи того, что порой называют «генетиче-</w:t>
                        <w:br/>
                        <w:t>ским кодом общества», т.е. моральных норм, традиций, ценносте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основу модернизации системы образования должна быть положе-</w:t>
                        <w:br/>
                      </w:r>
                      <w:r>
                        <w:rPr>
                          <w:rStyle w:val="8pt"/>
                        </w:rPr>
                        <w:t>на задача формирования</w:t>
                      </w:r>
                      <w:r>
                        <w:rPr>
                          <w:rStyle w:val="11"/>
                        </w:rPr>
                        <w:t xml:space="preserve"> у</w:t>
                      </w:r>
                      <w:r>
                        <w:rPr>
                          <w:rStyle w:val="8pt"/>
                        </w:rPr>
                        <w:t xml:space="preserve"> людей таких качеств, которые позволят им</w:t>
                      </w:r>
                      <w:r>
                        <w:rPr>
                          <w:rStyle w:val="11"/>
                        </w:rPr>
                        <w:t xml:space="preserve"> ус-</w:t>
                        <w:br/>
                        <w:t>пешно существовать в новых глобально-локальных условиях, обеспечить</w:t>
                        <w:br/>
                        <w:t>выживание и устойчивое развитие цивилизации. В их числе: нравствен-</w:t>
                        <w:br/>
                        <w:t>ность, толерантность, творчество, самостоятельность, способность к при-</w:t>
                        <w:br/>
                        <w:t>обретению новых знаний и их системному осмысл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717800</wp:posOffset>
                </wp:positionH>
                <wp:positionV relativeFrom="page">
                  <wp:posOffset>7002145</wp:posOffset>
                </wp:positionV>
                <wp:extent cx="89535" cy="76200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51.3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17855</wp:posOffset>
                </wp:positionH>
                <wp:positionV relativeFrom="page">
                  <wp:posOffset>633095</wp:posOffset>
                </wp:positionV>
                <wp:extent cx="4093210" cy="5471160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следователи подчеркивают, что образование и культура в истории</w:t>
                              <w:br/>
                              <w:t>антропо- и социогенеза всегда выступали как стороны генетически едино-</w:t>
                              <w:br/>
                              <w:t>го процесса. «До начала XX в. это генетическое единство сохранялось -</w:t>
                              <w:br/>
                              <w:t>образовательные центры (школы, лицеи, гимназии, университеты) были</w:t>
                              <w:br/>
                              <w:t>одновременно и центрами культуры, субъектами ее творчества и потреб-</w:t>
                              <w:br/>
                              <w:t>ления. Ныне возникла ситуация иного плана. Эти два процесса усложни-</w:t>
                              <w:br/>
                              <w:t>лись и дифференцировались - содержательно и организационно разо-</w:t>
                              <w:br/>
                              <w:t>шлись, а нередко и противопоставлялись друг другу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Важнейшим отри-</w:t>
                              <w:br/>
                              <w:t>цательным последствием такого рода дифференциации стало то, что зна-</w:t>
                              <w:br/>
                              <w:t>ния перестали связываться с поиском личностных смыслов и активизацией</w:t>
                              <w:br/>
                              <w:t>духовной культуры личности, а перед потребителем культуры встала</w:t>
                              <w:br/>
                              <w:t>сложная задача определить свой выбор духовного развития: «Овладение</w:t>
                              <w:br/>
                              <w:t>огромным объемом книжных знаний, чужого опыта в ряде ситуаций стало</w:t>
                              <w:br/>
                              <w:t>не «поводырем», ориентирующим его в реальном мире, а нередко иска-</w:t>
                              <w:br/>
                              <w:t>жающим фактором, навязывающим готовые штампы, образы, стереотипы,</w:t>
                              <w:br/>
                              <w:t>лишающим человека свежести и объективности восприятия мира. Совре-</w:t>
                              <w:br/>
                              <w:t>менный человек, восприятие которого воспитано «видеорядом», готовыми</w:t>
                              <w:br/>
                              <w:t>«картинками» ТВ, действительно перегружен готовыми образными струк-</w:t>
                              <w:br/>
                              <w:t>турами, несущими зачастую неадекватную интерпретацию событий и ли-</w:t>
                              <w:br/>
                              <w:t>шается способности к самостоятельной их оценке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 В связи с такого рода</w:t>
                              <w:br/>
                              <w:t>явлениями возникает насущная необходимость введения более широкого</w:t>
                              <w:br/>
                              <w:t>культурного контекста в содержание и формы образова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России сложный социокультурный контекст существования чело-</w:t>
                              <w:br/>
                              <w:t>века, важный с точки зрения возможностей его самоопределения, выра-</w:t>
                              <w:br/>
                              <w:t>ботки духовно-ценностных ориентаций, которые необходимы для форми-</w:t>
                              <w:br/>
                              <w:t>рования автономной, самоактуализирующейся личности, нынешняя мо-</w:t>
                              <w:br/>
                              <w:t>дель образования учитывает лишь в малой степени. Специалисты, зани-</w:t>
                              <w:br/>
                              <w:t>мающиеся вопросами формирования человеческого потенциала в России</w:t>
                              <w:br/>
                              <w:t>утверждают, рассматривая факторы риска в образовании: «Практически</w:t>
                              <w:br/>
                              <w:t>отсутствуют учебные программы, направленные на социальное развитие</w:t>
                              <w:br/>
                              <w:t>ребенка: фактически нет человековедческой проблематики, не предусмот-</w:t>
                              <w:br/>
                              <w:t>рено формирование социальных умений разрешения конфликтов, выраже-</w:t>
                              <w:br/>
                              <w:t>ния и отстаивания своей точки зрения, толерантности и т.п. Потеряны об-</w:t>
                              <w:br/>
                              <w:t>щественные идеалы и ценности, задающие перспективу развития от детст-</w:t>
                              <w:br/>
                              <w:t>ва к взрослости, что лишает ориентации воспитательно-образовательный</w:t>
                              <w:br/>
                              <w:t>процесс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30.8pt;mso-wrap-distance-left:0pt;mso-wrap-distance-right:0pt;mso-wrap-distance-top:0pt;mso-wrap-distance-bottom:0pt;margin-top:49.8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Исследователи подчеркивают, что образование и культура в истории</w:t>
                        <w:br/>
                        <w:t>антропо- и социогенеза всегда выступали как стороны генетически едино-</w:t>
                        <w:br/>
                        <w:t>го процесса. «До начала XX в. это генетическое единство сохранялось -</w:t>
                        <w:br/>
                        <w:t>образовательные центры (школы, лицеи, гимназии, университеты) были</w:t>
                        <w:br/>
                        <w:t>одновременно и центрами культуры, субъектами ее творчества и потреб-</w:t>
                        <w:br/>
                        <w:t>ления. Ныне возникла ситуация иного плана. Эти два процесса усложни-</w:t>
                        <w:br/>
                        <w:t>лись и дифференцировались - содержательно и организационно разо-</w:t>
                        <w:br/>
                        <w:t>шлись, а нередко и противопоставлялись друг другу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Важнейшим отри-</w:t>
                        <w:br/>
                        <w:t>цательным последствием такого рода дифференциации стало то, что зна-</w:t>
                        <w:br/>
                        <w:t>ния перестали связываться с поиском личностных смыслов и активизацией</w:t>
                        <w:br/>
                        <w:t>духовной культуры личности, а перед потребителем культуры встала</w:t>
                        <w:br/>
                        <w:t>сложная задача определить свой выбор духовного развития: «Овладение</w:t>
                        <w:br/>
                        <w:t>огромным объемом книжных знаний, чужого опыта в ряде ситуаций стало</w:t>
                        <w:br/>
                        <w:t>не «поводырем», ориентирующим его в реальном мире, а нередко иска-</w:t>
                        <w:br/>
                        <w:t>жающим фактором, навязывающим готовые штампы, образы, стереотипы,</w:t>
                        <w:br/>
                        <w:t>лишающим человека свежести и объективности восприятия мира. Совре-</w:t>
                        <w:br/>
                        <w:t>менный человек, восприятие которого воспитано «видеорядом», готовыми</w:t>
                        <w:br/>
                        <w:t>«картинками» ТВ, действительно перегружен готовыми образными струк-</w:t>
                        <w:br/>
                        <w:t>турами, несущими зачастую неадекватную интерпретацию событий и ли-</w:t>
                        <w:br/>
                        <w:t>шается способности к самостоятельной их оценке»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 В связи с такого рода</w:t>
                        <w:br/>
                        <w:t>явлениями возникает насущная необходимость введения более широкого</w:t>
                        <w:br/>
                        <w:t>культурного контекста в содержание и формы образова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В России сложный социокультурный контекст существования чело-</w:t>
                        <w:br/>
                        <w:t>века, важный с точки зрения возможностей его самоопределения, выра-</w:t>
                        <w:br/>
                        <w:t>ботки духовно-ценностных ориентаций, которые необходимы для форми-</w:t>
                        <w:br/>
                        <w:t>рования автономной, самоактуализирующейся личности, нынешняя мо-</w:t>
                        <w:br/>
                        <w:t>дель образования учитывает лишь в малой степени. Специалисты, зани-</w:t>
                        <w:br/>
                        <w:t>мающиеся вопросами формирования человеческого потенциала в России</w:t>
                        <w:br/>
                        <w:t>утверждают, рассматривая факторы риска в образовании: «Практически</w:t>
                        <w:br/>
                        <w:t>отсутствуют учебные программы, направленные на социальное развитие</w:t>
                        <w:br/>
                        <w:t>ребенка: фактически нет человековедческой проблематики, не предусмот-</w:t>
                        <w:br/>
                        <w:t>рено формирование социальных умений разрешения конфликтов, выраже-</w:t>
                        <w:br/>
                        <w:t>ния и отстаивания своей точки зрения, толерантности и т.п. Потеряны об-</w:t>
                        <w:br/>
                        <w:t>щественные идеалы и ценности, задающие перспективу развития от детст-</w:t>
                        <w:br/>
                        <w:t>ва к взрослости, что лишает ориентации воспитательно-образовательный</w:t>
                        <w:br/>
                        <w:t>процесс»</w:t>
                      </w:r>
                      <w:r>
                        <w:rPr>
                          <w:rStyle w:val="11"/>
                          <w:vertAlign w:val="superscript"/>
                        </w:rPr>
                        <w:t>3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0395</wp:posOffset>
                </wp:positionH>
                <wp:positionV relativeFrom="page">
                  <wp:posOffset>6256020</wp:posOffset>
                </wp:positionV>
                <wp:extent cx="4108450" cy="276860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 xml:space="preserve">Буева 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Л. </w:t>
                            </w:r>
                            <w:r>
                              <w:rPr>
                                <w:rStyle w:val="Style21"/>
                              </w:rPr>
                              <w:t>Человек, культура и образование в современной России // Безопасность Евра-</w:t>
                              <w:br/>
                              <w:t>зии.</w:t>
                            </w:r>
                            <w:r>
                              <w:rPr>
                                <w:rStyle w:val="115pt801"/>
                                <w:sz w:val="15"/>
                                <w:szCs w:val="15"/>
                              </w:rPr>
                              <w:t xml:space="preserve"> 2001. №2. С.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1.8pt;mso-wrap-distance-left:0pt;mso-wrap-distance-right:0pt;mso-wrap-distance-top:0pt;mso-wrap-distance-bottom:0pt;margin-top:492.6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1" w:leader="none"/>
                        </w:tabs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 xml:space="preserve">Буева </w:t>
                      </w:r>
                      <w:r>
                        <w:rPr>
                          <w:rStyle w:val="Style21"/>
                          <w:lang w:val="ru-RU"/>
                        </w:rPr>
                        <w:t xml:space="preserve">Л. </w:t>
                      </w:r>
                      <w:r>
                        <w:rPr>
                          <w:rStyle w:val="Style21"/>
                        </w:rPr>
                        <w:t>Человек, культура и образование в современной России // Безопасность Евра-</w:t>
                        <w:br/>
                        <w:t>зии.</w:t>
                      </w:r>
                      <w:r>
                        <w:rPr>
                          <w:rStyle w:val="115pt801"/>
                          <w:sz w:val="15"/>
                          <w:szCs w:val="15"/>
                        </w:rPr>
                        <w:t xml:space="preserve"> 2001. №2. С. 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20395</wp:posOffset>
                </wp:positionH>
                <wp:positionV relativeFrom="page">
                  <wp:posOffset>6531610</wp:posOffset>
                </wp:positionV>
                <wp:extent cx="4108450" cy="128905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20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Там же. С.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10.15pt;mso-wrap-distance-left:0pt;mso-wrap-distance-right:0pt;mso-wrap-distance-top:0pt;mso-wrap-distance-bottom:0pt;margin-top:514.3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1" w:leader="none"/>
                        </w:tabs>
                        <w:spacing w:lineRule="exact" w:line="202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Там же. С. 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20395</wp:posOffset>
                </wp:positionH>
                <wp:positionV relativeFrom="page">
                  <wp:posOffset>6657975</wp:posOffset>
                </wp:positionV>
                <wp:extent cx="4108450" cy="146685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20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Человеческий потенциал: опыт комплексного подхода. С. 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11.55pt;mso-wrap-distance-left:0pt;mso-wrap-distance-right:0pt;mso-wrap-distance-top:0pt;mso-wrap-distance-bottom:0pt;margin-top:524.2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1" w:leader="none"/>
                        </w:tabs>
                        <w:spacing w:lineRule="exact" w:line="202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3</w:t>
                      </w:r>
                      <w:r>
                        <w:rPr>
                          <w:rStyle w:val="Style21"/>
                        </w:rPr>
                        <w:tab/>
                        <w:t>Человеческий потенциал: опыт комплексного подхода. С. 3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620010</wp:posOffset>
                </wp:positionH>
                <wp:positionV relativeFrom="page">
                  <wp:posOffset>6876415</wp:posOffset>
                </wp:positionV>
                <wp:extent cx="89535" cy="76200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1.45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24535</wp:posOffset>
                </wp:positionH>
                <wp:positionV relativeFrom="page">
                  <wp:posOffset>735330</wp:posOffset>
                </wp:positionV>
                <wp:extent cx="4090670" cy="5824855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разовательная система не может не претерпеть изменения в связи</w:t>
                              <w:br/>
                              <w:t>с тем, что в глобальном масштабе особо остро стоит задача обеспечения</w:t>
                              <w:br/>
                              <w:t>расцвета человеческой личности, обладающей творческим мышлением и</w:t>
                              <w:br/>
                              <w:t>способностями к саморазвитию, что невозможно без трансляции культур-</w:t>
                              <w:br/>
                              <w:t>ных и этических ценностей, без существования духовных ориентиров, вы-</w:t>
                              <w:br/>
                              <w:t>веренных с позиций перехода от человекозатратной к человекосберегаю-</w:t>
                              <w:br/>
                              <w:t>щей эволю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последние годы вопросы совершенствования школы и повышения</w:t>
                              <w:br/>
                              <w:t>эффективности образовательного процесса связываются с осуществлением</w:t>
                              <w:br/>
                              <w:t>глобального подхода в образовании. Сам термин «глобальное образова-</w:t>
                              <w:br/>
                              <w:t>ние» отражает появление новых ракурсов понимания целостности мира и</w:t>
                              <w:br/>
                              <w:t>актуализацию тех предметных областей, концепций, которые отражают</w:t>
                              <w:br/>
                              <w:t>устойчивость социального развития, важность международного взаимопо-</w:t>
                              <w:br/>
                              <w:t>нимания и мира, прав человека и демократии, культурного многообразия.</w:t>
                              <w:br/>
                              <w:t>Часто под этим широким термином понимают реализацию междисципли-</w:t>
                              <w:br/>
                              <w:t>нарных образовательных программ, цель которых заключается в том, что-</w:t>
                              <w:br/>
                              <w:t>бы способствовать становлению мира, свободного от предрассудков, на</w:t>
                              <w:br/>
                              <w:t>основе взаимопонимания глобальной взаимозависимости и солидарности</w:t>
                              <w:br/>
                              <w:t>стран, взаимообогащения культур путем углубленного познания образа</w:t>
                              <w:br/>
                              <w:t>жизни и мышления друг друга и содействия международному взаимопо-</w:t>
                              <w:br/>
                              <w:t>ниманию, терпимости, уважению прав других и отказа от расизма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жнейшими установками глобального образования являются под-</w:t>
                              <w:br/>
                              <w:t>готовка человека к жизни в условиях быстрого изменения и роста много-</w:t>
                              <w:br/>
                              <w:t>образия современного мира, необходимость совместных усилий для реше-</w:t>
                              <w:br/>
                              <w:t>ния глобальных проблем, угрожающих самому существованию человека.</w:t>
                              <w:br/>
                              <w:t>Возрастает роль таких ценностей как человеческая жизнь и человеческое</w:t>
                              <w:br/>
                              <w:t>достоинство, защита приоритетов свободы от насилия, рост значения эти-</w:t>
                              <w:br/>
                              <w:t>ческих проблем, идеалами становятся взаимопонимание, терпимость и со-</w:t>
                              <w:br/>
                              <w:t>лидарность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ая область глобального образования - всемерное содействие</w:t>
                              <w:br/>
                              <w:t>задаче избавления грядущих поколений от бедствий войны. Необходимым</w:t>
                              <w:br/>
                              <w:t>условием этого прежде всего видится воздействие на глубинные корни</w:t>
                              <w:br/>
                              <w:t>общественных перемен, уходящих в культуру и связанных с преодолением</w:t>
                              <w:br/>
                              <w:t>культа насилия и утверждения культуры мира. Культура мира означает со-</w:t>
                              <w:br/>
                              <w:t>ответствующее изменение ценностных структур, превращение их в основу</w:t>
                              <w:br/>
                              <w:t>мировоззрения и поведения людей. В послании Генерального директора</w:t>
                              <w:br/>
                              <w:t>ЮНЕСКО участникам международной конференции «От стереотипов</w:t>
                              <w:br/>
                              <w:t xml:space="preserve">войны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-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к идеала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 xml:space="preserve"> мира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через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культуру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образование»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подчеркив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58.65pt;mso-wrap-distance-left:0pt;mso-wrap-distance-right:0pt;mso-wrap-distance-top:0pt;mso-wrap-distance-bottom:0pt;margin-top:57.9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бразовательная система не может не претерпеть изменения в связи</w:t>
                        <w:br/>
                        <w:t>с тем, что в глобальном масштабе особо остро стоит задача обеспечения</w:t>
                        <w:br/>
                        <w:t>расцвета человеческой личности, обладающей творческим мышлением и</w:t>
                        <w:br/>
                        <w:t>способностями к саморазвитию, что невозможно без трансляции культур-</w:t>
                        <w:br/>
                        <w:t>ных и этических ценностей, без существования духовных ориентиров, вы-</w:t>
                        <w:br/>
                        <w:t>веренных с позиций перехода от человекозатратной к человекосберегаю-</w:t>
                        <w:br/>
                        <w:t>щей эволюци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последние годы вопросы совершенствования школы и повышения</w:t>
                        <w:br/>
                        <w:t>эффективности образовательного процесса связываются с осуществлением</w:t>
                        <w:br/>
                        <w:t>глобального подхода в образовании. Сам термин «глобальное образова-</w:t>
                        <w:br/>
                        <w:t>ние» отражает появление новых ракурсов понимания целостности мира и</w:t>
                        <w:br/>
                        <w:t>актуализацию тех предметных областей, концепций, которые отражают</w:t>
                        <w:br/>
                        <w:t>устойчивость социального развития, важность международного взаимопо-</w:t>
                        <w:br/>
                        <w:t>нимания и мира, прав человека и демократии, культурного многообразия.</w:t>
                        <w:br/>
                        <w:t>Часто под этим широким термином понимают реализацию междисципли-</w:t>
                        <w:br/>
                        <w:t>нарных образовательных программ, цель которых заключается в том, что-</w:t>
                        <w:br/>
                        <w:t>бы способствовать становлению мира, свободного от предрассудков, на</w:t>
                        <w:br/>
                        <w:t>основе взаимопонимания глобальной взаимозависимости и солидарности</w:t>
                        <w:br/>
                        <w:t>стран, взаимообогащения культур путем углубленного познания образа</w:t>
                        <w:br/>
                        <w:t>жизни и мышления друг друга и содействия международному взаимопо-</w:t>
                        <w:br/>
                        <w:t>ниманию, терпимости, уважению прав других и отказа от расизма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ажнейшими установками глобального образования являются под-</w:t>
                        <w:br/>
                        <w:t>готовка человека к жизни в условиях быстрого изменения и роста много-</w:t>
                        <w:br/>
                        <w:t>образия современного мира, необходимость совместных усилий для реше-</w:t>
                        <w:br/>
                        <w:t>ния глобальных проблем, угрожающих самому существованию человека.</w:t>
                        <w:br/>
                        <w:t>Возрастает роль таких ценностей как человеческая жизнь и человеческое</w:t>
                        <w:br/>
                        <w:t>достоинство, защита приоритетов свободы от насилия, рост значения эти-</w:t>
                        <w:br/>
                        <w:t>ческих проблем, идеалами становятся взаимопонимание, терпимость и со-</w:t>
                        <w:br/>
                        <w:t>лидарность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Главная область глобального образования - всемерное содействие</w:t>
                        <w:br/>
                        <w:t>задаче избавления грядущих поколений от бедствий войны. Необходимым</w:t>
                        <w:br/>
                        <w:t>условием этого прежде всего видится воздействие на глубинные корни</w:t>
                        <w:br/>
                        <w:t>общественных перемен, уходящих в культуру и связанных с преодолением</w:t>
                        <w:br/>
                        <w:t>культа насилия и утверждения культуры мира. Культура мира означает со-</w:t>
                        <w:br/>
                        <w:t>ответствующее изменение ценностных структур, превращение их в основу</w:t>
                        <w:br/>
                        <w:t>мировоззрения и поведения людей. В послании Генерального директора</w:t>
                        <w:br/>
                        <w:t>ЮНЕСКО участникам международной конференции «От стереотипов</w:t>
                        <w:br/>
                        <w:t xml:space="preserve">войны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-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к идеала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 xml:space="preserve"> мира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через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культуру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образование»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подчерк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36600</wp:posOffset>
                </wp:positionH>
                <wp:positionV relativeFrom="page">
                  <wp:posOffset>6739890</wp:posOffset>
                </wp:positionV>
                <wp:extent cx="2606675" cy="95250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Всемирный доклад по образованию. Париж, 1995. С. 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7.5pt;mso-wrap-distance-left:0pt;mso-wrap-distance-right:0pt;mso-wrap-distance-top:0pt;mso-wrap-distance-bottom:0pt;margin-top:530.7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Всемирный доклад по образованию. Париж, 1995. С. 8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17800</wp:posOffset>
                </wp:positionH>
                <wp:positionV relativeFrom="page">
                  <wp:posOffset>6980555</wp:posOffset>
                </wp:positionV>
                <wp:extent cx="89535" cy="76200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9.6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48335</wp:posOffset>
                </wp:positionH>
                <wp:positionV relativeFrom="page">
                  <wp:posOffset>627380</wp:posOffset>
                </wp:positionV>
                <wp:extent cx="4090670" cy="5834380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Становление культуры мира является длительным процессом изменения</w:t>
                              <w:br/>
                              <w:t>в образе мышления и поведения. Поэтому ключом к нему служит образова-</w:t>
                              <w:br/>
                              <w:t>ние. Ибо, хотя мы знаем, что насилие не заложено в наших генах, нам также</w:t>
                              <w:br/>
                              <w:t>известно, что в наших генах отсутствуют и навыки, необходимые для осу-</w:t>
                              <w:br/>
                              <w:t>ществления социальных изменений ненасильственным способом. Это на-</w:t>
                              <w:br/>
                              <w:t>выки диалога и переговоров, настойчивого поиска того, что нас объединяет,</w:t>
                              <w:br/>
                              <w:t>а не разделяет, навыки постоянного последовательного стремления к спра-</w:t>
                              <w:br/>
                              <w:t>ведливости и демократии должны развиваться на основе подготовки и дея-</w:t>
                              <w:br/>
                              <w:t>тельности. Культуру мира следует понимать прежде всего как глобальную</w:t>
                              <w:br/>
                              <w:t>школу, в которой мы все учимся жить вместе друг с другом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48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нятно, что традиционные подходы к изучению такого рода про-</w:t>
                              <w:br/>
                              <w:t>блем могут оказаться неэффективными, так как требуют значительной ра-</w:t>
                              <w:br/>
                              <w:t>боты по координации учебных планов, создания интегрированных курсов,</w:t>
                              <w:br/>
                              <w:t>глобально-ориентированных технологий. В рамках системы образования</w:t>
                              <w:br/>
                              <w:t>проблема приобщения к культуре мира решается прежде всего через изме-</w:t>
                              <w:br/>
                              <w:t>нение содержание образования и воспитания, интеграцию культуры мира</w:t>
                              <w:br/>
                              <w:t>во все учебные предметы. Это связано с включением в учебные планы и</w:t>
                              <w:br/>
                              <w:t>программы, учебники и методические пособия проблем, которые бы спо-</w:t>
                              <w:br/>
                              <w:t>собствовали: изучению культурно-исторических традиций, целенаправ-</w:t>
                              <w:br/>
                              <w:t>ленному интеллектуальному, нравственному, эмоциональному развитию в</w:t>
                              <w:br/>
                              <w:t>контексте национальной культуры; формированию понимания многообра-</w:t>
                              <w:br/>
                              <w:t>зия и взаимовлияния культур; усвоению ценностей, взглядов и норм пове-</w:t>
                              <w:br/>
                              <w:t>дения, свойственных культуре мира, отказу от насилия; переносу акцентов</w:t>
                              <w:br/>
                              <w:t>в учебном процессе с военных конфликтов в истории на ненасильственные</w:t>
                              <w:br/>
                              <w:t>социальные перемены и взаимное обогащение культур; культивированию</w:t>
                              <w:br/>
                              <w:t>позитивных ненасильственных аспектов конфликтов, методов их предот-</w:t>
                              <w:br/>
                              <w:t>вращения и разрешения. Важным в этом отношении становится учет на-</w:t>
                              <w:br/>
                              <w:t>ционально-культурного разнообразия России и региональных различий.</w:t>
                              <w:br/>
                              <w:t>Специфика регионов обусловливает существование широкого спектра ре-</w:t>
                              <w:br/>
                              <w:t>шений в области формирования культуры мира в учебном процессе, а так-</w:t>
                              <w:br/>
                              <w:t>же преломления этой стратегии в деятельности в различных сферах. В ча-</w:t>
                              <w:br/>
                              <w:t>стности, эти проблемы были подробно обсуждены на Всероссийской на-</w:t>
                              <w:br/>
                              <w:t>учно-практической конференции «Культура мира и ненасилия в воспита-</w:t>
                              <w:br/>
                              <w:t>нии учащихся: опыт регионов России» (Москва, 1999 г.), где были под-</w:t>
                              <w:br/>
                              <w:t>держаны идеи Декларации и программы действий в области культуры ми-</w:t>
                              <w:br/>
                              <w:t>ра, принятой 53-й сессией Генеральной Ассамблеи ООН, подчеркивалась</w:t>
                              <w:br/>
                              <w:t>актуальность значения культуры мира и указывались основные пути ее</w:t>
                              <w:br/>
                              <w:t>становления в образов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59.4pt;mso-wrap-distance-left:0pt;mso-wrap-distance-right:0pt;mso-wrap-distance-top:0pt;mso-wrap-distance-bottom:0pt;margin-top:49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«Становление культуры мира является длительным процессом изменения</w:t>
                        <w:br/>
                        <w:t>в образе мышления и поведения. Поэтому ключом к нему служит образова-</w:t>
                        <w:br/>
                        <w:t>ние. Ибо, хотя мы знаем, что насилие не заложено в наших генах, нам также</w:t>
                        <w:br/>
                        <w:t>известно, что в наших генах отсутствуют и навыки, необходимые для осу-</w:t>
                        <w:br/>
                        <w:t>ществления социальных изменений ненасильственным способом. Это на-</w:t>
                        <w:br/>
                        <w:t>выки диалога и переговоров, настойчивого поиска того, что нас объединяет,</w:t>
                        <w:br/>
                        <w:t>а не разделяет, навыки постоянного последовательного стремления к спра-</w:t>
                        <w:br/>
                        <w:t>ведливости и демократии должны развиваться на основе подготовки и дея-</w:t>
                        <w:br/>
                        <w:t>тельности. Культуру мира следует понимать прежде всего как глобальную</w:t>
                        <w:br/>
                        <w:t>школу, в которой мы все учимся жить вместе друг с другом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480"/>
                        <w:rPr/>
                      </w:pPr>
                      <w:r>
                        <w:rPr>
                          <w:rStyle w:val="11"/>
                        </w:rPr>
                        <w:t>Понятно, что традиционные подходы к изучению такого рода про-</w:t>
                        <w:br/>
                        <w:t>блем могут оказаться неэффективными, так как требуют значительной ра-</w:t>
                        <w:br/>
                        <w:t>боты по координации учебных планов, создания интегрированных курсов,</w:t>
                        <w:br/>
                        <w:t>глобально-ориентированных технологий. В рамках системы образования</w:t>
                        <w:br/>
                        <w:t>проблема приобщения к культуре мира решается прежде всего через изме-</w:t>
                        <w:br/>
                        <w:t>нение содержание образования и воспитания, интеграцию культуры мира</w:t>
                        <w:br/>
                        <w:t>во все учебные предметы. Это связано с включением в учебные планы и</w:t>
                        <w:br/>
                        <w:t>программы, учебники и методические пособия проблем, которые бы спо-</w:t>
                        <w:br/>
                        <w:t>собствовали: изучению культурно-исторических традиций, целенаправ-</w:t>
                        <w:br/>
                        <w:t>ленному интеллектуальному, нравственному, эмоциональному развитию в</w:t>
                        <w:br/>
                        <w:t>контексте национальной культуры; формированию понимания многообра-</w:t>
                        <w:br/>
                        <w:t>зия и взаимовлияния культур; усвоению ценностей, взглядов и норм пове-</w:t>
                        <w:br/>
                        <w:t>дения, свойственных культуре мира, отказу от насилия; переносу акцентов</w:t>
                        <w:br/>
                        <w:t>в учебном процессе с военных конфликтов в истории на ненасильственные</w:t>
                        <w:br/>
                        <w:t>социальные перемены и взаимное обогащение культур; культивированию</w:t>
                        <w:br/>
                        <w:t>позитивных ненасильственных аспектов конфликтов, методов их предот-</w:t>
                        <w:br/>
                        <w:t>вращения и разрешения. Важным в этом отношении становится учет на-</w:t>
                        <w:br/>
                        <w:t>ционально-культурного разнообразия России и региональных различий.</w:t>
                        <w:br/>
                        <w:t>Специфика регионов обусловливает существование широкого спектра ре-</w:t>
                        <w:br/>
                        <w:t>шений в области формирования культуры мира в учебном процессе, а так-</w:t>
                        <w:br/>
                        <w:t>же преломления этой стратегии в деятельности в различных сферах. В ча-</w:t>
                        <w:br/>
                        <w:t>стности, эти проблемы были подробно обсуждены на Всероссийской на-</w:t>
                        <w:br/>
                        <w:t>учно-практической конференции «Культура мира и ненасилия в воспита-</w:t>
                        <w:br/>
                        <w:t>нии учащихся: опыт регионов России» (Москва, 1999 г.), где были под-</w:t>
                        <w:br/>
                        <w:t>держаны идеи Декларации и программы действий в области культуры ми-</w:t>
                        <w:br/>
                        <w:t>ра, принятой 53-й сессией Генеральной Ассамблеи ООН, подчеркивалась</w:t>
                        <w:br/>
                        <w:t>актуальность значения культуры мира и указывались основные пути ее</w:t>
                        <w:br/>
                        <w:t>становления в образова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57225</wp:posOffset>
                </wp:positionH>
                <wp:positionV relativeFrom="page">
                  <wp:posOffset>6614160</wp:posOffset>
                </wp:positionV>
                <wp:extent cx="2599055" cy="95250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Общественные перемены и Культура Мира. М., 1998. С. 3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7.5pt;mso-wrap-distance-left:0pt;mso-wrap-distance-right:0pt;mso-wrap-distance-top:0pt;mso-wrap-distance-bottom:0pt;margin-top:520.8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Общественные перемены и Культура Мира. М., 1998. С. 3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644775</wp:posOffset>
                </wp:positionH>
                <wp:positionV relativeFrom="page">
                  <wp:posOffset>6875780</wp:posOffset>
                </wp:positionV>
                <wp:extent cx="89535" cy="76200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0pt;mso-wrap-distance-right:0pt;mso-wrap-distance-top:0pt;mso-wrap-distance-bottom:0pt;margin-top:541.4pt;mso-position-vertical-relative:page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0885</wp:posOffset>
                </wp:positionH>
                <wp:positionV relativeFrom="page">
                  <wp:posOffset>688340</wp:posOffset>
                </wp:positionV>
                <wp:extent cx="4084320" cy="5513705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обое значение как важный компонент образования приобретает</w:t>
                              <w:br/>
                              <w:t>обучение предупреждению и преодолению конфликтов. Для решения этой</w:t>
                              <w:br/>
                              <w:t>неотложной задачи необходима специальная подготовка, связанная с</w:t>
                              <w:br/>
                              <w:t>включением в учебные программы дисциплин, курсов, направленных на</w:t>
                              <w:br/>
                              <w:t>обучение как теоретическим аспектам, так и практическим навыкам, алго-</w:t>
                              <w:br/>
                              <w:t>ритмам предупреждения конфликтов, технологиям их урегулирования и</w:t>
                              <w:br/>
                              <w:t>посредничества. Требуется переориентация самой культурной установки</w:t>
                              <w:br/>
                              <w:t>индивида, государства, сообщества на преодоление конфликтной ситуа-</w:t>
                              <w:br/>
                              <w:t>ции, трансформацию ее в диалог, консенсус и сотрудничество. «Часто за-</w:t>
                              <w:br/>
                              <w:t>дают вопрос: с какого возраста начинать образовательные программы по</w:t>
                              <w:br/>
                              <w:t>культуре мира? - говорит в одном из своих выступлений И.В. Данилов. -</w:t>
                              <w:br/>
                              <w:t>По всей видимости, ответ заключается в том, что эту работу надо развора-</w:t>
                              <w:br/>
                              <w:t>чивать на всех возрастных уровнях - от дошкольного до высшего образо-</w:t>
                              <w:br/>
                              <w:t>вания. Времени ожидать, что подрастет новое, воспитанное на новых</w:t>
                              <w:br/>
                              <w:t>принципах поколение, у России не осталось. Вооруженные конфликты, и</w:t>
                              <w:br/>
                              <w:t>как следствие этого - террористические акты, которые угрожают любому</w:t>
                              <w:br/>
                              <w:t>гражданину и крову над его головой, являются реальностью сегодняшней</w:t>
                              <w:br/>
                              <w:t>России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 xml:space="preserve"> 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туальной задачей является озвучивание теоретического и техно-</w:t>
                              <w:br/>
                              <w:t>логического потенциала разрешения конфликтов. Эффективность этих</w:t>
                              <w:br/>
                              <w:t>инициатив зависит от развития процессов обучения навыкам посредниче-</w:t>
                              <w:br/>
                              <w:t>ства и урегулирования конфликтов как дипломированных специалистов,</w:t>
                              <w:br/>
                              <w:t>так и представителей общественных институтов и движений, СМИ. Глав-</w:t>
                              <w:br/>
                              <w:t>ные акценты должны быть расставлены так, чтобы не подчеркивать раско-</w:t>
                              <w:br/>
                              <w:t>лотость мира, культуры, общества, а найти алгоритмы предупреждения,</w:t>
                              <w:br/>
                              <w:t>трансформации, урегулирования конфликт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ир в современном гуманитарном знании должен быть представлен</w:t>
                              <w:br/>
                              <w:t>не как отсутствие разногласий и конфликтов, а как позитивный динамич-</w:t>
                              <w:br/>
                              <w:t>ный основанный на широком участии процесс, который неразрывно свя-</w:t>
                              <w:br/>
                              <w:t>зан с утверждением демократических принципов справедливости и разви-</w:t>
                              <w:br/>
                              <w:t>тия для всех. Осознание конфликтности социального, этнического,</w:t>
                              <w:br/>
                              <w:t>конфессионального бытия современного человека неразрывно связано с</w:t>
                              <w:br/>
                              <w:t>установкой на преодоление конфликтной ситуации, трансформацию ее в</w:t>
                              <w:br/>
                              <w:t>диалог, консенсус и сотрудничество. Это требует переориентации самой</w:t>
                              <w:br/>
                              <w:t>культурной установки индивида, государства, сообщества. Непреходящее</w:t>
                              <w:br/>
                              <w:t>значени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в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условиях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нарастан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волн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преступности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>терроризма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 xml:space="preserve"> религ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34.15pt;mso-wrap-distance-left:0pt;mso-wrap-distance-right:0pt;mso-wrap-distance-top:0pt;mso-wrap-distance-bottom:0pt;margin-top:54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собое значение как важный компонент образования приобретает</w:t>
                        <w:br/>
                        <w:t>обучение предупреждению и преодолению конфликтов. Для решения этой</w:t>
                        <w:br/>
                        <w:t>неотложной задачи необходима специальная подготовка, связанная с</w:t>
                        <w:br/>
                        <w:t>включением в учебные программы дисциплин, курсов, направленных на</w:t>
                        <w:br/>
                        <w:t>обучение как теоретическим аспектам, так и практическим навыкам, алго-</w:t>
                        <w:br/>
                        <w:t>ритмам предупреждения конфликтов, технологиям их урегулирования и</w:t>
                        <w:br/>
                        <w:t>посредничества. Требуется переориентация самой культурной установки</w:t>
                        <w:br/>
                        <w:t>индивида, государства, сообщества на преодоление конфликтной ситуа-</w:t>
                        <w:br/>
                        <w:t>ции, трансформацию ее в диалог, консенсус и сотрудничество. «Часто за-</w:t>
                        <w:br/>
                        <w:t>дают вопрос: с какого возраста начинать образовательные программы по</w:t>
                        <w:br/>
                        <w:t>культуре мира? - говорит в одном из своих выступлений И.В. Данилов. -</w:t>
                        <w:br/>
                        <w:t>По всей видимости, ответ заключается в том, что эту работу надо развора-</w:t>
                        <w:br/>
                        <w:t>чивать на всех возрастных уровнях - от дошкольного до высшего образо-</w:t>
                        <w:br/>
                        <w:t>вания. Времени ожидать, что подрастет новое, воспитанное на новых</w:t>
                        <w:br/>
                        <w:t>принципах поколение, у России не осталось. Вооруженные конфликты, и</w:t>
                        <w:br/>
                        <w:t>как следствие этого - террористические акты, которые угрожают любому</w:t>
                        <w:br/>
                        <w:t>гражданину и крову над его головой, являются реальностью сегодняшней</w:t>
                        <w:br/>
                        <w:t>России»</w:t>
                      </w:r>
                      <w:r>
                        <w:rPr>
                          <w:rStyle w:val="11"/>
                          <w:vertAlign w:val="superscript"/>
                        </w:rPr>
                        <w:t xml:space="preserve"> 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Актуальной задачей является озвучивание теоретического и техно-</w:t>
                        <w:br/>
                        <w:t>логического потенциала разрешения конфликтов. Эффективность этих</w:t>
                        <w:br/>
                        <w:t>инициатив зависит от развития процессов обучения навыкам посредниче-</w:t>
                        <w:br/>
                        <w:t>ства и урегулирования конфликтов как дипломированных специалистов,</w:t>
                        <w:br/>
                        <w:t>так и представителей общественных институтов и движений, СМИ. Глав-</w:t>
                        <w:br/>
                        <w:t>ные акценты должны быть расставлены так, чтобы не подчеркивать раско-</w:t>
                        <w:br/>
                        <w:t>лотость мира, культуры, общества, а найти алгоритмы предупреждения,</w:t>
                        <w:br/>
                        <w:t>трансформации, урегулирования конфликт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Мир в современном гуманитарном знании должен быть представлен</w:t>
                        <w:br/>
                        <w:t>не как отсутствие разногласий и конфликтов, а как позитивный динамич-</w:t>
                        <w:br/>
                        <w:t>ный основанный на широком участии процесс, который неразрывно свя-</w:t>
                        <w:br/>
                        <w:t>зан с утверждением демократических принципов справедливости и разви-</w:t>
                        <w:br/>
                        <w:t>тия для всех. Осознание конфликтности социального, этнического,</w:t>
                        <w:br/>
                        <w:t>конфессионального бытия современного человека неразрывно связано с</w:t>
                        <w:br/>
                        <w:t>установкой на преодоление конфликтной ситуации, трансформацию ее в</w:t>
                        <w:br/>
                        <w:t>диалог, консенсус и сотрудничество. Это требует переориентации самой</w:t>
                        <w:br/>
                        <w:t>культурной установки индивида, государства, сообщества. Непреходящее</w:t>
                        <w:br/>
                        <w:t>значени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в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условиях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нарастан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волн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преступности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>терроризма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 xml:space="preserve"> религ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30885</wp:posOffset>
                </wp:positionH>
                <wp:positionV relativeFrom="page">
                  <wp:posOffset>6432550</wp:posOffset>
                </wp:positionV>
                <wp:extent cx="4102735" cy="392430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Данилов И.В. Образование и воспитание в интересах культуры мира / Всероссийская</w:t>
                              <w:br/>
                              <w:t>научно-практическая конференция «Культура мира и ненасилия в воспитании учащих-</w:t>
                              <w:br/>
                              <w:t>ся: опыт регионов России». 28 октября 1999 г. М., 1999. С. 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30.9pt;mso-wrap-distance-left:0pt;mso-wrap-distance-right:0pt;mso-wrap-distance-top:0pt;mso-wrap-distance-bottom:0pt;margin-top:506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Данилов И.В. Образование и воспитание в интересах культуры мира / Всероссийская</w:t>
                        <w:br/>
                        <w:t>научно-практическая конференция «Культура мира и ненасилия в воспитании учащих-</w:t>
                        <w:br/>
                        <w:t>ся: опыт регионов России». 28 октября 1999 г. М., 1999. С. 4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30885</wp:posOffset>
                </wp:positionH>
                <wp:positionV relativeFrom="page">
                  <wp:posOffset>6937375</wp:posOffset>
                </wp:positionV>
                <wp:extent cx="4102735" cy="97790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7.7pt;mso-wrap-distance-left:0pt;mso-wrap-distance-right:0pt;mso-wrap-distance-top:0pt;mso-wrap-distance-bottom:0pt;margin-top:546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81025</wp:posOffset>
                </wp:positionH>
                <wp:positionV relativeFrom="page">
                  <wp:posOffset>636905</wp:posOffset>
                </wp:positionV>
                <wp:extent cx="4093210" cy="5678170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зного фанатизма приобретает изменение сознания людей, изменение со-</w:t>
                              <w:br/>
                              <w:t>циокультурных установок на ненасильственные социальные перемены.</w:t>
                              <w:br/>
                              <w:t>Важнейшим условием решения проблем является необходимость проник-</w:t>
                              <w:br/>
                              <w:t>новение такого рода идей в информационные потоки, включая СМИ, сис-</w:t>
                              <w:br/>
                              <w:t>тему образова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жное значение приобретает разработка моделей и программ для</w:t>
                              <w:br/>
                              <w:t>управления культурным и социальным плюрализмом на основе уже суще-</w:t>
                              <w:br/>
                              <w:t>ствующих в том или ином сообществе принципов такого рода, учитываю-</w:t>
                              <w:br/>
                              <w:t>щих культурные традиции. Такие императивы, как уважение к культурной</w:t>
                              <w:br/>
                              <w:t>идентичности, толерантность к культурным различиям в рамках плюраль-</w:t>
                              <w:br/>
                              <w:t>ных демократических ценностей, социально-экономическое равенство для</w:t>
                              <w:br/>
                              <w:t>территориальных общностей, национальная независимость являются усло-</w:t>
                              <w:br/>
                              <w:t>виями, на основе которых может быть достигнута гармония человеческого</w:t>
                              <w:br/>
                              <w:t>развит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новых методических разработках и обобщ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нии</w:t>
                            </w:r>
                            <w:r>
                              <w:rPr>
                                <w:rStyle w:val="11"/>
                              </w:rPr>
                              <w:t xml:space="preserve"> накапливающегося</w:t>
                              <w:br/>
                              <w:t>опыта нуждается и другое важное, но относительно новое направление гло-</w:t>
                              <w:br/>
                              <w:t>бального образования - воспитание в духе прав человека и демократии. Об-</w:t>
                              <w:br/>
                              <w:t>разовательная практика в области прав человека включает понимание основ-</w:t>
                              <w:br/>
                              <w:t>ных понятий прав человека и его ответственности, знание документов о пра-</w:t>
                              <w:br/>
                              <w:t>вах человека, деятельности институтов и механизмов защиты прав человека,</w:t>
                              <w:br/>
                              <w:t>основных нарушений в этой области, формирование таких навыков, как уме-</w:t>
                              <w:br/>
                              <w:t>ние определять дискриминацию, признавать различия, устанавливать, пре-</w:t>
                              <w:br/>
                              <w:t>одолевая противоречия, конструктивные отношения с людьми и т.д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 этом в образовательном процессе внимание должно быть сосре-</w:t>
                              <w:br/>
                              <w:t>доточено не только на гражданских и политических, но и социальных,</w:t>
                              <w:br/>
                              <w:t>экономических и культурных правах. Последнее необычайно важно в про-</w:t>
                              <w:br/>
                              <w:t>цессе построения мультикультурного общества, каким является и Росс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ложности овладения проблематикой прав человека связаны с со-</w:t>
                              <w:br/>
                              <w:t>хранением значимости подхода в различных культурных контекстах. Сто-</w:t>
                              <w:br/>
                              <w:t>ронники культурного релятивизма считают, что права человека в условиях</w:t>
                              <w:br/>
                              <w:t>многообразия носят далеко не всеобщий характер, более того, всеобщие</w:t>
                              <w:br/>
                              <w:t>права человека не являются необходимыми и могут нанести вред традици-</w:t>
                              <w:br/>
                              <w:t>онным практикам защиты прав и свободы людей. Тем не менее всеобщий</w:t>
                              <w:br/>
                              <w:t>характер прав человека признан в международном праве, а оптимисты</w:t>
                              <w:br/>
                              <w:t>считают, что при быстро протекающем процессе интернационализации</w:t>
                              <w:br/>
                              <w:t>прав человека чертой будущей цивилизации будет единый всемирный</w:t>
                              <w:br/>
                              <w:t xml:space="preserve">правовой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статус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человек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и гражданина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Отсюд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важно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задачей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образ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47.1pt;mso-wrap-distance-left:0pt;mso-wrap-distance-right:0pt;mso-wrap-distance-top:0pt;mso-wrap-distance-bottom:0pt;margin-top:50.1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озного фанатизма приобретает изменение сознания людей, изменение со-</w:t>
                        <w:br/>
                        <w:t>циокультурных установок на ненасильственные социальные перемены.</w:t>
                        <w:br/>
                        <w:t>Важнейшим условием решения проблем является необходимость проник-</w:t>
                        <w:br/>
                        <w:t>новение такого рода идей в информационные потоки, включая СМИ, сис-</w:t>
                        <w:br/>
                        <w:t>тему образовани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ажное значение приобретает разработка моделей и программ для</w:t>
                        <w:br/>
                        <w:t>управления культурным и социальным плюрализмом на основе уже суще-</w:t>
                        <w:br/>
                        <w:t>ствующих в том или ином сообществе принципов такого рода, учитываю-</w:t>
                        <w:br/>
                        <w:t>щих культурные традиции. Такие императивы, как уважение к культурной</w:t>
                        <w:br/>
                        <w:t>идентичности, толерантность к культурным различиям в рамках плюраль-</w:t>
                        <w:br/>
                        <w:t>ных демократических ценностей, социально-экономическое равенство для</w:t>
                        <w:br/>
                        <w:t>территориальных общностей, национальная независимость являются усло-</w:t>
                        <w:br/>
                        <w:t>виями, на основе которых может быть достигнута гармония человеческого</w:t>
                        <w:br/>
                        <w:t>развити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новых методических разработках и обобще</w:t>
                      </w:r>
                      <w:r>
                        <w:rPr>
                          <w:rStyle w:val="11"/>
                          <w:lang w:val="ru-RU"/>
                        </w:rPr>
                        <w:t>нии</w:t>
                      </w:r>
                      <w:r>
                        <w:rPr>
                          <w:rStyle w:val="11"/>
                        </w:rPr>
                        <w:t xml:space="preserve"> накапливающегося</w:t>
                        <w:br/>
                        <w:t>опыта нуждается и другое важное, но относительно новое направление гло-</w:t>
                        <w:br/>
                        <w:t>бального образования - воспитание в духе прав человека и демократии. Об-</w:t>
                        <w:br/>
                        <w:t>разовательная практика в области прав человека включает понимание основ-</w:t>
                        <w:br/>
                        <w:t>ных понятий прав человека и его ответственности, знание документов о пра-</w:t>
                        <w:br/>
                        <w:t>вах человека, деятельности институтов и механизмов защиты прав человека,</w:t>
                        <w:br/>
                        <w:t>основных нарушений в этой области, формирование таких навыков, как уме-</w:t>
                        <w:br/>
                        <w:t>ние определять дискриминацию, признавать различия, устанавливать, пре-</w:t>
                        <w:br/>
                        <w:t>одолевая противоречия, конструктивные отношения с людьми и т.д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и этом в образовательном процессе внимание должно быть сосре-</w:t>
                        <w:br/>
                        <w:t>доточено не только на гражданских и политических, но и социальных,</w:t>
                        <w:br/>
                        <w:t>экономических и культурных правах. Последнее необычайно важно в про-</w:t>
                        <w:br/>
                        <w:t>цессе построения мультикультурного общества, каким является и Росси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ложности овладения проблематикой прав человека связаны с со-</w:t>
                        <w:br/>
                        <w:t>хранением значимости подхода в различных культурных контекстах. Сто-</w:t>
                        <w:br/>
                        <w:t>ронники культурного релятивизма считают, что права человека в условиях</w:t>
                        <w:br/>
                        <w:t>многообразия носят далеко не всеобщий характер, более того, всеобщие</w:t>
                        <w:br/>
                        <w:t>права человека не являются необходимыми и могут нанести вред традици-</w:t>
                        <w:br/>
                        <w:t>онным практикам защиты прав и свободы людей. Тем не менее всеобщий</w:t>
                        <w:br/>
                        <w:t>характер прав человека признан в международном праве, а оптимисты</w:t>
                        <w:br/>
                        <w:t>считают, что при быстро протекающем процессе интернационализации</w:t>
                        <w:br/>
                        <w:t>прав человека чертой будущей цивилизации будет единый всемирный</w:t>
                        <w:br/>
                        <w:t xml:space="preserve">правовой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статус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человек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и гражданина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 xml:space="preserve">.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Отсюд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важно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задачей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образ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84200</wp:posOffset>
                </wp:positionH>
                <wp:positionV relativeFrom="page">
                  <wp:posOffset>6528435</wp:posOffset>
                </wp:positionV>
                <wp:extent cx="4108450" cy="287020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Глотов С.А. Конституционно-правовые проблемы сотрудничества России и Со-</w:t>
                              <w:br/>
                              <w:t>вета Европы в области прав человека. М., 1999. С. 16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2.6pt;mso-wrap-distance-left:0pt;mso-wrap-distance-right:0pt;mso-wrap-distance-top:0pt;mso-wrap-distance-bottom:0pt;margin-top:514.05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Глотов С.А. Конституционно-правовые проблемы сотрудничества России и Со-</w:t>
                        <w:br/>
                        <w:t>вета Европы в области прав человека. М., 1999. С. 16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568575</wp:posOffset>
                </wp:positionH>
                <wp:positionV relativeFrom="page">
                  <wp:posOffset>6894195</wp:posOffset>
                </wp:positionV>
                <wp:extent cx="135255" cy="76200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2.85pt;mso-position-vertical-relative:page;margin-left:202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34695</wp:posOffset>
                </wp:positionH>
                <wp:positionV relativeFrom="page">
                  <wp:posOffset>712470</wp:posOffset>
                </wp:positionV>
                <wp:extent cx="4087495" cy="6123940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ния становится просветительская и учебная деятельность, касающаяся</w:t>
                              <w:br/>
                              <w:t>стандартов, содержащихся в международных договорах о правах человека</w:t>
                              <w:br/>
                              <w:t>и в гуманитарном прав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ологии образования, в наибольшей степени отвечающие гло-</w:t>
                              <w:br/>
                              <w:t>бальным задачам, реализуются через подходы к обучению, основанные на</w:t>
                              <w:br/>
                              <w:t>современных информационных технологиях. Вряд ли следует особо дока-</w:t>
                              <w:br/>
                              <w:t>зывать необходимость обеспечения приоритетности информационных</w:t>
                              <w:br/>
                              <w:t>компонент в перспективной системе фундаментального образования лю-</w:t>
                              <w:br/>
                              <w:t>дей, которые будут жить и работать в информационном обществе, где</w:t>
                              <w:br/>
                              <w:t>важнейшую роль играют знания об информационных процесса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 воспитания культуры мира, культуры демократии с ис-</w:t>
                              <w:br/>
                              <w:t>пользованием новых информационных технологий могла бы включать</w:t>
                              <w:br/>
                              <w:t>подготовку серий соответствующих информационных продуктов, отраже-</w:t>
                              <w:br/>
                              <w:t>ние необходимой информации в сети Интернет, разработку концепции</w:t>
                              <w:br/>
                              <w:t>применения и развития единой системы дистанционного обучения в Рос-</w:t>
                              <w:br/>
                              <w:t>сии с учетом проблематики культуры мира и прав человека при формиро-</w:t>
                              <w:br/>
                              <w:t>вании банка данных дистанционного обучения, объединение специалистов</w:t>
                              <w:br/>
                              <w:t>для квалифицированного изготовления и использования информационных</w:t>
                              <w:br/>
                              <w:t>продуктов по данной проблематик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водимая в России политика интеграции российского образования</w:t>
                              <w:br/>
                              <w:t>в мировую информационную среду уже сегодня предполагает выход на но-</w:t>
                              <w:br/>
                              <w:t>вые рынки образовательных услуг в стране и за рубежом, а также в перспек-</w:t>
                              <w:br/>
                              <w:t>тиве создание сети государственных региональных и отраслевых центров</w:t>
                              <w:br/>
                              <w:t>дистанционного образования. Специалисты видят возможности разверты-</w:t>
                              <w:br/>
                              <w:t>вания в ближайшее время российской космической сети дистанционного</w:t>
                              <w:br/>
                              <w:t>образования, интегрированной в международные сети. Широкий допуск к</w:t>
                              <w:br/>
                              <w:t>электронным информационным ресурсам окажет влияние в будущем на</w:t>
                              <w:br/>
                              <w:t>весь процесс обучения, структуру дисциплин, формы самостоятельной ра-</w:t>
                              <w:br/>
                              <w:t>боты, а также даст обучающимся глобальное видение мира, восприятие себя</w:t>
                              <w:br/>
                              <w:t>во взаимосвязи с другими, понимание других точек зр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 обсуждении характера и масштабов данных проблем нельзя,</w:t>
                              <w:br/>
                              <w:t>однако, упускать из внимания вопрос о тех трудностях, которые сопрово-</w:t>
                              <w:br/>
                              <w:t>ждают процесс передачи и усвоения знаний с помощью информационных</w:t>
                              <w:br/>
                              <w:t>и телекоммуникационных технологий. Дефицит знаний и информацион-</w:t>
                              <w:br/>
                              <w:t>ные проблемы входят в один из важнейших факторов, тормозящих разви-</w:t>
                              <w:br/>
                              <w:t>тие, увеличивающих разрыв между различными слоями общества. Реали-</w:t>
                              <w:br/>
                              <w:t>зация программы развития в любой сфере, в том числе в образовании, бу-</w:t>
                              <w:br/>
                              <w:t>дет страдать от технологического отставания, от отсутствия доступа лю-</w:t>
                              <w:br/>
                              <w:t>дей к информационным ресурсам. В России эта проблема особенно остра в</w:t>
                              <w:br/>
                              <w:t>региональном разрезе. В ближайше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время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каких бы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успехов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н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</w:rPr>
                              <w:t xml:space="preserve"> удал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82.2pt;mso-wrap-distance-left:0pt;mso-wrap-distance-right:0pt;mso-wrap-distance-top:0pt;mso-wrap-distance-bottom:0pt;margin-top:56.1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вания становится просветительская и учебная деятельность, касающаяся</w:t>
                        <w:br/>
                        <w:t>стандартов, содержащихся в международных договорах о правах человека</w:t>
                        <w:br/>
                        <w:t>и в гуманитарном прав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ехнологии образования, в наибольшей степени отвечающие гло-</w:t>
                        <w:br/>
                        <w:t>бальным задачам, реализуются через подходы к обучению, основанные на</w:t>
                        <w:br/>
                        <w:t>современных информационных технологиях. Вряд ли следует особо дока-</w:t>
                        <w:br/>
                        <w:t>зывать необходимость обеспечения приоритетности информационных</w:t>
                        <w:br/>
                        <w:t>компонент в перспективной системе фундаментального образования лю-</w:t>
                        <w:br/>
                        <w:t>дей, которые будут жить и работать в информационном обществе, где</w:t>
                        <w:br/>
                        <w:t>важнейшую роль играют знания об информационных процессах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ограмма воспитания культуры мира, культуры демократии с ис-</w:t>
                        <w:br/>
                        <w:t>пользованием новых информационных технологий могла бы включать</w:t>
                        <w:br/>
                        <w:t>подготовку серий соответствующих информационных продуктов, отраже-</w:t>
                        <w:br/>
                        <w:t>ние необходимой информации в сети Интернет, разработку концепции</w:t>
                        <w:br/>
                        <w:t>применения и развития единой системы дистанционного обучения в Рос-</w:t>
                        <w:br/>
                        <w:t>сии с учетом проблематики культуры мира и прав человека при формиро-</w:t>
                        <w:br/>
                        <w:t>вании банка данных дистанционного обучения, объединение специалистов</w:t>
                        <w:br/>
                        <w:t>для квалифицированного изготовления и использования информационных</w:t>
                        <w:br/>
                        <w:t>продуктов по данной проблематик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оводимая в России политика интеграции российского образования</w:t>
                        <w:br/>
                        <w:t>в мировую информационную среду уже сегодня предполагает выход на но-</w:t>
                        <w:br/>
                        <w:t>вые рынки образовательных услуг в стране и за рубежом, а также в перспек-</w:t>
                        <w:br/>
                        <w:t>тиве создание сети государственных региональных и отраслевых центров</w:t>
                        <w:br/>
                        <w:t>дистанционного образования. Специалисты видят возможности разверты-</w:t>
                        <w:br/>
                        <w:t>вания в ближайшее время российской космической сети дистанционного</w:t>
                        <w:br/>
                        <w:t>образования, интегрированной в международные сети. Широкий допуск к</w:t>
                        <w:br/>
                        <w:t>электронным информационным ресурсам окажет влияние в будущем на</w:t>
                        <w:br/>
                        <w:t>весь процесс обучения, структуру дисциплин, формы самостоятельной ра-</w:t>
                        <w:br/>
                        <w:t>боты, а также даст обучающимся глобальное видение мира, восприятие себя</w:t>
                        <w:br/>
                        <w:t>во взаимосвязи с другими, понимание других точек зре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и обсуждении характера и масштабов данных проблем нельзя,</w:t>
                        <w:br/>
                        <w:t>однако, упускать из внимания вопрос о тех трудностях, которые сопрово-</w:t>
                        <w:br/>
                        <w:t>ждают процесс передачи и усвоения знаний с помощью информационных</w:t>
                        <w:br/>
                        <w:t>и телекоммуникационных технологий. Дефицит знаний и информацион-</w:t>
                        <w:br/>
                        <w:t>ные проблемы входят в один из важнейших факторов, тормозящих разви-</w:t>
                        <w:br/>
                        <w:t>тие, увеличивающих разрыв между различными слоями общества. Реали-</w:t>
                        <w:br/>
                        <w:t>зация программы развития в любой сфере, в том числе в образовании, бу-</w:t>
                        <w:br/>
                        <w:t>дет страдать от технологического отставания, от отсутствия доступа лю-</w:t>
                        <w:br/>
                        <w:t>дей к информационным ресурсам. В России эта проблема особенно остра в</w:t>
                        <w:br/>
                        <w:t>региональном разрезе. В ближайше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время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каких бы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успехов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н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11"/>
                        </w:rPr>
                        <w:t xml:space="preserve"> удало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709545</wp:posOffset>
                </wp:positionH>
                <wp:positionV relativeFrom="page">
                  <wp:posOffset>6943090</wp:posOffset>
                </wp:positionV>
                <wp:extent cx="135255" cy="76200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6.7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35635</wp:posOffset>
                </wp:positionH>
                <wp:positionV relativeFrom="page">
                  <wp:posOffset>607695</wp:posOffset>
                </wp:positionV>
                <wp:extent cx="4099560" cy="6138545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613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биться, разница в уровне развития организационно-технологической ба-</w:t>
                              <w:br/>
                              <w:t>зы, информационный дефицит в различных регионах России будут объек-</w:t>
                              <w:br/>
                              <w:t>тивно сохраняться. Очевидное смещение цивилизационного развития че-</w:t>
                              <w:br/>
                              <w:t>ловечества в сферу информационных технологий требует осмысления</w:t>
                              <w:br/>
                              <w:t>информационных аспектов и информационной специфики вероятного</w:t>
                              <w:br/>
                              <w:t>пути развития России. Создание компьютерных и телекоммуникационных</w:t>
                              <w:br/>
                              <w:t>сетей - это один из способов укрепления единства культурно-инфома-</w:t>
                              <w:br/>
                              <w:t>ционного и образовательного пространства стран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м субъектом образовательной политики в России сегодня ос-</w:t>
                              <w:br/>
                              <w:t>тается государство, которое, безусловно, продолжает нести приоритетную</w:t>
                              <w:br/>
                              <w:t>ответственность за состояние сферы образования, предоставление доступ-</w:t>
                              <w:br/>
                              <w:t>ности образования для всех членов общества. В условиях ограниченных</w:t>
                              <w:br/>
                              <w:t>бюджетных возможностей государство, тем не менее, обязано осуществ-</w:t>
                              <w:br/>
                              <w:t>лять значительный объем деятельности по выработке национальных при-</w:t>
                              <w:br/>
                              <w:t>оритетов развития образования, единых требований к образовательному</w:t>
                              <w:br/>
                              <w:t>процессу, а также для того, чтобы обеспечить каждому гражданину равен-</w:t>
                              <w:br/>
                              <w:t>ство возможностей, доступность и качество образования, соответствующее</w:t>
                              <w:br/>
                              <w:t>современным потребностя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сударство призвано решать проблемы, связанные с раскрытием</w:t>
                              <w:br/>
                              <w:t>долговременных перспектив развития образования, создавать условия для</w:t>
                              <w:br/>
                              <w:t>действия духовных, нравственных императивов, столь необходимых для</w:t>
                              <w:br/>
                              <w:t>полномасштабного переустройства России. Доктрина образования, обра-</w:t>
                              <w:br/>
                              <w:t>зовательные стандарты, управление системой образования всегда были и</w:t>
                              <w:br/>
                              <w:t>остаются важнейшими сферами, в которых государство реализует свои</w:t>
                              <w:br/>
                              <w:t>функции в сфере образования. Сложная экономическая ситуация значи-</w:t>
                              <w:br/>
                              <w:t>тельным образом сказывается на его возможностях поддерживать систему</w:t>
                              <w:br/>
                              <w:t>образования на необходимом уровне, что вызывает резкие суждения о ее</w:t>
                              <w:br/>
                              <w:t>состоян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леднее десятилетие отмечено значительными переменами в об-</w:t>
                              <w:br/>
                              <w:t>разовании. Проводимые реформы дали отнюдь не однозначный эффект,</w:t>
                              <w:br/>
                              <w:t>достижения сочетались с накоплением трудностей и нерешенных проблем.</w:t>
                              <w:br/>
                              <w:t>Тем не менее в стране поддерживается высокий уровень образованности</w:t>
                              <w:br/>
                              <w:t>населения, основные количественные показатели системы образования</w:t>
                              <w:br/>
                              <w:t>сохранились. Не уменьшился сам доступ к образованию. «Механизмы вы-</w:t>
                              <w:br/>
                              <w:t>равнивания доступа к образованию лежат как в развитии каналов и техно-</w:t>
                              <w:br/>
                              <w:t>логий предоставления образовательных услуг - появление открытого об-</w:t>
                              <w:br/>
                              <w:t>разования, формирование различных структур дистанционного обучения и</w:t>
                              <w:br/>
                              <w:t>соответственно иных - по сравнению с традиционной системой образова-</w:t>
                              <w:br/>
                              <w:t>ния - методов сертификации</w:t>
                            </w:r>
                            <w:r>
                              <w:rPr>
                                <w:rStyle w:val="WW115pt80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знаний,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так и</w:t>
                            </w: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 в новых</w:t>
                            </w:r>
                            <w:r>
                              <w:rPr>
                                <w:rStyle w:val="11"/>
                              </w:rPr>
                              <w:t xml:space="preserve"> организационно-</w:t>
                              <w:br/>
                              <w:t>экономически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форма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истемы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образован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(развити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ра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483.35pt;mso-wrap-distance-left:0pt;mso-wrap-distance-right:0pt;mso-wrap-distance-top:0pt;mso-wrap-distance-bottom:0pt;margin-top:47.8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добиться, разница в уровне развития организационно-технологической ба-</w:t>
                        <w:br/>
                        <w:t>зы, информационный дефицит в различных регионах России будут объек-</w:t>
                        <w:br/>
                        <w:t>тивно сохраняться. Очевидное смещение цивилизационного развития че-</w:t>
                        <w:br/>
                        <w:t>ловечества в сферу информационных технологий требует осмысления</w:t>
                        <w:br/>
                        <w:t>информационных аспектов и информационной специфики вероятного</w:t>
                        <w:br/>
                        <w:t>пути развития России. Создание компьютерных и телекоммуникационных</w:t>
                        <w:br/>
                        <w:t>сетей - это один из способов укрепления единства культурно-инфома-</w:t>
                        <w:br/>
                        <w:t>ционного и образовательного пространства стран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Главным субъектом образовательной политики в России сегодня ос-</w:t>
                        <w:br/>
                        <w:t>тается государство, которое, безусловно, продолжает нести приоритетную</w:t>
                        <w:br/>
                        <w:t>ответственность за состояние сферы образования, предоставление доступ-</w:t>
                        <w:br/>
                        <w:t>ности образования для всех членов общества. В условиях ограниченных</w:t>
                        <w:br/>
                        <w:t>бюджетных возможностей государство, тем не менее, обязано осуществ-</w:t>
                        <w:br/>
                        <w:t>лять значительный объем деятельности по выработке национальных при-</w:t>
                        <w:br/>
                        <w:t>оритетов развития образования, единых требований к образовательному</w:t>
                        <w:br/>
                        <w:t>процессу, а также для того, чтобы обеспечить каждому гражданину равен-</w:t>
                        <w:br/>
                        <w:t>ство возможностей, доступность и качество образования, соответствующее</w:t>
                        <w:br/>
                        <w:t>современным потребностям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Государство призвано решать проблемы, связанные с раскрытием</w:t>
                        <w:br/>
                        <w:t>долговременных перспектив развития образования, создавать условия для</w:t>
                        <w:br/>
                        <w:t>действия духовных, нравственных императивов, столь необходимых для</w:t>
                        <w:br/>
                        <w:t>полномасштабного переустройства России. Доктрина образования, обра-</w:t>
                        <w:br/>
                        <w:t>зовательные стандарты, управление системой образования всегда были и</w:t>
                        <w:br/>
                        <w:t>остаются важнейшими сферами, в которых государство реализует свои</w:t>
                        <w:br/>
                        <w:t>функции в сфере образования. Сложная экономическая ситуация значи-</w:t>
                        <w:br/>
                        <w:t>тельным образом сказывается на его возможностях поддерживать систему</w:t>
                        <w:br/>
                        <w:t>образования на необходимом уровне, что вызывает резкие суждения о ее</w:t>
                        <w:br/>
                        <w:t>состояни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Последнее десятилетие отмечено значительными переменами в об-</w:t>
                        <w:br/>
                        <w:t>разовании. Проводимые реформы дали отнюдь не однозначный эффект,</w:t>
                        <w:br/>
                        <w:t>достижения сочетались с накоплением трудностей и нерешенных проблем.</w:t>
                        <w:br/>
                        <w:t>Тем не менее в стране поддерживается высокий уровень образованности</w:t>
                        <w:br/>
                        <w:t>населения, основные количественные показатели системы образования</w:t>
                        <w:br/>
                        <w:t>сохранились. Не уменьшился сам доступ к образованию. «Механизмы вы-</w:t>
                        <w:br/>
                        <w:t>равнивания доступа к образованию лежат как в развитии каналов и техно-</w:t>
                        <w:br/>
                        <w:t>логий предоставления образовательных услуг - появление открытого об-</w:t>
                        <w:br/>
                        <w:t>разования, формирование различных структур дистанционного обучения и</w:t>
                        <w:br/>
                        <w:t>соответственно иных - по сравнению с традиционной системой образова-</w:t>
                        <w:br/>
                        <w:t>ния - методов сертификации</w:t>
                      </w:r>
                      <w:r>
                        <w:rPr>
                          <w:rStyle w:val="WW115pt80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>знаний,</w:t>
                      </w:r>
                      <w:r>
                        <w:rPr>
                          <w:rStyle w:val="11"/>
                          <w:spacing w:val="0"/>
                        </w:rPr>
                        <w:t xml:space="preserve"> так и</w:t>
                      </w: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 xml:space="preserve"> в новых</w:t>
                      </w:r>
                      <w:r>
                        <w:rPr>
                          <w:rStyle w:val="11"/>
                        </w:rPr>
                        <w:t xml:space="preserve"> организационно-</w:t>
                        <w:br/>
                        <w:t>экономически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форма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деятельност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истемы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образован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(развити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раз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35635</wp:posOffset>
                </wp:positionH>
                <wp:positionV relativeFrom="page">
                  <wp:posOffset>6828790</wp:posOffset>
                </wp:positionV>
                <wp:extent cx="2138680" cy="114300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3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ю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9pt;mso-wrap-distance-left:0pt;mso-wrap-distance-right:0pt;mso-wrap-distance-top:0pt;mso-wrap-distance-bottom:0pt;margin-top:537.7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80" w:before="0" w:after="0"/>
                        <w:ind w:left="3160" w:hanging="0"/>
                        <w:jc w:val="left"/>
                        <w:rPr/>
                      </w:pPr>
                      <w:r>
                        <w:rPr>
                          <w:rStyle w:val="11"/>
                        </w:rPr>
                        <w:t>ю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24535</wp:posOffset>
                </wp:positionH>
                <wp:positionV relativeFrom="page">
                  <wp:posOffset>694690</wp:posOffset>
                </wp:positionV>
                <wp:extent cx="4090670" cy="5611495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чных форм социальной поддержки нуждающихся учащихся, выделение</w:t>
                              <w:br/>
                              <w:t>грантов для одаренных детей, развитие системы образовательного креди-</w:t>
                              <w:br/>
                              <w:t>та, реструктурирование сети школ и др.)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смотря на то что образование было за годы реформ наиболее</w:t>
                              <w:br/>
                              <w:t>крупной статьей всех социальных расходов (до 45%), существовал значи-</w:t>
                              <w:br/>
                              <w:t>тельный дефицит государственных ассигнований. В 90-е гг. государство</w:t>
                              <w:br/>
                              <w:t>выделяло на образование от 3,5 до 4,5% ВВП, причем за десятилетие ВВП</w:t>
                              <w:br/>
                              <w:t>уменьшился в два раза, около трех четвертей выделенных средств прихо-</w:t>
                              <w:br/>
                              <w:t>дилось на бюджеты субъектов Федерации. В 1998 г. доля расходов на об-</w:t>
                              <w:br/>
                              <w:t>разование в государственном бюджете составила 2,9%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 По сведениям</w:t>
                              <w:br/>
                              <w:t>Доклада о развитии человеческого потенциала в Российской Федерации в</w:t>
                              <w:br/>
                              <w:t>2000 г., по сравнению с уровнем 1997 г. бюджетное финансирование сис-</w:t>
                              <w:br/>
                              <w:t>темы образования сократилось в долларовом исчислении в 1,75 раза, хотя</w:t>
                              <w:br/>
                              <w:t>доля расходов на образование в ВВП несколько выросла. Однако она оста-</w:t>
                              <w:br/>
                              <w:t>ется низкой по сравнению с аналогичными показателями в развитых стра-</w:t>
                              <w:br/>
                              <w:t>нах (3,2% против 5,5 - 9%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дальнейшем планируется рост бюджетных расходов на образова-</w:t>
                              <w:br/>
                              <w:t>ние - к 2010 г. до 4,2% ВВП. Стимулирование негосударственных вложе-</w:t>
                              <w:br/>
                              <w:t>ний в образование позволит довести эту цифру до 6,6%, но это составит в</w:t>
                              <w:br/>
                              <w:t>долларовом исчислении лишь 1,45 раза к уровню 1997 г., что заостряет во-</w:t>
                              <w:br/>
                              <w:t>прос об эффективности расходов и принятии оптимальных управленче-</w:t>
                              <w:br/>
                              <w:t>ских решений по налаживанию ситу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дним из основных механизмов, обеспечивающих крупномасштаб-</w:t>
                              <w:br/>
                              <w:t>ную реформу образования, является последовательная передача проблем</w:t>
                              <w:br/>
                              <w:t>образования на региональный уровень. Усиление роли регионализации и</w:t>
                              <w:br/>
                              <w:t>особенностей национально-культурной жизни в аспекте проблем образо-</w:t>
                              <w:br/>
                              <w:t>вания является очень сложным процессом и связано с проблемой сохране-</w:t>
                              <w:br/>
                              <w:t>ния единого образовательного пространства страны. Оно легко может</w:t>
                              <w:br/>
                              <w:t>быть нарушено в условиях действия центростремительных сил и амбиций</w:t>
                              <w:br/>
                              <w:t>региональных элит. В таком случае траектория развития образовательной</w:t>
                              <w:br/>
                              <w:t>системы России вряд ли будет соответствовать тем задачам, которые стоят</w:t>
                              <w:br/>
                              <w:t>перед государством в настоящее время, так как влечет за собой возвраще-</w:t>
                              <w:br/>
                              <w:t>ние этнического, культурного и религиозного сепаратизм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кризисных российских условиях регионализация образования</w:t>
                              <w:br/>
                              <w:t>имеет и другое негативное проявление. Она отражает глобальную тенден-</w:t>
                              <w:br/>
                              <w:t>цию существования разрыва между числом людей, желающих получить</w:t>
                              <w:br/>
                              <w:t>качественно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образовани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меющих возможность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>ег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действительно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41.85pt;mso-wrap-distance-left:0pt;mso-wrap-distance-right:0pt;mso-wrap-distance-top:0pt;mso-wrap-distance-bottom:0pt;margin-top:54.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личных форм социальной поддержки нуждающихся учащихся, выделение</w:t>
                        <w:br/>
                        <w:t>грантов для одаренных детей, развитие системы образовательного креди-</w:t>
                        <w:br/>
                        <w:t>та, реструктурирование сети школ и др.)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Несмотря на то что образование было за годы реформ наиболее</w:t>
                        <w:br/>
                        <w:t>крупной статьей всех социальных расходов (до 45%), существовал значи-</w:t>
                        <w:br/>
                        <w:t>тельный дефицит государственных ассигнований. В 90-е гг. государство</w:t>
                        <w:br/>
                        <w:t>выделяло на образование от 3,5 до 4,5% ВВП, причем за десятилетие ВВП</w:t>
                        <w:br/>
                        <w:t>уменьшился в два раза, около трех четвертей выделенных средств прихо-</w:t>
                        <w:br/>
                        <w:t>дилось на бюджеты субъектов Федерации. В 1998 г. доля расходов на об-</w:t>
                        <w:br/>
                        <w:t>разование в государственном бюджете составила 2,9%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 По сведениям</w:t>
                        <w:br/>
                        <w:t>Доклада о развитии человеческого потенциала в Российской Федерации в</w:t>
                        <w:br/>
                        <w:t>2000 г., по сравнению с уровнем 1997 г. бюджетное финансирование сис-</w:t>
                        <w:br/>
                        <w:t>темы образования сократилось в долларовом исчислении в 1,75 раза, хотя</w:t>
                        <w:br/>
                        <w:t>доля расходов на образование в ВВП несколько выросла. Однако она оста-</w:t>
                        <w:br/>
                        <w:t>ется низкой по сравнению с аналогичными показателями в развитых стра-</w:t>
                        <w:br/>
                        <w:t>нах (3,2% против 5,5 - 9%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В дальнейшем планируется рост бюджетных расходов на образова-</w:t>
                        <w:br/>
                        <w:t>ние - к 2010 г. до 4,2% ВВП. Стимулирование негосударственных вложе-</w:t>
                        <w:br/>
                        <w:t>ний в образование позволит довести эту цифру до 6,6%, но это составит в</w:t>
                        <w:br/>
                        <w:t>долларовом исчислении лишь 1,45 раза к уровню 1997 г., что заостряет во-</w:t>
                        <w:br/>
                        <w:t>прос об эффективности расходов и принятии оптимальных управленче-</w:t>
                        <w:br/>
                        <w:t>ских решений по налаживанию ситуац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Одним из основных механизмов, обеспечивающих крупномасштаб-</w:t>
                        <w:br/>
                        <w:t>ную реформу образования, является последовательная передача проблем</w:t>
                        <w:br/>
                        <w:t>образования на региональный уровень. Усиление роли регионализации и</w:t>
                        <w:br/>
                        <w:t>особенностей национально-культурной жизни в аспекте проблем образо-</w:t>
                        <w:br/>
                        <w:t>вания является очень сложным процессом и связано с проблемой сохране-</w:t>
                        <w:br/>
                        <w:t>ния единого образовательного пространства страны. Оно легко может</w:t>
                        <w:br/>
                        <w:t>быть нарушено в условиях действия центростремительных сил и амбиций</w:t>
                        <w:br/>
                        <w:t>региональных элит. В таком случае траектория развития образовательной</w:t>
                        <w:br/>
                        <w:t>системы России вряд ли будет соответствовать тем задачам, которые стоят</w:t>
                        <w:br/>
                        <w:t>перед государством в настоящее время, так как влечет за собой возвраще-</w:t>
                        <w:br/>
                        <w:t>ние этнического, культурного и религиозного сепаратизм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В кризисных российских условиях регионализация образования</w:t>
                        <w:br/>
                        <w:t>имеет и другое негативное проявление. Она отражает глобальную тенден-</w:t>
                        <w:br/>
                        <w:t>цию существования разрыва между числом людей, желающих получить</w:t>
                        <w:br/>
                        <w:t>качественно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образовани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меющих возможность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>ег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действительно п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24535</wp:posOffset>
                </wp:positionH>
                <wp:positionV relativeFrom="page">
                  <wp:posOffset>6447790</wp:posOffset>
                </wp:positionV>
                <wp:extent cx="4099560" cy="267335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197"/>
                              <w:ind w:left="40" w:right="2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Доклад о развитии человеческого потенциала в Российской Федерации за 2000 г. М.,</w:t>
                              <w:br/>
                              <w:t>2001. С. 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21.05pt;mso-wrap-distance-left:0pt;mso-wrap-distance-right:0pt;mso-wrap-distance-top:0pt;mso-wrap-distance-bottom:0pt;margin-top:507.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197"/>
                        <w:ind w:left="40" w:right="2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Доклад о развитии человеческого потенциала в Российской Федерации за 2000 г. М.,</w:t>
                        <w:br/>
                        <w:t>2001. С. 9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24535</wp:posOffset>
                </wp:positionH>
                <wp:positionV relativeFrom="page">
                  <wp:posOffset>6712585</wp:posOffset>
                </wp:positionV>
                <wp:extent cx="4099560" cy="123825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19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Социально-экономические проблемы России. С. 2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9.75pt;mso-wrap-distance-left:0pt;mso-wrap-distance-right:0pt;mso-wrap-distance-top:0pt;mso-wrap-distance-bottom:0pt;margin-top:528.5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spacing w:lineRule="exact" w:line="197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См.: Социально-экономические проблемы России. С. 29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24535</wp:posOffset>
                </wp:positionH>
                <wp:positionV relativeFrom="page">
                  <wp:posOffset>6949440</wp:posOffset>
                </wp:positionV>
                <wp:extent cx="4099560" cy="94615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7.45pt;mso-wrap-distance-left:0pt;mso-wrap-distance-right:0pt;mso-wrap-distance-top:0pt;mso-wrap-distance-bottom:0pt;margin-top:547.2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6745</wp:posOffset>
                </wp:positionH>
                <wp:positionV relativeFrom="page">
                  <wp:posOffset>632460</wp:posOffset>
                </wp:positionV>
                <wp:extent cx="4096385" cy="6130925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учить, провоцируя углубление образовательного неравенства между раз-</w:t>
                              <w:br/>
                              <w:t>личными территориями. Для жителей разных регионов России сегодня</w:t>
                              <w:br/>
                              <w:t>практически создаются неравные возможности получения образования.</w:t>
                              <w:br/>
                              <w:t>«Передача» федеральными органами финансирования образования на</w:t>
                              <w:br/>
                              <w:t>нижние уровни оборачивается тем, что региональные и муниципальные</w:t>
                              <w:br/>
                              <w:t>бюджеты не выдерживают нагрузки, так как не решены вопросы собст-</w:t>
                              <w:br/>
                              <w:t>венности, нечетко разграничены полномочия, не действуют финансовые</w:t>
                              <w:br/>
                              <w:t>механизмы, неоткуда получить внебюджетные сред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емление к повышению эффективности функционирования сферы</w:t>
                              <w:br/>
                              <w:t>образования вызывает перенос акцентов на проблемы управления качест-</w:t>
                              <w:br/>
                              <w:t>вом образованием. Это связано не только с общей необходимостью соот-</w:t>
                              <w:br/>
                              <w:t>ветствия образования парадигме XXI в., но и с решением конкретных во-</w:t>
                              <w:br/>
                              <w:t>просов учета национально-региональной специфики, развития новых обра-</w:t>
                              <w:br/>
                              <w:t>зовательных технологий и т.д. Новая система управления образованием</w:t>
                              <w:br/>
                              <w:t>должна предполагать сложную координацию деятельности центра и регио-</w:t>
                              <w:br/>
                              <w:t>нов для сохранения единства культурного и образовательного пространства</w:t>
                              <w:br/>
                              <w:t>страны, совершенствование систем образования, дающих людям разных</w:t>
                              <w:br/>
                              <w:t>культур возможность в полной мере участвовать в процессе развит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В этой координации сложной задачей становится выработка единых</w:t>
                              <w:br/>
                              <w:t>подходов к реформе образования по всей стране, выработка единого феде-</w:t>
                              <w:br/>
                              <w:t>рального законодательства, законодательной базы, регулирующей право-</w:t>
                              <w:br/>
                              <w:t>отношения в сфере образования на уровне субъектов Федерации, не про-</w:t>
                              <w:br/>
                              <w:t>тиворечащей федеральному законодательству и учитывающей специфику</w:t>
                              <w:br/>
                              <w:t>регионов, разработку единых механизмов лицензирования, аттестации и</w:t>
                              <w:br/>
                              <w:t>аккредитации учреждений, контроль над соблюдением гарантий прав гра-</w:t>
                              <w:br/>
                              <w:t>ждан на получение обязательного образования на всей территории страны.</w:t>
                              <w:br/>
                              <w:t>Активные дискуссии вызывает проблема единых принципов и государст-</w:t>
                              <w:br/>
                              <w:t>венных стандартов. Она не замыкается только на вопросе о том, какими</w:t>
                              <w:br/>
                              <w:t>они должны быть. Важно и то, что из себя будет представлять та школа, в</w:t>
                              <w:br/>
                              <w:t>которой они будут использоваться, в какой степени будет вариативным</w:t>
                              <w:br/>
                              <w:t>образование в целом и т.д., а главное, в чем состоит тот социальный заказ,</w:t>
                              <w:br/>
                              <w:t>который школе необходимо выполнять. Очевидно, что одинаковые рецеп-</w:t>
                              <w:br/>
                              <w:t>ты могут не отражать разнообразия различных факторов в территориях и</w:t>
                              <w:br/>
                              <w:t>весьма приблизительны. Тем не менее, как это уже было рассмотрено вы-</w:t>
                              <w:br/>
                              <w:t>ше, рост разнообразия не может происходить без унификации на опреде-</w:t>
                              <w:br/>
                              <w:t>ленных уровнях. Повышение качества образования неразрывно связано с</w:t>
                              <w:br/>
                              <w:t>определением тех образовательных областей, без учета которых невоз-</w:t>
                              <w:br/>
                              <w:t>можно функционирование учебных заведений, имеющих государственную</w:t>
                              <w:br/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аккредитацию, и выработкой единых требований к обучени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Новые потребности населения, обострение проблемы качества обра-</w:t>
                              <w:br/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зования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и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эффективности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управления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им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на 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региональном 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уровне выз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82.75pt;mso-wrap-distance-left:0pt;mso-wrap-distance-right:0pt;mso-wrap-distance-top:0pt;mso-wrap-distance-bottom:0pt;margin-top:49.8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лучить, провоцируя углубление образовательного неравенства между раз-</w:t>
                        <w:br/>
                        <w:t>личными территориями. Для жителей разных регионов России сегодня</w:t>
                        <w:br/>
                        <w:t>практически создаются неравные возможности получения образования.</w:t>
                        <w:br/>
                        <w:t>«Передача» федеральными органами финансирования образования на</w:t>
                        <w:br/>
                        <w:t>нижние уровни оборачивается тем, что региональные и муниципальные</w:t>
                        <w:br/>
                        <w:t>бюджеты не выдерживают нагрузки, так как не решены вопросы собст-</w:t>
                        <w:br/>
                        <w:t>венности, нечетко разграничены полномочия, не действуют финансовые</w:t>
                        <w:br/>
                        <w:t>механизмы, неоткуда получить внебюджетные сред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тремление к повышению эффективности функционирования сферы</w:t>
                        <w:br/>
                        <w:t>образования вызывает перенос акцентов на проблемы управления качест-</w:t>
                        <w:br/>
                        <w:t>вом образованием. Это связано не только с общей необходимостью соот-</w:t>
                        <w:br/>
                        <w:t>ветствия образования парадигме XXI в., но и с решением конкретных во-</w:t>
                        <w:br/>
                        <w:t>просов учета национально-региональной специфики, развития новых обра-</w:t>
                        <w:br/>
                        <w:t>зовательных технологий и т.д. Новая система управления образованием</w:t>
                        <w:br/>
                        <w:t>должна предполагать сложную координацию деятельности центра и регио-</w:t>
                        <w:br/>
                        <w:t>нов для сохранения единства культурного и образовательного пространства</w:t>
                        <w:br/>
                        <w:t>страны, совершенствование систем образования, дающих людям разных</w:t>
                        <w:br/>
                        <w:t>культур возможность в полной мере участвовать в процессе развит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>
                          <w:spacing w:val="0"/>
                        </w:rPr>
                      </w:pPr>
                      <w:r>
                        <w:rPr>
                          <w:rStyle w:val="11"/>
                        </w:rPr>
                        <w:t>В этой координации сложной задачей становится выработка единых</w:t>
                        <w:br/>
                        <w:t>подходов к реформе образования по всей стране, выработка единого феде-</w:t>
                        <w:br/>
                        <w:t>рального законодательства, законодательной базы, регулирующей право-</w:t>
                        <w:br/>
                        <w:t>отношения в сфере образования на уровне субъектов Федерации, не про-</w:t>
                        <w:br/>
                        <w:t>тиворечащей федеральному законодательству и учитывающей специфику</w:t>
                        <w:br/>
                        <w:t>регионов, разработку единых механизмов лицензирования, аттестации и</w:t>
                        <w:br/>
                        <w:t>аккредитации учреждений, контроль над соблюдением гарантий прав гра-</w:t>
                        <w:br/>
                        <w:t>ждан на получение обязательного образования на всей территории страны.</w:t>
                        <w:br/>
                        <w:t>Активные дискуссии вызывает проблема единых принципов и государст-</w:t>
                        <w:br/>
                        <w:t>венных стандартов. Она не замыкается только на вопросе о том, какими</w:t>
                        <w:br/>
                        <w:t>они должны быть. Важно и то, что из себя будет представлять та школа, в</w:t>
                        <w:br/>
                        <w:t>которой они будут использоваться, в какой степени будет вариативным</w:t>
                        <w:br/>
                        <w:t>образование в целом и т.д., а главное, в чем состоит тот социальный заказ,</w:t>
                        <w:br/>
                        <w:t>который школе необходимо выполнять. Очевидно, что одинаковые рецеп-</w:t>
                        <w:br/>
                        <w:t>ты могут не отражать разнообразия различных факторов в территориях и</w:t>
                        <w:br/>
                        <w:t>весьма приблизительны. Тем не менее, как это уже было рассмотрено вы-</w:t>
                        <w:br/>
                        <w:t>ше, рост разнообразия не может происходить без унификации на опреде-</w:t>
                        <w:br/>
                        <w:t>ленных уровнях. Повышение качества образования неразрывно связано с</w:t>
                        <w:br/>
                        <w:t>определением тех образовательных областей, без учета которых невоз-</w:t>
                        <w:br/>
                        <w:t>можно функционирование учебных заведений, имеющих государственную</w:t>
                        <w:br/>
                      </w:r>
                      <w:r>
                        <w:rPr>
                          <w:rStyle w:val="11"/>
                          <w:spacing w:val="0"/>
                        </w:rPr>
                        <w:t>аккредитацию, и выработкой единых требований к обучению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>
                          <w:spacing w:val="0"/>
                        </w:rPr>
                      </w:pP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>Новые потребности населения, обострение проблемы качества обра-</w:t>
                        <w:br/>
                      </w:r>
                      <w:r>
                        <w:rPr>
                          <w:rStyle w:val="11"/>
                          <w:spacing w:val="0"/>
                        </w:rPr>
                        <w:t>зования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и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эффективности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управления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им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на 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региональном 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  <w:spacing w:val="0"/>
                        </w:rPr>
                        <w:t>уровне вызы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616835</wp:posOffset>
                </wp:positionH>
                <wp:positionV relativeFrom="page">
                  <wp:posOffset>6897370</wp:posOffset>
                </wp:positionV>
                <wp:extent cx="135255" cy="76200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3.1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34695</wp:posOffset>
                </wp:positionH>
                <wp:positionV relativeFrom="page">
                  <wp:posOffset>669925</wp:posOffset>
                </wp:positionV>
                <wp:extent cx="4084320" cy="5739765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73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ют необходимость разработки национально-региональных моделей об-</w:t>
                              <w:br/>
                              <w:t>разования, поиска эффективных форм применения региональных ком-</w:t>
                              <w:br/>
                              <w:t>плексных программ. Активизируются усилия по осмыслению роли нацио-</w:t>
                              <w:br/>
                              <w:t>нальных культур в развитии региональных систем образова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 разработке региональных моделей образования важна ориента-</w:t>
                              <w:br/>
                              <w:t>ция на специфические особенности региона. Принятие решений в области</w:t>
                              <w:br/>
                              <w:t>образования в том или ином регионе обусловлено такими факторами, как</w:t>
                              <w:br/>
                              <w:t>уже имеющийся уровень образования населения, характерные особенно-</w:t>
                              <w:br/>
                              <w:t>сти рынка труда, структура занятости, миграционные процессы, важней-</w:t>
                              <w:br/>
                              <w:t>шие региональные социокультурные особенности. Неодинаковость усло-</w:t>
                              <w:br/>
                              <w:t>вий создает разные стартовые условия образовательного и профессио-</w:t>
                              <w:br/>
                              <w:t>нального рост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России поставлена относительно новая проблема - разрабатыва-</w:t>
                              <w:br/>
                              <w:t>ется технология осуществления мониторинга качества региональных обра-</w:t>
                              <w:br/>
                              <w:t>зовательных систем. Мониторинг является средством, которое позволяет</w:t>
                              <w:br/>
                              <w:t>поэтапно проследить качественные изменения в конкретной региональной</w:t>
                              <w:br/>
                              <w:t>системе по тем параметрам, которые представляются наиболее важными в</w:t>
                              <w:br/>
                              <w:t>определенный промежуток времени. Мониторинг дает возможность оце-</w:t>
                              <w:br/>
                              <w:t>нить соответствие обучения и воспитания определенным нормам, а также</w:t>
                              <w:br/>
                              <w:t>служит средством обратной связи, при помощи которого могут выбираться</w:t>
                              <w:br/>
                              <w:t>оптимальные пути совершенствования образования в том или ином регион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к, опыт мониторинга качества образования в Алтайском крае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 xml:space="preserve"> от-</w:t>
                              <w:br/>
                              <w:t>ражает заинтересованность органов управления образованием не просто в</w:t>
                              <w:br/>
                              <w:t>функционировании образования в сложившихся условиях, а в развитии его</w:t>
                              <w:br/>
                              <w:t>в контексте общественной трансформации. Комплексное изучение состоя-</w:t>
                              <w:br/>
                              <w:t>ния и тенденций изменений образовательной системы края предполагает</w:t>
                              <w:br/>
                              <w:t>мониторинг качества обучения и воспитания на всех уровнях организации</w:t>
                              <w:br/>
                              <w:t>образования, а также оценку разработки и реализации перспективной мо-</w:t>
                              <w:br/>
                              <w:t>дели управления качеством образова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и важнейших задач мониторинга - изучение качества исполь-</w:t>
                              <w:br/>
                              <w:t>зуемых в регионе образовательных госстандартов, их национально-</w:t>
                              <w:br/>
                              <w:t>региональной компоненты, а также их взаимодействия на разных уровнях.</w:t>
                              <w:br/>
                              <w:t>В характеристике качества обучения и воспитания учитываются группы</w:t>
                              <w:br/>
                              <w:t>показателей, которые имеют отношение не только к уровню собственно</w:t>
                              <w:br/>
                              <w:t>профессиональной подготовки, но и уровню нравственно-этического раз-</w:t>
                              <w:br/>
                              <w:t xml:space="preserve">вития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личности, ее смысложизненным ориентациям и ценностям, уровню</w:t>
                              <w:br/>
                            </w: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национально-культурной ориентированности, а также уровню сформиро-</w:t>
                              <w:br/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ванн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ости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ноосферного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сознания и современной научной картины ми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51.95pt;mso-wrap-distance-left:0pt;mso-wrap-distance-right:0pt;mso-wrap-distance-top:0pt;mso-wrap-distance-bottom:0pt;margin-top:52.7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вают необходимость разработки национально-региональных моделей об-</w:t>
                        <w:br/>
                        <w:t>разования, поиска эффективных форм применения региональных ком-</w:t>
                        <w:br/>
                        <w:t>плексных программ. Активизируются усилия по осмыслению роли нацио-</w:t>
                        <w:br/>
                        <w:t>нальных культур в развитии региональных систем образова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и разработке региональных моделей образования важна ориента-</w:t>
                        <w:br/>
                        <w:t>ция на специфические особенности региона. Принятие решений в области</w:t>
                        <w:br/>
                        <w:t>образования в том или ином регионе обусловлено такими факторами, как</w:t>
                        <w:br/>
                        <w:t>уже имеющийся уровень образования населения, характерные особенно-</w:t>
                        <w:br/>
                        <w:t>сти рынка труда, структура занятости, миграционные процессы, важней-</w:t>
                        <w:br/>
                        <w:t>шие региональные социокультурные особенности. Неодинаковость усло-</w:t>
                        <w:br/>
                        <w:t>вий создает разные стартовые условия образовательного и профессио-</w:t>
                        <w:br/>
                        <w:t>нального рост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Для России поставлена относительно новая проблема - разрабатыва-</w:t>
                        <w:br/>
                        <w:t>ется технология осуществления мониторинга качества региональных обра-</w:t>
                        <w:br/>
                        <w:t>зовательных систем. Мониторинг является средством, которое позволяет</w:t>
                        <w:br/>
                        <w:t>поэтапно проследить качественные изменения в конкретной региональной</w:t>
                        <w:br/>
                        <w:t>системе по тем параметрам, которые представляются наиболее важными в</w:t>
                        <w:br/>
                        <w:t>определенный промежуток времени. Мониторинг дает возможность оце-</w:t>
                        <w:br/>
                        <w:t>нить соответствие обучения и воспитания определенным нормам, а также</w:t>
                        <w:br/>
                        <w:t>служит средством обратной связи, при помощи которого могут выбираться</w:t>
                        <w:br/>
                        <w:t>оптимальные пути совершенствования образования в том или ином регион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ак, опыт мониторинга качества образования в Алтайском крае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 xml:space="preserve"> от-</w:t>
                        <w:br/>
                        <w:t>ражает заинтересованность органов управления образованием не просто в</w:t>
                        <w:br/>
                        <w:t>функционировании образования в сложившихся условиях, а в развитии его</w:t>
                        <w:br/>
                        <w:t>в контексте общественной трансформации. Комплексное изучение состоя-</w:t>
                        <w:br/>
                        <w:t>ния и тенденций изменений образовательной системы края предполагает</w:t>
                        <w:br/>
                        <w:t>мониторинг качества обучения и воспитания на всех уровнях организации</w:t>
                        <w:br/>
                        <w:t>образования, а также оценку разработки и реализации перспективной мо-</w:t>
                        <w:br/>
                        <w:t>дели управления качеством образова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реди важнейших задач мониторинга - изучение качества исполь-</w:t>
                        <w:br/>
                        <w:t>зуемых в регионе образовательных госстандартов, их национально-</w:t>
                        <w:br/>
                        <w:t>региональной компоненты, а также их взаимодействия на разных уровнях.</w:t>
                        <w:br/>
                        <w:t>В характеристике качества обучения и воспитания учитываются группы</w:t>
                        <w:br/>
                        <w:t>показателей, которые имеют отношение не только к уровню собственно</w:t>
                        <w:br/>
                        <w:t>профессиональной подготовки, но и уровню нравственно-этического раз-</w:t>
                        <w:br/>
                        <w:t xml:space="preserve">вития </w:t>
                      </w:r>
                      <w:r>
                        <w:rPr>
                          <w:rStyle w:val="11"/>
                          <w:spacing w:val="0"/>
                        </w:rPr>
                        <w:t>личности, ее смысложизненным ориентациям и ценностям, уровню</w:t>
                        <w:br/>
                      </w: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>национально-культурной ориентированности, а также уровню сформиро-</w:t>
                        <w:br/>
                      </w:r>
                      <w:r>
                        <w:rPr>
                          <w:rStyle w:val="11"/>
                          <w:spacing w:val="0"/>
                        </w:rPr>
                        <w:t>ванн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ости </w:t>
                      </w:r>
                      <w:r>
                        <w:rPr>
                          <w:rStyle w:val="11"/>
                          <w:spacing w:val="0"/>
                        </w:rPr>
                        <w:t xml:space="preserve"> ноосферного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сознания и современной научной картины ми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455</wp:posOffset>
                </wp:positionH>
                <wp:positionV relativeFrom="page">
                  <wp:posOffset>6574790</wp:posOffset>
                </wp:positionV>
                <wp:extent cx="4114800" cy="268605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Технология мониторинга качества высшего образования в регионе (на примере</w:t>
                              <w:br/>
                              <w:t>Алтайского края). 1999. С. 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15pt;mso-wrap-distance-left:0pt;mso-wrap-distance-right:0pt;mso-wrap-distance-top:0pt;mso-wrap-distance-bottom:0pt;margin-top:517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Технология мониторинга качества высшего образования в регионе (на примере</w:t>
                        <w:br/>
                        <w:t>Алтайского края). 1999. С. 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709545</wp:posOffset>
                </wp:positionH>
                <wp:positionV relativeFrom="page">
                  <wp:posOffset>6922135</wp:posOffset>
                </wp:positionV>
                <wp:extent cx="135255" cy="76200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5.05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02615</wp:posOffset>
                </wp:positionH>
                <wp:positionV relativeFrom="page">
                  <wp:posOffset>641985</wp:posOffset>
                </wp:positionV>
                <wp:extent cx="4090670" cy="5761355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76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ценка укорененности обучающегося в национальной культуре как</w:t>
                              <w:br/>
                              <w:t>важная составляющая качества образования происходит, например, по та-</w:t>
                              <w:br/>
                              <w:t>ким параметрам, как уровень образованности в области отечественной</w:t>
                              <w:br/>
                              <w:t>классической и современной, в том числе региональной, литературы, ис-</w:t>
                              <w:br/>
                              <w:t>кусства, науки; знание традиций, обычаев; соблюдение нравственно-</w:t>
                              <w:br/>
                              <w:t>этических требований; возможность самосовершенствования, самоактуа-</w:t>
                              <w:br/>
                              <w:t>лизации и т.п.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еход к управлению развитием образования связан в дальнейшем</w:t>
                              <w:br/>
                              <w:t>с внедрением национального мониторинга системы образования, позво-</w:t>
                              <w:br/>
                              <w:t>ляющего не только оценивать ситуацию, но и прогнозировать процессы в</w:t>
                              <w:br/>
                              <w:t>этой обла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атегии образования, нацеленные на развитие человеческого по-</w:t>
                              <w:br/>
                              <w:t>тенциала, связаны с повышением его качества, с вариативной подготовкой,</w:t>
                              <w:br/>
                              <w:t>предоставляющей человеку свободу выбора, воспитывающей инициативу и</w:t>
                              <w:br/>
                              <w:t>ответственность личности. Сегодня уже можно говорить о достигнутых, не-</w:t>
                              <w:br/>
                              <w:t>смотря на противоречия, результатах реформирования образования в Рос-</w:t>
                              <w:br/>
                              <w:t>сии. Главное состоит в том, что система образования превращается в откры-</w:t>
                              <w:br/>
                              <w:t>тую для оперативных изменений, дифференцированную сферу образова-</w:t>
                              <w:br/>
                              <w:t>тельных услуг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16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 времена динамизма развития и общественной нестабильности</w:t>
                              <w:br/>
                              <w:t>страны, которые заботятся о совершенствовании своего образования, бу-</w:t>
                              <w:br/>
                              <w:t>дут самыми конкурентоспособными. Усилия российского государства по</w:t>
                              <w:br/>
                            </w: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повышению уровня образования, приоритетное внимание</w:t>
                            </w:r>
                            <w:r>
                              <w:rPr>
                                <w:rStyle w:val="11"/>
                              </w:rPr>
                              <w:t xml:space="preserve"> к</w:t>
                            </w: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 xml:space="preserve"> проблеме</w:t>
                            </w:r>
                            <w:r>
                              <w:rPr>
                                <w:rStyle w:val="11"/>
                              </w:rPr>
                              <w:t xml:space="preserve"> под-</w:t>
                              <w:br/>
                              <w:t>готовки специалистов, понимающих суть преобразований и способных</w:t>
                              <w:br/>
                              <w:t>провести их в жизнь, поможет России сохранить роль передовой держав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180" w:before="0" w:after="31"/>
                              <w:ind w:left="66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28pt"/>
                                <w:b/>
                              </w:rPr>
                              <w:t>7.</w:t>
                            </w:r>
                            <w:r>
                              <w:rPr>
                                <w:rStyle w:val="23"/>
                              </w:rPr>
                              <w:t xml:space="preserve"> Государство как субъект культурной политики России</w:t>
                            </w:r>
                            <w:bookmarkEnd w:id="8"/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 время, когда мир стал иным, гетерогенным в своей общности, и</w:t>
                              <w:br/>
                              <w:t>требует иных подходов и ориентиров, закладки иных критериев и векто-</w:t>
                              <w:br/>
                              <w:t>ров развития, общая ситуация с выработкой российской культурной поли-</w:t>
                              <w:br/>
                              <w:t>тики предполагает принятие общих «правил игры» в социокультурном</w:t>
                              <w:br/>
                              <w:t>пространстве и учета специфической конфигурации нового мир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еструктурирование внутренней российской культурной политики</w:t>
                              <w:br/>
                              <w:t>тесно связано с внешними условиями. Если таковые не будут учитываться,</w:t>
                              <w:br/>
                              <w:t>она может быть опасно деформирована всемирными процессами, и напро-</w:t>
                              <w:br/>
                              <w:t>тив, без мощного потенциала, сформированного внутри страны, ее культу-</w:t>
                              <w:br/>
                              <w:t>ра окажется «былинкой на ветру» мощных глобальных социокультурных</w:t>
                              <w:br/>
                              <w:t>пот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53.65pt;mso-wrap-distance-left:0pt;mso-wrap-distance-right:0pt;mso-wrap-distance-top:0pt;mso-wrap-distance-bottom:0pt;margin-top:50.5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ценка укорененности обучающегося в национальной культуре как</w:t>
                        <w:br/>
                        <w:t>важная составляющая качества образования происходит, например, по та-</w:t>
                        <w:br/>
                        <w:t>ким параметрам, как уровень образованности в области отечественной</w:t>
                        <w:br/>
                        <w:t>классической и современной, в том числе региональной, литературы, ис-</w:t>
                        <w:br/>
                        <w:t>кусства, науки; знание традиций, обычаев; соблюдение нравственно-</w:t>
                        <w:br/>
                        <w:t>этических требований; возможность самосовершенствования, самоактуа-</w:t>
                        <w:br/>
                        <w:t>лизации и т.п.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ереход к управлению развитием образования связан в дальнейшем</w:t>
                        <w:br/>
                        <w:t>с внедрением национального мониторинга системы образования, позво-</w:t>
                        <w:br/>
                        <w:t>ляющего не только оценивать ситуацию, но и прогнозировать процессы в</w:t>
                        <w:br/>
                        <w:t>этой област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тратегии образования, нацеленные на развитие человеческого по-</w:t>
                        <w:br/>
                        <w:t>тенциала, связаны с повышением его качества, с вариативной подготовкой,</w:t>
                        <w:br/>
                        <w:t>предоставляющей человеку свободу выбора, воспитывающей инициативу и</w:t>
                        <w:br/>
                        <w:t>ответственность личности. Сегодня уже можно говорить о достигнутых, не-</w:t>
                        <w:br/>
                        <w:t>смотря на противоречия, результатах реформирования образования в Рос-</w:t>
                        <w:br/>
                        <w:t>сии. Главное состоит в том, что система образования превращается в откры-</w:t>
                        <w:br/>
                        <w:t>тую для оперативных изменений, дифференцированную сферу образова-</w:t>
                        <w:br/>
                        <w:t>тельных услуг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16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о времена динамизма развития и общественной нестабильности</w:t>
                        <w:br/>
                        <w:t>страны, которые заботятся о совершенствовании своего образования, бу-</w:t>
                        <w:br/>
                        <w:t>дут самыми конкурентоспособными. Усилия российского государства по</w:t>
                        <w:br/>
                      </w:r>
                      <w:r>
                        <w:rPr>
                          <w:rStyle w:val="8pt"/>
                          <w:sz w:val="18"/>
                          <w:szCs w:val="18"/>
                        </w:rPr>
                        <w:t>повышению уровня образования, приоритетное внимание</w:t>
                      </w:r>
                      <w:r>
                        <w:rPr>
                          <w:rStyle w:val="11"/>
                        </w:rPr>
                        <w:t xml:space="preserve"> к</w:t>
                      </w:r>
                      <w:r>
                        <w:rPr>
                          <w:rStyle w:val="8pt"/>
                          <w:sz w:val="18"/>
                          <w:szCs w:val="18"/>
                        </w:rPr>
                        <w:t xml:space="preserve"> проблеме</w:t>
                      </w:r>
                      <w:r>
                        <w:rPr>
                          <w:rStyle w:val="11"/>
                        </w:rPr>
                        <w:t xml:space="preserve"> под-</w:t>
                        <w:br/>
                        <w:t>готовки специалистов, понимающих суть преобразований и способных</w:t>
                        <w:br/>
                        <w:t>провести их в жизнь, поможет России сохранить роль передовой державы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180" w:before="0" w:after="31"/>
                        <w:ind w:left="660" w:hanging="0"/>
                        <w:rPr/>
                      </w:pPr>
                      <w:bookmarkStart w:id="9" w:name="bookmark4"/>
                      <w:r>
                        <w:rPr>
                          <w:rStyle w:val="28pt"/>
                          <w:b/>
                        </w:rPr>
                        <w:t>7.</w:t>
                      </w:r>
                      <w:r>
                        <w:rPr>
                          <w:rStyle w:val="23"/>
                        </w:rPr>
                        <w:t xml:space="preserve"> Государство как субъект культурной политики России</w:t>
                      </w:r>
                      <w:bookmarkEnd w:id="9"/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то время, когда мир стал иным, гетерогенным в своей общности, и</w:t>
                        <w:br/>
                        <w:t>требует иных подходов и ориентиров, закладки иных критериев и векто-</w:t>
                        <w:br/>
                        <w:t>ров развития, общая ситуация с выработкой российской культурной поли-</w:t>
                        <w:br/>
                        <w:t>тики предполагает принятие общих «правил игры» в социокультурном</w:t>
                        <w:br/>
                        <w:t>пространстве и учета специфической конфигурации нового мира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ереструктурирование внутренней российской культурной политики</w:t>
                        <w:br/>
                        <w:t>тесно связано с внешними условиями. Если таковые не будут учитываться,</w:t>
                        <w:br/>
                        <w:t>она может быть опасно деформирована всемирными процессами, и напро-</w:t>
                        <w:br/>
                        <w:t>тив, без мощного потенциала, сформированного внутри страны, ее культу-</w:t>
                        <w:br/>
                        <w:t>ра окажется «былинкой на ветру» мощных глобальных социокультурных</w:t>
                        <w:br/>
                        <w:t>пот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05155</wp:posOffset>
                </wp:positionH>
                <wp:positionV relativeFrom="page">
                  <wp:posOffset>6523990</wp:posOffset>
                </wp:positionV>
                <wp:extent cx="4105910" cy="291465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Мониторинг качества образования в регионе (на примере Алтайского края). Бар-</w:t>
                              <w:br/>
                              <w:t>наул, 1998. С. 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2.95pt;mso-wrap-distance-left:0pt;mso-wrap-distance-right:0pt;mso-wrap-distance-top:0pt;mso-wrap-distance-bottom:0pt;margin-top:513.7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Мониторинг качества образования в регионе (на примере Алтайского края). Бар-</w:t>
                        <w:br/>
                        <w:t>наул, 1998. С. 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92705</wp:posOffset>
                </wp:positionH>
                <wp:positionV relativeFrom="page">
                  <wp:posOffset>6888480</wp:posOffset>
                </wp:positionV>
                <wp:extent cx="135255" cy="76200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2.4pt;mso-position-vertical-relative:page;margin-left:204.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34695</wp:posOffset>
                </wp:positionH>
                <wp:positionV relativeFrom="page">
                  <wp:posOffset>685165</wp:posOffset>
                </wp:positionV>
                <wp:extent cx="4090670" cy="5626735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ссии небезразлично, в каком качестве она войдет в мировое</w:t>
                              <w:br/>
                              <w:t>интеллектуальное и культурное пространство, для этого необходимо вы-</w:t>
                              <w:br/>
                              <w:t>работать свою собственную модель адаптации к глобализации, так как гло-</w:t>
                              <w:br/>
                              <w:t>бальные влияния всегда реализуются в аспекте локальной специфики, про-</w:t>
                              <w:br/>
                              <w:t>тивопоставить негативным влияниям глобализации сбалансированное</w:t>
                              <w:br/>
                              <w:t>развитие собственной культуры и научно-обоснованную стратегию социо-</w:t>
                              <w:br/>
                              <w:t>культурного «поведения» страны на глобальном уровн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</w:rPr>
                              <w:t>Жидков, подчеркивает, что управлять глобальными социокуль-</w:t>
                              <w:br/>
                              <w:t>турными процессами нам не под силу и мы вынуждены сами «прогибаться</w:t>
                              <w:br/>
                              <w:t>под изменчивый мир», но степень и интенсивность такого «прогиба» зави-</w:t>
                              <w:br/>
                              <w:t>сит от нас самих. «Скажу сразу, - утверждает исследователь, — что рецеп-</w:t>
                              <w:br/>
                              <w:t>том правильного поведения в этих новых условиях не располагает никто.</w:t>
                              <w:br/>
                              <w:t>Но сегодня можно обсуждать критерии, на основе которых такое правиль-</w:t>
                              <w:br/>
                              <w:t>ное поведение (культурная политика) может разумно осуществляться. Это</w:t>
                              <w:br/>
                              <w:t>прежде всего тезис, утверждающий непреходящую ценность культурного</w:t>
                              <w:br/>
                              <w:t>разнообразия социума. Культурная динамика возможна только в условиях</w:t>
                              <w:br/>
                              <w:t>взаимодействия, столкновения, взаимовлияния различающихся друг от</w:t>
                              <w:br/>
                              <w:t>друга культур. И чем больше будут эти различия, чем больше таких непо-</w:t>
                              <w:br/>
                              <w:t>хожих друг на друга культур будет существовать в пределах государства</w:t>
                              <w:br/>
                              <w:t>или в конечном счете в глобальных масштабах, от этого будет зависеть</w:t>
                              <w:br/>
                              <w:t>жизнеспособность соответствующего социума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обальные императивы требуют изменения принципов организа-</w:t>
                              <w:br/>
                              <w:t>ции социокультурной жизни России, преобразования структур, сложив-</w:t>
                              <w:br/>
                              <w:t>шихся внутри национальной культурной подсистемы. Одним из важней-</w:t>
                              <w:br/>
                              <w:t>ших приоритетов становится переход от государственной к общественно-</w:t>
                              <w:br/>
                              <w:t>государственной парадигме развития культуры, важнейшими характери-</w:t>
                              <w:br/>
                              <w:t>стиками которой являются новые субъекты, участвующие в регулировании</w:t>
                              <w:br/>
                              <w:t>социальных процессов, направленность на достижение высокой социаль-</w:t>
                              <w:br/>
                              <w:t>ной эффективности, а также отличия по ряду параметров, в числе которых</w:t>
                              <w:br/>
                              <w:t>цели, способы, институциональные формы организации сферы культуры,</w:t>
                              <w:br/>
                              <w:t>характер принятия решений и д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сударство по-прежнему призвано вносить наибольший вклад в ре-</w:t>
                              <w:br/>
                              <w:t>гуляцию сферы культуры. Это происходит из-за ряда различных причин:</w:t>
                              <w:br/>
                              <w:t>из-за недостаточной сформированности рыночных отношений; в силу тех</w:t>
                              <w:br/>
                              <w:t>возможностей, которыми государство сегодня обладает; из-за традицион-</w:t>
                              <w:br/>
                              <w:t>но выполняемой роли в обществе. Многое в культуре, в которой особую</w:t>
                              <w:br/>
                              <w:t>роль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грает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творческо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начало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протекает стихийно, -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отсюда 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многоч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43.05pt;mso-wrap-distance-left:0pt;mso-wrap-distance-right:0pt;mso-wrap-distance-top:0pt;mso-wrap-distance-bottom:0pt;margin-top:53.9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России небезразлично, в каком качестве она войдет в мировое</w:t>
                        <w:br/>
                        <w:t>интеллектуальное и культурное пространство, для этого необходимо вы-</w:t>
                        <w:br/>
                        <w:t>работать свою собственную модель адаптации к глобализации, так как гло-</w:t>
                        <w:br/>
                        <w:t>бальные влияния всегда реализуются в аспекте локальной специфики, про-</w:t>
                        <w:br/>
                        <w:t>тивопоставить негативным влияниям глобализации сбалансированное</w:t>
                        <w:br/>
                        <w:t>развитие собственной культуры и научно-обоснованную стратегию социо-</w:t>
                        <w:br/>
                        <w:t>культурного «поведения» страны на глобальном уровн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  <w:lang w:val="en-US"/>
                        </w:rPr>
                        <w:t>B</w:t>
                      </w:r>
                      <w:r>
                        <w:rPr>
                          <w:rStyle w:val="11"/>
                          <w:lang w:val="ru-RU"/>
                        </w:rPr>
                        <w:t>.</w:t>
                      </w:r>
                      <w:r>
                        <w:rPr>
                          <w:rStyle w:val="11"/>
                          <w:lang w:val="en-US"/>
                        </w:rPr>
                        <w:t>C</w:t>
                      </w:r>
                      <w:r>
                        <w:rPr>
                          <w:rStyle w:val="11"/>
                          <w:lang w:val="ru-RU"/>
                        </w:rPr>
                        <w:t xml:space="preserve">. </w:t>
                      </w:r>
                      <w:r>
                        <w:rPr>
                          <w:rStyle w:val="11"/>
                        </w:rPr>
                        <w:t>Жидков, подчеркивает, что управлять глобальными социокуль-</w:t>
                        <w:br/>
                        <w:t>турными процессами нам не под силу и мы вынуждены сами «прогибаться</w:t>
                        <w:br/>
                        <w:t>под изменчивый мир», но степень и интенсивность такого «прогиба» зави-</w:t>
                        <w:br/>
                        <w:t>сит от нас самих. «Скажу сразу, - утверждает исследователь, — что рецеп-</w:t>
                        <w:br/>
                        <w:t>том правильного поведения в этих новых условиях не располагает никто.</w:t>
                        <w:br/>
                        <w:t>Но сегодня можно обсуждать критерии, на основе которых такое правиль-</w:t>
                        <w:br/>
                        <w:t>ное поведение (культурная политика) может разумно осуществляться. Это</w:t>
                        <w:br/>
                        <w:t>прежде всего тезис, утверждающий непреходящую ценность культурного</w:t>
                        <w:br/>
                        <w:t>разнообразия социума. Культурная динамика возможна только в условиях</w:t>
                        <w:br/>
                        <w:t>взаимодействия, столкновения, взаимовлияния различающихся друг от</w:t>
                        <w:br/>
                        <w:t>друга культур. И чем больше будут эти различия, чем больше таких непо-</w:t>
                        <w:br/>
                        <w:t>хожих друг на друга культур будет существовать в пределах государства</w:t>
                        <w:br/>
                        <w:t>или в конечном счете в глобальных масштабах, от этого будет зависеть</w:t>
                        <w:br/>
                        <w:t>жизнеспособность соответствующего социума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Глобальные императивы требуют изменения принципов организа-</w:t>
                        <w:br/>
                        <w:t>ции социокультурной жизни России, преобразования структур, сложив-</w:t>
                        <w:br/>
                        <w:t>шихся внутри национальной культурной подсистемы. Одним из важней-</w:t>
                        <w:br/>
                        <w:t>ших приоритетов становится переход от государственной к общественно-</w:t>
                        <w:br/>
                        <w:t>государственной парадигме развития культуры, важнейшими характери-</w:t>
                        <w:br/>
                        <w:t>стиками которой являются новые субъекты, участвующие в регулировании</w:t>
                        <w:br/>
                        <w:t>социальных процессов, направленность на достижение высокой социаль-</w:t>
                        <w:br/>
                        <w:t>ной эффективности, а также отличия по ряду параметров, в числе которых</w:t>
                        <w:br/>
                        <w:t>цели, способы, институциональные формы организации сферы культуры,</w:t>
                        <w:br/>
                        <w:t>характер принятия решений и др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Государство по-прежнему призвано вносить наибольший вклад в ре-</w:t>
                        <w:br/>
                        <w:t>гуляцию сферы культуры. Это происходит из-за ряда различных причин:</w:t>
                        <w:br/>
                        <w:t>из-за недостаточной сформированности рыночных отношений; в силу тех</w:t>
                        <w:br/>
                        <w:t>возможностей, которыми государство сегодня обладает; из-за традицион-</w:t>
                        <w:br/>
                        <w:t>но выполняемой роли в обществе. Многое в культуре, в которой особую</w:t>
                        <w:br/>
                        <w:t>роль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грает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творческо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начало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протекает стихийно, -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отсюда 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многочи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19455</wp:posOffset>
                </wp:positionH>
                <wp:positionV relativeFrom="page">
                  <wp:posOffset>6456680</wp:posOffset>
                </wp:positionV>
                <wp:extent cx="4123690" cy="374650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Жидков 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Style21"/>
                              </w:rPr>
                              <w:t>Культурные революции в России: «Куда нам плыть?» /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Style21"/>
                              </w:rPr>
                              <w:t xml:space="preserve"> Будущее России,</w:t>
                              <w:br/>
                              <w:t>СНГ и евразийской цивилизации: научно-технологический аспект. Материалы к</w:t>
                              <w:br/>
                              <w:t>XV Междисциплинарной дискуссии. М., 2001. С. 44-4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29.5pt;mso-wrap-distance-left:0pt;mso-wrap-distance-right:0pt;mso-wrap-distance-top:0pt;mso-wrap-distance-bottom:0pt;margin-top:508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Жидков </w:t>
                      </w:r>
                      <w:r>
                        <w:rPr>
                          <w:rStyle w:val="Style21"/>
                          <w:lang w:val="en-US"/>
                        </w:rPr>
                        <w:t>B</w:t>
                      </w:r>
                      <w:r>
                        <w:rPr>
                          <w:rStyle w:val="Style21"/>
                          <w:lang w:val="ru-RU"/>
                        </w:rPr>
                        <w:t>.</w:t>
                      </w:r>
                      <w:r>
                        <w:rPr>
                          <w:rStyle w:val="Style21"/>
                          <w:lang w:val="en-US"/>
                        </w:rPr>
                        <w:t>C</w:t>
                      </w:r>
                      <w:r>
                        <w:rPr>
                          <w:rStyle w:val="Style21"/>
                          <w:lang w:val="ru-RU"/>
                        </w:rPr>
                        <w:t xml:space="preserve">. </w:t>
                      </w:r>
                      <w:r>
                        <w:rPr>
                          <w:rStyle w:val="Style21"/>
                        </w:rPr>
                        <w:t>Культурные революции в России: «Куда нам плыть?» /</w:t>
                      </w:r>
                      <w:r>
                        <w:rPr>
                          <w:rStyle w:val="Style21"/>
                          <w:lang w:val="ru-RU"/>
                        </w:rPr>
                        <w:t>/</w:t>
                      </w:r>
                      <w:r>
                        <w:rPr>
                          <w:rStyle w:val="Style21"/>
                        </w:rPr>
                        <w:t xml:space="preserve"> Будущее России,</w:t>
                        <w:br/>
                        <w:t>СНГ и евразийской цивилизации: научно-технологический аспект. Материалы к</w:t>
                        <w:br/>
                        <w:t>XV Междисциплинарной дискуссии. М., 2001. С. 44-4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19455</wp:posOffset>
                </wp:positionH>
                <wp:positionV relativeFrom="page">
                  <wp:posOffset>6949440</wp:posOffset>
                </wp:positionV>
                <wp:extent cx="4123690" cy="94615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7.45pt;mso-wrap-distance-left:0pt;mso-wrap-distance-right:0pt;mso-wrap-distance-top:0pt;mso-wrap-distance-bottom:0pt;margin-top:54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0395</wp:posOffset>
                </wp:positionH>
                <wp:positionV relativeFrom="page">
                  <wp:posOffset>632460</wp:posOffset>
                </wp:positionV>
                <wp:extent cx="4096385" cy="6144895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енные споры о том, нужно ли культурой управлять и должно ли это де-</w:t>
                              <w:br/>
                              <w:t>лать государство. Действительно, государственный контроль часто чреват</w:t>
                              <w:br/>
                              <w:t>зависимостью культурной деятельности от власти, - в истории страны</w:t>
                              <w:br/>
                              <w:t>ведь не так давно был период, когда культура являлась «колесиком и вин-</w:t>
                              <w:br/>
                              <w:t>тиком» в государственном идеологическом механизме. Но в условиях кри-</w:t>
                              <w:br/>
                              <w:t>зиса в России государство, видимо, еще долгое время будет главным субъ-</w:t>
                              <w:br/>
                              <w:t>ектом культурной политики, которая может и должна внести свой вклад в</w:t>
                              <w:br/>
                              <w:t>формирование новых основ жизни и национальной реинтеграции России</w:t>
                              <w:br/>
                              <w:t>как многогранного сообще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практической плоскости реализация национальной культурной по-</w:t>
                              <w:br/>
                              <w:t>литики должна быть в максимальной мере сконцентрирована на налажи-</w:t>
                              <w:br/>
                              <w:t>вании взаимоотношений с новыми «действующими лицами» российской</w:t>
                              <w:br/>
                              <w:t>культурной политики, связана с поддержкой процессов, которые вовлека-</w:t>
                              <w:br/>
                              <w:t>ют в себя этих новых субъектов, регуляцией отношений, сотрудничеством.</w:t>
                              <w:br/>
                              <w:t>Это важнейшие шаги могут в значительной степени способствовать разви-</w:t>
                              <w:br/>
                              <w:t>тию демократии и гражданского общества в Росс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сударство занимает особую роль в ряду субъектов культурной по-</w:t>
                              <w:br/>
                            </w:r>
                            <w:r>
                              <w:rPr>
                                <w:rStyle w:val="8pt"/>
                              </w:rPr>
                              <w:t>литики.</w:t>
                            </w:r>
                            <w:r>
                              <w:rPr>
                                <w:rStyle w:val="11"/>
                              </w:rPr>
                              <w:t xml:space="preserve"> В соответствии со своими функциями оно должно формировать</w:t>
                              <w:br/>
                              <w:t>культурную жизнь общества в целом. С одной стороны, оно обязано про-</w:t>
                              <w:br/>
                              <w:t>водить собственную культурную политику, а с другой — выполнять сверх-</w:t>
                              <w:br/>
                              <w:t>задачу согласования культурных потребностей и интересов всех социаль-</w:t>
                              <w:br/>
                              <w:t>но значимых групп и слоев общества. Государство является главным га-</w:t>
                              <w:br/>
                            </w: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рантом реализации конституционного права граждан на участие</w:t>
                            </w:r>
                            <w:r>
                              <w:rPr>
                                <w:rStyle w:val="11"/>
                              </w:rPr>
                              <w:t xml:space="preserve"> в куль-</w:t>
                              <w:br/>
                              <w:t>турной жизни и пользование учреждениями культуры, равного доступа к</w:t>
                              <w:br/>
                              <w:t>ценностям культуры, информационным ресурсам, создания базовых усло-</w:t>
                              <w:br/>
                              <w:t>вий для доступа к культурным блага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Культурная политика государства, направленная на формирование</w:t>
                              <w:br/>
                              <w:t>национального единства на основе разделения общих гуманистических</w:t>
                              <w:br/>
                              <w:t>ценностей, улучшение качества жизни людей, призвана стать частью взаи-</w:t>
                              <w:br/>
                              <w:t>мозависимых социальных стратегий. Основные концептуальные идеи об-</w:t>
                              <w:br/>
                              <w:t>щенациональной политики в сфере культуры заложены в Конституции Рос-</w:t>
                              <w:br/>
                              <w:t>сийской Федерации. Суть культурной политики государства сформулирова-</w:t>
                              <w:br/>
                              <w:t>на в Основах законодательства РФ о культуре. Она представлена как сово-</w:t>
                              <w:br/>
                              <w:t>купность принципов и норм, которыми руководствуется государство в</w:t>
                              <w:br/>
                              <w:t>своей деятельности по сохранению, развитию и распространению культуры,</w:t>
                              <w:br/>
                              <w:t>а также сама деятельность государства в области культуры. В Основных на-</w:t>
                              <w:br/>
                              <w:t>правлениях социально-экономической политики Правительства Российской</w:t>
                              <w:br/>
                              <w:t>Федерации в качестве главных целей культурной политики государства за-</w:t>
                              <w:br/>
                              <w:t xml:space="preserve">фиксированы: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развитие культурного потенциала и сохранение культурного</w:t>
                              <w:br/>
                              <w:t>наследия страны, обеспечение</w:t>
                            </w: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 единства культурного пространства и дос-</w:t>
                              <w:br/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тупности культурных ценностей широким слоям на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83.85pt;mso-wrap-distance-left:0pt;mso-wrap-distance-right:0pt;mso-wrap-distance-top:0pt;mso-wrap-distance-bottom:0pt;margin-top:49.8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ленные споры о том, нужно ли культурой управлять и должно ли это де-</w:t>
                        <w:br/>
                        <w:t>лать государство. Действительно, государственный контроль часто чреват</w:t>
                        <w:br/>
                        <w:t>зависимостью культурной деятельности от власти, - в истории страны</w:t>
                        <w:br/>
                        <w:t>ведь не так давно был период, когда культура являлась «колесиком и вин-</w:t>
                        <w:br/>
                        <w:t>тиком» в государственном идеологическом механизме. Но в условиях кри-</w:t>
                        <w:br/>
                        <w:t>зиса в России государство, видимо, еще долгое время будет главным субъ-</w:t>
                        <w:br/>
                        <w:t>ектом культурной политики, которая может и должна внести свой вклад в</w:t>
                        <w:br/>
                        <w:t>формирование новых основ жизни и национальной реинтеграции России</w:t>
                        <w:br/>
                        <w:t>как многогранного сообще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практической плоскости реализация национальной культурной по-</w:t>
                        <w:br/>
                        <w:t>литики должна быть в максимальной мере сконцентрирована на налажи-</w:t>
                        <w:br/>
                        <w:t>вании взаимоотношений с новыми «действующими лицами» российской</w:t>
                        <w:br/>
                        <w:t>культурной политики, связана с поддержкой процессов, которые вовлека-</w:t>
                        <w:br/>
                        <w:t>ют в себя этих новых субъектов, регуляцией отношений, сотрудничеством.</w:t>
                        <w:br/>
                        <w:t>Это важнейшие шаги могут в значительной степени способствовать разви-</w:t>
                        <w:br/>
                        <w:t>тию демократии и гражданского общества в Росс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Государство занимает особую роль в ряду субъектов культурной по-</w:t>
                        <w:br/>
                      </w:r>
                      <w:r>
                        <w:rPr>
                          <w:rStyle w:val="8pt"/>
                        </w:rPr>
                        <w:t>литики.</w:t>
                      </w:r>
                      <w:r>
                        <w:rPr>
                          <w:rStyle w:val="11"/>
                        </w:rPr>
                        <w:t xml:space="preserve"> В соответствии со своими функциями оно должно формировать</w:t>
                        <w:br/>
                        <w:t>культурную жизнь общества в целом. С одной стороны, оно обязано про-</w:t>
                        <w:br/>
                        <w:t>водить собственную культурную политику, а с другой — выполнять сверх-</w:t>
                        <w:br/>
                        <w:t>задачу согласования культурных потребностей и интересов всех социаль-</w:t>
                        <w:br/>
                        <w:t>но значимых групп и слоев общества. Государство является главным га-</w:t>
                        <w:br/>
                      </w:r>
                      <w:r>
                        <w:rPr>
                          <w:rStyle w:val="8pt"/>
                          <w:sz w:val="18"/>
                          <w:szCs w:val="18"/>
                        </w:rPr>
                        <w:t>рантом реализации конституционного права граждан на участие</w:t>
                      </w:r>
                      <w:r>
                        <w:rPr>
                          <w:rStyle w:val="11"/>
                        </w:rPr>
                        <w:t xml:space="preserve"> в куль-</w:t>
                        <w:br/>
                        <w:t>турной жизни и пользование учреждениями культуры, равного доступа к</w:t>
                        <w:br/>
                        <w:t>ценностям культуры, информационным ресурсам, создания базовых усло-</w:t>
                        <w:br/>
                        <w:t>вий для доступа к культурным блага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>
                          <w:spacing w:val="0"/>
                        </w:rPr>
                      </w:pPr>
                      <w:r>
                        <w:rPr>
                          <w:rStyle w:val="11"/>
                        </w:rPr>
                        <w:t>Культурная политика государства, направленная на формирование</w:t>
                        <w:br/>
                        <w:t>национального единства на основе разделения общих гуманистических</w:t>
                        <w:br/>
                        <w:t>ценностей, улучшение качества жизни людей, призвана стать частью взаи-</w:t>
                        <w:br/>
                        <w:t>мозависимых социальных стратегий. Основные концептуальные идеи об-</w:t>
                        <w:br/>
                        <w:t>щенациональной политики в сфере культуры заложены в Конституции Рос-</w:t>
                        <w:br/>
                        <w:t>сийской Федерации. Суть культурной политики государства сформулирова-</w:t>
                        <w:br/>
                        <w:t>на в Основах законодательства РФ о культуре. Она представлена как сово-</w:t>
                        <w:br/>
                        <w:t>купность принципов и норм, которыми руководствуется государство в</w:t>
                        <w:br/>
                        <w:t>своей деятельности по сохранению, развитию и распространению культуры,</w:t>
                        <w:br/>
                        <w:t>а также сама деятельность государства в области культуры. В Основных на-</w:t>
                        <w:br/>
                        <w:t>правлениях социально-экономической политики Правительства Российской</w:t>
                        <w:br/>
                        <w:t>Федерации в качестве главных целей культурной политики государства за-</w:t>
                        <w:br/>
                        <w:t xml:space="preserve">фиксированы: </w:t>
                      </w:r>
                      <w:r>
                        <w:rPr>
                          <w:rStyle w:val="11"/>
                          <w:spacing w:val="0"/>
                        </w:rPr>
                        <w:t>развитие культурного потенциала и сохранение культурного</w:t>
                        <w:br/>
                        <w:t>наследия страны, обеспечение</w:t>
                      </w: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 xml:space="preserve"> единства культурного пространства и дос-</w:t>
                        <w:br/>
                      </w:r>
                      <w:r>
                        <w:rPr>
                          <w:rStyle w:val="11"/>
                          <w:spacing w:val="0"/>
                        </w:rPr>
                        <w:t>тупности культурных ценностей широким слоям на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604770</wp:posOffset>
                </wp:positionH>
                <wp:positionV relativeFrom="page">
                  <wp:posOffset>6900545</wp:posOffset>
                </wp:positionV>
                <wp:extent cx="135255" cy="76200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3.3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24535</wp:posOffset>
                </wp:positionH>
                <wp:positionV relativeFrom="page">
                  <wp:posOffset>679450</wp:posOffset>
                </wp:positionV>
                <wp:extent cx="4090670" cy="5523230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52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ссийское законодательство закрепляет широкий спектр обязанно-</w:t>
                              <w:br/>
                              <w:t>стей государства в области культуры: разработку и реализацию федераль-</w:t>
                              <w:br/>
                              <w:t>ных государственных программ сохранения и развития культуры, вопло-</w:t>
                              <w:br/>
                              <w:t>щающих культурную политику государства, обеспечение условий для раз-</w:t>
                              <w:br/>
                              <w:t>вития национальных культур РФ, обеспечение доступности для граждан</w:t>
                              <w:br/>
                              <w:t>культурной деятельности, культурных ценностей и благ, обеспечение сво-</w:t>
                              <w:br/>
                              <w:t>бод и самостоятельности всех субъектов культурной деятельности, созда-</w:t>
                              <w:br/>
                              <w:t>ние условий для самореализации талантов, сохранение памятников исто-</w:t>
                              <w:br/>
                              <w:t>рии и культуры, ведение статистики культуры, деятельность по преодоле-</w:t>
                              <w:br/>
                              <w:t>нию монополии в области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1990-е гг. было принято 15 федеральных законов прямого дейст-</w:t>
                              <w:br/>
                              <w:t>вия, относящихся к сфере культуры, имеется 104 действующих постанов-</w:t>
                              <w:br/>
                              <w:t>ления Правительства РФ по культуре и искусству, свыше 60 указов Прези-</w:t>
                              <w:br/>
                              <w:t>дента Российской Федерации. Принято свыше 140 международных согла-</w:t>
                              <w:br/>
                              <w:t>шений и договоров. В субъектах Федерации принято 150 законов по раз-</w:t>
                              <w:br/>
                              <w:t>личным отраслям культуры и искус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уществующая нормативно-правовая база в сфере культуры пока</w:t>
                              <w:br/>
                              <w:t>несовершенна, сложно обстоит дело с принятием законопроектов, которые</w:t>
                              <w:br/>
                              <w:t>затрагивают широкий спектр вопросов по нескольким отраслям культуры,</w:t>
                              <w:br/>
                              <w:t>государственные акты о культуре должны быть приведены в соответствие</w:t>
                              <w:br/>
                              <w:t>с международными нормами и соглашения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более сложной для российского законодательства проблемой яв-</w:t>
                              <w:br/>
                              <w:t>ляется проблема финансового обеспечения жизнедеятельности культуры в</w:t>
                              <w:br/>
                              <w:t>новых экономических условиях. Делаются определенные усилия, чтобы</w:t>
                              <w:br/>
                              <w:t>обеспечить сопрягаемость законодательства о культуре с законодательст-</w:t>
                              <w:br/>
                              <w:t>вом об образовании, средствах массовой информации, науки, создать зако-</w:t>
                              <w:br/>
                              <w:t>нодательную систему, охватывающую широкий спектр культурно-духо-</w:t>
                              <w:br/>
                              <w:t>ных процессов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и 2001 г. связаны с принятием в первом чтении Федерального</w:t>
                              <w:br/>
                              <w:t>закона «О внесении изменений и дополнений в Закон РФ "Основы законо-</w:t>
                              <w:br/>
                              <w:t>дательства РФ о культуре"», важнейшего закона, который будет способст-</w:t>
                              <w:br/>
                              <w:t>вовать сохранению отечественной культуры и поможет вписать учрежде-</w:t>
                              <w:br/>
                              <w:t>ния культуры в новые экономические условия. Этот закон — многоотрасле-</w:t>
                              <w:br/>
                              <w:t>вой акт, который регулирует горизонтальный срез отношений в сфере</w:t>
                              <w:br/>
                              <w:t>культуры, служит важным ориентиром для разработки законодательства в</w:t>
                              <w:br/>
                              <w:t>субъектах Р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34.9pt;mso-wrap-distance-left:0pt;mso-wrap-distance-right:0pt;mso-wrap-distance-top:0pt;mso-wrap-distance-bottom:0pt;margin-top:53.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Российское законодательство закрепляет широкий спектр обязанно-</w:t>
                        <w:br/>
                        <w:t>стей государства в области культуры: разработку и реализацию федераль-</w:t>
                        <w:br/>
                        <w:t>ных государственных программ сохранения и развития культуры, вопло-</w:t>
                        <w:br/>
                        <w:t>щающих культурную политику государства, обеспечение условий для раз-</w:t>
                        <w:br/>
                        <w:t>вития национальных культур РФ, обеспечение доступности для граждан</w:t>
                        <w:br/>
                        <w:t>культурной деятельности, культурных ценностей и благ, обеспечение сво-</w:t>
                        <w:br/>
                        <w:t>бод и самостоятельности всех субъектов культурной деятельности, созда-</w:t>
                        <w:br/>
                        <w:t>ние условий для самореализации талантов, сохранение памятников исто-</w:t>
                        <w:br/>
                        <w:t>рии и культуры, ведение статистики культуры, деятельность по преодоле-</w:t>
                        <w:br/>
                        <w:t>нию монополии в области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1990-е гг. было принято 15 федеральных законов прямого дейст-</w:t>
                        <w:br/>
                        <w:t>вия, относящихся к сфере культуры, имеется 104 действующих постанов-</w:t>
                        <w:br/>
                        <w:t>ления Правительства РФ по культуре и искусству, свыше 60 указов Прези-</w:t>
                        <w:br/>
                        <w:t>дента Российской Федерации. Принято свыше 140 международных согла-</w:t>
                        <w:br/>
                        <w:t>шений и договоров. В субъектах Федерации принято 150 законов по раз-</w:t>
                        <w:br/>
                        <w:t>личным отраслям культуры и искусства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уществующая нормативно-правовая база в сфере культуры пока</w:t>
                        <w:br/>
                        <w:t>несовершенна, сложно обстоит дело с принятием законопроектов, которые</w:t>
                        <w:br/>
                        <w:t>затрагивают широкий спектр вопросов по нескольким отраслям культуры,</w:t>
                        <w:br/>
                        <w:t>государственные акты о культуре должны быть приведены в соответствие</w:t>
                        <w:br/>
                        <w:t>с международными нормами и соглашениям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аиболее сложной для российского законодательства проблемой яв-</w:t>
                        <w:br/>
                        <w:t>ляется проблема финансового обеспечения жизнедеятельности культуры в</w:t>
                        <w:br/>
                        <w:t>новых экономических условиях. Делаются определенные усилия, чтобы</w:t>
                        <w:br/>
                        <w:t>обеспечить сопрягаемость законодательства о культуре с законодательст-</w:t>
                        <w:br/>
                        <w:t>вом об образовании, средствах массовой информации, науки, создать зако-</w:t>
                        <w:br/>
                        <w:t>нодательную систему, охватывающую широкий спектр культурно-духо-</w:t>
                        <w:br/>
                        <w:t>ных процессов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Итоги 2001 г. связаны с принятием в первом чтении Федерального</w:t>
                        <w:br/>
                        <w:t>закона «О внесении изменений и дополнений в Закон РФ "Основы законо-</w:t>
                        <w:br/>
                        <w:t>дательства РФ о культуре"», важнейшего закона, который будет способст-</w:t>
                        <w:br/>
                        <w:t>вовать сохранению отечественной культуры и поможет вписать учрежде-</w:t>
                        <w:br/>
                        <w:t>ния культуры в новые экономические условия. Этот закон — многоотрасле-</w:t>
                        <w:br/>
                        <w:t>вой акт, который регулирует горизонтальный срез отношений в сфере</w:t>
                        <w:br/>
                        <w:t>культуры, служит важным ориентиром для разработки законодательства в</w:t>
                        <w:br/>
                        <w:t>субъектах Р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24535</wp:posOffset>
                </wp:positionH>
                <wp:positionV relativeFrom="page">
                  <wp:posOffset>6446520</wp:posOffset>
                </wp:positionV>
                <wp:extent cx="4090670" cy="408305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9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sz w:val="15"/>
                                <w:szCs w:val="1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44"/>
                              </w:rPr>
                              <w:t xml:space="preserve"> См.: Законодательная база российской культуры: проблемы и перспективы. Аналити-</w:t>
                              <w:br/>
                              <w:t>ческий вестник Совета Федерации Федерального Собрания Российской Федерации.</w:t>
                              <w:br/>
                              <w:t>№6(118). М„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32.15pt;mso-wrap-distance-left:0pt;mso-wrap-distance-right:0pt;mso-wrap-distance-top:0pt;mso-wrap-distance-bottom:0pt;margin-top:507.6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9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1"/>
                          <w:sz w:val="15"/>
                          <w:szCs w:val="15"/>
                          <w:vertAlign w:val="superscript"/>
                        </w:rPr>
                        <w:t>1</w:t>
                      </w:r>
                      <w:r>
                        <w:rPr>
                          <w:rStyle w:val="44"/>
                        </w:rPr>
                        <w:t xml:space="preserve"> См.: Законодательная база российской культуры: проблемы и перспективы. Аналити-</w:t>
                        <w:br/>
                        <w:t>ческий вестник Совета Федерации Федерального Собрания Российской Федерации.</w:t>
                        <w:br/>
                        <w:t>№6(118). М„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708910</wp:posOffset>
                </wp:positionH>
                <wp:positionV relativeFrom="page">
                  <wp:posOffset>6925310</wp:posOffset>
                </wp:positionV>
                <wp:extent cx="135255" cy="76200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5.3pt;mso-position-vertical-relative:page;margin-left:213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44195</wp:posOffset>
                </wp:positionH>
                <wp:positionV relativeFrom="page">
                  <wp:posOffset>657225</wp:posOffset>
                </wp:positionV>
                <wp:extent cx="4108450" cy="6135370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13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сударственной Думой был принят Закон «Об объектах культурного</w:t>
                              <w:br/>
                              <w:t>наследия (памятниках истории и культуры народов Российской Федера-</w:t>
                              <w:br/>
                              <w:t>ции)», однако он был отклонен Советом Федерации. Отсутствие такого за-</w:t>
                              <w:br/>
                              <w:t>кона порождает множество проблем с недвижимым культурным наследие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писано Соглашение государств-участников СНГ «О вывозе и</w:t>
                              <w:br/>
                              <w:t>ввозе культурных ценностей», являющееся первым шагом на пути сохра-</w:t>
                              <w:br/>
                              <w:t>нения общего культурного наследия народов содруже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ыло подготовлено постановление Правительства РФ «О мерах по</w:t>
                              <w:br/>
                              <w:t>реализации Федерального закона "О культурных ценностях, перемещен-</w:t>
                              <w:br/>
                              <w:t>ных в СССР в результате Второй мировой войны и находящихся на терри-</w:t>
                              <w:br/>
                              <w:t>тории Российской Федерации"», важность которого состоит в том, что оно</w:t>
                              <w:br/>
                              <w:t>посвящено как внутри-, так и внешнеполитическим проблема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и особо ожидаемых законов - закон о творческих работниках и</w:t>
                              <w:br/>
                              <w:t>их союзах, о музеях-заповедниках, закон о русском языке как государст-</w:t>
                              <w:br/>
                              <w:t>венном языке Российской Федерации. На повестке дня - создание закона,</w:t>
                              <w:br/>
                              <w:t>посвященного решению задач сохранности движимого культурного насле-</w:t>
                              <w:br/>
                              <w:t>дия, и внесение соответствующих дополнений в закон о вывозе и ввозе</w:t>
                              <w:br/>
                              <w:t>культурных ценностей, разработка закона о разграничении полномочий</w:t>
                              <w:br/>
                              <w:t>Центра и регионов в сфере отношений собственности и ряд других, созда-</w:t>
                              <w:br/>
                              <w:t>ние Культурного кодекса РФ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трейшим вопросом сегодняшнего дня становится вопрос о выпол-</w:t>
                              <w:br/>
                              <w:t>нении государством обширного перечня взятых на себя социальных обяза-</w:t>
                              <w:br/>
                              <w:t>тельств, об их ресурсном обеспечении, наличии соответствующих механиз-</w:t>
                              <w:br/>
                              <w:t>мов их реализации на федеральном, региональном и муниципальном уров-</w:t>
                              <w:br/>
                              <w:t>нях, последний из которых нельзя рассматривать в отрыве от первых двух</w:t>
                              <w:br/>
                              <w:t>уровней, так как именно на нем и происходит выполнение государством</w:t>
                              <w:br/>
                              <w:t>своих социальных обязательств. Государство призвано обеспечить на тер-</w:t>
                              <w:br/>
                              <w:t>ритории всей страны одинаковые гарантии для насел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огда от наиболее решительно настроенных исследователей куль-</w:t>
                              <w:br/>
                              <w:t>туры доводится слышать, что культура - это вовсе не то, чем занимаются</w:t>
                              <w:br/>
                              <w:t>государственные органы культуры. В том числе, по их мнению, высокие</w:t>
                              <w:br/>
                              <w:t>формы культуры вовсе не требуют преимущественного внимания - они</w:t>
                              <w:br/>
                              <w:t>выживут в силу своей престижности, - в той мере, в какой выживет сооб-</w:t>
                              <w:br/>
                              <w:t>щество в целом. Такого рода резкие утверждения акцентируют специфику</w:t>
                              <w:br/>
                              <w:t>роли государства в жизни общества, выражающуюся в необходимости</w:t>
                              <w:br/>
                              <w:t>учитывать в государственной политике формы культуры, которые играют</w:t>
                              <w:br/>
                              <w:t>наибольшую роль в процессах социальной регуля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днако часто бывает так, что государственные органы культуры на</w:t>
                              <w:br/>
                              <w:t>местах занимаются сохранением традиционной культуры, памятниками</w:t>
                              <w:br/>
                              <w:t>культуры, а также политикой, касающейся искусства, прежде всего акаде-</w:t>
                              <w:br/>
                              <w:t>мических жанров.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Эт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сам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п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себ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очень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важно.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Плохо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ж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то, что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</w:rPr>
                              <w:t>об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483.1pt;mso-wrap-distance-left:0pt;mso-wrap-distance-right:0pt;mso-wrap-distance-top:0pt;mso-wrap-distance-bottom:0pt;margin-top:51.7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Государственной Думой был принят Закон «Об объектах культурного</w:t>
                        <w:br/>
                        <w:t>наследия (памятниках истории и культуры народов Российской Федера-</w:t>
                        <w:br/>
                        <w:t>ции)», однако он был отклонен Советом Федерации. Отсутствие такого за-</w:t>
                        <w:br/>
                        <w:t>кона порождает множество проблем с недвижимым культурным наследие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Подписано Соглашение государств-участников СНГ «О вывозе и</w:t>
                        <w:br/>
                        <w:t>ввозе культурных ценностей», являющееся первым шагом на пути сохра-</w:t>
                        <w:br/>
                        <w:t>нения общего культурного наследия народов содруже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Было подготовлено постановление Правительства РФ «О мерах по</w:t>
                        <w:br/>
                        <w:t>реализации Федерального закона "О культурных ценностях, перемещен-</w:t>
                        <w:br/>
                        <w:t>ных в СССР в результате Второй мировой войны и находящихся на терри-</w:t>
                        <w:br/>
                        <w:t>тории Российской Федерации"», важность которого состоит в том, что оно</w:t>
                        <w:br/>
                        <w:t>посвящено как внутри-, так и внешнеполитическим проблема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Среди особо ожидаемых законов - закон о творческих работниках и</w:t>
                        <w:br/>
                        <w:t>их союзах, о музеях-заповедниках, закон о русском языке как государст-</w:t>
                        <w:br/>
                        <w:t>венном языке Российской Федерации. На повестке дня - создание закона,</w:t>
                        <w:br/>
                        <w:t>посвященного решению задач сохранности движимого культурного насле-</w:t>
                        <w:br/>
                        <w:t>дия, и внесение соответствующих дополнений в закон о вывозе и ввозе</w:t>
                        <w:br/>
                        <w:t>культурных ценностей, разработка закона о разграничении полномочий</w:t>
                        <w:br/>
                        <w:t>Центра и регионов в сфере отношений собственности и ряд других, созда-</w:t>
                        <w:br/>
                        <w:t>ние Культурного кодекса РФ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Острейшим вопросом сегодняшнего дня становится вопрос о выпол-</w:t>
                        <w:br/>
                        <w:t>нении государством обширного перечня взятых на себя социальных обяза-</w:t>
                        <w:br/>
                        <w:t>тельств, об их ресурсном обеспечении, наличии соответствующих механиз-</w:t>
                        <w:br/>
                        <w:t>мов их реализации на федеральном, региональном и муниципальном уров-</w:t>
                        <w:br/>
                        <w:t>нях, последний из которых нельзя рассматривать в отрыве от первых двух</w:t>
                        <w:br/>
                        <w:t>уровней, так как именно на нем и происходит выполнение государством</w:t>
                        <w:br/>
                        <w:t>своих социальных обязательств. Государство призвано обеспечить на тер-</w:t>
                        <w:br/>
                        <w:t>ритории всей страны одинаковые гарантии для населе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Иногда от наиболее решительно настроенных исследователей куль-</w:t>
                        <w:br/>
                        <w:t>туры доводится слышать, что культура - это вовсе не то, чем занимаются</w:t>
                        <w:br/>
                        <w:t>государственные органы культуры. В том числе, по их мнению, высокие</w:t>
                        <w:br/>
                        <w:t>формы культуры вовсе не требуют преимущественного внимания - они</w:t>
                        <w:br/>
                        <w:t>выживут в силу своей престижности, - в той мере, в какой выживет сооб-</w:t>
                        <w:br/>
                        <w:t>щество в целом. Такого рода резкие утверждения акцентируют специфику</w:t>
                        <w:br/>
                        <w:t>роли государства в жизни общества, выражающуюся в необходимости</w:t>
                        <w:br/>
                        <w:t>учитывать в государственной политике формы культуры, которые играют</w:t>
                        <w:br/>
                        <w:t>наибольшую роль в процессах социальной регуляц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Однако часто бывает так, что государственные органы культуры на</w:t>
                        <w:br/>
                        <w:t>местах занимаются сохранением традиционной культуры, памятниками</w:t>
                        <w:br/>
                        <w:t>культуры, а также политикой, касающейся искусства, прежде всего акаде-</w:t>
                        <w:br/>
                        <w:t>мических жанров.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Эт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сам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п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себ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очень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важно.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Плохо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ж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то, что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11"/>
                        </w:rPr>
                        <w:t>обр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635</wp:posOffset>
                </wp:positionH>
                <wp:positionV relativeFrom="page">
                  <wp:posOffset>6894830</wp:posOffset>
                </wp:positionV>
                <wp:extent cx="135255" cy="76200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2.9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30885</wp:posOffset>
                </wp:positionH>
                <wp:positionV relativeFrom="page">
                  <wp:posOffset>662940</wp:posOffset>
                </wp:positionV>
                <wp:extent cx="4084320" cy="5434330"/>
                <wp:effectExtent l="0" t="0" r="0" b="0"/>
                <wp:wrapSquare wrapText="largest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щая свои взоры на классику и народное творчество, управленцы часто вы-</w:t>
                              <w:br/>
                              <w:t>пускают из своего внимания те области, в которых сегодня наиболее ин-</w:t>
                              <w:br/>
                              <w:t>тенсивно проявляется культурная динамика и которые являются массово</w:t>
                              <w:br/>
                              <w:t>востребованны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сударство так или иначе всегда должно заявлять о своих интере-</w:t>
                              <w:br/>
                              <w:t>сах в сфере культуры. В разные периоды и в разных странах объем куль-</w:t>
                              <w:br/>
                              <w:t>турной политики, осуществляемой государством, различен, различны и</w:t>
                              <w:br/>
                              <w:t>сами модели как определенные «правила игры» между государством и</w:t>
                              <w:br/>
                              <w:t>культурой, культурой и обществом. «Ориентация и использование на</w:t>
                              <w:br/>
                              <w:t>практике той или иной модели культурной политики совершаются не по</w:t>
                              <w:br/>
                              <w:t>произволу. Концептуальными основаниями выбора обычно служит то или</w:t>
                              <w:br/>
                              <w:t>иное понимание сути культуры, ее назначения и функций в обществе. Па-</w:t>
                              <w:br/>
                              <w:t>радигмы культурной политики обычно произрастают на почве конкретной</w:t>
                              <w:br/>
                              <w:t>исторической ситуации в стране, и с изменениями этой ситуации они тоже</w:t>
                              <w:br/>
                              <w:t>меняются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При этом в тех случаях, когда в обществе есть налаженная</w:t>
                              <w:br/>
                              <w:t>система регуляции сферы культуры со стороны бизнеса и общественных</w:t>
                              <w:br/>
                              <w:t>организаций, «объем» культурной политики, осуществляемый государст-</w:t>
                              <w:br/>
                              <w:t>вом, невелик. Умеренный характер имеют и направления этой деятельно-</w:t>
                              <w:br/>
                              <w:t>сти, как правило, связанные с поддержкой творчества, защитой нацио-</w:t>
                              <w:br/>
                              <w:t>нальной культуры или противостоянием негативному воздействию ком-</w:t>
                              <w:br/>
                              <w:t>мерциализации в сфере культуры, с административной децентрализацией</w:t>
                              <w:br/>
                              <w:t>в сфере культуры, сохранением культуры прошлого, поддержкой новатор-</w:t>
                              <w:br/>
                              <w:t>ства и обновлением культуры, налаживанием взаимодействия и взаимопо-</w:t>
                              <w:br/>
                              <w:t>нимания между различными культурными группами внутри страны и на</w:t>
                              <w:br/>
                              <w:t>межгосударственном уровне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жнейшим вопросом, нуждающимся в подробном обсуждении, яв-</w:t>
                              <w:br/>
                              <w:t>ляется вопрос о том, за удовлетворение какого вида культурных потребно-</w:t>
                              <w:br/>
                              <w:t>стей людей «отвечает» государство, так ли безусловны все предпринимае-</w:t>
                              <w:br/>
                              <w:t>мые государством усилия, направленные на сохранение наследия, потен-</w:t>
                              <w:br/>
                              <w:t>циала творчества и пр.? Находятся ли в соответствии культурные потреб-</w:t>
                              <w:br/>
                              <w:t>ности и культурные предложения, ведь сегодня идет активный процесс</w:t>
                              <w:br/>
                              <w:t>изменения социальных и культурных ожиданий? Как достичь эффектив-</w:t>
                              <w:br/>
                              <w:t>ности проводимой политики в области культуры?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ктическая реализация современных принципов и целей культур-</w:t>
                              <w:br/>
                              <w:t>ной политики в России встречается с множеством трудностей, что ставит</w:t>
                              <w:br/>
                              <w:t>вопросы об их пересмотре, а также о роли государства в регулировании</w:t>
                              <w:br/>
                              <w:t>социокультурны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процессов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предела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способа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ег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 xml:space="preserve"> воздейст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27.9pt;mso-wrap-distance-left:0pt;mso-wrap-distance-right:0pt;mso-wrap-distance-top:0pt;mso-wrap-distance-bottom:0pt;margin-top:52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40" w:hanging="0"/>
                        <w:rPr/>
                      </w:pPr>
                      <w:r>
                        <w:rPr>
                          <w:rStyle w:val="11"/>
                        </w:rPr>
                        <w:t>щая свои взоры на классику и народное творчество, управленцы часто вы-</w:t>
                        <w:br/>
                        <w:t>пускают из своего внимания те области, в которых сегодня наиболее ин-</w:t>
                        <w:br/>
                        <w:t>тенсивно проявляется культурная динамика и которые являются массово</w:t>
                        <w:br/>
                        <w:t>востребованным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Государство так или иначе всегда должно заявлять о своих интере-</w:t>
                        <w:br/>
                        <w:t>сах в сфере культуры. В разные периоды и в разных странах объем куль-</w:t>
                        <w:br/>
                        <w:t>турной политики, осуществляемой государством, различен, различны и</w:t>
                        <w:br/>
                        <w:t>сами модели как определенные «правила игры» между государством и</w:t>
                        <w:br/>
                        <w:t>культурой, культурой и обществом. «Ориентация и использование на</w:t>
                        <w:br/>
                        <w:t>практике той или иной модели культурной политики совершаются не по</w:t>
                        <w:br/>
                        <w:t>произволу. Концептуальными основаниями выбора обычно служит то или</w:t>
                        <w:br/>
                        <w:t>иное понимание сути культуры, ее назначения и функций в обществе. Па-</w:t>
                        <w:br/>
                        <w:t>радигмы культурной политики обычно произрастают на почве конкретной</w:t>
                        <w:br/>
                        <w:t>исторической ситуации в стране, и с изменениями этой ситуации они тоже</w:t>
                        <w:br/>
                        <w:t>меняются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При этом в тех случаях, когда в обществе есть налаженная</w:t>
                        <w:br/>
                        <w:t>система регуляции сферы культуры со стороны бизнеса и общественных</w:t>
                        <w:br/>
                        <w:t>организаций, «объем» культурной политики, осуществляемый государст-</w:t>
                        <w:br/>
                        <w:t>вом, невелик. Умеренный характер имеют и направления этой деятельно-</w:t>
                        <w:br/>
                        <w:t>сти, как правило, связанные с поддержкой творчества, защитой нацио-</w:t>
                        <w:br/>
                        <w:t>нальной культуры или противостоянием негативному воздействию ком-</w:t>
                        <w:br/>
                        <w:t>мерциализации в сфере культуры, с административной децентрализацией</w:t>
                        <w:br/>
                        <w:t>в сфере культуры, сохранением культуры прошлого, поддержкой новатор-</w:t>
                        <w:br/>
                        <w:t>ства и обновлением культуры, налаживанием взаимодействия и взаимопо-</w:t>
                        <w:br/>
                        <w:t>нимания между различными культурными группами внутри страны и на</w:t>
                        <w:br/>
                        <w:t>межгосударственном уровне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ажнейшим вопросом, нуждающимся в подробном обсуждении, яв-</w:t>
                        <w:br/>
                        <w:t>ляется вопрос о том, за удовлетворение какого вида культурных потребно-</w:t>
                        <w:br/>
                        <w:t>стей людей «отвечает» государство, так ли безусловны все предпринимае-</w:t>
                        <w:br/>
                        <w:t>мые государством усилия, направленные на сохранение наследия, потен-</w:t>
                        <w:br/>
                        <w:t>циала творчества и пр.? Находятся ли в соответствии культурные потреб-</w:t>
                        <w:br/>
                        <w:t>ности и культурные предложения, ведь сегодня идет активный процесс</w:t>
                        <w:br/>
                        <w:t>изменения социальных и культурных ожиданий? Как достичь эффектив-</w:t>
                        <w:br/>
                        <w:t>ности проводимой политики в области культуры?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актическая реализация современных принципов и целей культур-</w:t>
                        <w:br/>
                        <w:t>ной политики в России встречается с множеством трудностей, что ставит</w:t>
                        <w:br/>
                        <w:t>вопросы об их пересмотре, а также о роли государства в регулировании</w:t>
                        <w:br/>
                        <w:t>социокультурны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процессов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предела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способа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ег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 xml:space="preserve"> воздейств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27710</wp:posOffset>
                </wp:positionH>
                <wp:positionV relativeFrom="page">
                  <wp:posOffset>6297295</wp:posOffset>
                </wp:positionV>
                <wp:extent cx="4102735" cy="399415"/>
                <wp:effectExtent l="0" t="0" r="0" b="0"/>
                <wp:wrapSquare wrapText="largest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Карпухин О., Макаревич Э. Формирование масс: Природа общественных связей и</w:t>
                              <w:br/>
                              <w:t>технологии «паблик релейшнз». Опыт историко-социол. исследования. Калининград,</w:t>
                              <w:br/>
                              <w:t>2001. С. 1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31.45pt;mso-wrap-distance-left:0pt;mso-wrap-distance-right:0pt;mso-wrap-distance-top:0pt;mso-wrap-distance-bottom:0pt;margin-top:495.8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89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Карпухин О., Макаревич Э. Формирование масс: Природа общественных связей и</w:t>
                        <w:br/>
                        <w:t>технологии «паблик релейшнз». Опыт историко-социол. исследования. Калининград,</w:t>
                        <w:br/>
                        <w:t>2001. С. 1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27710</wp:posOffset>
                </wp:positionH>
                <wp:positionV relativeFrom="page">
                  <wp:posOffset>6693535</wp:posOffset>
                </wp:positionV>
                <wp:extent cx="4102735" cy="144145"/>
                <wp:effectExtent l="0" t="0" r="0" b="0"/>
                <wp:wrapSquare wrapText="largest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1" w:leader="none"/>
                              </w:tabs>
                              <w:spacing w:lineRule="exact" w:line="19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Ерасов Б.С. Социальная культурология. В 2-х ч. Ч. 1. М., 1994. С. 326-3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1.35pt;mso-wrap-distance-left:0pt;mso-wrap-distance-right:0pt;mso-wrap-distance-top:0pt;mso-wrap-distance-bottom:0pt;margin-top:527.0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1" w:leader="none"/>
                        </w:tabs>
                        <w:spacing w:lineRule="exact" w:line="197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См.: Ерасов Б.С. Социальная культурология. В 2-х ч. Ч. 1. М., 1994. С. 326-3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08910</wp:posOffset>
                </wp:positionH>
                <wp:positionV relativeFrom="page">
                  <wp:posOffset>6912610</wp:posOffset>
                </wp:positionV>
                <wp:extent cx="135255" cy="76200"/>
                <wp:effectExtent l="0" t="0" r="0" b="0"/>
                <wp:wrapSquare wrapText="largest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4.3pt;mso-position-vertical-relative:page;margin-left:213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08330</wp:posOffset>
                </wp:positionH>
                <wp:positionV relativeFrom="page">
                  <wp:posOffset>624840</wp:posOffset>
                </wp:positionV>
                <wp:extent cx="4096385" cy="5614670"/>
                <wp:effectExtent l="0" t="0" r="0" b="0"/>
                <wp:wrapSquare wrapText="largest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идеале такое воздействие на систему культуры должно быть приведено в</w:t>
                              <w:br/>
                              <w:t>соответствие с логикой ее самодвижения, а культурная политика стать ме-</w:t>
                              <w:br/>
                              <w:t>ханизмом «запуска» положительных обратных связей, реализации способ-</w:t>
                              <w:br/>
                              <w:t>ности культуры к собственному развитию. В этом случае можно будет го-</w:t>
                              <w:br/>
                              <w:t>ворить и об эффективности политики в сфере культуры. К сожалению, во-</w:t>
                              <w:br/>
                              <w:t>просы эффективности деятельности в этой сфере весьма сложны и неодно-</w:t>
                              <w:br/>
                              <w:t>значны. Более того, задача эффективного использования ресурсов в силу</w:t>
                              <w:br/>
                              <w:t>разных причин в сфере культуры практически не ставится. Вопрос об эф-</w:t>
                              <w:br/>
                              <w:t>фективности здесь рассматривается, пожалуй, лишь в одном ракурсе, -</w:t>
                              <w:br/>
                              <w:t>чтобы выделенные ресурсы попали именно в сферу культуры и не были</w:t>
                              <w:br/>
                              <w:t>истрачены нецелевым образом, и слабо связывается с выявлением тех ее</w:t>
                              <w:br/>
                              <w:t>областей, воздействие на которые может результативно влиять на развитие</w:t>
                              <w:br/>
                              <w:t>культуры с учетом интересов сообще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 большее значение в культуре приобретает маркетинг, включаю-</w:t>
                              <w:br/>
                              <w:t>щий подробное изучение аудитории, различные социальные и возрастные</w:t>
                              <w:br/>
                              <w:t>группы людей, и более того - «выращивание» своей публики, при этом</w:t>
                              <w:br/>
                              <w:t>маркетинг в культуре применяется отнюдь не только при продаже образ-</w:t>
                              <w:br/>
                              <w:t>цов массовой развлекательной продукции. Новые рыночные стратегии</w:t>
                              <w:br/>
                              <w:t>культурных</w:t>
                            </w:r>
                            <w:r>
                              <w:rPr>
                                <w:rStyle w:val="8pt"/>
                              </w:rPr>
                              <w:t xml:space="preserve"> институтов</w:t>
                            </w:r>
                            <w:r>
                              <w:rPr>
                                <w:rStyle w:val="11"/>
                              </w:rPr>
                              <w:t xml:space="preserve"> требуют многоступенчатых маркетинговых про-</w:t>
                              <w:br/>
                              <w:t>грамм в искусстве и культуре. Специалисты считают, что менеджер куль-</w:t>
                              <w:br/>
                              <w:t>туры должен умело использовать то, что движет современным человеком,</w:t>
                              <w:br/>
                              <w:t>в том числе и не только чисто культурные мотивы, которые могут при-</w:t>
                              <w:br/>
                            </w: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влечь тех, у кого уже имеются развитые культурные потребности, но и со-</w:t>
                              <w:br/>
                            </w:r>
                            <w:r>
                              <w:rPr>
                                <w:rStyle w:val="11"/>
                              </w:rPr>
                              <w:t>циальные, например, «снобистские» мотивы посещения культурных про-</w:t>
                              <w:br/>
                              <w:t>грамм, желание идти в ногу со временем и др.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 xml:space="preserve"> Маркетинговая деятель-</w:t>
                              <w:br/>
                              <w:t>ность в сфере культуры определяет лицо культурного института и струк-</w:t>
                              <w:br/>
                              <w:t>туру его культурных продуктов, а также может увеличивать культурную</w:t>
                              <w:br/>
                              <w:t>аудиторию посредством информации о данном институте и рекламы куль-</w:t>
                              <w:br/>
                              <w:t>турных проектов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 Это в значительной степени влияет на возможности</w:t>
                              <w:br/>
                              <w:t>данной организации участвовать в получении необходимых ресурсов, ко-</w:t>
                              <w:br/>
                              <w:t>торые сегодня не сводимы к бюджетным, и могут быть получены</w:t>
                            </w:r>
                            <w:r>
                              <w:rPr>
                                <w:rStyle w:val="8pt"/>
                              </w:rPr>
                              <w:t xml:space="preserve"> в</w:t>
                            </w:r>
                            <w:r>
                              <w:rPr>
                                <w:rStyle w:val="11"/>
                              </w:rPr>
                              <w:t xml:space="preserve"> резуль-</w:t>
                              <w:br/>
                              <w:t>тате конкуренции с другими организация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 методологической точки зрения важнейшей проблемой деятельно-</w:t>
                              <w:br/>
                              <w:t>сти государства становится поддержание культурного плюрализма, кото-</w:t>
                              <w:br/>
                              <w:t>рый только и может обеспечить максимальное удовлетворение культур-</w:t>
                              <w:br/>
                              <w:t>ных интересов и потребностей всех социально значимых групп и слоев</w:t>
                              <w:br/>
                              <w:t xml:space="preserve">общества.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Пр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это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государств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н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должн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пытаться обеспечить пол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42.1pt;mso-wrap-distance-left:0pt;mso-wrap-distance-right:0pt;mso-wrap-distance-top:0pt;mso-wrap-distance-bottom:0pt;margin-top:49.2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В идеале такое воздействие на систему культуры должно быть приведено в</w:t>
                        <w:br/>
                        <w:t>соответствие с логикой ее самодвижения, а культурная политика стать ме-</w:t>
                        <w:br/>
                        <w:t>ханизмом «запуска» положительных обратных связей, реализации способ-</w:t>
                        <w:br/>
                        <w:t>ности культуры к собственному развитию. В этом случае можно будет го-</w:t>
                        <w:br/>
                        <w:t>ворить и об эффективности политики в сфере культуры. К сожалению, во-</w:t>
                        <w:br/>
                        <w:t>просы эффективности деятельности в этой сфере весьма сложны и неодно-</w:t>
                        <w:br/>
                        <w:t>значны. Более того, задача эффективного использования ресурсов в силу</w:t>
                        <w:br/>
                        <w:t>разных причин в сфере культуры практически не ставится. Вопрос об эф-</w:t>
                        <w:br/>
                        <w:t>фективности здесь рассматривается, пожалуй, лишь в одном ракурсе, -</w:t>
                        <w:br/>
                        <w:t>чтобы выделенные ресурсы попали именно в сферу культуры и не были</w:t>
                        <w:br/>
                        <w:t>истрачены нецелевым образом, и слабо связывается с выявлением тех ее</w:t>
                        <w:br/>
                        <w:t>областей, воздействие на которые может результативно влиять на развитие</w:t>
                        <w:br/>
                        <w:t>культуры с учетом интересов сообще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се большее значение в культуре приобретает маркетинг, включаю-</w:t>
                        <w:br/>
                        <w:t>щий подробное изучение аудитории, различные социальные и возрастные</w:t>
                        <w:br/>
                        <w:t>группы людей, и более того - «выращивание» своей публики, при этом</w:t>
                        <w:br/>
                        <w:t>маркетинг в культуре применяется отнюдь не только при продаже образ-</w:t>
                        <w:br/>
                        <w:t>цов массовой развлекательной продукции. Новые рыночные стратегии</w:t>
                        <w:br/>
                        <w:t>культурных</w:t>
                      </w:r>
                      <w:r>
                        <w:rPr>
                          <w:rStyle w:val="8pt"/>
                        </w:rPr>
                        <w:t xml:space="preserve"> институтов</w:t>
                      </w:r>
                      <w:r>
                        <w:rPr>
                          <w:rStyle w:val="11"/>
                        </w:rPr>
                        <w:t xml:space="preserve"> требуют многоступенчатых маркетинговых про-</w:t>
                        <w:br/>
                        <w:t>грамм в искусстве и культуре. Специалисты считают, что менеджер куль-</w:t>
                        <w:br/>
                        <w:t>туры должен умело использовать то, что движет современным человеком,</w:t>
                        <w:br/>
                        <w:t>в том числе и не только чисто культурные мотивы, которые могут при-</w:t>
                        <w:br/>
                      </w:r>
                      <w:r>
                        <w:rPr>
                          <w:rStyle w:val="8pt"/>
                          <w:sz w:val="18"/>
                          <w:szCs w:val="18"/>
                        </w:rPr>
                        <w:t>влечь тех, у кого уже имеются развитые культурные потребности, но и со-</w:t>
                        <w:br/>
                      </w:r>
                      <w:r>
                        <w:rPr>
                          <w:rStyle w:val="11"/>
                        </w:rPr>
                        <w:t>циальные, например, «снобистские» мотивы посещения культурных про-</w:t>
                        <w:br/>
                        <w:t>грамм, желание идти в ногу со временем и др.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 xml:space="preserve"> Маркетинговая деятель-</w:t>
                        <w:br/>
                        <w:t>ность в сфере культуры определяет лицо культурного института и струк-</w:t>
                        <w:br/>
                        <w:t>туру его культурных продуктов, а также может увеличивать культурную</w:t>
                        <w:br/>
                        <w:t>аудиторию посредством информации о данном институте и рекламы куль-</w:t>
                        <w:br/>
                        <w:t>турных проектов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 Это в значительной степени влияет на возможности</w:t>
                        <w:br/>
                        <w:t>данной организации участвовать в получении необходимых ресурсов, ко-</w:t>
                        <w:br/>
                        <w:t>торые сегодня не сводимы к бюджетным, и могут быть получены</w:t>
                      </w:r>
                      <w:r>
                        <w:rPr>
                          <w:rStyle w:val="8pt"/>
                        </w:rPr>
                        <w:t xml:space="preserve"> в</w:t>
                      </w:r>
                      <w:r>
                        <w:rPr>
                          <w:rStyle w:val="11"/>
                        </w:rPr>
                        <w:t xml:space="preserve"> резуль-</w:t>
                        <w:br/>
                        <w:t>тате конкуренции с другими организациям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 методологической точки зрения важнейшей проблемой деятельно-</w:t>
                        <w:br/>
                        <w:t>сти государства становится поддержание культурного плюрализма, кото-</w:t>
                        <w:br/>
                        <w:t>рый только и может обеспечить максимальное удовлетворение культур-</w:t>
                        <w:br/>
                        <w:t>ных интересов и потребностей всех социально значимых групп и слоев</w:t>
                        <w:br/>
                        <w:t xml:space="preserve">общества.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Пр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это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государств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н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должн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пытаться обеспечить пол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3090</wp:posOffset>
                </wp:positionH>
                <wp:positionV relativeFrom="page">
                  <wp:posOffset>6409055</wp:posOffset>
                </wp:positionV>
                <wp:extent cx="4126865" cy="261620"/>
                <wp:effectExtent l="0" t="0" r="0" b="0"/>
                <wp:wrapSquare wrapText="largest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  <w:sz w:val="15"/>
                                <w:szCs w:val="1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</w:rPr>
                              <w:t>См.: Экология культуры. Информационный бюллетень. № 2 (5). Архангельск, 1998.</w:t>
                              <w:br/>
                              <w:t>С. 75-8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20.6pt;mso-wrap-distance-left:0pt;mso-wrap-distance-right:0pt;mso-wrap-distance-top:0pt;mso-wrap-distance-bottom:0pt;margin-top:504.65pt;mso-position-vertical-relative:page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rStyle w:val="11"/>
                          <w:sz w:val="15"/>
                          <w:szCs w:val="15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  <w:vertAlign w:val="superscript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21"/>
                        </w:rPr>
                        <w:t>См.: Экология культуры. Информационный бюллетень. № 2 (5). Архангельск, 1998.</w:t>
                        <w:br/>
                        <w:t>С. 75-8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93090</wp:posOffset>
                </wp:positionH>
                <wp:positionV relativeFrom="page">
                  <wp:posOffset>6667500</wp:posOffset>
                </wp:positionV>
                <wp:extent cx="4126865" cy="146050"/>
                <wp:effectExtent l="0" t="0" r="0" b="0"/>
                <wp:wrapSquare wrapText="largest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 xml:space="preserve"> См.: Экология культуры. С. 8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1.5pt;mso-wrap-distance-left:0pt;mso-wrap-distance-right:0pt;mso-wrap-distance-top:0pt;mso-wrap-distance-bottom:0pt;margin-top:525pt;mso-position-vertical-relative:page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 xml:space="preserve"> См.: Экология культуры. С. 8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95880</wp:posOffset>
                </wp:positionH>
                <wp:positionV relativeFrom="page">
                  <wp:posOffset>6889115</wp:posOffset>
                </wp:positionV>
                <wp:extent cx="135255" cy="76200"/>
                <wp:effectExtent l="0" t="0" r="0" b="0"/>
                <wp:wrapSquare wrapText="largest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2.45pt;mso-position-vertical-relative:page;margin-left:204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34695</wp:posOffset>
                </wp:positionH>
                <wp:positionV relativeFrom="page">
                  <wp:posOffset>663575</wp:posOffset>
                </wp:positionV>
                <wp:extent cx="4093210" cy="5739765"/>
                <wp:effectExtent l="0" t="0" r="0" b="0"/>
                <wp:wrapSquare wrapText="largest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73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хват услуг, расширять свою деятельность в сфере культуры. Удовлетво-</w:t>
                              <w:br/>
                              <w:t>рение потребностей за рамками однородного спроса, дифференцирован-</w:t>
                              <w:br/>
                              <w:t>ность доступа к благам и услугам коллективного пользования могут нахо-</w:t>
                              <w:br/>
                              <w:t>диться за пределами государственного сектора и быть связаны с использо-</w:t>
                              <w:br/>
                              <w:t>ванием преимуществ хозяйствования в других секторах экономи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ительную долю участия в регуляции культурной сферы во мно-</w:t>
                              <w:br/>
                              <w:t>гих странах берет на себя бизнес. Коммерческий сектор - источник аль-</w:t>
                              <w:br/>
                              <w:t>тернативного финансирования культуры. Коммерческая деятельность не-</w:t>
                              <w:br/>
                              <w:t>посредственно в культурной сфере приносит значительную прибыль и</w:t>
                              <w:br/>
                              <w:t>может способствовать ее развити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изнес может быть заинтересован и в благотворительной помощи</w:t>
                              <w:br/>
                              <w:t>культуре, но для этого должны существовать убедительные стимулы. Не-</w:t>
                              <w:br/>
                              <w:t>обходимы также отработанные механизмы взаимодействия бизнеса и</w:t>
                              <w:br/>
                              <w:t>культуры. Отсутствие понятной и четкой политики взаимодействия куль-</w:t>
                              <w:br/>
                              <w:t>туры и бизнеса затрудняет процесс участия коммерческого сектора в раз-</w:t>
                              <w:br/>
                              <w:t>витии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личие альтруистических мотивов представителей бизнеса, ра-</w:t>
                              <w:br/>
                              <w:t>деющих за состояние культуры, нельзя отрицать, как и не видеть в куль-</w:t>
                              <w:br/>
                              <w:t>турной деятельности крупных корпораций веление времени, их необходи-</w:t>
                              <w:br/>
                              <w:t>мую общественную миссию. Тем не менее такого рода намерения сегодня</w:t>
                              <w:br/>
                              <w:t xml:space="preserve">часто уступают желанию более активного использования связей «бизнес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1"/>
                              </w:rPr>
                              <w:br/>
                              <w:t>коммерция - культура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ое изменение в отношениях культуры и бизнеса сегодня связа-</w:t>
                              <w:br/>
                              <w:t>но «с разрастанием новой системы продажи товаров, через которую ока-</w:t>
                              <w:br/>
                              <w:t>зывается воздействие на общественное сознание и поведение, формируют-</w:t>
                              <w:br/>
                              <w:t>ся действенные духовные и материальные запросы, ориентации и вкусы</w:t>
                              <w:br/>
                              <w:t>различных социальных слоев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следователями подчеркиваются значительные изменения в соци-</w:t>
                              <w:br/>
                              <w:t>альных и культурных образцах спроса и потребления. Культурные пози-</w:t>
                              <w:br/>
                              <w:t>ции, по мнению П.Козловского, играют в оценке товаров огромную роль.</w:t>
                              <w:br/>
                              <w:t>Престиж смещается с материальных качеств товара в сторону символиче-</w:t>
                              <w:br/>
                              <w:t>ски-культурных. «В той мере, в какой сегодня смешиваются понятия отды-</w:t>
                              <w:br/>
                              <w:t>ха, развлечения и культуры, а культурная и развлекательная активность</w:t>
                              <w:br/>
                              <w:t>более не рассматриваются как совершенно оторванные друг от друга, в той</w:t>
                              <w:br/>
                              <w:t>же мере смешиваются и подменяются потребление товаров и потребление</w:t>
                              <w:br/>
                              <w:t>культуры... Возрастает спрос на культурно «обогащенные», эстетически</w:t>
                              <w:br/>
                              <w:t>утонченные, эстетически рафинированные товары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 Нельзя не согласить-</w:t>
                              <w:br/>
                              <w:t>ся с мнением исследовател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том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чт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овременна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«постиндустри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51.95pt;mso-wrap-distance-left:0pt;mso-wrap-distance-right:0pt;mso-wrap-distance-top:0pt;mso-wrap-distance-bottom:0pt;margin-top:52.2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охват услуг, расширять свою деятельность в сфере культуры. Удовлетво-</w:t>
                        <w:br/>
                        <w:t>рение потребностей за рамками однородного спроса, дифференцирован-</w:t>
                        <w:br/>
                        <w:t>ность доступа к благам и услугам коллективного пользования могут нахо-</w:t>
                        <w:br/>
                        <w:t>диться за пределами государственного сектора и быть связаны с использо-</w:t>
                        <w:br/>
                        <w:t>ванием преимуществ хозяйствования в других секторах экономик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Значительную долю участия в регуляции культурной сферы во мно-</w:t>
                        <w:br/>
                        <w:t>гих странах берет на себя бизнес. Коммерческий сектор - источник аль-</w:t>
                        <w:br/>
                        <w:t>тернативного финансирования культуры. Коммерческая деятельность не-</w:t>
                        <w:br/>
                        <w:t>посредственно в культурной сфере приносит значительную прибыль и</w:t>
                        <w:br/>
                        <w:t>может способствовать ее развитию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Бизнес может быть заинтересован и в благотворительной помощи</w:t>
                        <w:br/>
                        <w:t>культуре, но для этого должны существовать убедительные стимулы. Не-</w:t>
                        <w:br/>
                        <w:t>обходимы также отработанные механизмы взаимодействия бизнеса и</w:t>
                        <w:br/>
                        <w:t>культуры. Отсутствие понятной и четкой политики взаимодействия куль-</w:t>
                        <w:br/>
                        <w:t>туры и бизнеса затрудняет процесс участия коммерческого сектора в раз-</w:t>
                        <w:br/>
                        <w:t>витии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аличие альтруистических мотивов представителей бизнеса, ра-</w:t>
                        <w:br/>
                        <w:t>деющих за состояние культуры, нельзя отрицать, как и не видеть в куль-</w:t>
                        <w:br/>
                        <w:t>турной деятельности крупных корпораций веление времени, их необходи-</w:t>
                        <w:br/>
                        <w:t>мую общественную миссию. Тем не менее такого рода намерения сегодня</w:t>
                        <w:br/>
                        <w:t xml:space="preserve">часто уступают желанию более активного использования связей «бизнес </w:t>
                      </w:r>
                      <w:r>
                        <w:rPr>
                          <w:rStyle w:val="11"/>
                          <w:lang w:val="ru-RU"/>
                        </w:rPr>
                        <w:t>-</w:t>
                      </w:r>
                      <w:r>
                        <w:rPr>
                          <w:rStyle w:val="11"/>
                        </w:rPr>
                        <w:br/>
                        <w:t>коммерция - культура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Главное изменение в отношениях культуры и бизнеса сегодня связа-</w:t>
                        <w:br/>
                        <w:t>но «с разрастанием новой системы продажи товаров, через которую ока-</w:t>
                        <w:br/>
                        <w:t>зывается воздействие на общественное сознание и поведение, формируют-</w:t>
                        <w:br/>
                        <w:t>ся действенные духовные и материальные запросы, ориентации и вкусы</w:t>
                        <w:br/>
                        <w:t>различных социальных слоев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Исследователями подчеркиваются значительные изменения в соци-</w:t>
                        <w:br/>
                        <w:t>альных и культурных образцах спроса и потребления. Культурные пози-</w:t>
                        <w:br/>
                        <w:t>ции, по мнению П.Козловского, играют в оценке товаров огромную роль.</w:t>
                        <w:br/>
                        <w:t>Престиж смещается с материальных качеств товара в сторону символиче-</w:t>
                        <w:br/>
                        <w:t>ски-культурных. «В той мере, в какой сегодня смешиваются понятия отды-</w:t>
                        <w:br/>
                        <w:t>ха, развлечения и культуры, а культурная и развлекательная активность</w:t>
                        <w:br/>
                        <w:t>более не рассматриваются как совершенно оторванные друг от друга, в той</w:t>
                        <w:br/>
                        <w:t>же мере смешиваются и подменяются потребление товаров и потребление</w:t>
                        <w:br/>
                        <w:t>культуры... Возрастает спрос на культурно «обогащенные», эстетически</w:t>
                        <w:br/>
                        <w:t>утонченные, эстетически рафинированные товары»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 Нельзя не согласить-</w:t>
                        <w:br/>
                        <w:t>ся с мнением исследовател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том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чт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овременна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«постиндустриаль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43585</wp:posOffset>
                </wp:positionH>
                <wp:positionV relativeFrom="page">
                  <wp:posOffset>6551295</wp:posOffset>
                </wp:positionV>
                <wp:extent cx="3532505" cy="142875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Ерасов Б.С. Социальная культурология. В 2-х ч. Ч. 1. М„ 1994. С. 337-3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1.25pt;mso-wrap-distance-left:0pt;mso-wrap-distance-right:0pt;mso-wrap-distance-top:0pt;mso-wrap-distance-bottom:0pt;margin-top:515.8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6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Ерасов Б.С. Социальная культурология. В 2-х ч. Ч. 1. М„ 1994. С. 337-33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43585</wp:posOffset>
                </wp:positionH>
                <wp:positionV relativeFrom="page">
                  <wp:posOffset>6694170</wp:posOffset>
                </wp:positionV>
                <wp:extent cx="3532505" cy="142875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 xml:space="preserve"> Козловский П. Культура постмодерна. М., 1997. С. 14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1.25pt;mso-wrap-distance-left:0pt;mso-wrap-distance-right:0pt;mso-wrap-distance-top:0pt;mso-wrap-distance-bottom:0pt;margin-top:527.1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 xml:space="preserve"> Козловский П. Культура постмодерна. М., 1997. С. 14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24785</wp:posOffset>
                </wp:positionH>
                <wp:positionV relativeFrom="page">
                  <wp:posOffset>6912610</wp:posOffset>
                </wp:positionV>
                <wp:extent cx="135255" cy="76200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4.3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99440</wp:posOffset>
                </wp:positionH>
                <wp:positionV relativeFrom="page">
                  <wp:posOffset>636270</wp:posOffset>
                </wp:positionV>
                <wp:extent cx="4096385" cy="5471795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ультура» «не может более руководствоваться никакой монолитной про-</w:t>
                              <w:br/>
                              <w:t>изводственной политикой, а вырабатывает разнообразные, децентрализо-</w:t>
                              <w:br/>
                              <w:t>ванные, секторные продукты», необходимые для разнообразных специа-</w:t>
                              <w:br/>
                              <w:t>лизированных рынков, «которые организуются в культурные группы, ох-</w:t>
                              <w:br/>
                              <w:t>ватывают различные языки, традиции, способы поведения», т.е. служат не</w:t>
                              <w:br/>
                              <w:t>общему удовлетворению потребностей, а удовлетворению потребностей</w:t>
                              <w:br/>
                              <w:t>определенного культурного слоя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«Фактор культуры» позволяет привле-</w:t>
                              <w:br/>
                              <w:t>кать потребителей диверсифицированной продукции, увеличивать объем</w:t>
                              <w:br/>
                              <w:t>продаж. Как сделать так, чтобы в одном пространстве происходили акти-</w:t>
                              <w:br/>
                              <w:t>визация торговли и развитие культурных услуг - дело предприимчивых</w:t>
                              <w:br/>
                              <w:t>людей, которые должны учитывать особенности поведения потребителей,</w:t>
                              <w:br/>
                              <w:t>их вкусы и предпочт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онсорство может быть рассмотрено как специфический инстру-</w:t>
                              <w:br/>
                              <w:t>мент маркетинга, проникновения на определенный рынок. Имидж корпо-</w:t>
                              <w:br/>
                              <w:t>рации, приобретаемый в процессе того, что создаваемые ими материаль-</w:t>
                              <w:br/>
                              <w:t>ные блага имеют культурное измерение, становится главным орудием вы-</w:t>
                              <w:br/>
                              <w:t>живания и конкурентной борьбы, которое действует и на международном</w:t>
                              <w:br/>
                              <w:t xml:space="preserve">уровне. «Однако, - справедливо отмечает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JL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Катасонова, - связь корпо-</w:t>
                              <w:br/>
                              <w:t xml:space="preserve">раций с культурой идет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значительно дальше, чем конкурентная борьба за</w:t>
                              <w:br/>
                              <w:t>своего потребителя средствами культуры. В Японии забота о «лице корпо-</w:t>
                              <w:br/>
                              <w:t>рации не ограничивается лишь приукрашиванием внешнего облика ком-</w:t>
                              <w:br/>
                              <w:t>пании. Это означает укрепление духа и устремлений ее сотрудников.</w:t>
                            </w:r>
                            <w:r>
                              <w:rPr>
                                <w:spacing w:val="0"/>
                              </w:rPr>
                              <w:t>В этом смысле укрепление связей корпорации с культурной деятельностью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стало в последнее время скорее методом укрепления внутреннего единст-</w:t>
                              <w:br/>
                              <w:t>ва, чем способом усиления привлекательности корпорации</w:t>
                            </w:r>
                            <w:r>
                              <w:rPr>
                                <w:rStyle w:val="11"/>
                              </w:rPr>
                              <w:t xml:space="preserve"> в глазах всего</w:t>
                              <w:br/>
                              <w:t>общества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 Важным элементом менеджмента в корпорациях становится</w:t>
                              <w:br/>
                              <w:t>разделение ответственности за развитие духовно-эстетической области</w:t>
                              <w:br/>
                              <w:t>между сотрудниками и руководством компании, которое выражается в со-</w:t>
                              <w:br/>
                              <w:t>вместном финансировании проектов в культуре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, как взаимодействие бизнеса и культуры оказывает влияние на</w:t>
                              <w:br/>
                              <w:t>содержание культуры и ее функционирование, требует особого рассмот-</w:t>
                              <w:br/>
                              <w:t>рения. Отметим лишь противоречивость этого процесса, имеющего широ-</w:t>
                              <w:br/>
                              <w:t>кий диапазон - от демократизации культуры до крайних проявлений ее</w:t>
                              <w:br/>
                              <w:t>коммерциализации, наносящей ущерб разнообразию культурных фор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современных российских условиях поддержка культуры мецена-</w:t>
                              <w:br/>
                              <w:t>тами 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понсорам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невелика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как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впрочем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в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други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бывших социа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30.85pt;mso-wrap-distance-left:0pt;mso-wrap-distance-right:0pt;mso-wrap-distance-top:0pt;mso-wrap-distance-bottom:0pt;margin-top:50.1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культура» «не может более руководствоваться никакой монолитной про-</w:t>
                        <w:br/>
                        <w:t>изводственной политикой, а вырабатывает разнообразные, децентрализо-</w:t>
                        <w:br/>
                        <w:t>ванные, секторные продукты», необходимые для разнообразных специа-</w:t>
                        <w:br/>
                        <w:t>лизированных рынков, «которые организуются в культурные группы, ох-</w:t>
                        <w:br/>
                        <w:t>ватывают различные языки, традиции, способы поведения», т.е. служат не</w:t>
                        <w:br/>
                        <w:t>общему удовлетворению потребностей, а удовлетворению потребностей</w:t>
                        <w:br/>
                        <w:t>определенного культурного слоя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«Фактор культуры» позволяет привле-</w:t>
                        <w:br/>
                        <w:t>кать потребителей диверсифицированной продукции, увеличивать объем</w:t>
                        <w:br/>
                        <w:t>продаж. Как сделать так, чтобы в одном пространстве происходили акти-</w:t>
                        <w:br/>
                        <w:t>визация торговли и развитие культурных услуг - дело предприимчивых</w:t>
                        <w:br/>
                        <w:t>людей, которые должны учитывать особенности поведения потребителей,</w:t>
                        <w:br/>
                        <w:t>их вкусы и предпочте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понсорство может быть рассмотрено как специфический инстру-</w:t>
                        <w:br/>
                        <w:t>мент маркетинга, проникновения на определенный рынок. Имидж корпо-</w:t>
                        <w:br/>
                        <w:t>рации, приобретаемый в процессе того, что создаваемые ими материаль-</w:t>
                        <w:br/>
                        <w:t>ные блага имеют культурное измерение, становится главным орудием вы-</w:t>
                        <w:br/>
                        <w:t>живания и конкурентной борьбы, которое действует и на международном</w:t>
                        <w:br/>
                        <w:t xml:space="preserve">уровне. «Однако, - справедливо отмечает </w:t>
                      </w:r>
                      <w:r>
                        <w:rPr>
                          <w:rStyle w:val="11"/>
                          <w:lang w:val="en-US"/>
                        </w:rPr>
                        <w:t>E</w:t>
                      </w:r>
                      <w:r>
                        <w:rPr>
                          <w:rStyle w:val="11"/>
                          <w:lang w:val="ru-RU"/>
                        </w:rPr>
                        <w:t>.</w:t>
                      </w:r>
                      <w:r>
                        <w:rPr>
                          <w:rStyle w:val="11"/>
                          <w:lang w:val="en-US"/>
                        </w:rPr>
                        <w:t>JL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Катасонова, - связь корпо-</w:t>
                        <w:br/>
                        <w:t xml:space="preserve">раций с культурой идет </w:t>
                      </w:r>
                      <w:r>
                        <w:rPr>
                          <w:rStyle w:val="11"/>
                          <w:spacing w:val="0"/>
                        </w:rPr>
                        <w:t>значительно дальше, чем конкурентная борьба за</w:t>
                        <w:br/>
                        <w:t>своего потребителя средствами культуры. В Японии забота о «лице корпо-</w:t>
                        <w:br/>
                        <w:t>рации не ограничивается лишь приукрашиванием внешнего облика ком-</w:t>
                        <w:br/>
                        <w:t>пании. Это означает укрепление духа и устремлений ее сотрудников.</w:t>
                      </w:r>
                      <w:r>
                        <w:rPr>
                          <w:spacing w:val="0"/>
                        </w:rPr>
                        <w:t>В этом смысле укрепление связей корпорации с культурной деятельностью</w:t>
                      </w:r>
                      <w:r>
                        <w:rPr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  <w:spacing w:val="0"/>
                        </w:rPr>
                        <w:t>стало в последнее время скорее методом укрепления внутреннего единст-</w:t>
                        <w:br/>
                        <w:t>ва, чем способом усиления привлекательности корпорации</w:t>
                      </w:r>
                      <w:r>
                        <w:rPr>
                          <w:rStyle w:val="11"/>
                        </w:rPr>
                        <w:t xml:space="preserve"> в глазах всего</w:t>
                        <w:br/>
                        <w:t>общества»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 Важным элементом менеджмента в корпорациях становится</w:t>
                        <w:br/>
                        <w:t>разделение ответственности за развитие духовно-эстетической области</w:t>
                        <w:br/>
                        <w:t>между сотрудниками и руководством компании, которое выражается в со-</w:t>
                        <w:br/>
                        <w:t>вместном финансировании проектов в культуре</w:t>
                      </w:r>
                      <w:r>
                        <w:rPr>
                          <w:rStyle w:val="11"/>
                          <w:vertAlign w:val="superscript"/>
                        </w:rPr>
                        <w:t>3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о, как взаимодействие бизнеса и культуры оказывает влияние на</w:t>
                        <w:br/>
                        <w:t>содержание культуры и ее функционирование, требует особого рассмот-</w:t>
                        <w:br/>
                        <w:t>рения. Отметим лишь противоречивость этого процесса, имеющего широ-</w:t>
                        <w:br/>
                        <w:t>кий диапазон - от демократизации культуры до крайних проявлений ее</w:t>
                        <w:br/>
                        <w:t>коммерциализации, наносящей ущерб разнообразию культурных фор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современных российских условиях поддержка культуры мецена-</w:t>
                        <w:br/>
                        <w:t>тами 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понсорам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невелика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как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впрочем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в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други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бывших социал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02615</wp:posOffset>
                </wp:positionH>
                <wp:positionV relativeFrom="page">
                  <wp:posOffset>6281420</wp:posOffset>
                </wp:positionV>
                <wp:extent cx="4111625" cy="130810"/>
                <wp:effectExtent l="0" t="0" r="0" b="0"/>
                <wp:wrapSquare wrapText="largest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31" w:leader="none"/>
                              </w:tabs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Козловский П. Культура постмодерна. С. 1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0.3pt;mso-wrap-distance-left:0pt;mso-wrap-distance-right:0pt;mso-wrap-distance-top:0pt;mso-wrap-distance-bottom:0pt;margin-top:494.6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31" w:leader="none"/>
                        </w:tabs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См.: Козловский П. Культура постмодерна. С. 14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02615</wp:posOffset>
                </wp:positionH>
                <wp:positionV relativeFrom="page">
                  <wp:posOffset>6402070</wp:posOffset>
                </wp:positionV>
                <wp:extent cx="4111625" cy="264795"/>
                <wp:effectExtent l="0" t="0" r="0" b="0"/>
                <wp:wrapSquare wrapText="largest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Катасонова Е.Л. Японские корпорации: культура, благотворительность, бизнес. М.,</w:t>
                              <w:br/>
                              <w:t>1992. С. 1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0.85pt;mso-wrap-distance-left:0pt;mso-wrap-distance-right:0pt;mso-wrap-distance-top:0pt;mso-wrap-distance-bottom:0pt;margin-top:504.1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206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Катасонова Е.Л. Японские корпорации: культура, благотворительность, бизнес. М.,</w:t>
                        <w:br/>
                        <w:t>1992. С. 14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02615</wp:posOffset>
                </wp:positionH>
                <wp:positionV relativeFrom="page">
                  <wp:posOffset>6664325</wp:posOffset>
                </wp:positionV>
                <wp:extent cx="4111625" cy="149860"/>
                <wp:effectExtent l="0" t="0" r="0" b="0"/>
                <wp:wrapSquare wrapText="largest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20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 подробнее: Там же. С. 1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.8pt;mso-wrap-distance-left:0pt;mso-wrap-distance-right:0pt;mso-wrap-distance-top:0pt;mso-wrap-distance-bottom:0pt;margin-top:524.7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1" w:leader="none"/>
                        </w:tabs>
                        <w:spacing w:lineRule="exact" w:line="206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3</w:t>
                      </w:r>
                      <w:r>
                        <w:rPr>
                          <w:rStyle w:val="Style21"/>
                        </w:rPr>
                        <w:tab/>
                        <w:t>См. подробнее: Там же. С. 15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589530</wp:posOffset>
                </wp:positionH>
                <wp:positionV relativeFrom="page">
                  <wp:posOffset>6891020</wp:posOffset>
                </wp:positionV>
                <wp:extent cx="135255" cy="76200"/>
                <wp:effectExtent l="0" t="0" r="0" b="0"/>
                <wp:wrapSquare wrapText="largest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2.6pt;mso-position-vertical-relative:page;margin-left:203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30885</wp:posOffset>
                </wp:positionH>
                <wp:positionV relativeFrom="page">
                  <wp:posOffset>681990</wp:posOffset>
                </wp:positionV>
                <wp:extent cx="4084320" cy="6111240"/>
                <wp:effectExtent l="0" t="0" r="0" b="0"/>
                <wp:wrapSquare wrapText="largest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ических странах. На это влияет не только отсутствие необходимых</w:t>
                              <w:br/>
                              <w:t>средств, но и непонимание роли частного сектора в жизни общества, не-</w:t>
                              <w:br/>
                              <w:t>умелое выстраивание культурной политики. Играет роль и то, что органи-</w:t>
                              <w:br/>
                              <w:t>зации культуры не наработали пока необходимые навыки привлечения за-</w:t>
                              <w:br/>
                              <w:t>интересованных лиц, навыки маркетинга и ведения переговоров. Порой те</w:t>
                              <w:br/>
                              <w:t>спонсоры, которые хотели бы потратить свои средства на культуру, могут</w:t>
                              <w:br/>
                              <w:t>не доверить их организации, не отличающейся хорошим менеджмент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и значительного числа управленцев в России бытует стойкое</w:t>
                              <w:br/>
                              <w:t>мнение о том, что поддержание культуры, ее институтов является исклю-</w:t>
                              <w:br/>
                              <w:t>чительной ролью государства, правом и обязанностью, на которые не рас-</w:t>
                              <w:br/>
                              <w:t>пространяется действие рынка. Это заставляет многих людей, отвечающих</w:t>
                              <w:br/>
                              <w:t>за состояние сферы культуры, с большой осторожностью относится к</w:t>
                              <w:br/>
                              <w:t>предложениям доноров. Ситуация обостряется в связи тем, что в условиях</w:t>
                              <w:br/>
                              <w:t>финансовых злоупотреблений и нечестной конкуренции многие управлен-</w:t>
                              <w:br/>
                              <w:t>цы не хотят, чтобы их имена связывались в прессе, в мнении обществен-</w:t>
                              <w:br/>
                              <w:t>ности с именами определенных предпринимателей, желающих в силу са-</w:t>
                              <w:br/>
                              <w:t>мых разных причин активно участвовать в культурном развитии своего</w:t>
                              <w:br/>
                              <w:t>региона, города. Накал политических страстей может усугубить ситуацию.</w:t>
                              <w:br/>
                              <w:t>Это говорит о сложности проблем социокультурной политики в целом, а</w:t>
                              <w:br/>
                              <w:t>также о необходимости совершенствования механизмов взаимодействия</w:t>
                              <w:br/>
                              <w:t>государства и бизнеса в сфере культуры.</w:t>
                            </w:r>
                            <w:r>
                              <w:rPr>
                                <w:rStyle w:val="8pt"/>
                              </w:rPr>
                              <w:t xml:space="preserve"> Важно,</w:t>
                            </w:r>
                            <w:r>
                              <w:rPr>
                                <w:rStyle w:val="11"/>
                              </w:rPr>
                              <w:t xml:space="preserve"> чтобы различные</w:t>
                            </w:r>
                            <w:r>
                              <w:rPr>
                                <w:rStyle w:val="8pt"/>
                              </w:rPr>
                              <w:t xml:space="preserve"> сектора</w:t>
                              <w:br/>
                            </w:r>
                            <w:r>
                              <w:rPr>
                                <w:rStyle w:val="11"/>
                              </w:rPr>
                              <w:t>в обществе не были изолированы от участия в развитии сферы культуры и</w:t>
                              <w:br/>
                              <w:t>существовали организационные формы, в которых могла бы проявляться</w:t>
                              <w:br/>
                              <w:t>такого рода инициати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жнейшей функцией государственной политики в области культу-</w:t>
                              <w:br/>
                              <w:t>ры является обеспечение культурных прав, условий для реализации твор-</w:t>
                              <w:br/>
                              <w:t>ческих возможностей человека, его многообразных культурных потребно-</w:t>
                              <w:br/>
                              <w:t>стей, культурных интересов различных субкультур и т.д. В то же время</w:t>
                              <w:br/>
                              <w:t>государство, будучи обязанным не только в культурной, но и шире - соци-</w:t>
                              <w:br/>
                              <w:t>альной сфере в целом, ориентироваться на стандартизированные потреб-</w:t>
                              <w:br/>
                              <w:t>ности, не может полностью учитывать многообразный и постоянно ме-</w:t>
                              <w:br/>
                              <w:t>няющийся потребительский спрос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кой спрос в обществе может и должен быть удовлетворен. Суще-</w:t>
                              <w:br/>
                              <w:t>ствуют разные пути реализации этих задач, но все они так или иначе свя-</w:t>
                              <w:br/>
                              <w:t>заны с перестройкой общественных отношений, активизацией обратных</w:t>
                              <w:br/>
                              <w:t>связей между субъектами культуры, усилением роли саморегулирующихся</w:t>
                              <w:br/>
                              <w:t>процессов, преодоления методов жесткого регулирующего воздействия на</w:t>
                              <w:br/>
                              <w:t>сферу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ногообразные культурные потребности в современном обществе</w:t>
                              <w:br/>
                              <w:t>может удовлетворить рынок, о чем было сказано выше. Еще раз подчерк-</w:t>
                              <w:br/>
                              <w:t xml:space="preserve">нем, что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пр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несомненно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существовани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противоречи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между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ц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81.2pt;mso-wrap-distance-left:0pt;mso-wrap-distance-right:0pt;mso-wrap-distance-top:0pt;mso-wrap-distance-bottom:0pt;margin-top:53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стических странах. На это влияет не только отсутствие необходимых</w:t>
                        <w:br/>
                        <w:t>средств, но и непонимание роли частного сектора в жизни общества, не-</w:t>
                        <w:br/>
                        <w:t>умелое выстраивание культурной политики. Играет роль и то, что органи-</w:t>
                        <w:br/>
                        <w:t>зации культуры не наработали пока необходимые навыки привлечения за-</w:t>
                        <w:br/>
                        <w:t>интересованных лиц, навыки маркетинга и ведения переговоров. Порой те</w:t>
                        <w:br/>
                        <w:t>спонсоры, которые хотели бы потратить свои средства на культуру, могут</w:t>
                        <w:br/>
                        <w:t>не доверить их организации, не отличающейся хорошим менеджменто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реди значительного числа управленцев в России бытует стойкое</w:t>
                        <w:br/>
                        <w:t>мнение о том, что поддержание культуры, ее институтов является исклю-</w:t>
                        <w:br/>
                        <w:t>чительной ролью государства, правом и обязанностью, на которые не рас-</w:t>
                        <w:br/>
                        <w:t>пространяется действие рынка. Это заставляет многих людей, отвечающих</w:t>
                        <w:br/>
                        <w:t>за состояние сферы культуры, с большой осторожностью относится к</w:t>
                        <w:br/>
                        <w:t>предложениям доноров. Ситуация обостряется в связи тем, что в условиях</w:t>
                        <w:br/>
                        <w:t>финансовых злоупотреблений и нечестной конкуренции многие управлен-</w:t>
                        <w:br/>
                        <w:t>цы не хотят, чтобы их имена связывались в прессе, в мнении обществен-</w:t>
                        <w:br/>
                        <w:t>ности с именами определенных предпринимателей, желающих в силу са-</w:t>
                        <w:br/>
                        <w:t>мых разных причин активно участвовать в культурном развитии своего</w:t>
                        <w:br/>
                        <w:t>региона, города. Накал политических страстей может усугубить ситуацию.</w:t>
                        <w:br/>
                        <w:t>Это говорит о сложности проблем социокультурной политики в целом, а</w:t>
                        <w:br/>
                        <w:t>также о необходимости совершенствования механизмов взаимодействия</w:t>
                        <w:br/>
                        <w:t>государства и бизнеса в сфере культуры.</w:t>
                      </w:r>
                      <w:r>
                        <w:rPr>
                          <w:rStyle w:val="8pt"/>
                        </w:rPr>
                        <w:t xml:space="preserve"> Важно,</w:t>
                      </w:r>
                      <w:r>
                        <w:rPr>
                          <w:rStyle w:val="11"/>
                        </w:rPr>
                        <w:t xml:space="preserve"> чтобы различные</w:t>
                      </w:r>
                      <w:r>
                        <w:rPr>
                          <w:rStyle w:val="8pt"/>
                        </w:rPr>
                        <w:t xml:space="preserve"> сектора</w:t>
                        <w:br/>
                      </w:r>
                      <w:r>
                        <w:rPr>
                          <w:rStyle w:val="11"/>
                        </w:rPr>
                        <w:t>в обществе не были изолированы от участия в развитии сферы культуры и</w:t>
                        <w:br/>
                        <w:t>существовали организационные формы, в которых могла бы проявляться</w:t>
                        <w:br/>
                        <w:t>такого рода инициати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ажнейшей функцией государственной политики в области культу-</w:t>
                        <w:br/>
                        <w:t>ры является обеспечение культурных прав, условий для реализации твор-</w:t>
                        <w:br/>
                        <w:t>ческих возможностей человека, его многообразных культурных потребно-</w:t>
                        <w:br/>
                        <w:t>стей, культурных интересов различных субкультур и т.д. В то же время</w:t>
                        <w:br/>
                        <w:t>государство, будучи обязанным не только в культурной, но и шире - соци-</w:t>
                        <w:br/>
                        <w:t>альной сфере в целом, ориентироваться на стандартизированные потреб-</w:t>
                        <w:br/>
                        <w:t>ности, не может полностью учитывать многообразный и постоянно ме-</w:t>
                        <w:br/>
                        <w:t>няющийся потребительский спрос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акой спрос в обществе может и должен быть удовлетворен. Суще-</w:t>
                        <w:br/>
                        <w:t>ствуют разные пути реализации этих задач, но все они так или иначе свя-</w:t>
                        <w:br/>
                        <w:t>заны с перестройкой общественных отношений, активизацией обратных</w:t>
                        <w:br/>
                        <w:t>связей между субъектами культуры, усилением роли саморегулирующихся</w:t>
                        <w:br/>
                        <w:t>процессов, преодоления методов жесткого регулирующего воздействия на</w:t>
                        <w:br/>
                        <w:t>сферу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Многообразные культурные потребности в современном обществе</w:t>
                        <w:br/>
                        <w:t>может удовлетворить рынок, о чем было сказано выше. Еще раз подчерк-</w:t>
                        <w:br/>
                        <w:t xml:space="preserve">нем, что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пр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несомненно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существовани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противоречи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между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цел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708910</wp:posOffset>
                </wp:positionH>
                <wp:positionV relativeFrom="page">
                  <wp:posOffset>6943090</wp:posOffset>
                </wp:positionV>
                <wp:extent cx="135255" cy="76200"/>
                <wp:effectExtent l="0" t="0" r="0" b="0"/>
                <wp:wrapSquare wrapText="largest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MSMincho65pt"/>
                                <w:lang w:val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6.7pt;mso-position-vertical-relative:page;margin-left:213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WWMSMincho65pt"/>
                          <w:lang w:val="ru-RU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9440</wp:posOffset>
                </wp:positionH>
                <wp:positionV relativeFrom="page">
                  <wp:posOffset>633095</wp:posOffset>
                </wp:positionV>
                <wp:extent cx="4093210" cy="5669280"/>
                <wp:effectExtent l="0" t="0" r="0" b="0"/>
                <wp:wrapSquare wrapText="largest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ультуры и логикой рынка, коммерческими интересами и достижением</w:t>
                              <w:br/>
                              <w:t>культурного многообразия, существует возможность создания альянсов в</w:t>
                              <w:br/>
                              <w:t>целях организации и финансовой, и другого рода поддержки между госу-</w:t>
                              <w:br/>
                              <w:t>дарством и бизнес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дним из острых вопросов является вопрос использования нарож-</w:t>
                              <w:br/>
                              <w:t>дающегося сотрудничества между государственным и частным секторами</w:t>
                              <w:br/>
                              <w:t>в качестве средства поддержания ряда культурных учреждений. Сущест-</w:t>
                              <w:br/>
                              <w:t>вует мнение, что такая поддержка - это нечестная конкуренция на рынке.</w:t>
                              <w:br/>
                              <w:t>Однако, государство не может отказываться от такого сотрудниче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достатки государства и рынка в удовлетворении культурного спро-</w:t>
                              <w:br/>
                              <w:t>са во многом способен нивелировать так называемый третий или некоммер-</w:t>
                              <w:br/>
                              <w:t>ческий сектор. Для нашей страны это сравнительно новое явление, хотя и</w:t>
                              <w:br/>
                              <w:t>имеющее для своего формирования в России достаточно глубокие истори-</w:t>
                              <w:br/>
                              <w:t>ческие предпосылки. Если смысл коммерческой организации — получить</w:t>
                              <w:br/>
                              <w:t>прибыль, то некоммерческая организация является лишь средством для реа-</w:t>
                              <w:br/>
                              <w:t>лизации определенной миссии, например, сохранения культурного насле-</w:t>
                              <w:br/>
                              <w:t>дия. Такие организации функционируют по своим собственным правила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коммерческий сектор в силу ряда специфических черт механизма</w:t>
                              <w:br/>
                              <w:t>хозяйствования соединяет рыночные и нерыночные черты - ориентиро-</w:t>
                              <w:br/>
                              <w:t>ванность не на максимизацию прибыли, а на дифференцированный спрос,</w:t>
                              <w:br/>
                              <w:t>целевая ориентация на конкретные группы потребителей, множествен-</w:t>
                              <w:br/>
                              <w:t>ность финансовых источников, адресность при предоставлении услуг,</w:t>
                              <w:br/>
                              <w:t>гибкость управления и др.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зданные для достижения благотворительных, научных, образова-</w:t>
                              <w:br/>
                              <w:t>тельных целей, удовлетворения духовных потребностей граждан, культур-</w:t>
                              <w:br/>
                              <w:t>ные фонды, ассоциации, благотворительные организации, некоммерческие</w:t>
                              <w:br/>
                              <w:t>учреждения во всем мире являются важнейшими субъектами культурной</w:t>
                              <w:br/>
                              <w:t>деятельности. Эффективность их работы в России зависит от решения важ-</w:t>
                              <w:br/>
                              <w:t>нейшей задачи - создания необходимого правового поля, в котором они мо-</w:t>
                              <w:br/>
                              <w:t>гут функционировать и получать необходимое финансировани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ециалисты считают, что Россия, как и другие постсоциалистиче-</w:t>
                              <w:br/>
                              <w:t>ские государства, пока не сформировала четкую политику по отношению к</w:t>
                              <w:br/>
                              <w:t>третьему сектору. В числе задач политики российского правительства по</w:t>
                              <w:br/>
                              <w:t>проведению кардинальной экономической реформы еще в 1992 г. был ука-</w:t>
                              <w:br/>
                              <w:t>зан ряд направлений поддержки развития негосударственных организа-</w:t>
                              <w:br/>
                              <w:t>ций, в том числе развития негосударственных форм обслуживания населе-</w:t>
                              <w:br/>
                              <w:t>ния в сфере образования и культуры, предоставление налоговых льгот для</w:t>
                              <w:br/>
                              <w:t>меценатов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нвесторов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в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эти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сферах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включа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льготное налогообло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46.4pt;mso-wrap-distance-left:0pt;mso-wrap-distance-right:0pt;mso-wrap-distance-top:0pt;mso-wrap-distance-bottom:0pt;margin-top:49.8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культуры и логикой рынка, коммерческими интересами и достижением</w:t>
                        <w:br/>
                        <w:t>культурного многообразия, существует возможность создания альянсов в</w:t>
                        <w:br/>
                        <w:t>целях организации и финансовой, и другого рода поддержки между госу-</w:t>
                        <w:br/>
                        <w:t>дарством и бизнесо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дним из острых вопросов является вопрос использования нарож-</w:t>
                        <w:br/>
                        <w:t>дающегося сотрудничества между государственным и частным секторами</w:t>
                        <w:br/>
                        <w:t>в качестве средства поддержания ряда культурных учреждений. Сущест-</w:t>
                        <w:br/>
                        <w:t>вует мнение, что такая поддержка - это нечестная конкуренция на рынке.</w:t>
                        <w:br/>
                        <w:t>Однако, государство не может отказываться от такого сотрудниче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едостатки государства и рынка в удовлетворении культурного спро-</w:t>
                        <w:br/>
                        <w:t>са во многом способен нивелировать так называемый третий или некоммер-</w:t>
                        <w:br/>
                        <w:t>ческий сектор. Для нашей страны это сравнительно новое явление, хотя и</w:t>
                        <w:br/>
                        <w:t>имеющее для своего формирования в России достаточно глубокие истори-</w:t>
                        <w:br/>
                        <w:t>ческие предпосылки. Если смысл коммерческой организации — получить</w:t>
                        <w:br/>
                        <w:t>прибыль, то некоммерческая организация является лишь средством для реа-</w:t>
                        <w:br/>
                        <w:t>лизации определенной миссии, например, сохранения культурного насле-</w:t>
                        <w:br/>
                        <w:t>дия. Такие организации функционируют по своим собственным правила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екоммерческий сектор в силу ряда специфических черт механизма</w:t>
                        <w:br/>
                        <w:t>хозяйствования соединяет рыночные и нерыночные черты - ориентиро-</w:t>
                        <w:br/>
                        <w:t>ванность не на максимизацию прибыли, а на дифференцированный спрос,</w:t>
                        <w:br/>
                        <w:t>целевая ориентация на конкретные группы потребителей, множествен-</w:t>
                        <w:br/>
                        <w:t>ность финансовых источников, адресность при предоставлении услуг,</w:t>
                        <w:br/>
                        <w:t>гибкость управления и др.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озданные для достижения благотворительных, научных, образова-</w:t>
                        <w:br/>
                        <w:t>тельных целей, удовлетворения духовных потребностей граждан, культур-</w:t>
                        <w:br/>
                        <w:t>ные фонды, ассоциации, благотворительные организации, некоммерческие</w:t>
                        <w:br/>
                        <w:t>учреждения во всем мире являются важнейшими субъектами культурной</w:t>
                        <w:br/>
                        <w:t>деятельности. Эффективность их работы в России зависит от решения важ-</w:t>
                        <w:br/>
                        <w:t>нейшей задачи - создания необходимого правового поля, в котором они мо-</w:t>
                        <w:br/>
                        <w:t>гут функционировать и получать необходимое финансировани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пециалисты считают, что Россия, как и другие постсоциалистиче-</w:t>
                        <w:br/>
                        <w:t>ские государства, пока не сформировала четкую политику по отношению к</w:t>
                        <w:br/>
                        <w:t>третьему сектору. В числе задач политики российского правительства по</w:t>
                        <w:br/>
                        <w:t>проведению кардинальной экономической реформы еще в 1992 г. был ука-</w:t>
                        <w:br/>
                        <w:t>зан ряд направлений поддержки развития негосударственных организа-</w:t>
                        <w:br/>
                        <w:t>ций, в том числе развития негосударственных форм обслуживания населе-</w:t>
                        <w:br/>
                        <w:t>ния в сфере образования и культуры, предоставление налоговых льгот для</w:t>
                        <w:br/>
                        <w:t>меценатов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нвесторов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в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эти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сферах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включа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льготное налогооблож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02615</wp:posOffset>
                </wp:positionH>
                <wp:positionV relativeFrom="page">
                  <wp:posOffset>6518275</wp:posOffset>
                </wp:positionV>
                <wp:extent cx="4108450" cy="298450"/>
                <wp:effectExtent l="0" t="0" r="0" b="0"/>
                <wp:wrapSquare wrapText="largest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6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Гаврилова Н.М., Пономаренко Е.В. Третий сектор: механизм некоммерческого</w:t>
                              <w:br/>
                              <w:t>хозяйствования. М., 1999. С. 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3.5pt;mso-wrap-distance-left:0pt;mso-wrap-distance-right:0pt;mso-wrap-distance-top:0pt;mso-wrap-distance-bottom:0pt;margin-top:513.2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6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Гаврилова Н.М., Пономаренко Е.В. Третий сектор: механизм некоммерческого</w:t>
                        <w:br/>
                        <w:t>хозяйствования. М., 1999. С. 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583815</wp:posOffset>
                </wp:positionH>
                <wp:positionV relativeFrom="page">
                  <wp:posOffset>6891655</wp:posOffset>
                </wp:positionV>
                <wp:extent cx="135255" cy="76200"/>
                <wp:effectExtent l="0" t="0" r="0" b="0"/>
                <wp:wrapSquare wrapText="largest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2.65pt;mso-position-vertical-relative:page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34695</wp:posOffset>
                </wp:positionH>
                <wp:positionV relativeFrom="page">
                  <wp:posOffset>678815</wp:posOffset>
                </wp:positionV>
                <wp:extent cx="4090670" cy="5702300"/>
                <wp:effectExtent l="0" t="0" r="0" b="0"/>
                <wp:wrapSquare wrapText="largest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е доходов от собственной деятельности организаций образования, по-</w:t>
                              <w:br/>
                              <w:t>ощрение деятельности негосударственных учреждений культуры. Но</w:t>
                              <w:br/>
                              <w:t>стремление разрушить монополию государства не было подкреплено со-</w:t>
                              <w:br/>
                              <w:t>зидательной работой по формированию предпосылок успешного развития</w:t>
                              <w:br/>
                              <w:t>некоммерческого сектора. Давала себя знать надежда, что ниши, которые</w:t>
                              <w:br/>
                              <w:t>освобождает государство, заполнятся цивилизованно действующими ры-</w:t>
                              <w:br/>
                              <w:t>ночными структурами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ль государства в формировании культурной политики становится</w:t>
                              <w:br/>
                              <w:t>сегодня все менее прямой и связана с использованием усилий различных</w:t>
                              <w:br/>
                              <w:t>секторов для решения социальнозначимых задач. Культурное многообра-</w:t>
                              <w:br/>
                              <w:t>зие общества является результатом общих усилий различных субъектов,</w:t>
                              <w:br/>
                              <w:t>социального партнерства, продуманности и взвешенности государствен-</w:t>
                              <w:br/>
                              <w:t>ной политики по защите, развитию культурных ресурсов страны и управ-</w:t>
                              <w:br/>
                              <w:t>лению и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ыт показывает, что по отношению к социальной сфере в целом</w:t>
                              <w:br/>
                              <w:t>развитие социального партнерства оказывает значительное влияние на</w:t>
                              <w:br/>
                              <w:t>трансформацию прежней системы, выработку новых принципов и кон-</w:t>
                              <w:br/>
                              <w:t>кретных мер деятельности государства. Специалисты считают, что кон-</w:t>
                              <w:br/>
                              <w:t>цепция социального партнерства является способом повысить роль госу-</w:t>
                              <w:br/>
                              <w:t>дарства, не прибегая к чрезмерному увеличению административного аппа-</w:t>
                              <w:br/>
                              <w:t>рата, когда при реализации социальных программ оно берет на себя функ-</w:t>
                              <w:br/>
                              <w:t>ции управления, а партнерам предоставляет значительную степень</w:t>
                              <w:br/>
                              <w:t>свободы действия. Такого рода модель обеспечения социальными услуга-</w:t>
                              <w:br/>
                              <w:t>ми позволяет легче адаптироваться к конкретным условиям, избежать ог-</w:t>
                              <w:br/>
                              <w:t>раничений централизованного управления, снизить издерж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циональное культурное проявление как императив развития остро</w:t>
                              <w:br/>
                              <w:t>ставит вопрос об открытости российской культуры, о соотношении в ней</w:t>
                              <w:br/>
                              <w:t>традиций и новаторства, о сохранении ее глубинных основ и уникального</w:t>
                              <w:br/>
                              <w:t>своеобразия в условиях динамичного движения. Это не просто теоретиче-</w:t>
                              <w:br/>
                              <w:t>ский или идеологический вопрос. Его практическое значение связано с</w:t>
                              <w:br/>
                              <w:t>выбором тех действий, которые позволят преодолеть нестабильность со-</w:t>
                              <w:br/>
                              <w:t>циокультурной ситуации и дадут возможность действовать конструктив-</w:t>
                              <w:br/>
                              <w:t>ным силам. Очевидно, что сохранение культуры при этом вовсе не упира-</w:t>
                              <w:br/>
                              <w:t>ется в сохранение ее отдельных элементов. Речь идет о том, чтобы на ос-</w:t>
                              <w:br/>
                              <w:t>нове лучших достижений культуры сохранить ее разнообразие и исполь-</w:t>
                              <w:br/>
                              <w:t>зовать в интересах развит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просы самобытности российской культуры стали стержнем по-</w:t>
                              <w:br/>
                              <w:t xml:space="preserve">строения трех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возможны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моделе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развит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российской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культуры. Пер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49pt;mso-wrap-distance-left:0pt;mso-wrap-distance-right:0pt;mso-wrap-distance-top:0pt;mso-wrap-distance-bottom:0pt;margin-top:53.4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ние доходов от собственной деятельности организаций образования, по-</w:t>
                        <w:br/>
                        <w:t>ощрение деятельности негосударственных учреждений культуры. Но</w:t>
                        <w:br/>
                        <w:t>стремление разрушить монополию государства не было подкреплено со-</w:t>
                        <w:br/>
                        <w:t>зидательной работой по формированию предпосылок успешного развития</w:t>
                        <w:br/>
                        <w:t>некоммерческого сектора. Давала себя знать надежда, что ниши, которые</w:t>
                        <w:br/>
                        <w:t>освобождает государство, заполнятся цивилизованно действующими ры-</w:t>
                        <w:br/>
                        <w:t>ночными структурами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Роль государства в формировании культурной политики становится</w:t>
                        <w:br/>
                        <w:t>сегодня все менее прямой и связана с использованием усилий различных</w:t>
                        <w:br/>
                        <w:t>секторов для решения социальнозначимых задач. Культурное многообра-</w:t>
                        <w:br/>
                        <w:t>зие общества является результатом общих усилий различных субъектов,</w:t>
                        <w:br/>
                        <w:t>социального партнерства, продуманности и взвешенности государствен-</w:t>
                        <w:br/>
                        <w:t>ной политики по защите, развитию культурных ресурсов страны и управ-</w:t>
                        <w:br/>
                        <w:t>лению им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пыт показывает, что по отношению к социальной сфере в целом</w:t>
                        <w:br/>
                        <w:t>развитие социального партнерства оказывает значительное влияние на</w:t>
                        <w:br/>
                        <w:t>трансформацию прежней системы, выработку новых принципов и кон-</w:t>
                        <w:br/>
                        <w:t>кретных мер деятельности государства. Специалисты считают, что кон-</w:t>
                        <w:br/>
                        <w:t>цепция социального партнерства является способом повысить роль госу-</w:t>
                        <w:br/>
                        <w:t>дарства, не прибегая к чрезмерному увеличению административного аппа-</w:t>
                        <w:br/>
                        <w:t>рата, когда при реализации социальных программ оно берет на себя функ-</w:t>
                        <w:br/>
                        <w:t>ции управления, а партнерам предоставляет значительную степень</w:t>
                        <w:br/>
                        <w:t>свободы действия. Такого рода модель обеспечения социальными услуга-</w:t>
                        <w:br/>
                        <w:t>ми позволяет легче адаптироваться к конкретным условиям, избежать ог-</w:t>
                        <w:br/>
                        <w:t>раничений централизованного управления, снизить издержк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ациональное культурное проявление как императив развития остро</w:t>
                        <w:br/>
                        <w:t>ставит вопрос об открытости российской культуры, о соотношении в ней</w:t>
                        <w:br/>
                        <w:t>традиций и новаторства, о сохранении ее глубинных основ и уникального</w:t>
                        <w:br/>
                        <w:t>своеобразия в условиях динамичного движения. Это не просто теоретиче-</w:t>
                        <w:br/>
                        <w:t>ский или идеологический вопрос. Его практическое значение связано с</w:t>
                        <w:br/>
                        <w:t>выбором тех действий, которые позволят преодолеть нестабильность со-</w:t>
                        <w:br/>
                        <w:t>циокультурной ситуации и дадут возможность действовать конструктив-</w:t>
                        <w:br/>
                        <w:t>ным силам. Очевидно, что сохранение культуры при этом вовсе не упира-</w:t>
                        <w:br/>
                        <w:t>ется в сохранение ее отдельных элементов. Речь идет о том, чтобы на ос-</w:t>
                        <w:br/>
                        <w:t>нове лучших достижений культуры сохранить ее разнообразие и исполь-</w:t>
                        <w:br/>
                        <w:t>зовать в интересах развит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5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опросы самобытности российской культуры стали стержнем по-</w:t>
                        <w:br/>
                        <w:t xml:space="preserve">строения трех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возможны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моделе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развит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российской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культуры. Перв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46760</wp:posOffset>
                </wp:positionH>
                <wp:positionV relativeFrom="page">
                  <wp:posOffset>6563995</wp:posOffset>
                </wp:positionV>
                <wp:extent cx="4093210" cy="292100"/>
                <wp:effectExtent l="0" t="0" r="0" b="0"/>
                <wp:wrapSquare wrapText="largest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Экономика общественного сектора / Под ред. Е.Н. Жильцова, Ж.-Д.Лафея. М.,</w:t>
                              <w:br/>
                              <w:t>1998. С. 1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3pt;mso-wrap-distance-left:0pt;mso-wrap-distance-right:0pt;mso-wrap-distance-top:0pt;mso-wrap-distance-bottom:0pt;margin-top:516.8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60" w:hanging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Экономика общественного сектора / Под ред. Е.Н. Жильцова, Ж.-Д.Лафея. М.,</w:t>
                        <w:br/>
                        <w:t>1998. С. 1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719070</wp:posOffset>
                </wp:positionH>
                <wp:positionV relativeFrom="page">
                  <wp:posOffset>6927850</wp:posOffset>
                </wp:positionV>
                <wp:extent cx="135255" cy="76200"/>
                <wp:effectExtent l="0" t="0" r="0" b="0"/>
                <wp:wrapSquare wrapText="largest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5.5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8330</wp:posOffset>
                </wp:positionH>
                <wp:positionV relativeFrom="page">
                  <wp:posOffset>582930</wp:posOffset>
                </wp:positionV>
                <wp:extent cx="4090670" cy="5145405"/>
                <wp:effectExtent l="0" t="0" r="0" b="0"/>
                <wp:wrapSquare wrapText="largest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одель отличается усиленным вниманием к культурному наследию, тра-</w:t>
                              <w:br/>
                              <w:t>диционным ценностям, отечественному классическому искусству. Пред-</w:t>
                              <w:br/>
                              <w:t>полагается, что инновационные культурные формы здесь развиваются</w:t>
                              <w:br/>
                              <w:t>слабо, иностранное влияние тормозится. Модель характеризуется сильным</w:t>
                              <w:br/>
                              <w:t>огосударствлением культуры и является возможной, но недолговечной,</w:t>
                              <w:br/>
                              <w:t>так как управление вопреки реальным процессам ведет к новому кризису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торая модель отдает приоритеты воздействию других культур, под</w:t>
                              <w:br/>
                              <w:t>влиянием которого Россия полностью интегрируется в мировую систему и</w:t>
                              <w:br/>
                              <w:t>превращается в провинцию по отношению к глобальным процесса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етья модель - интеграция России в систему мировой культуры на</w:t>
                              <w:br/>
                              <w:t xml:space="preserve">правах равноправного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участника глобальных культурных процессов</w:t>
                            </w:r>
                            <w:r>
                              <w:rPr>
                                <w:rStyle w:val="11"/>
                                <w:spacing w:val="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. Это</w:t>
                              <w:br/>
                            </w: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наиболее желаемый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и</w:t>
                            </w: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 самый трудный для осуществления сценарий,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тре-</w:t>
                              <w:br/>
                              <w:t>бующий коренных изменений в российской культуре и предполагающий</w:t>
                              <w:br/>
                              <w:t>ее выход на более высокий уровень, выработку духовной традиции</w:t>
                            </w:r>
                            <w:r>
                              <w:rPr>
                                <w:rStyle w:val="11"/>
                              </w:rPr>
                              <w:t xml:space="preserve"> инно-</w:t>
                              <w:br/>
                              <w:t>вационного типа для перехода в новую цивилизаци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жное место здесь принадлежит самоорганизационным процессам,</w:t>
                              <w:br/>
                              <w:t>суть которых заключается в появлении спонтанных процессов, «самодост-</w:t>
                              <w:br/>
                              <w:t>раивании» культуры на основании такого важнейшего ресурса как много-</w:t>
                              <w:br/>
                              <w:t>образие. Имеется в виду не только внутреннее многообразие - этническое</w:t>
                              <w:br/>
                              <w:t>и стилевое, сложившегося веками в российской культуре, но и внешнее,</w:t>
                              <w:br/>
                              <w:t>использование потенциала которого требует активного взаимодействия с</w:t>
                              <w:br/>
                              <w:t>другими культура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чевидно, что приоритетные направления культурной политики бу-</w:t>
                              <w:br/>
                              <w:t>дут определяться той или иной моделью культуры. При этом важно не</w:t>
                              <w:br/>
                              <w:t>просто огласить весь спектр важных вопросов, как это происходит сего-</w:t>
                              <w:br/>
                              <w:t>дня, а выстроить определенную иерархию цел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оритеты в третьей модели будут связаны с двунаправленным</w:t>
                              <w:br/>
                              <w:t>процессом, который отражает формула «глобальное - локальное». Это, с</w:t>
                              <w:br/>
                              <w:t>одной стороны, сохранение и развитие культурного наследия как фактора</w:t>
                              <w:br/>
                              <w:t>формирования культурной идентичности нации, ее духовности и истори-</w:t>
                              <w:br/>
                              <w:t>ческой памяти, с другой стороны, ответ на вызов глобализационных про-</w:t>
                              <w:br/>
                              <w:t>цессов, требующих интенсивного культурного взаимодействия, развития</w:t>
                              <w:br/>
                              <w:t>индустрии культуры на основе новых технологий, включение в мировые</w:t>
                              <w:br/>
                              <w:t>информационно-коммуникационные се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05.15pt;mso-wrap-distance-left:0pt;mso-wrap-distance-right:0pt;mso-wrap-distance-top:0pt;mso-wrap-distance-bottom:0pt;margin-top:45.9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модель отличается усиленным вниманием к культурному наследию, тра-</w:t>
                        <w:br/>
                        <w:t>диционным ценностям, отечественному классическому искусству. Пред-</w:t>
                        <w:br/>
                        <w:t>полагается, что инновационные культурные формы здесь развиваются</w:t>
                        <w:br/>
                        <w:t>слабо, иностранное влияние тормозится. Модель характеризуется сильным</w:t>
                        <w:br/>
                        <w:t>огосударствлением культуры и является возможной, но недолговечной,</w:t>
                        <w:br/>
                        <w:t>так как управление вопреки реальным процессам ведет к новому кризису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торая модель отдает приоритеты воздействию других культур, под</w:t>
                        <w:br/>
                        <w:t>влиянием которого Россия полностью интегрируется в мировую систему и</w:t>
                        <w:br/>
                        <w:t>превращается в провинцию по отношению к глобальным процесса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ретья модель - интеграция России в систему мировой культуры на</w:t>
                        <w:br/>
                        <w:t xml:space="preserve">правах равноправного </w:t>
                      </w:r>
                      <w:r>
                        <w:rPr>
                          <w:rStyle w:val="11"/>
                          <w:spacing w:val="0"/>
                        </w:rPr>
                        <w:t>участника глобальных культурных процессов</w:t>
                      </w:r>
                      <w:r>
                        <w:rPr>
                          <w:rStyle w:val="11"/>
                          <w:spacing w:val="0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  <w:spacing w:val="0"/>
                        </w:rPr>
                        <w:t>. Это</w:t>
                        <w:br/>
                      </w: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>наиболее желаемый</w:t>
                      </w:r>
                      <w:r>
                        <w:rPr>
                          <w:rStyle w:val="11"/>
                          <w:spacing w:val="0"/>
                        </w:rPr>
                        <w:t xml:space="preserve"> и</w:t>
                      </w: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 xml:space="preserve"> самый трудный для осуществления сценарий,</w:t>
                      </w:r>
                      <w:r>
                        <w:rPr>
                          <w:rStyle w:val="11"/>
                          <w:spacing w:val="0"/>
                        </w:rPr>
                        <w:t xml:space="preserve"> тре-</w:t>
                        <w:br/>
                        <w:t>бующий коренных изменений в российской культуре и предполагающий</w:t>
                        <w:br/>
                        <w:t>ее выход на более высокий уровень, выработку духовной традиции</w:t>
                      </w:r>
                      <w:r>
                        <w:rPr>
                          <w:rStyle w:val="11"/>
                        </w:rPr>
                        <w:t xml:space="preserve"> инно-</w:t>
                        <w:br/>
                        <w:t>вационного типа для перехода в новую цивилизацию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ажное место здесь принадлежит самоорганизационным процессам,</w:t>
                        <w:br/>
                        <w:t>суть которых заключается в появлении спонтанных процессов, «самодост-</w:t>
                        <w:br/>
                        <w:t>раивании» культуры на основании такого важнейшего ресурса как много-</w:t>
                        <w:br/>
                        <w:t>образие. Имеется в виду не только внутреннее многообразие - этническое</w:t>
                        <w:br/>
                        <w:t>и стилевое, сложившегося веками в российской культуре, но и внешнее,</w:t>
                        <w:br/>
                        <w:t>использование потенциала которого требует активного взаимодействия с</w:t>
                        <w:br/>
                        <w:t>другими культурам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чевидно, что приоритетные направления культурной политики бу-</w:t>
                        <w:br/>
                        <w:t>дут определяться той или иной моделью культуры. При этом важно не</w:t>
                        <w:br/>
                        <w:t>просто огласить весь спектр важных вопросов, как это происходит сего-</w:t>
                        <w:br/>
                        <w:t>дня, а выстроить определенную иерархию целе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иоритеты в третьей модели будут связаны с двунаправленным</w:t>
                        <w:br/>
                        <w:t>процессом, который отражает формула «глобальное - локальное». Это, с</w:t>
                        <w:br/>
                        <w:t>одной стороны, сохранение и развитие культурного наследия как фактора</w:t>
                        <w:br/>
                        <w:t>формирования культурной идентичности нации, ее духовности и истори-</w:t>
                        <w:br/>
                        <w:t>ческой памяти, с другой стороны, ответ на вызов глобализационных про-</w:t>
                        <w:br/>
                        <w:t>цессов, требующих интенсивного культурного взаимодействия, развития</w:t>
                        <w:br/>
                        <w:t>индустрии культуры на основе новых технологий, включение в мировые</w:t>
                        <w:br/>
                        <w:t>информационно-коммуникационные се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0395</wp:posOffset>
                </wp:positionH>
                <wp:positionV relativeFrom="page">
                  <wp:posOffset>6593840</wp:posOffset>
                </wp:positionV>
                <wp:extent cx="2133600" cy="165735"/>
                <wp:effectExtent l="0" t="0" r="0" b="0"/>
                <wp:wrapSquare wrapText="largest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 w:before="0" w:after="13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Культурная политика России. С. 1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05pt;mso-wrap-distance-left:0pt;mso-wrap-distance-right:0pt;mso-wrap-distance-top:0pt;mso-wrap-distance-bottom:0pt;margin-top:519.2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 w:before="0" w:after="134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Культурная политика России. С. 15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12470</wp:posOffset>
                </wp:positionH>
                <wp:positionV relativeFrom="page">
                  <wp:posOffset>6906895</wp:posOffset>
                </wp:positionV>
                <wp:extent cx="4117975" cy="94615"/>
                <wp:effectExtent l="0" t="0" r="0" b="0"/>
                <wp:wrapSquare wrapText="largest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MSMincho65pt"/>
                              </w:rPr>
                              <w:t>1</w:t>
                            </w:r>
                            <w:r>
                              <w:rPr>
                                <w:rStyle w:val="WWMSMincho65pt"/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.45pt;mso-wrap-distance-left:0pt;mso-wrap-distance-right:0pt;mso-wrap-distance-top:0pt;mso-wrap-distance-bottom:0pt;margin-top:543.8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WWMSMincho65pt"/>
                        </w:rPr>
                        <w:t>1</w:t>
                      </w:r>
                      <w:r>
                        <w:rPr>
                          <w:rStyle w:val="WWMSMincho65pt"/>
                          <w:lang w:val="ru-RU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27710</wp:posOffset>
                </wp:positionH>
                <wp:positionV relativeFrom="page">
                  <wp:posOffset>651510</wp:posOffset>
                </wp:positionV>
                <wp:extent cx="4087495" cy="5715000"/>
                <wp:effectExtent l="0" t="0" r="0" b="0"/>
                <wp:wrapSquare wrapText="largest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35" w:before="0" w:after="60"/>
                              <w:rPr/>
                            </w:pPr>
                            <w:r>
                              <w:rPr>
                                <w:rStyle w:val="WW61"/>
                              </w:rPr>
                              <w:t>8. Формирование государственной культурной политики</w:t>
                              <w:br/>
                              <w:t>под влиянием глобального социокультурного контекста:</w:t>
                              <w:br/>
                              <w:t>приоритеты локализм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к правило, формулировки направлений культурной политики учи-</w:t>
                              <w:br/>
                              <w:t>тывают лишь государственную культурную политику. На наш взгляд, они</w:t>
                              <w:br/>
                              <w:t>должны быть более широкими и предполагать выстраивание общенацио-</w:t>
                              <w:br/>
                              <w:t>нальной стратегии развития в области культуры. В этом отношении пло-</w:t>
                              <w:br/>
                              <w:t>дотворным видится подход Ю.А. Лукина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, который выделяет направления,</w:t>
                              <w:br/>
                              <w:t>отражающие стратегию общенациональной культурной политики на дли-</w:t>
                              <w:br/>
                              <w:t>тельную перспективу: духовные, экономические, организационные, давая</w:t>
                              <w:br/>
                              <w:t>подробные характеристики каждого из направлений. Не претендуя на</w:t>
                              <w:br/>
                              <w:t>обобщения, кратко охарактеризуем те подходы, которые выделяет иссле-</w:t>
                              <w:br/>
                              <w:t>дователь. В духовной сфере важнейшим видится понимание соразмерно-</w:t>
                              <w:br/>
                              <w:t>сти человека, восстановление естественных пропорций государственного</w:t>
                              <w:br/>
                              <w:t>и личного, общественного и индивидуального, признание приоритета об-</w:t>
                              <w:br/>
                              <w:t>щечеловеческих ценностей и человека как высшей цели развития общест-</w:t>
                              <w:br/>
                              <w:t>ва и его культуры, бережное отношение к культурному наследию и при-</w:t>
                              <w:br/>
                              <w:t>знание высокой самоценности развития культур народов России, культур-</w:t>
                              <w:br/>
                              <w:t>ной идентичности, признание и защита творческой свободы и индивиду-</w:t>
                              <w:br/>
                              <w:t>альности художника. В экономической</w:t>
                            </w:r>
                            <w:r>
                              <w:rPr>
                                <w:rStyle w:val="8pt"/>
                              </w:rPr>
                              <w:t xml:space="preserve"> области</w:t>
                            </w:r>
                            <w:r>
                              <w:rPr>
                                <w:rStyle w:val="11"/>
                              </w:rPr>
                              <w:t xml:space="preserve"> — достойное</w:t>
                            </w:r>
                            <w:r>
                              <w:rPr>
                                <w:rStyle w:val="8pt"/>
                              </w:rPr>
                              <w:t xml:space="preserve"> материальное</w:t>
                              <w:br/>
                            </w:r>
                            <w:r>
                              <w:rPr>
                                <w:rStyle w:val="11"/>
                              </w:rPr>
                              <w:t>обеспечение культуры, использование современных механизмов ее финан-</w:t>
                              <w:br/>
                              <w:t>сирования, установление необходимых налоговых льгот для предприятий</w:t>
                              <w:br/>
                              <w:t>и лиц, направляющих часть своих доходов на развитие культуры, цивили-</w:t>
                              <w:br/>
                              <w:t>зованная приватизация. Среди организационных проблем — обеспечение</w:t>
                              <w:br/>
                              <w:t>широкого доступа к ценностям отечественной и мировой культуры, кар-</w:t>
                              <w:br/>
                              <w:t>динальное обновление управления сферой культуры, расширение демо-</w:t>
                              <w:br/>
                              <w:t>кратических начал в развитии культуры, совершенствование системы со-</w:t>
                              <w:br/>
                              <w:t>циальной защиты творческих работник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сударство, как уже указывалось выше, играет важнейшую роль в</w:t>
                              <w:br/>
                              <w:t>реализации каждого из этих направлений. Сегодня остро стоит вопрос о</w:t>
                              <w:br/>
                              <w:t>том, как оно может осуществить внутреннее переустройство своей дея-</w:t>
                              <w:br/>
                              <w:t>тельности, чтобы в условиях «тесноты» современного глобального социо-</w:t>
                              <w:br/>
                              <w:t>культурного пространства внутри самой страны формировались необхо-</w:t>
                              <w:br/>
                              <w:t>димые приоритеты локализма, которые позволили бы достичь необходи-</w:t>
                              <w:br/>
                              <w:t>мой самостоятельности культурного развития России. Глобализация</w:t>
                              <w:br/>
                              <w:t>наиболее разрушительна там, где культуры не могут эффективно самораз-</w:t>
                              <w:br/>
                              <w:t>виваться. «Эффективн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противодействовать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нажиму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звн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может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 xml:space="preserve"> тол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50pt;mso-wrap-distance-left:0pt;mso-wrap-distance-right:0pt;mso-wrap-distance-top:0pt;mso-wrap-distance-bottom:0pt;margin-top:51.3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35" w:before="0" w:after="60"/>
                        <w:rPr/>
                      </w:pPr>
                      <w:r>
                        <w:rPr>
                          <w:rStyle w:val="WW61"/>
                        </w:rPr>
                        <w:t>8. Формирование государственной культурной политики</w:t>
                        <w:br/>
                        <w:t>под влиянием глобального социокультурного контекста:</w:t>
                        <w:br/>
                        <w:t>приоритеты локализма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Как правило, формулировки направлений культурной политики учи-</w:t>
                        <w:br/>
                        <w:t>тывают лишь государственную культурную политику. На наш взгляд, они</w:t>
                        <w:br/>
                        <w:t>должны быть более широкими и предполагать выстраивание общенацио-</w:t>
                        <w:br/>
                        <w:t>нальной стратегии развития в области культуры. В этом отношении пло-</w:t>
                        <w:br/>
                        <w:t>дотворным видится подход Ю.А. Лукина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, который выделяет направления,</w:t>
                        <w:br/>
                        <w:t>отражающие стратегию общенациональной культурной политики на дли-</w:t>
                        <w:br/>
                        <w:t>тельную перспективу: духовные, экономические, организационные, давая</w:t>
                        <w:br/>
                        <w:t>подробные характеристики каждого из направлений. Не претендуя на</w:t>
                        <w:br/>
                        <w:t>обобщения, кратко охарактеризуем те подходы, которые выделяет иссле-</w:t>
                        <w:br/>
                        <w:t>дователь. В духовной сфере важнейшим видится понимание соразмерно-</w:t>
                        <w:br/>
                        <w:t>сти человека, восстановление естественных пропорций государственного</w:t>
                        <w:br/>
                        <w:t>и личного, общественного и индивидуального, признание приоритета об-</w:t>
                        <w:br/>
                        <w:t>щечеловеческих ценностей и человека как высшей цели развития общест-</w:t>
                        <w:br/>
                        <w:t>ва и его культуры, бережное отношение к культурному наследию и при-</w:t>
                        <w:br/>
                        <w:t>знание высокой самоценности развития культур народов России, культур-</w:t>
                        <w:br/>
                        <w:t>ной идентичности, признание и защита творческой свободы и индивиду-</w:t>
                        <w:br/>
                        <w:t>альности художника. В экономической</w:t>
                      </w:r>
                      <w:r>
                        <w:rPr>
                          <w:rStyle w:val="8pt"/>
                        </w:rPr>
                        <w:t xml:space="preserve"> области</w:t>
                      </w:r>
                      <w:r>
                        <w:rPr>
                          <w:rStyle w:val="11"/>
                        </w:rPr>
                        <w:t xml:space="preserve"> — достойное</w:t>
                      </w:r>
                      <w:r>
                        <w:rPr>
                          <w:rStyle w:val="8pt"/>
                        </w:rPr>
                        <w:t xml:space="preserve"> материальное</w:t>
                        <w:br/>
                      </w:r>
                      <w:r>
                        <w:rPr>
                          <w:rStyle w:val="11"/>
                        </w:rPr>
                        <w:t>обеспечение культуры, использование современных механизмов ее финан-</w:t>
                        <w:br/>
                        <w:t>сирования, установление необходимых налоговых льгот для предприятий</w:t>
                        <w:br/>
                        <w:t>и лиц, направляющих часть своих доходов на развитие культуры, цивили-</w:t>
                        <w:br/>
                        <w:t>зованная приватизация. Среди организационных проблем — обеспечение</w:t>
                        <w:br/>
                        <w:t>широкого доступа к ценностям отечественной и мировой культуры, кар-</w:t>
                        <w:br/>
                        <w:t>динальное обновление управления сферой культуры, расширение демо-</w:t>
                        <w:br/>
                        <w:t>кратических начал в развитии культуры, совершенствование системы со-</w:t>
                        <w:br/>
                        <w:t>циальной защиты творческих работник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Государство, как уже указывалось выше, играет важнейшую роль в</w:t>
                        <w:br/>
                        <w:t>реализации каждого из этих направлений. Сегодня остро стоит вопрос о</w:t>
                        <w:br/>
                        <w:t>том, как оно может осуществить внутреннее переустройство своей дея-</w:t>
                        <w:br/>
                        <w:t>тельности, чтобы в условиях «тесноты» современного глобального социо-</w:t>
                        <w:br/>
                        <w:t>культурного пространства внутри самой страны формировались необхо-</w:t>
                        <w:br/>
                        <w:t>димые приоритеты локализма, которые позволили бы достичь необходи-</w:t>
                        <w:br/>
                        <w:t>мой самостоятельности культурного развития России. Глобализация</w:t>
                        <w:br/>
                        <w:t>наиболее разрушительна там, где культуры не могут эффективно самораз-</w:t>
                        <w:br/>
                        <w:t>виваться. «Эффективн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противодействовать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нажиму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звн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может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 xml:space="preserve"> толь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12470</wp:posOffset>
                </wp:positionH>
                <wp:positionV relativeFrom="page">
                  <wp:posOffset>6539230</wp:posOffset>
                </wp:positionV>
                <wp:extent cx="4117975" cy="249555"/>
                <wp:effectExtent l="0" t="0" r="0" b="0"/>
                <wp:wrapSquare wrapText="largest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Лукин Ю.А. Культурология: вчера, сегодня, завтра (Очерки теории и методологии.</w:t>
                              <w:br/>
                              <w:t>Библиография. Маргиналии). М., 2001. С. 184- 1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9.65pt;mso-wrap-distance-left:0pt;mso-wrap-distance-right:0pt;mso-wrap-distance-top:0pt;mso-wrap-distance-bottom:0pt;margin-top:514.9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Лукин Ю.А. Культурология: вчера, сегодня, завтра (Очерки теории и методологии.</w:t>
                        <w:br/>
                        <w:t>Библиография. Маргиналии). М., 2001. С. 184- 18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2470</wp:posOffset>
                </wp:positionH>
                <wp:positionV relativeFrom="page">
                  <wp:posOffset>6906895</wp:posOffset>
                </wp:positionV>
                <wp:extent cx="4117975" cy="94615"/>
                <wp:effectExtent l="0" t="0" r="0" b="0"/>
                <wp:wrapSquare wrapText="largest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.45pt;mso-wrap-distance-left:0pt;mso-wrap-distance-right:0pt;mso-wrap-distance-top:0pt;mso-wrap-distance-bottom:0pt;margin-top:543.8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96265</wp:posOffset>
                </wp:positionH>
                <wp:positionV relativeFrom="page">
                  <wp:posOffset>670560</wp:posOffset>
                </wp:positionV>
                <wp:extent cx="4102735" cy="5224145"/>
                <wp:effectExtent l="0" t="0" r="0" b="0"/>
                <wp:wrapSquare wrapText="largest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ворческое саморазвитие «осажденных» культур. В данному случае барье-</w:t>
                              <w:br/>
                              <w:t>ры и запреты контрпродуктивны, поскольку ведут к самоизоляции, еще</w:t>
                              <w:br/>
                              <w:t>более опасной в глобализирующемся мире, чем ассиметричность культур-</w:t>
                              <w:br/>
                              <w:t>ного обмена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, - подчеркивает В.Б. Кувалдин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ходы из сложной ситуации, в которой находится сегодня россий-</w:t>
                              <w:br/>
                              <w:t>ская культура, часто сводятся к недостатку средств. Тем не менее важно и</w:t>
                              <w:br/>
                              <w:t>другое: практика - это всегда развитие идей, что порождает необходимость</w:t>
                              <w:br/>
                              <w:t>еще и еще раз вернуться к вопросам о том, какие социокультурные факторы</w:t>
                              <w:br/>
                              <w:t>оказывают воздействие на развитие, что представляют из себя те «срезы»</w:t>
                              <w:br/>
                              <w:t>культуры, на которые именно сегодня необходимо обратить внимание, что</w:t>
                              <w:br/>
                              <w:t>именно определяет единство культурной политики, каковы сегодня важ-</w:t>
                              <w:br/>
                              <w:t>нейшие принципы принятия решений в этой сфере. Важно знать, где при-</w:t>
                              <w:br/>
                              <w:t>ложить организационные усилия, где расположены «точки», воздействие на</w:t>
                              <w:br/>
                              <w:t>которые вызывает каскадные явления процессов саморазвития культуры и</w:t>
                              <w:br/>
                              <w:t>способствует социальному развити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воря о культурной политике российского государства в историче-</w:t>
                              <w:br/>
                              <w:t>ской ретроспективе, авторы национального доклада по культурной поли-</w:t>
                              <w:br/>
                              <w:t>тике, подготовленного в рамках программы Совета Европы по анализу</w:t>
                              <w:br/>
                              <w:t>культурной политики в европейских странах, подчеркивают: «Исследова-</w:t>
                              <w:br/>
                              <w:t>ние культурной политики показывает, что одной из особенностей взаимо-</w:t>
                              <w:br/>
                              <w:t>действия культурной жизни общества, развития искусства и государствен-</w:t>
                              <w:br/>
                              <w:t>ной политики в этой сфере в Российской Империи, СССР и России было и</w:t>
                              <w:br/>
                              <w:t>остается порой радикальное расхождение поставленных целей и основных</w:t>
                              <w:br/>
                              <w:t>векторов направленности реальных процессов. Культурная жизнь развива-</w:t>
                              <w:br/>
                              <w:t>лась как бы сама по себе, государственная политика ставила цели и задачи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противоположные тенденциям культурного развития - невыполнимые 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приводящие к состоянию кризиса»</w:t>
                            </w:r>
                            <w:r>
                              <w:rPr>
                                <w:rStyle w:val="Style21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rStyle w:val="11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последние годы облик российской культуры значительно изме-</w:t>
                              <w:br/>
                              <w:t>нился под воздействием как общественных перемен, так и других факто-</w:t>
                              <w:br/>
                              <w:t>ров, среди которых немалую роль играют новые технологии и телекомму-</w:t>
                              <w:br/>
                              <w:t>никации, что вызывает новые тенденции ее саморазвития, учитывать кото-</w:t>
                              <w:br/>
                              <w:t>рые государство не успевает. В то время как государственные усилия на-</w:t>
                              <w:br/>
                              <w:t>правлены в первую очередь на сохранение наследия, высокую культуру,</w:t>
                              <w:br/>
                              <w:t xml:space="preserve">народное творчество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наибольши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зменен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происходят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в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секторах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>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11.35pt;mso-wrap-distance-left:0pt;mso-wrap-distance-right:0pt;mso-wrap-distance-top:0pt;mso-wrap-distance-bottom:0pt;margin-top:52.8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творческое саморазвитие «осажденных» культур. В данному случае барье-</w:t>
                        <w:br/>
                        <w:t>ры и запреты контрпродуктивны, поскольку ведут к самоизоляции, еще</w:t>
                        <w:br/>
                        <w:t>более опасной в глобализирующемся мире, чем ассиметричность культур-</w:t>
                        <w:br/>
                        <w:t>ного обмена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, - подчеркивает В.Б. Кувалдин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Выходы из сложной ситуации, в которой находится сегодня россий-</w:t>
                        <w:br/>
                        <w:t>ская культура, часто сводятся к недостатку средств. Тем не менее важно и</w:t>
                        <w:br/>
                        <w:t>другое: практика - это всегда развитие идей, что порождает необходимость</w:t>
                        <w:br/>
                        <w:t>еще и еще раз вернуться к вопросам о том, какие социокультурные факторы</w:t>
                        <w:br/>
                        <w:t>оказывают воздействие на развитие, что представляют из себя те «срезы»</w:t>
                        <w:br/>
                        <w:t>культуры, на которые именно сегодня необходимо обратить внимание, что</w:t>
                        <w:br/>
                        <w:t>именно определяет единство культурной политики, каковы сегодня важ-</w:t>
                        <w:br/>
                        <w:t>нейшие принципы принятия решений в этой сфере. Важно знать, где при-</w:t>
                        <w:br/>
                        <w:t>ложить организационные усилия, где расположены «точки», воздействие на</w:t>
                        <w:br/>
                        <w:t>которые вызывает каскадные явления процессов саморазвития культуры и</w:t>
                        <w:br/>
                        <w:t>способствует социальному развитию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Говоря о культурной политике российского государства в историче-</w:t>
                        <w:br/>
                        <w:t>ской ретроспективе, авторы национального доклада по культурной поли-</w:t>
                        <w:br/>
                        <w:t>тике, подготовленного в рамках программы Совета Европы по анализу</w:t>
                        <w:br/>
                        <w:t>культурной политики в европейских странах, подчеркивают: «Исследова-</w:t>
                        <w:br/>
                        <w:t>ние культурной политики показывает, что одной из особенностей взаимо-</w:t>
                        <w:br/>
                        <w:t>действия культурной жизни общества, развития искусства и государствен-</w:t>
                        <w:br/>
                        <w:t>ной политики в этой сфере в Российской Империи, СССР и России было и</w:t>
                        <w:br/>
                        <w:t>остается порой радикальное расхождение поставленных целей и основных</w:t>
                        <w:br/>
                        <w:t>векторов направленности реальных процессов. Культурная жизнь развива-</w:t>
                        <w:br/>
                        <w:t>лась как бы сама по себе, государственная политика ставила цели и задачи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противоположные тенденциям культурного развития - невыполнимые 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приводящие к состоянию кризиса»</w:t>
                      </w:r>
                      <w:r>
                        <w:rPr>
                          <w:rStyle w:val="Style21"/>
                          <w:vertAlign w:val="superscript"/>
                        </w:rPr>
                        <w:t xml:space="preserve"> 2</w:t>
                      </w:r>
                      <w:r>
                        <w:rPr>
                          <w:rStyle w:val="11"/>
                        </w:rPr>
                        <w:t xml:space="preserve"> 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В последние годы облик российской культуры значительно изме-</w:t>
                        <w:br/>
                        <w:t>нился под воздействием как общественных перемен, так и других факто-</w:t>
                        <w:br/>
                        <w:t>ров, среди которых немалую роль играют новые технологии и телекомму-</w:t>
                        <w:br/>
                        <w:t>никации, что вызывает новые тенденции ее саморазвития, учитывать кото-</w:t>
                        <w:br/>
                        <w:t>рые государство не успевает. В то время как государственные усилия на-</w:t>
                        <w:br/>
                        <w:t>правлены в первую очередь на сохранение наследия, высокую культуру,</w:t>
                        <w:br/>
                        <w:t xml:space="preserve">народное творчество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наибольши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зменен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происходят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в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секторах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>к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5155</wp:posOffset>
                </wp:positionH>
                <wp:positionV relativeFrom="page">
                  <wp:posOffset>6298565</wp:posOffset>
                </wp:positionV>
                <wp:extent cx="4111625" cy="407670"/>
                <wp:effectExtent l="0" t="0" r="0" b="0"/>
                <wp:wrapSquare wrapText="largest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Кувалдин В.Б. Глобализация и рождение мегаобщества // Труды Фонда Горбачева.</w:t>
                              <w:br/>
                              <w:t>Т. 7.</w:t>
                            </w:r>
                            <w:r>
                              <w:rPr>
                                <w:rStyle w:val="WW95pt4"/>
                                <w:sz w:val="15"/>
                                <w:szCs w:val="15"/>
                              </w:rPr>
                              <w:t xml:space="preserve"> Проблемы глобализации. Материалы</w:t>
                            </w:r>
                            <w:r>
                              <w:rPr>
                                <w:rStyle w:val="Style21"/>
                              </w:rPr>
                              <w:t xml:space="preserve"> международного исследовательского проек-</w:t>
                              <w:br/>
                              <w:t>та. М., 2001. С. 51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2.1pt;mso-wrap-distance-left:0pt;mso-wrap-distance-right:0pt;mso-wrap-distance-top:0pt;mso-wrap-distance-bottom:0pt;margin-top:495.9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Кувалдин В.Б. Глобализация и рождение мегаобщества // Труды Фонда Горбачева.</w:t>
                        <w:br/>
                        <w:t>Т. 7.</w:t>
                      </w:r>
                      <w:r>
                        <w:rPr>
                          <w:rStyle w:val="WW95pt4"/>
                          <w:sz w:val="15"/>
                          <w:szCs w:val="15"/>
                        </w:rPr>
                        <w:t xml:space="preserve"> Проблемы глобализации. Материалы</w:t>
                      </w:r>
                      <w:r>
                        <w:rPr>
                          <w:rStyle w:val="Style21"/>
                        </w:rPr>
                        <w:t xml:space="preserve"> международного исследовательского проек-</w:t>
                        <w:br/>
                        <w:t>та. М., 2001. С. 51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05155</wp:posOffset>
                </wp:positionH>
                <wp:positionV relativeFrom="page">
                  <wp:posOffset>6704330</wp:posOffset>
                </wp:positionV>
                <wp:extent cx="4111625" cy="129540"/>
                <wp:effectExtent l="0" t="0" r="0" b="0"/>
                <wp:wrapSquare wrapText="largest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20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Культурная политика России. С.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0.2pt;mso-wrap-distance-left:0pt;mso-wrap-distance-right:0pt;mso-wrap-distance-top:0pt;mso-wrap-distance-bottom:0pt;margin-top:527.9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1" w:leader="none"/>
                        </w:tabs>
                        <w:spacing w:lineRule="exact" w:line="202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Культурная политика России. С. 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05155</wp:posOffset>
                </wp:positionH>
                <wp:positionV relativeFrom="page">
                  <wp:posOffset>6943090</wp:posOffset>
                </wp:positionV>
                <wp:extent cx="4111625" cy="97790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.7pt;mso-wrap-distance-left:0pt;mso-wrap-distance-right:0pt;mso-wrap-distance-top:0pt;mso-wrap-distance-bottom:0pt;margin-top:546.7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1360</wp:posOffset>
                </wp:positionH>
                <wp:positionV relativeFrom="page">
                  <wp:posOffset>727075</wp:posOffset>
                </wp:positionV>
                <wp:extent cx="4093210" cy="5526405"/>
                <wp:effectExtent l="0" t="0" r="0" b="0"/>
                <wp:wrapSquare wrapText="largest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рые связаны с индустрией культуры, распространением массовой куль-</w:t>
                              <w:br/>
                              <w:t>туры, где не последнее место занимают зарубежные образц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льзя упускать из внимания, что в наиболее интенсивно развиваю-</w:t>
                              <w:br/>
                              <w:t>щихся регионах мира сегодня происходит активное развитие культуры для</w:t>
                              <w:br/>
                              <w:t>самой широкой публики. «Культура, особенно массовая, становится важ-</w:t>
                              <w:br/>
                              <w:t>нейшей сферой экономической деятельности, ключевым фактором роста»,</w:t>
                              <w:br/>
                              <w:t>что перемещает на заметное место в национальных и международных про-</w:t>
                              <w:br/>
                              <w:t>граммах «вопросы развития культурной индустрии, взаимодействия культу-</w:t>
                              <w:br/>
                              <w:t>ры и новых технологий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Такой новый «расклад» в сфере культуры не мо-</w:t>
                              <w:br/>
                              <w:t>жет не учитываться государственными органами. Тем не менее структура их</w:t>
                              <w:br/>
                              <w:t>деятельности остается достаточно традиционной. Зарубежные эксперты,</w:t>
                              <w:br/>
                              <w:t>оценивая деятельность такого важнейшего субъекта культуры как Мини-</w:t>
                              <w:br/>
                              <w:t>стерство культуры РФ, отмечают, что максимальное внимание с точки зре-</w:t>
                              <w:br/>
                              <w:t>ния расходов в его деятельности уделяется художественному образованию и</w:t>
                              <w:br/>
                              <w:t>охране наследия, частично средства идут также на исполнительские искус-</w:t>
                              <w:br/>
                              <w:t>ства и поддержку художественного творчества, что означает тенденцию,</w:t>
                              <w:br/>
                              <w:t>направленную прежде всего на сохранение существующей культуры, а не на</w:t>
                              <w:br/>
                              <w:t>инновации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 В регионах значительные усилия сосредоточены на сохранении</w:t>
                              <w:br/>
                              <w:t>прежней системы учреждений культуры и ее привычных функциях, а</w:t>
                              <w:br/>
                              <w:t>управление в значительной степени связано с поддержанием текущей дея-</w:t>
                              <w:br/>
                              <w:t>тельности этих учреждений и ее годовым планирование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о, однако, отметить, что из-за неравномерности развития культу-</w:t>
                              <w:br/>
                              <w:t>ры на огромном пространстве страны, специфики формирования челове-</w:t>
                              <w:br/>
                              <w:t>ческого потенциала в небольших городах и сельской местности, где в от-</w:t>
                              <w:br/>
                              <w:t>личие от культурных центров преобладают консервативные формы, мо-</w:t>
                              <w:br/>
                              <w:t>дернизационные изменения в культуре отнюдь не часто бывают желаемы-</w:t>
                              <w:br/>
                              <w:t>ми и приемлемыми. Это остро ставит вопрос о локальном культурном</w:t>
                              <w:br/>
                              <w:t>развитии, поощрении инициативы снизу, балансе интересов различных</w:t>
                              <w:br/>
                              <w:t>субъектов культурной полити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и тех приоритетов, которые можно назвать важнейшими при-</w:t>
                              <w:br/>
                              <w:t>оритетами локализма для России видитс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before="0" w:after="0"/>
                              <w:ind w:left="300" w:right="20" w:hanging="26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хранение культурного наследия как важнейшего фактора националь-</w:t>
                              <w:br/>
                              <w:t>ной идентичности и как ресурса развити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before="0" w:after="0"/>
                              <w:ind w:left="300" w:right="20" w:hanging="26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тех локальных компонентов сферы культуры, на основе кото-</w:t>
                              <w:br/>
                              <w:t>рых обеспечивается функционирование трансграничных культурных</w:t>
                              <w:br/>
                            </w: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поток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35.15pt;mso-wrap-distance-left:0pt;mso-wrap-distance-right:0pt;mso-wrap-distance-top:0pt;mso-wrap-distance-bottom:0pt;margin-top:57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hanging="0"/>
                        <w:rPr/>
                      </w:pPr>
                      <w:r>
                        <w:rPr>
                          <w:rStyle w:val="11"/>
                        </w:rPr>
                        <w:t>торые связаны с индустрией культуры, распространением массовой куль-</w:t>
                        <w:br/>
                        <w:t>туры, где не последнее место занимают зарубежные образц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ельзя упускать из внимания, что в наиболее интенсивно развиваю-</w:t>
                        <w:br/>
                        <w:t>щихся регионах мира сегодня происходит активное развитие культуры для</w:t>
                        <w:br/>
                        <w:t>самой широкой публики. «Культура, особенно массовая, становится важ-</w:t>
                        <w:br/>
                        <w:t>нейшей сферой экономической деятельности, ключевым фактором роста»,</w:t>
                        <w:br/>
                        <w:t>что перемещает на заметное место в национальных и международных про-</w:t>
                        <w:br/>
                        <w:t>граммах «вопросы развития культурной индустрии, взаимодействия культу-</w:t>
                        <w:br/>
                        <w:t>ры и новых технологий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Такой новый «расклад» в сфере культуры не мо-</w:t>
                        <w:br/>
                        <w:t>жет не учитываться государственными органами. Тем не менее структура их</w:t>
                        <w:br/>
                        <w:t>деятельности остается достаточно традиционной. Зарубежные эксперты,</w:t>
                        <w:br/>
                        <w:t>оценивая деятельность такого важнейшего субъекта культуры как Мини-</w:t>
                        <w:br/>
                        <w:t>стерство культуры РФ, отмечают, что максимальное внимание с точки зре-</w:t>
                        <w:br/>
                        <w:t>ния расходов в его деятельности уделяется художественному образованию и</w:t>
                        <w:br/>
                        <w:t>охране наследия, частично средства идут также на исполнительские искус-</w:t>
                        <w:br/>
                        <w:t>ства и поддержку художественного творчества, что означает тенденцию,</w:t>
                        <w:br/>
                        <w:t>направленную прежде всего на сохранение существующей культуры, а не на</w:t>
                        <w:br/>
                        <w:t>инновации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 В регионах значительные усилия сосредоточены на сохранении</w:t>
                        <w:br/>
                        <w:t>прежней системы учреждений культуры и ее привычных функциях, а</w:t>
                        <w:br/>
                        <w:t>управление в значительной степени связано с поддержанием текущей дея-</w:t>
                        <w:br/>
                        <w:t>тельности этих учреждений и ее годовым планированием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адо, однако, отметить, что из-за неравномерности развития культу-</w:t>
                        <w:br/>
                        <w:t>ры на огромном пространстве страны, специфики формирования челове-</w:t>
                        <w:br/>
                        <w:t>ческого потенциала в небольших городах и сельской местности, где в от-</w:t>
                        <w:br/>
                        <w:t>личие от культурных центров преобладают консервативные формы, мо-</w:t>
                        <w:br/>
                        <w:t>дернизационные изменения в культуре отнюдь не часто бывают желаемы-</w:t>
                        <w:br/>
                        <w:t>ми и приемлемыми. Это остро ставит вопрос о локальном культурном</w:t>
                        <w:br/>
                        <w:t>развитии, поощрении инициативы снизу, балансе интересов различных</w:t>
                        <w:br/>
                        <w:t>субъектов культурной политик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реди тех приоритетов, которые можно назвать важнейшими при-</w:t>
                        <w:br/>
                        <w:t>оритетами локализма для России видитс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spacing w:before="0" w:after="0"/>
                        <w:ind w:left="300" w:right="20" w:hanging="260"/>
                        <w:rPr/>
                      </w:pPr>
                      <w:r>
                        <w:rPr>
                          <w:rStyle w:val="11"/>
                        </w:rPr>
                        <w:t>сохранение культурного наследия как важнейшего фактора националь-</w:t>
                        <w:br/>
                        <w:t>ной идентичности и как ресурса развития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spacing w:before="0" w:after="0"/>
                        <w:ind w:left="300" w:right="20" w:hanging="260"/>
                        <w:rPr/>
                      </w:pPr>
                      <w:r>
                        <w:rPr>
                          <w:rStyle w:val="11"/>
                        </w:rPr>
                        <w:t>развитие тех локальных компонентов сферы культуры, на основе кото-</w:t>
                        <w:br/>
                        <w:t>рых обеспечивается функционирование трансграничных культурных</w:t>
                        <w:br/>
                      </w:r>
                      <w:r>
                        <w:rPr>
                          <w:rStyle w:val="8pt"/>
                          <w:sz w:val="18"/>
                          <w:szCs w:val="18"/>
                        </w:rPr>
                        <w:t>поток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27710</wp:posOffset>
                </wp:positionH>
                <wp:positionV relativeFrom="page">
                  <wp:posOffset>6496685</wp:posOffset>
                </wp:positionV>
                <wp:extent cx="4102735" cy="386715"/>
                <wp:effectExtent l="0" t="0" r="0" b="0"/>
                <wp:wrapSquare wrapText="largest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идоров Е.Ю. Культура России и культура мира / Общественные перемены и Культу-</w:t>
                              <w:br/>
                              <w:t>ра Мира. М., 1998. С. 220.</w:t>
                              <w:br/>
                            </w: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</w:rPr>
                              <w:t>См.: Культурная политика России. С. 1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30.45pt;mso-wrap-distance-left:0pt;mso-wrap-distance-right:0pt;mso-wrap-distance-top:0pt;mso-wrap-distance-bottom:0pt;margin-top:511.5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ind w:left="8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идоров Е.Ю. Культура России и культура мира / Общественные перемены и Культу-</w:t>
                        <w:br/>
                        <w:t>ра Мира. М., 1998. С. 220.</w:t>
                        <w:br/>
                      </w: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  <w:vertAlign w:val="superscript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21"/>
                        </w:rPr>
                        <w:t>См.: Культурная политика России. С. 17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27710</wp:posOffset>
                </wp:positionH>
                <wp:positionV relativeFrom="page">
                  <wp:posOffset>6993890</wp:posOffset>
                </wp:positionV>
                <wp:extent cx="4102735" cy="94615"/>
                <wp:effectExtent l="0" t="0" r="0" b="0"/>
                <wp:wrapSquare wrapText="largest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7.45pt;mso-wrap-distance-left:0pt;mso-wrap-distance-right:0pt;mso-wrap-distance-top:0pt;mso-wrap-distance-bottom:0pt;margin-top:550.7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84200</wp:posOffset>
                </wp:positionH>
                <wp:positionV relativeFrom="page">
                  <wp:posOffset>644525</wp:posOffset>
                </wp:positionV>
                <wp:extent cx="4096385" cy="6150610"/>
                <wp:effectExtent l="0" t="0" r="0" b="0"/>
                <wp:wrapSquare wrapText="largest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226" w:before="0" w:after="0"/>
                              <w:ind w:left="260" w:right="20" w:hanging="24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индустрии культуры, удовлетворение массовой потребности в</w:t>
                              <w:br/>
                              <w:t>продукции, изготовленной на стыке культурной и информационной об-</w:t>
                              <w:br/>
                              <w:t>ласте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226" w:before="0" w:after="0"/>
                              <w:ind w:left="260" w:right="20" w:hanging="24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держка творческого воображения, новаторства, и изобретательно-</w:t>
                              <w:br/>
                            </w:r>
                            <w:r>
                              <w:rPr>
                                <w:rStyle w:val="8pt"/>
                              </w:rPr>
                              <w:t>сти, плюрализма и самобытности как важнейших характеристик граж-</w:t>
                              <w:br/>
                            </w:r>
                            <w:r>
                              <w:rPr>
                                <w:rStyle w:val="11"/>
                              </w:rPr>
                              <w:t>данского обществ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226" w:before="0" w:after="0"/>
                              <w:ind w:left="260" w:right="20" w:hanging="24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стижение эффективного управления социокультурной сферой на ос-</w:t>
                              <w:br/>
                              <w:t>нове современных технологий и профессионализации кадр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режная защита и передача следующим поколениям исторического</w:t>
                              <w:br/>
                              <w:t>опыта общества и его культурных достижений является важнейшим усло-</w:t>
                              <w:br/>
                              <w:t>вием устойчивости общественного развития. Культурное наследие - это</w:t>
                              <w:br/>
                              <w:t>нравственный и духовный опыт, накопленный поколениями, источник</w:t>
                              <w:br/>
                              <w:t>вдохновения и творчества, это и важнейший фактор поддержания куль-</w:t>
                              <w:br/>
                              <w:t>турной идентичности и духовной жизни народ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сокая значимость культурного наследия и его уязвимость делают</w:t>
                              <w:br/>
                              <w:t>его охрану одним из основных направлений культурной политики как на</w:t>
                              <w:br/>
                              <w:t>национальном, так и на международном уровн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леднее время отмечено все более глубоким осознанием значимо-</w:t>
                              <w:br/>
                              <w:t>сти культурного наследия и необходимости разработки его новой концеп-</w:t>
                              <w:br/>
                              <w:t>ции. Рамки того, что сегодня признается в качестве культурного наследия,</w:t>
                              <w:br/>
                              <w:t>расширяются, включая памятники культуры и истории с окружающей их</w:t>
                              <w:br/>
                              <w:t>природой и поселенческой средой, уникальные историко-ландшафтные</w:t>
                              <w:br/>
                              <w:t>территории, нравственные и эстетические идеалы, нормы и образцы пове-</w:t>
                              <w:br/>
                              <w:t>дения, языки, диалекты и говоры, национальные традиции и обычаи, исто-</w:t>
                              <w:br/>
                              <w:t>рические топонимы, фольклор, художественные промыслы и ремесла, тра-</w:t>
                              <w:br/>
                              <w:t>диционные знания в различных дисциплина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тенсивные изменения в обществе день ото дня порождают новые</w:t>
                              <w:br/>
                              <w:t>проблемы с культурным наследием, его сохранением и возрождением.</w:t>
                              <w:br/>
                              <w:t>Культурное наследие в условиях динамичного мира разрушается при ог-</w:t>
                              <w:br/>
                              <w:t>раниченных ресурсах, недостатках знаний, страдает от неконтролируемого</w:t>
                              <w:br/>
                              <w:t>туризма, уничтожается в результате военных действий, подвергается угро-</w:t>
                              <w:br/>
                              <w:t>зам от загрязнения окружающей среды. К сожалению, во всем мире суще-</w:t>
                              <w:br/>
                              <w:t>ствуют проблемы, связанные с использованием культурного наследия для</w:t>
                              <w:br/>
                              <w:t>достижения экономических целей, с незаконной торговлей произведения-</w:t>
                              <w:br/>
                              <w:t>ми искусства, нечестной продажей изделий народных промыслов, манипу-</w:t>
                              <w:br/>
                              <w:t>лированием деятельностью музеев. Нуждаются в проработке вопросы дос-</w:t>
                              <w:br/>
                              <w:t>тупности архивов и музейных коллекций, развития исследований по ин-</w:t>
                              <w:br/>
                              <w:t>терпретации культурного наследия. Управление наследием усложняется</w:t>
                              <w:br/>
                              <w:t>транснациональными экономическими силами с появлением новых участ-</w:t>
                              <w:br/>
                              <w:t>ников на рынке — корпораций, фондов, НПО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ункции культурного наследия не всегда однозначно понимаются в</w:t>
                              <w:br/>
                              <w:t>обществе, что оборачивается врем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от времен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негативным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</w:rPr>
                              <w:t xml:space="preserve"> тенденц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84.3pt;mso-wrap-distance-left:0pt;mso-wrap-distance-right:0pt;mso-wrap-distance-top:0pt;mso-wrap-distance-bottom:0pt;margin-top:50.75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lineRule="exact" w:line="226" w:before="0" w:after="0"/>
                        <w:ind w:left="260" w:right="20" w:hanging="240"/>
                        <w:rPr/>
                      </w:pPr>
                      <w:r>
                        <w:rPr>
                          <w:rStyle w:val="11"/>
                        </w:rPr>
                        <w:t>развитие индустрии культуры, удовлетворение массовой потребности в</w:t>
                        <w:br/>
                        <w:t>продукции, изготовленной на стыке культурной и информационной об-</w:t>
                        <w:br/>
                        <w:t>ластей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lineRule="exact" w:line="226" w:before="0" w:after="0"/>
                        <w:ind w:left="260" w:right="20" w:hanging="240"/>
                        <w:rPr/>
                      </w:pPr>
                      <w:r>
                        <w:rPr>
                          <w:rStyle w:val="11"/>
                        </w:rPr>
                        <w:t>поддержка творческого воображения, новаторства, и изобретательно-</w:t>
                        <w:br/>
                      </w:r>
                      <w:r>
                        <w:rPr>
                          <w:rStyle w:val="8pt"/>
                        </w:rPr>
                        <w:t>сти, плюрализма и самобытности как важнейших характеристик граж-</w:t>
                        <w:br/>
                      </w:r>
                      <w:r>
                        <w:rPr>
                          <w:rStyle w:val="11"/>
                        </w:rPr>
                        <w:t>данского обществ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lineRule="exact" w:line="226" w:before="0" w:after="0"/>
                        <w:ind w:left="260" w:right="20" w:hanging="240"/>
                        <w:rPr/>
                      </w:pPr>
                      <w:r>
                        <w:rPr>
                          <w:rStyle w:val="11"/>
                        </w:rPr>
                        <w:t>достижение эффективного управления социокультурной сферой на ос-</w:t>
                        <w:br/>
                        <w:t>нове современных технологий и профессионализации кадр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Бережная защита и передача следующим поколениям исторического</w:t>
                        <w:br/>
                        <w:t>опыта общества и его культурных достижений является важнейшим усло-</w:t>
                        <w:br/>
                        <w:t>вием устойчивости общественного развития. Культурное наследие - это</w:t>
                        <w:br/>
                        <w:t>нравственный и духовный опыт, накопленный поколениями, источник</w:t>
                        <w:br/>
                        <w:t>вдохновения и творчества, это и важнейший фактор поддержания куль-</w:t>
                        <w:br/>
                        <w:t>турной идентичности и духовной жизни народ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ысокая значимость культурного наследия и его уязвимость делают</w:t>
                        <w:br/>
                        <w:t>его охрану одним из основных направлений культурной политики как на</w:t>
                        <w:br/>
                        <w:t>национальном, так и на международном уровн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оследнее время отмечено все более глубоким осознанием значимо-</w:t>
                        <w:br/>
                        <w:t>сти культурного наследия и необходимости разработки его новой концеп-</w:t>
                        <w:br/>
                        <w:t>ции. Рамки того, что сегодня признается в качестве культурного наследия,</w:t>
                        <w:br/>
                        <w:t>расширяются, включая памятники культуры и истории с окружающей их</w:t>
                        <w:br/>
                        <w:t>природой и поселенческой средой, уникальные историко-ландшафтные</w:t>
                        <w:br/>
                        <w:t>территории, нравственные и эстетические идеалы, нормы и образцы пове-</w:t>
                        <w:br/>
                        <w:t>дения, языки, диалекты и говоры, национальные традиции и обычаи, исто-</w:t>
                        <w:br/>
                        <w:t>рические топонимы, фольклор, художественные промыслы и ремесла, тра-</w:t>
                        <w:br/>
                        <w:t>диционные знания в различных дисциплинах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Интенсивные изменения в обществе день ото дня порождают новые</w:t>
                        <w:br/>
                        <w:t>проблемы с культурным наследием, его сохранением и возрождением.</w:t>
                        <w:br/>
                        <w:t>Культурное наследие в условиях динамичного мира разрушается при ог-</w:t>
                        <w:br/>
                        <w:t>раниченных ресурсах, недостатках знаний, страдает от неконтролируемого</w:t>
                        <w:br/>
                        <w:t>туризма, уничтожается в результате военных действий, подвергается угро-</w:t>
                        <w:br/>
                        <w:t>зам от загрязнения окружающей среды. К сожалению, во всем мире суще-</w:t>
                        <w:br/>
                        <w:t>ствуют проблемы, связанные с использованием культурного наследия для</w:t>
                        <w:br/>
                        <w:t>достижения экономических целей, с незаконной торговлей произведения-</w:t>
                        <w:br/>
                        <w:t>ми искусства, нечестной продажей изделий народных промыслов, манипу-</w:t>
                        <w:br/>
                        <w:t>лированием деятельностью музеев. Нуждаются в проработке вопросы дос-</w:t>
                        <w:br/>
                        <w:t>тупности архивов и музейных коллекций, развития исследований по ин-</w:t>
                        <w:br/>
                        <w:t>терпретации культурного наследия. Управление наследием усложняется</w:t>
                        <w:br/>
                        <w:t>транснациональными экономическими силами с появлением новых участ-</w:t>
                        <w:br/>
                        <w:t>ников на рынке — корпораций, фондов, НПО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Функции культурного наследия не всегда однозначно понимаются в</w:t>
                        <w:br/>
                        <w:t>обществе, что оборачивается врем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от времен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негативным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11"/>
                        </w:rPr>
                        <w:t xml:space="preserve"> тенденци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71115</wp:posOffset>
                </wp:positionH>
                <wp:positionV relativeFrom="page">
                  <wp:posOffset>6885305</wp:posOffset>
                </wp:positionV>
                <wp:extent cx="135255" cy="76200"/>
                <wp:effectExtent l="0" t="0" r="0" b="0"/>
                <wp:wrapSquare wrapText="largest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2.15pt;mso-position-vertical-relative:page;margin-left:202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30885</wp:posOffset>
                </wp:positionH>
                <wp:positionV relativeFrom="page">
                  <wp:posOffset>678180</wp:posOffset>
                </wp:positionV>
                <wp:extent cx="4084320" cy="6132195"/>
                <wp:effectExtent l="0" t="0" r="0" b="0"/>
                <wp:wrapSquare wrapText="largest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13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ходе революционных изменений может происходить полный отказ от</w:t>
                              <w:br/>
                              <w:t>культурного наследия как, якобы, мешающего продвижению общества впе-</w:t>
                              <w:br/>
                              <w:t>ред. Среди других явлений, упрощающих культурную жизнь и влекущих к</w:t>
                              <w:br/>
                              <w:t>ее упадку, - музеефикация культурного наследия, замыкание его на самого</w:t>
                              <w:br/>
                              <w:t>себя. Преодоление таких негативных явлений возможно на путях использо-</w:t>
                              <w:br/>
                              <w:t>вания его в интересах развития. Необходимо воздать должное исключи-</w:t>
                              <w:br/>
                              <w:t>тельному разнообразию культурного наследия. Стратегии такого рода</w:t>
                              <w:br/>
                              <w:t>должны складываться прежде всего на региональном уровне с учетом соци-</w:t>
                              <w:br/>
                              <w:t>ально-экономических особенностей территорий, интересов и запросов раз-</w:t>
                              <w:br/>
                              <w:t>личных категорий населения, культурного потенциала региона в целом, но</w:t>
                              <w:br/>
                              <w:t>не замыкаться на местные общины. Богатства культуры различных народов</w:t>
                              <w:br/>
                              <w:t>могут и должны становится основой для их взаимодействия. В частности,</w:t>
                              <w:br/>
                              <w:t>оцифрование музейных фондов устанавливает новые контактные зоны ме-</w:t>
                              <w:br/>
                              <w:t>жду культурами, обеспечивает доступность культурных ценност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современной России сохранение культурного наследия выдвигает-</w:t>
                              <w:br/>
                              <w:t>ся обществом как важнейший приоритет культурной политики. Оно пред-</w:t>
                              <w:br/>
                              <w:t>стает как часть национального богатства, основа духовности народа. В ас-</w:t>
                              <w:br/>
                              <w:t>пекте глобализационных процессов, угрожающих российской культуре</w:t>
                              <w:br/>
                              <w:t>унификацией, возрастает важность сохранения культурного наследия и</w:t>
                              <w:br/>
                              <w:t>культурной традиции как своеобразного фильтра, необходимого сообще-</w:t>
                              <w:br/>
                              <w:t>ству для понимания и восприятия глобальных перемен, важнейшего ре-</w:t>
                              <w:br/>
                              <w:t>сурса национальной идентично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 сожалению, состояние культурного наследия в России вызывает</w:t>
                              <w:br/>
                              <w:t>большое беспокойство как исследователей, так и практиков. Те сферы, где</w:t>
                              <w:br/>
                              <w:t>наследие должно жить своей непреходящей жизнью, — музеи, книгохрани-</w:t>
                              <w:br/>
                              <w:t>лища, памятники - находятся в весьма неудовлетворительном состоян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ссийские провинциальные музеи, в которых сосредоточено до</w:t>
                              <w:br/>
                              <w:t>70% всего музейного фонда страны, теряют свои коллекции из-за разру-</w:t>
                              <w:br/>
                              <w:t>шения фондохранилищ, порчи экспонатов, краж и хищений. Существуют</w:t>
                              <w:br/>
                              <w:t>кадровые проблемы, возникающие в том числе из-за невозможности пере-</w:t>
                              <w:br/>
                              <w:t>подготовки кадров, непрестижности профессии, а в первую очередь — в</w:t>
                              <w:br/>
                              <w:t>связи с низким уровнем оплаты труда. В то же время в музеях сосредото-</w:t>
                              <w:br/>
                              <w:t>чен огромный потенциал развития. Музеи - это центры региональной</w:t>
                              <w:br/>
                              <w:t>идентичности, и они должны выполнять функции центра культурной жиз-</w:t>
                              <w:br/>
                              <w:t>ни местного сообщества. Музеи и музеи-заповедники способны предоста-</w:t>
                              <w:br/>
                              <w:t>вить посетителям многопрофильный «продукт», который обладает высо-</w:t>
                              <w:br/>
                              <w:t>ким эстетическим качеством и исторической ценностью, дифференциро-</w:t>
                              <w:br/>
                              <w:t>ван по интересам различных людей. Для этого их работа должна быть</w:t>
                              <w:br/>
                              <w:t>организована в интерактивном режиме, с опорой на современные техноло-</w:t>
                              <w:br/>
                              <w:t>гические достижения, выполнять немаловажную просветительскую роль.</w:t>
                              <w:br/>
                              <w:t>В мире туризма они могут занять особую нишу, создавая собственную ин-</w:t>
                              <w:br/>
                              <w:t xml:space="preserve">фраструктуру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предназначенную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дл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комплексног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обслуживан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ту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82.85pt;mso-wrap-distance-left:0pt;mso-wrap-distance-right:0pt;mso-wrap-distance-top:0pt;mso-wrap-distance-bottom:0pt;margin-top:53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В ходе революционных изменений может происходить полный отказ от</w:t>
                        <w:br/>
                        <w:t>культурного наследия как, якобы, мешающего продвижению общества впе-</w:t>
                        <w:br/>
                        <w:t>ред. Среди других явлений, упрощающих культурную жизнь и влекущих к</w:t>
                        <w:br/>
                        <w:t>ее упадку, - музеефикация культурного наследия, замыкание его на самого</w:t>
                        <w:br/>
                        <w:t>себя. Преодоление таких негативных явлений возможно на путях использо-</w:t>
                        <w:br/>
                        <w:t>вания его в интересах развития. Необходимо воздать должное исключи-</w:t>
                        <w:br/>
                        <w:t>тельному разнообразию культурного наследия. Стратегии такого рода</w:t>
                        <w:br/>
                        <w:t>должны складываться прежде всего на региональном уровне с учетом соци-</w:t>
                        <w:br/>
                        <w:t>ально-экономических особенностей территорий, интересов и запросов раз-</w:t>
                        <w:br/>
                        <w:t>личных категорий населения, культурного потенциала региона в целом, но</w:t>
                        <w:br/>
                        <w:t>не замыкаться на местные общины. Богатства культуры различных народов</w:t>
                        <w:br/>
                        <w:t>могут и должны становится основой для их взаимодействия. В частности,</w:t>
                        <w:br/>
                        <w:t>оцифрование музейных фондов устанавливает новые контактные зоны ме-</w:t>
                        <w:br/>
                        <w:t>жду культурами, обеспечивает доступность культурных ценносте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современной России сохранение культурного наследия выдвигает-</w:t>
                        <w:br/>
                        <w:t>ся обществом как важнейший приоритет культурной политики. Оно пред-</w:t>
                        <w:br/>
                        <w:t>стает как часть национального богатства, основа духовности народа. В ас-</w:t>
                        <w:br/>
                        <w:t>пекте глобализационных процессов, угрожающих российской культуре</w:t>
                        <w:br/>
                        <w:t>унификацией, возрастает важность сохранения культурного наследия и</w:t>
                        <w:br/>
                        <w:t>культурной традиции как своеобразного фильтра, необходимого сообще-</w:t>
                        <w:br/>
                        <w:t>ству для понимания и восприятия глобальных перемен, важнейшего ре-</w:t>
                        <w:br/>
                        <w:t>сурса национальной идентичност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К сожалению, состояние культурного наследия в России вызывает</w:t>
                        <w:br/>
                        <w:t>большое беспокойство как исследователей, так и практиков. Те сферы, где</w:t>
                        <w:br/>
                        <w:t>наследие должно жить своей непреходящей жизнью, — музеи, книгохрани-</w:t>
                        <w:br/>
                        <w:t>лища, памятники - находятся в весьма неудовлетворительном состоян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Российские провинциальные музеи, в которых сосредоточено до</w:t>
                        <w:br/>
                        <w:t>70% всего музейного фонда страны, теряют свои коллекции из-за разру-</w:t>
                        <w:br/>
                        <w:t>шения фондохранилищ, порчи экспонатов, краж и хищений. Существуют</w:t>
                        <w:br/>
                        <w:t>кадровые проблемы, возникающие в том числе из-за невозможности пере-</w:t>
                        <w:br/>
                        <w:t>подготовки кадров, непрестижности профессии, а в первую очередь — в</w:t>
                        <w:br/>
                        <w:t>связи с низким уровнем оплаты труда. В то же время в музеях сосредото-</w:t>
                        <w:br/>
                        <w:t>чен огромный потенциал развития. Музеи - это центры региональной</w:t>
                        <w:br/>
                        <w:t>идентичности, и они должны выполнять функции центра культурной жиз-</w:t>
                        <w:br/>
                        <w:t>ни местного сообщества. Музеи и музеи-заповедники способны предоста-</w:t>
                        <w:br/>
                        <w:t>вить посетителям многопрофильный «продукт», который обладает высо-</w:t>
                        <w:br/>
                        <w:t>ким эстетическим качеством и исторической ценностью, дифференциро-</w:t>
                        <w:br/>
                        <w:t>ван по интересам различных людей. Для этого их работа должна быть</w:t>
                        <w:br/>
                        <w:t>организована в интерактивном режиме, с опорой на современные техноло-</w:t>
                        <w:br/>
                        <w:t>гические достижения, выполнять немаловажную просветительскую роль.</w:t>
                        <w:br/>
                        <w:t>В мире туризма они могут занять особую нишу, создавая собственную ин-</w:t>
                        <w:br/>
                        <w:t xml:space="preserve">фраструктуру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предназначенную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дл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комплексног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обслуживан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тур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708910</wp:posOffset>
                </wp:positionH>
                <wp:positionV relativeFrom="page">
                  <wp:posOffset>6906895</wp:posOffset>
                </wp:positionV>
                <wp:extent cx="135255" cy="76200"/>
                <wp:effectExtent l="0" t="0" r="0" b="0"/>
                <wp:wrapSquare wrapText="largest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3.85pt;mso-position-vertical-relative:page;margin-left:213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87375</wp:posOffset>
                </wp:positionH>
                <wp:positionV relativeFrom="page">
                  <wp:posOffset>660400</wp:posOffset>
                </wp:positionV>
                <wp:extent cx="4093210" cy="5799455"/>
                <wp:effectExtent l="0" t="0" r="0" b="0"/>
                <wp:wrapSquare wrapText="largest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79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ов. Однако сегодня музеям трудно обеспечить массовый турпоток, и это</w:t>
                              <w:br/>
                              <w:t>направление деятельности может осуществляться только в результате</w:t>
                              <w:br/>
                              <w:t>комплексного подхода к развитию территорий, совместными усилиями</w:t>
                              <w:br/>
                              <w:t>заинтересованных сторон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мятники всегда были особым объектом среди ценностей истории</w:t>
                              <w:br/>
                              <w:t>и культуры. Теоретически ценность памятников в сегодняшней России ни-</w:t>
                              <w:br/>
                              <w:t>кто не отвергает, но с точки зрения практических мер ситуация с ними та-</w:t>
                              <w:br/>
                              <w:t>кова, что позволяет некоторым специалистам говорить о России как стра-</w:t>
                              <w:br/>
                              <w:t>не исчезающего великого культурного наследия. Важно отметить, что да-</w:t>
                              <w:br/>
                              <w:t>же в относительно благополучные времена ситуация с памятниками куль-</w:t>
                              <w:br/>
                              <w:t>туры была не самая обнадеживающая. Приведем некоторые цифры,</w:t>
                              <w:br/>
                              <w:t>опубликованные в 1988 г.: менее 25% выявленных памятников взяты под</w:t>
                              <w:br/>
                              <w:t>охрану, каждый год разрушается 250 памятников истории и архитектуры,</w:t>
                              <w:br/>
                              <w:t>на одного реставратора-проектировщика приходится 110 памятников ис-</w:t>
                              <w:br/>
                              <w:t>тории и культуры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чевидно, что сегодня, при многократном сокращении финансиро-</w:t>
                              <w:br/>
                              <w:t>вания реставраторы не могут обеспечить сохранность культурных ценно-</w:t>
                              <w:br/>
                              <w:t>стей. Нынешний</w:t>
                            </w:r>
                            <w:r>
                              <w:rPr>
                                <w:rStyle w:val="8pt"/>
                              </w:rPr>
                              <w:t xml:space="preserve"> механизм</w:t>
                            </w:r>
                            <w:r>
                              <w:rPr>
                                <w:rStyle w:val="11"/>
                              </w:rPr>
                              <w:t xml:space="preserve"> поступления средств на мероприятия по охране</w:t>
                              <w:br/>
                              <w:t>ценностей, мягко говоря, несовершенен. То же самое можно сказать и о</w:t>
                              <w:br/>
                              <w:t>правовых механизмах. В частности, соответствующей нормативно-</w:t>
                              <w:br/>
                              <w:t>правовой базой не обеспечена тенденция сохранения памятников за счет</w:t>
                              <w:br/>
                              <w:t>владельцев или пользователей. Поскольку государство и в зарубежных</w:t>
                              <w:br/>
                              <w:t>странах не в силах сохранять все культурное наследие, памятники живут</w:t>
                              <w:br/>
                              <w:t>там за счет пользователей или владельцев, которые несут и ответствен-</w:t>
                              <w:br/>
                              <w:t>ность за памятник, расходы по его эксплуатации и уходу за ним. Для этого</w:t>
                              <w:br/>
                              <w:t>существуют охранные договоры с владельцами памятников, государство</w:t>
                              <w:br/>
                              <w:t>же при определенных условиях возмещает частным лицам или организа-</w:t>
                              <w:br/>
                              <w:t>циям часть расход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России еще многое предстоит сделать в связи с рассмотрением</w:t>
                              <w:br/>
                              <w:t>памятника как объекта правоотношений собственности, разработкой ме-</w:t>
                              <w:br/>
                              <w:t>ханизма привлечения к административной ответственности лиц, не вы-</w:t>
                              <w:br/>
                              <w:t>полняющих правила охраны памятников, уточнить обязанности владель-</w:t>
                              <w:br/>
                              <w:t>цев и пользователей памятников, что необходимо в связи с незаинтересо-</w:t>
                              <w:br/>
                              <w:t>ванностью многих держателей памятников в организации доступа к ис-</w:t>
                              <w:br/>
                              <w:t>пользуемой ими собственности, со сложностью определения форм</w:t>
                              <w:br/>
                              <w:t>земельного и имущественного влад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смотря на неблагоприятную ситуацию с охраной историко-</w:t>
                              <w:br/>
                              <w:t>культурных ценностей предпосылки для перехода к новым принципам ис-</w:t>
                              <w:br/>
                              <w:t>пользования потенциал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культурног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наслед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в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нтересах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общества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в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56.65pt;mso-wrap-distance-left:0pt;mso-wrap-distance-right:0pt;mso-wrap-distance-top:0pt;mso-wrap-distance-bottom:0pt;margin-top:52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стов. Однако сегодня музеям трудно обеспечить массовый турпоток, и это</w:t>
                        <w:br/>
                        <w:t>направление деятельности может осуществляться только в результате</w:t>
                        <w:br/>
                        <w:t>комплексного подхода к развитию территорий, совместными усилиями</w:t>
                        <w:br/>
                        <w:t>заинтересованных сторон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амятники всегда были особым объектом среди ценностей истории</w:t>
                        <w:br/>
                        <w:t>и культуры. Теоретически ценность памятников в сегодняшней России ни-</w:t>
                        <w:br/>
                        <w:t>кто не отвергает, но с точки зрения практических мер ситуация с ними та-</w:t>
                        <w:br/>
                        <w:t>кова, что позволяет некоторым специалистам говорить о России как стра-</w:t>
                        <w:br/>
                        <w:t>не исчезающего великого культурного наследия. Важно отметить, что да-</w:t>
                        <w:br/>
                        <w:t>же в относительно благополучные времена ситуация с памятниками куль-</w:t>
                        <w:br/>
                        <w:t>туры была не самая обнадеживающая. Приведем некоторые цифры,</w:t>
                        <w:br/>
                        <w:t>опубликованные в 1988 г.: менее 25% выявленных памятников взяты под</w:t>
                        <w:br/>
                        <w:t>охрану, каждый год разрушается 250 памятников истории и архитектуры,</w:t>
                        <w:br/>
                        <w:t>на одного реставратора-проектировщика приходится 110 памятников ис-</w:t>
                        <w:br/>
                        <w:t>тории и культуры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чевидно, что сегодня, при многократном сокращении финансиро-</w:t>
                        <w:br/>
                        <w:t>вания реставраторы не могут обеспечить сохранность культурных ценно-</w:t>
                        <w:br/>
                        <w:t>стей. Нынешний</w:t>
                      </w:r>
                      <w:r>
                        <w:rPr>
                          <w:rStyle w:val="8pt"/>
                        </w:rPr>
                        <w:t xml:space="preserve"> механизм</w:t>
                      </w:r>
                      <w:r>
                        <w:rPr>
                          <w:rStyle w:val="11"/>
                        </w:rPr>
                        <w:t xml:space="preserve"> поступления средств на мероприятия по охране</w:t>
                        <w:br/>
                        <w:t>ценностей, мягко говоря, несовершенен. То же самое можно сказать и о</w:t>
                        <w:br/>
                        <w:t>правовых механизмах. В частности, соответствующей нормативно-</w:t>
                        <w:br/>
                        <w:t>правовой базой не обеспечена тенденция сохранения памятников за счет</w:t>
                        <w:br/>
                        <w:t>владельцев или пользователей. Поскольку государство и в зарубежных</w:t>
                        <w:br/>
                        <w:t>странах не в силах сохранять все культурное наследие, памятники живут</w:t>
                        <w:br/>
                        <w:t>там за счет пользователей или владельцев, которые несут и ответствен-</w:t>
                        <w:br/>
                        <w:t>ность за памятник, расходы по его эксплуатации и уходу за ним. Для этого</w:t>
                        <w:br/>
                        <w:t>существуют охранные договоры с владельцами памятников, государство</w:t>
                        <w:br/>
                        <w:t>же при определенных условиях возмещает частным лицам или организа-</w:t>
                        <w:br/>
                        <w:t>циям часть расход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России еще многое предстоит сделать в связи с рассмотрением</w:t>
                        <w:br/>
                        <w:t>памятника как объекта правоотношений собственности, разработкой ме-</w:t>
                        <w:br/>
                        <w:t>ханизма привлечения к административной ответственности лиц, не вы-</w:t>
                        <w:br/>
                        <w:t>полняющих правила охраны памятников, уточнить обязанности владель-</w:t>
                        <w:br/>
                        <w:t>цев и пользователей памятников, что необходимо в связи с незаинтересо-</w:t>
                        <w:br/>
                        <w:t>ванностью многих держателей памятников в организации доступа к ис-</w:t>
                        <w:br/>
                        <w:t>пользуемой ими собственности, со сложностью определения форм</w:t>
                        <w:br/>
                        <w:t>земельного и имущественного владе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есмотря на неблагоприятную ситуацию с охраной историко-</w:t>
                        <w:br/>
                        <w:t>культурных ценностей предпосылки для перехода к новым принципам ис-</w:t>
                        <w:br/>
                        <w:t>пользования потенциал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культурног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наслед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в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нтересах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общества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вс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3090</wp:posOffset>
                </wp:positionH>
                <wp:positionV relativeFrom="page">
                  <wp:posOffset>6684010</wp:posOffset>
                </wp:positionV>
                <wp:extent cx="3465830" cy="137160"/>
                <wp:effectExtent l="0" t="0" r="0" b="0"/>
                <wp:wrapSquare wrapText="largest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Альманах Всероссийского общества охраны памятников. 1989. №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0.8pt;mso-wrap-distance-left:0pt;mso-wrap-distance-right:0pt;mso-wrap-distance-top:0pt;mso-wrap-distance-bottom:0pt;margin-top:526.3pt;mso-position-vertical-relative:page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Альманах Всероссийского общества охраны памятников. 1989. №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93090</wp:posOffset>
                </wp:positionH>
                <wp:positionV relativeFrom="page">
                  <wp:posOffset>6934200</wp:posOffset>
                </wp:positionV>
                <wp:extent cx="3465830" cy="97790"/>
                <wp:effectExtent l="0" t="0" r="0" b="0"/>
                <wp:wrapSquare wrapText="largest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7.7pt;mso-wrap-distance-left:0pt;mso-wrap-distance-right:0pt;mso-wrap-distance-top:0pt;mso-wrap-distance-bottom:0pt;margin-top:546pt;mso-position-vertical-relative:page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7710</wp:posOffset>
                </wp:positionH>
                <wp:positionV relativeFrom="page">
                  <wp:posOffset>708660</wp:posOffset>
                </wp:positionV>
                <wp:extent cx="4087495" cy="5545455"/>
                <wp:effectExtent l="0" t="0" r="0" b="0"/>
                <wp:wrapSquare wrapText="largest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54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же создаются. Как уже отмечалось выше, важно само новое широкое по-</w:t>
                              <w:br/>
                              <w:t>нимание наследия, когда помимо аспектов его самоценности высвечивает-</w:t>
                              <w:br/>
                              <w:t>ся культурное измерение развития по отношению</w:t>
                            </w:r>
                            <w:r>
                              <w:rPr>
                                <w:rStyle w:val="8pt"/>
                              </w:rPr>
                              <w:t xml:space="preserve"> к</w:t>
                            </w:r>
                            <w:r>
                              <w:rPr>
                                <w:rStyle w:val="11"/>
                              </w:rPr>
                              <w:t xml:space="preserve"> разрешению</w:t>
                            </w:r>
                            <w:r>
                              <w:rPr>
                                <w:rStyle w:val="8pt"/>
                              </w:rPr>
                              <w:t xml:space="preserve"> конфлик-</w:t>
                              <w:br/>
                            </w:r>
                            <w:r>
                              <w:rPr>
                                <w:rStyle w:val="11"/>
                              </w:rPr>
                              <w:t>тов, достижению социального согласия, мира и стабильно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мимо этого важно и понимание потенциала культурного наследия</w:t>
                              <w:br/>
                              <w:t>как важнейшего источника национального богатства и социального разви-</w:t>
                              <w:br/>
                              <w:t>тия России. В 1999 г. на Петербургском экономическом форуме стратегии</w:t>
                              <w:br/>
                              <w:t>сохранения культурного наследия были тесно увязаны с социальными,</w:t>
                              <w:br/>
                              <w:t>экономическими стратегиями развития города, региона, с расширением</w:t>
                              <w:br/>
                              <w:t>рынка культурных продуктов, улучшением качества потребительских ус-</w:t>
                              <w:br/>
                              <w:t>луг. Была подчеркнута необходимость использовать возможности его ак-</w:t>
                              <w:br/>
                              <w:t>тивного и эффективного использования как фактора экономического рос-</w:t>
                              <w:br/>
                              <w:t>та, привлечения ресурсов, преодоления бедности, повышения уровня заня-</w:t>
                              <w:br/>
                              <w:t>тости населения. Отмечено, что состояние инфраструктуры культуры де-</w:t>
                              <w:br/>
                              <w:t>лает город или регион удобным для жизни, а образ города с историко-</w:t>
                              <w:br/>
                              <w:t>культурными достопримечательностями, в котором происходят крупные</w:t>
                              <w:br/>
                              <w:t>культурные события, имеет особую привлекательность, что может стать</w:t>
                              <w:br/>
                              <w:t>фактором инвестиционной активности. Наследие, таким образом, рассмат-</w:t>
                              <w:br/>
                              <w:t>ривается в качестве капитала, приносящего прибыль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Доходы же от ис-</w:t>
                              <w:br/>
                              <w:t>пользования культурных ресурсов должны возвращаться в сферу культуры</w:t>
                              <w:br/>
                              <w:t>и употребляться для последующих мероприятий по охране культурных</w:t>
                              <w:br/>
                              <w:t>ценност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ким образом представление о внутренней ценности наследия, свя-</w:t>
                              <w:br/>
                              <w:t>занной с тем, что оно приносит миру вообще только одним своим сущест-</w:t>
                              <w:br/>
                              <w:t>вованием, дополняется ценностью культурных объектов, образующейся в</w:t>
                              <w:br/>
                              <w:t>результате получения доходов от его использования. Формулировка цен-</w:t>
                              <w:br/>
                              <w:t>ности культурного наследия, опирающаяся на соответствующие междуна-</w:t>
                              <w:br/>
                              <w:t>родные конвенции и национальное законодательство, основанная на соци-</w:t>
                              <w:br/>
                              <w:t>альной, научной, исторической, эстетической, символической ценности</w:t>
                              <w:br/>
                              <w:t>культурного объекта, одновременно должна включать в себя и новые ак-</w:t>
                              <w:br/>
                              <w:t>центы, которые связаны с привлечением внимания к той пользе, которую</w:t>
                              <w:br/>
                              <w:t>может принести использование объекта культуры для социального, эконо-</w:t>
                              <w:br/>
                              <w:t>мического, инфраструктурного развит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мировой практике внедряется подход, который связан с осуществ-</w:t>
                              <w:br/>
                              <w:t>лением специального менеджмента по отношению к местам, имеющим</w:t>
                              <w:br/>
                              <w:t>культурно-историческую ценность. Он связан с изучением их природных и</w:t>
                              <w:br/>
                              <w:t>культурны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особенносте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(включа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остояни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окружающе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реды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36.65pt;mso-wrap-distance-left:0pt;mso-wrap-distance-right:0pt;mso-wrap-distance-top:0pt;mso-wrap-distance-bottom:0pt;margin-top:55.8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же создаются. Как уже отмечалось выше, важно само новое широкое по-</w:t>
                        <w:br/>
                        <w:t>нимание наследия, когда помимо аспектов его самоценности высвечивает-</w:t>
                        <w:br/>
                        <w:t>ся культурное измерение развития по отношению</w:t>
                      </w:r>
                      <w:r>
                        <w:rPr>
                          <w:rStyle w:val="8pt"/>
                        </w:rPr>
                        <w:t xml:space="preserve"> к</w:t>
                      </w:r>
                      <w:r>
                        <w:rPr>
                          <w:rStyle w:val="11"/>
                        </w:rPr>
                        <w:t xml:space="preserve"> разрешению</w:t>
                      </w:r>
                      <w:r>
                        <w:rPr>
                          <w:rStyle w:val="8pt"/>
                        </w:rPr>
                        <w:t xml:space="preserve"> конфлик-</w:t>
                        <w:br/>
                      </w:r>
                      <w:r>
                        <w:rPr>
                          <w:rStyle w:val="11"/>
                        </w:rPr>
                        <w:t>тов, достижению социального согласия, мира и стабильност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омимо этого важно и понимание потенциала культурного наследия</w:t>
                        <w:br/>
                        <w:t>как важнейшего источника национального богатства и социального разви-</w:t>
                        <w:br/>
                        <w:t>тия России. В 1999 г. на Петербургском экономическом форуме стратегии</w:t>
                        <w:br/>
                        <w:t>сохранения культурного наследия были тесно увязаны с социальными,</w:t>
                        <w:br/>
                        <w:t>экономическими стратегиями развития города, региона, с расширением</w:t>
                        <w:br/>
                        <w:t>рынка культурных продуктов, улучшением качества потребительских ус-</w:t>
                        <w:br/>
                        <w:t>луг. Была подчеркнута необходимость использовать возможности его ак-</w:t>
                        <w:br/>
                        <w:t>тивного и эффективного использования как фактора экономического рос-</w:t>
                        <w:br/>
                        <w:t>та, привлечения ресурсов, преодоления бедности, повышения уровня заня-</w:t>
                        <w:br/>
                        <w:t>тости населения. Отмечено, что состояние инфраструктуры культуры де-</w:t>
                        <w:br/>
                        <w:t>лает город или регион удобным для жизни, а образ города с историко-</w:t>
                        <w:br/>
                        <w:t>культурными достопримечательностями, в котором происходят крупные</w:t>
                        <w:br/>
                        <w:t>культурные события, имеет особую привлекательность, что может стать</w:t>
                        <w:br/>
                        <w:t>фактором инвестиционной активности. Наследие, таким образом, рассмат-</w:t>
                        <w:br/>
                        <w:t>ривается в качестве капитала, приносящего прибыль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Доходы же от ис-</w:t>
                        <w:br/>
                        <w:t>пользования культурных ресурсов должны возвращаться в сферу культуры</w:t>
                        <w:br/>
                        <w:t>и употребляться для последующих мероприятий по охране культурных</w:t>
                        <w:br/>
                        <w:t>ценносте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аким образом представление о внутренней ценности наследия, свя-</w:t>
                        <w:br/>
                        <w:t>занной с тем, что оно приносит миру вообще только одним своим сущест-</w:t>
                        <w:br/>
                        <w:t>вованием, дополняется ценностью культурных объектов, образующейся в</w:t>
                        <w:br/>
                        <w:t>результате получения доходов от его использования. Формулировка цен-</w:t>
                        <w:br/>
                        <w:t>ности культурного наследия, опирающаяся на соответствующие междуна-</w:t>
                        <w:br/>
                        <w:t>родные конвенции и национальное законодательство, основанная на соци-</w:t>
                        <w:br/>
                        <w:t>альной, научной, исторической, эстетической, символической ценности</w:t>
                        <w:br/>
                        <w:t>культурного объекта, одновременно должна включать в себя и новые ак-</w:t>
                        <w:br/>
                        <w:t>центы, которые связаны с привлечением внимания к той пользе, которую</w:t>
                        <w:br/>
                        <w:t>может принести использование объекта культуры для социального, эконо-</w:t>
                        <w:br/>
                        <w:t>мического, инфраструктурного развит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мировой практике внедряется подход, который связан с осуществ-</w:t>
                        <w:br/>
                        <w:t>лением специального менеджмента по отношению к местам, имеющим</w:t>
                        <w:br/>
                        <w:t>культурно-историческую ценность. Он связан с изучением их природных и</w:t>
                        <w:br/>
                        <w:t>культурны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особенносте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 xml:space="preserve">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(включа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остояни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окружающе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реды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и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30885</wp:posOffset>
                </wp:positionH>
                <wp:positionV relativeFrom="page">
                  <wp:posOffset>6465570</wp:posOffset>
                </wp:positionV>
                <wp:extent cx="4099560" cy="413385"/>
                <wp:effectExtent l="0" t="0" r="0" b="0"/>
                <wp:wrapSquare wrapText="largest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</w:rPr>
                              <w:t>См.: Культура как фактор экономического возрождения России. Материалы к «Круг-</w:t>
                              <w:br/>
                              <w:t>лому столу» Петербургского экономического форума. 17 июня 1999 г. Государственный</w:t>
                              <w:br/>
                              <w:t>Эрмитаж. М., 19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32.55pt;mso-wrap-distance-left:0pt;mso-wrap-distance-right:0pt;mso-wrap-distance-top:0pt;mso-wrap-distance-bottom:0pt;margin-top:509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  <w:vertAlign w:val="superscript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21"/>
                        </w:rPr>
                        <w:t>См.: Культура как фактор экономического возрождения России. Материалы к «Круг-</w:t>
                        <w:br/>
                        <w:t>лому столу» Петербургского экономического форума. 17 июня 1999 г. Государственный</w:t>
                        <w:br/>
                        <w:t>Эрмитаж. М., 199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12085</wp:posOffset>
                </wp:positionH>
                <wp:positionV relativeFrom="page">
                  <wp:posOffset>6949440</wp:posOffset>
                </wp:positionV>
                <wp:extent cx="135255" cy="76200"/>
                <wp:effectExtent l="0" t="0" r="0" b="0"/>
                <wp:wrapSquare wrapText="largest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7.2pt;mso-position-vertical-relative:page;margin-left:213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05155</wp:posOffset>
                </wp:positionH>
                <wp:positionV relativeFrom="page">
                  <wp:posOffset>638810</wp:posOffset>
                </wp:positionV>
                <wp:extent cx="4099560" cy="6124575"/>
                <wp:effectExtent l="0" t="0" r="0" b="0"/>
                <wp:wrapSquare wrapText="largest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612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льзование земель), анализом компетенции властей и финансирования</w:t>
                              <w:br/>
                              <w:t>(включая вопросы права собственности, структуры органов власти) воз-</w:t>
                              <w:br/>
                              <w:t>можных направлений деятельности, которые приносят пользу как посети-</w:t>
                              <w:br/>
                              <w:t>телям, так и местному сообществу, а также спектра вопросов об участии</w:t>
                              <w:br/>
                              <w:t>местного сообщества в реализации тех или иных проект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астие местного сообщества в мероприятиях по охране культурно-</w:t>
                              <w:br/>
                              <w:t>го наследия приносит огромную пользу, помогая не только решению</w:t>
                              <w:br/>
                              <w:t>сложных вопросов обеспечения его сохранности для будущих поколений,</w:t>
                              <w:br/>
                              <w:t>но и снижению вероятности конфликтов в процессе этой деятельности,</w:t>
                              <w:br/>
                              <w:t>справедливому распределению прибыли, получаемой при использовании</w:t>
                              <w:br/>
                              <w:t>культурных ресурсов. Важным моментом становится привлечение жителей</w:t>
                              <w:br/>
                              <w:t>к участию на всех стадиях осуществления того или иного проект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аги по вовлечению местного сообщества в проекты по сохранению</w:t>
                              <w:br/>
                              <w:t>культурного наследия предполагают гарантии всем местным жителям в по-</w:t>
                              <w:br/>
                              <w:t>лучении необходимой информации, возможность вовлечения каждого же-</w:t>
                              <w:br/>
                              <w:t>лающего в работу. Необходимо теснее связывать цели проектов с нуждами</w:t>
                              <w:br/>
                              <w:t>сообщества, минимизировать социальную цену происходящих изменений,</w:t>
                              <w:br/>
                              <w:t>как можно раньше предусматривать</w:t>
                            </w:r>
                            <w:r>
                              <w:rPr>
                                <w:rStyle w:val="8pt"/>
                              </w:rPr>
                              <w:t xml:space="preserve"> риски,</w:t>
                            </w:r>
                            <w:r>
                              <w:rPr>
                                <w:rStyle w:val="11"/>
                              </w:rPr>
                              <w:t xml:space="preserve"> например, необходимость пере-</w:t>
                              <w:br/>
                              <w:t>селения части людей в процессе проводимых работ. Привлечение населения</w:t>
                              <w:br/>
                              <w:t>к охране культурного наследия включает в том числе специальные про-</w:t>
                              <w:br/>
                              <w:t>граммы обучения, которые готовят людей к деятельности, связанной непо-</w:t>
                              <w:br/>
                              <w:t>средственно с охраной культурного наследия или туризм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цесс включения культурного наследия в социальное и экономиче-</w:t>
                              <w:br/>
                              <w:t>ское развитие предполагает активное взаимодействие участников: нацио-</w:t>
                              <w:br/>
                              <w:t>нальное и региональное правительства, различного рода учреждения, отве-</w:t>
                              <w:br/>
                              <w:t>чающие за социально-культурное развитие и обеспечение его необходимой</w:t>
                              <w:br/>
                              <w:t>ресурсной базой, неправительственные организации, частный сектор. Их</w:t>
                              <w:br/>
                              <w:t>взаимодействие дает возможность формировать демократические институ-</w:t>
                              <w:br/>
                              <w:t>ты культуры и демократическое видение культуры в цел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самое последнее время туризм рассматривается как самое эффек-</w:t>
                              <w:br/>
                              <w:t>тивное средство массовой востребованности и доступности культурных</w:t>
                              <w:br/>
                              <w:t>ценностей, источник сохранения наследия. В современном мире происхо-</w:t>
                              <w:br/>
                              <w:t>дит возрастание взаимозависимости культуры и туризма, растут возмож-</w:t>
                              <w:br/>
                              <w:t>ности поддержки культуры через туризм и подъем туризма благодаря бо-</w:t>
                              <w:br/>
                              <w:t>гатствам культуры. На международной научной конференции «Культур-</w:t>
                              <w:br/>
                              <w:t>ный туризм для мира и развития» (Москва, 2000 г.), проходившей под эги-</w:t>
                              <w:br/>
                              <w:t>дой ЮНЕСКО, подчеркивалось, что развитие культурного туризма</w:t>
                              <w:br/>
                              <w:t>необходимо также в связи с тем, чтобы он стал подобающим ответом на</w:t>
                              <w:br/>
                              <w:t>вызовы глобализ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сли задаться сложным теоретическим вопросом о том, что такое ту-</w:t>
                              <w:br/>
                              <w:t xml:space="preserve">ризм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почему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люд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пр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существовани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такого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феномен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как «духов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482.25pt;mso-wrap-distance-left:0pt;mso-wrap-distance-right:0pt;mso-wrap-distance-top:0pt;mso-wrap-distance-bottom:0pt;margin-top:50.3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пользование земель), анализом компетенции властей и финансирования</w:t>
                        <w:br/>
                        <w:t>(включая вопросы права собственности, структуры органов власти) воз-</w:t>
                        <w:br/>
                        <w:t>можных направлений деятельности, которые приносят пользу как посети-</w:t>
                        <w:br/>
                        <w:t>телям, так и местному сообществу, а также спектра вопросов об участии</w:t>
                        <w:br/>
                        <w:t>местного сообщества в реализации тех или иных проект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Участие местного сообщества в мероприятиях по охране культурно-</w:t>
                        <w:br/>
                        <w:t>го наследия приносит огромную пользу, помогая не только решению</w:t>
                        <w:br/>
                        <w:t>сложных вопросов обеспечения его сохранности для будущих поколений,</w:t>
                        <w:br/>
                        <w:t>но и снижению вероятности конфликтов в процессе этой деятельности,</w:t>
                        <w:br/>
                        <w:t>справедливому распределению прибыли, получаемой при использовании</w:t>
                        <w:br/>
                        <w:t>культурных ресурсов. Важным моментом становится привлечение жителей</w:t>
                        <w:br/>
                        <w:t>к участию на всех стадиях осуществления того или иного проект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Шаги по вовлечению местного сообщества в проекты по сохранению</w:t>
                        <w:br/>
                        <w:t>культурного наследия предполагают гарантии всем местным жителям в по-</w:t>
                        <w:br/>
                        <w:t>лучении необходимой информации, возможность вовлечения каждого же-</w:t>
                        <w:br/>
                        <w:t>лающего в работу. Необходимо теснее связывать цели проектов с нуждами</w:t>
                        <w:br/>
                        <w:t>сообщества, минимизировать социальную цену происходящих изменений,</w:t>
                        <w:br/>
                        <w:t>как можно раньше предусматривать</w:t>
                      </w:r>
                      <w:r>
                        <w:rPr>
                          <w:rStyle w:val="8pt"/>
                        </w:rPr>
                        <w:t xml:space="preserve"> риски,</w:t>
                      </w:r>
                      <w:r>
                        <w:rPr>
                          <w:rStyle w:val="11"/>
                        </w:rPr>
                        <w:t xml:space="preserve"> например, необходимость пере-</w:t>
                        <w:br/>
                        <w:t>селения части людей в процессе проводимых работ. Привлечение населения</w:t>
                        <w:br/>
                        <w:t>к охране культурного наследия включает в том числе специальные про-</w:t>
                        <w:br/>
                        <w:t>граммы обучения, которые готовят людей к деятельности, связанной непо-</w:t>
                        <w:br/>
                        <w:t>средственно с охраной культурного наследия или туризмо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Процесс включения культурного наследия в социальное и экономиче-</w:t>
                        <w:br/>
                        <w:t>ское развитие предполагает активное взаимодействие участников: нацио-</w:t>
                        <w:br/>
                        <w:t>нальное и региональное правительства, различного рода учреждения, отве-</w:t>
                        <w:br/>
                        <w:t>чающие за социально-культурное развитие и обеспечение его необходимой</w:t>
                        <w:br/>
                        <w:t>ресурсной базой, неправительственные организации, частный сектор. Их</w:t>
                        <w:br/>
                        <w:t>взаимодействие дает возможность формировать демократические институ-</w:t>
                        <w:br/>
                        <w:t>ты культуры и демократическое видение культуры в цело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В самое последнее время туризм рассматривается как самое эффек-</w:t>
                        <w:br/>
                        <w:t>тивное средство массовой востребованности и доступности культурных</w:t>
                        <w:br/>
                        <w:t>ценностей, источник сохранения наследия. В современном мире происхо-</w:t>
                        <w:br/>
                        <w:t>дит возрастание взаимозависимости культуры и туризма, растут возмож-</w:t>
                        <w:br/>
                        <w:t>ности поддержки культуры через туризм и подъем туризма благодаря бо-</w:t>
                        <w:br/>
                        <w:t>гатствам культуры. На международной научной конференции «Культур-</w:t>
                        <w:br/>
                        <w:t>ный туризм для мира и развития» (Москва, 2000 г.), проходившей под эги-</w:t>
                        <w:br/>
                        <w:t>дой ЮНЕСКО, подчеркивалось, что развитие культурного туризма</w:t>
                        <w:br/>
                        <w:t>необходимо также в связи с тем, чтобы он стал подобающим ответом на</w:t>
                        <w:br/>
                        <w:t>вызовы глобализац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Если задаться сложным теоретическим вопросом о том, что такое ту-</w:t>
                        <w:br/>
                        <w:t xml:space="preserve">ризм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почему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люд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пр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существовани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такого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феномен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как «духов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89915</wp:posOffset>
                </wp:positionH>
                <wp:positionV relativeFrom="page">
                  <wp:posOffset>6900545</wp:posOffset>
                </wp:positionV>
                <wp:extent cx="4130040" cy="97790"/>
                <wp:effectExtent l="0" t="0" r="0" b="0"/>
                <wp:wrapSquare wrapText="largest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7.7pt;mso-wrap-distance-left:0pt;mso-wrap-distance-right:0pt;mso-wrap-distance-top:0pt;mso-wrap-distance-bottom:0pt;margin-top:543.3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34695</wp:posOffset>
                </wp:positionH>
                <wp:positionV relativeFrom="page">
                  <wp:posOffset>673100</wp:posOffset>
                </wp:positionV>
                <wp:extent cx="4099560" cy="5440680"/>
                <wp:effectExtent l="0" t="0" r="0" b="0"/>
                <wp:wrapSquare wrapText="largest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едлость»</w:t>
                            </w:r>
                            <w:r>
                              <w:rPr>
                                <w:rStyle w:val="Style21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, отправляются в путешествие, то нельзя не отметить следую-</w:t>
                              <w:br/>
                              <w:t>щее. Эффект туризма связан с наличием в нем эстетических, эмоциональ-</w:t>
                              <w:br/>
                              <w:t>ных сторон, погружением в более привлекательную, чем обычно, окру-</w:t>
                              <w:br/>
                              <w:t>жающую среду. Привлекательность окружающей среде придают природные</w:t>
                              <w:br/>
                              <w:t>или историко-культурные достопримечательности. Историческая и куль-</w:t>
                              <w:br/>
                              <w:t>турная насыщенность среды дает человеку возможность сопереживать уви-</w:t>
                              <w:br/>
                              <w:t>денному, что порождает особый строй мыслей и чувств в процессе контакта</w:t>
                              <w:br/>
                              <w:t>с лучшим, что создано природой и человеком. Туризм базируется на связях</w:t>
                              <w:br/>
                              <w:t>«человек - эстетическая среда», «человек - историко-культурная среда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  <w:br/>
                              <w:t>Для туриста важно непосредственное восприятие, эстетическое пережива-</w:t>
                              <w:br/>
                              <w:t>ние и духовное присвоение богатств культуры в их подлинности. Туризм -</w:t>
                              <w:br/>
                              <w:t>одно из средств удовлетворения человеческой потребности в разнообразии.</w:t>
                              <w:br/>
                              <w:t>Благодаря приобретению новых знаний, новым эмоциям и расширению</w:t>
                              <w:br/>
                              <w:t>кругозора происходит повышение культурного уровня человек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ать историко-культурную «ткань» города, региона, сохранять</w:t>
                              <w:br/>
                              <w:t>исторический дух, увеличивать количество достопримечательностей и</w:t>
                              <w:br/>
                              <w:t>длительность туристического сезона, а также проводить работу по иден-</w:t>
                              <w:br/>
                              <w:t>тификации элементов уникальности его облика и соответствия их самым</w:t>
                              <w:br/>
                              <w:t>высоким стандартам, - все это различные аспекты деятельности, которые</w:t>
                              <w:br/>
                              <w:t>могут способствовать более эффективному использованию богатейшего</w:t>
                              <w:br/>
                              <w:t>культурно-исторического потенциала Росс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тешествия и туризм стали сегодня одной из самых значительных</w:t>
                              <w:br/>
                              <w:t>индустрий в мире. В России доходы от туризма пока низки, к тому же, по</w:t>
                              <w:br/>
                              <w:t>оценке многих, он функционирует как замкнутая система: деньги из инду-</w:t>
                              <w:br/>
                              <w:t>стрии туризма не возвращаются в культуру, более того эта высокодоход-</w:t>
                              <w:br/>
                              <w:t>ная сфера порой выпадает из-под контроля государственных органов. В то</w:t>
                              <w:br/>
                              <w:t>же время при нормальном положении вещей туризм мог бы быть неотъем-</w:t>
                              <w:br/>
                              <w:t>лемой частью программ развития культуры. С помощью туризма возмож-</w:t>
                              <w:br/>
                              <w:t>но выполнение сложных задач по выполнению проектов возрождения и</w:t>
                              <w:br/>
                              <w:t>сохранения культурного наследия, реставрации памятников культуры. Фе-</w:t>
                              <w:br/>
                              <w:t>номен рынка - туризм является рычагом самофинансирования наследия,</w:t>
                              <w:br/>
                              <w:t>источником инвестиций в его сохранение, стимулирует поддержание</w:t>
                              <w:br/>
                              <w:t>культурных, этнических, религиозных традиций, ремесел и промысл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ртнерство культуры и туризма нуждается в значительном совер-</w:t>
                              <w:br/>
                              <w:t>шенствовании, как на национальном, так и международном уровне. Для</w:t>
                              <w:br/>
                              <w:t>налаживания партнерских отношений такого рода внутри страны клю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428.4pt;mso-wrap-distance-left:0pt;mso-wrap-distance-right:0pt;mso-wrap-distance-top:0pt;mso-wrap-distance-bottom:0pt;margin-top:53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hanging="0"/>
                        <w:rPr/>
                      </w:pPr>
                      <w:r>
                        <w:rPr>
                          <w:rStyle w:val="11"/>
                        </w:rPr>
                        <w:t>оседлость»</w:t>
                      </w:r>
                      <w:r>
                        <w:rPr>
                          <w:rStyle w:val="Style21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, отправляются в путешествие, то нельзя не отметить следую-</w:t>
                        <w:br/>
                        <w:t>щее. Эффект туризма связан с наличием в нем эстетических, эмоциональ-</w:t>
                        <w:br/>
                        <w:t>ных сторон, погружением в более привлекательную, чем обычно, окру-</w:t>
                        <w:br/>
                        <w:t>жающую среду. Привлекательность окружающей среде придают природные</w:t>
                        <w:br/>
                        <w:t>или историко-культурные достопримечательности. Историческая и куль-</w:t>
                        <w:br/>
                        <w:t>турная насыщенность среды дает человеку возможность сопереживать уви-</w:t>
                        <w:br/>
                        <w:t>денному, что порождает особый строй мыслей и чувств в процессе контакта</w:t>
                        <w:br/>
                        <w:t>с лучшим, что создано природой и человеком. Туризм базируется на связях</w:t>
                        <w:br/>
                        <w:t>«человек - эстетическая среда», «человек - историко-культурная среда»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  <w:br/>
                        <w:t>Для туриста важно непосредственное восприятие, эстетическое пережива-</w:t>
                        <w:br/>
                        <w:t>ние и духовное присвоение богатств культуры в их подлинности. Туризм -</w:t>
                        <w:br/>
                        <w:t>одно из средств удовлетворения человеческой потребности в разнообразии.</w:t>
                        <w:br/>
                        <w:t>Благодаря приобретению новых знаний, новым эмоциям и расширению</w:t>
                        <w:br/>
                        <w:t>кругозора происходит повышение культурного уровня человек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Улучшать историко-культурную «ткань» города, региона, сохранять</w:t>
                        <w:br/>
                        <w:t>исторический дух, увеличивать количество достопримечательностей и</w:t>
                        <w:br/>
                        <w:t>длительность туристического сезона, а также проводить работу по иден-</w:t>
                        <w:br/>
                        <w:t>тификации элементов уникальности его облика и соответствия их самым</w:t>
                        <w:br/>
                        <w:t>высоким стандартам, - все это различные аспекты деятельности, которые</w:t>
                        <w:br/>
                        <w:t>могут способствовать более эффективному использованию богатейшего</w:t>
                        <w:br/>
                        <w:t>культурно-исторического потенциала Росс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Путешествия и туризм стали сегодня одной из самых значительных</w:t>
                        <w:br/>
                        <w:t>индустрий в мире. В России доходы от туризма пока низки, к тому же, по</w:t>
                        <w:br/>
                        <w:t>оценке многих, он функционирует как замкнутая система: деньги из инду-</w:t>
                        <w:br/>
                        <w:t>стрии туризма не возвращаются в культуру, более того эта высокодоход-</w:t>
                        <w:br/>
                        <w:t>ная сфера порой выпадает из-под контроля государственных органов. В то</w:t>
                        <w:br/>
                        <w:t>же время при нормальном положении вещей туризм мог бы быть неотъем-</w:t>
                        <w:br/>
                        <w:t>лемой частью программ развития культуры. С помощью туризма возмож-</w:t>
                        <w:br/>
                        <w:t>но выполнение сложных задач по выполнению проектов возрождения и</w:t>
                        <w:br/>
                        <w:t>сохранения культурного наследия, реставрации памятников культуры. Фе-</w:t>
                        <w:br/>
                        <w:t>номен рынка - туризм является рычагом самофинансирования наследия,</w:t>
                        <w:br/>
                        <w:t>источником инвестиций в его сохранение, стимулирует поддержание</w:t>
                        <w:br/>
                        <w:t>культурных, этнических, религиозных традиций, ремесел и промысл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Партнерство культуры и туризма нуждается в значительном совер-</w:t>
                        <w:br/>
                        <w:t>шенствовании, как на национальном, так и международном уровне. Для</w:t>
                        <w:br/>
                        <w:t>налаживания партнерских отношений такого рода внутри страны ключ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49935</wp:posOffset>
                </wp:positionH>
                <wp:positionV relativeFrom="page">
                  <wp:posOffset>6304280</wp:posOffset>
                </wp:positionV>
                <wp:extent cx="4102735" cy="270510"/>
                <wp:effectExtent l="0" t="0" r="0" b="0"/>
                <wp:wrapSquare wrapText="largest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197"/>
                              <w:ind w:left="6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Лихачев Д. Экология культуры / Заметки о русском. 2-е изд., доп. М., 1984.</w:t>
                              <w:br/>
                              <w:t>С. 54-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1.3pt;mso-wrap-distance-left:0pt;mso-wrap-distance-right:0pt;mso-wrap-distance-top:0pt;mso-wrap-distance-bottom:0pt;margin-top:496.4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94" w:leader="none"/>
                        </w:tabs>
                        <w:spacing w:lineRule="exact" w:line="197"/>
                        <w:ind w:left="6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См.: Лихачев Д. Экология культуры / Заметки о русском. 2-е изд., доп. М., 1984.</w:t>
                        <w:br/>
                        <w:t>С. 54-6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49935</wp:posOffset>
                </wp:positionH>
                <wp:positionV relativeFrom="page">
                  <wp:posOffset>6569710</wp:posOffset>
                </wp:positionV>
                <wp:extent cx="4102735" cy="273685"/>
                <wp:effectExtent l="0" t="0" r="0" b="0"/>
                <wp:wrapSquare wrapText="largest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6" w:leader="none"/>
                              </w:tabs>
                              <w:spacing w:lineRule="exact" w:line="197"/>
                              <w:ind w:left="6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Подунова Н.И. Туризм и среда (культурно-экологические аспекты туризма) / Экология</w:t>
                              <w:br/>
                              <w:t>культуры. Теоретические и проектные проблемы. Вып. 1. М., 19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1.55pt;mso-wrap-distance-left:0pt;mso-wrap-distance-right:0pt;mso-wrap-distance-top:0pt;mso-wrap-distance-bottom:0pt;margin-top:517.3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6" w:leader="none"/>
                        </w:tabs>
                        <w:spacing w:lineRule="exact" w:line="197"/>
                        <w:ind w:left="6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Подунова Н.И. Туризм и среда (культурно-экологические аспекты туризма) / Экология</w:t>
                        <w:br/>
                        <w:t>культуры. Теоретические и проектные проблемы. Вып. 1. М., 199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734310</wp:posOffset>
                </wp:positionH>
                <wp:positionV relativeFrom="page">
                  <wp:posOffset>6922135</wp:posOffset>
                </wp:positionV>
                <wp:extent cx="135255" cy="76200"/>
                <wp:effectExtent l="0" t="0" r="0" b="0"/>
                <wp:wrapSquare wrapText="largest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5.05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89915</wp:posOffset>
                </wp:positionH>
                <wp:positionV relativeFrom="page">
                  <wp:posOffset>630555</wp:posOffset>
                </wp:positionV>
                <wp:extent cx="4108450" cy="6092825"/>
                <wp:effectExtent l="0" t="0" r="0" b="0"/>
                <wp:wrapSquare wrapText="largest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е значение в самое последнее время будут иметь новая редакция Основ</w:t>
                              <w:br/>
                              <w:t>законодательства о культуре, рассматриваемый Государственной Думой</w:t>
                              <w:br/>
                              <w:t>закон «Об объектах культурного наследия (памятниках истории и культу-</w:t>
                              <w:br/>
                              <w:t>ры) народов Российской Федерации», внесенный Советом Федерации за-</w:t>
                              <w:br/>
                              <w:t>конопроект «О государственных музеях-заповедниках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сли развитие туризма осуществляется широко и социально мысля-</w:t>
                              <w:br/>
                              <w:t>щими руководителями, операторами, то он может обеспечить широкий</w:t>
                              <w:br/>
                              <w:t>контекст развития территории, способствовать реализации антикризисных</w:t>
                              <w:br/>
                              <w:t>программ, помогая наполнению бюджетов всех уровней, повышению по-</w:t>
                              <w:br/>
                              <w:t>купательной способности населения, подъему экономики в целом. Туризм</w:t>
                              <w:br/>
                              <w:t>способствует улучшению межкультурного взаимодействия, вносит вклад в</w:t>
                              <w:br/>
                              <w:t>формирование социального согласия. Туризм оживляет работу культурных</w:t>
                              <w:br/>
                              <w:t>институтов, активизирует фестивальную жизнь и развитие локального ис-</w:t>
                              <w:br/>
                              <w:t>кусства, он - гарант наполняемости выставок, музеев, театров, концертных</w:t>
                              <w:br/>
                              <w:t>залов, фестивал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туризма может уменьшить бедность, обеспечить занятость</w:t>
                              <w:br/>
                              <w:t>населения, в том числе на основе традиционных занятий, возродить цен-</w:t>
                              <w:br/>
                              <w:t>тры городов, сохранив их уникальный облик, - важнейший аспект иден-</w:t>
                              <w:br/>
                              <w:t>тичности и ощущения исторических корней. Туризм вносит свой вклад в</w:t>
                              <w:br/>
                              <w:t>развитие транспортных коммуникаций, курортов, строительство отелей,</w:t>
                              <w:br/>
                              <w:t>оживление промышленности и сбыта местной сельхозпродук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6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сту доходов от туризма способствует деятельность в тех сферах,</w:t>
                              <w:br/>
                              <w:t>которые связаны с производством и продажей разнообразных информаци-</w:t>
                              <w:br/>
                              <w:t>онных продуктов об исторических и культурных достопримечательностях,</w:t>
                              <w:br/>
                              <w:t>шедеврах архитектуры, искусства, художниках и п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величение числа туристов, посещающих то или иное историко-</w:t>
                              <w:br/>
                              <w:t>культурное место, и денежных сумм, которые они там тратят, всегда жела-</w:t>
                              <w:br/>
                              <w:t>тельно, так как увеличивается поток прибыли, необходимый чтобы под-</w:t>
                              <w:br/>
                              <w:t>держивать памятники культуры в нужном состоянии. Тем не менее интен-</w:t>
                              <w:br/>
                              <w:t>сивность потока туристов необходимо регулировать для обеспечения со-</w:t>
                              <w:br/>
                              <w:t>хранности памятника и ландшафта. Осуществлять управление потоками</w:t>
                              <w:br/>
                              <w:t>туристов достаточно сложно, но возможно и необходимо. Это зависит не</w:t>
                              <w:br/>
                              <w:t>только от предоставляемой туристам информации и учета их интересов, а</w:t>
                              <w:br/>
                              <w:t>также от стратегии развития региона или исторического города, от коорди-</w:t>
                              <w:br/>
                              <w:t>нации действий туристических организаций и городских служб, партнерст-</w:t>
                              <w:br/>
                              <w:t>ва всех заинтересованных в развитии туризма органов, а также жител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материалах Круглого стола Петербургского экономического форума</w:t>
                              <w:br/>
                              <w:t>«Культура и туризм: стратегия развития и международное сотрудничество»,</w:t>
                              <w:br/>
                              <w:t>состоявшегося в июне 2000 г., делается вывод: культурный и туристический</w:t>
                              <w:br/>
                              <w:t xml:space="preserve">потенциал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может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сыграть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ключевую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роль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в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развити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ряд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регионов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"/>
                              </w:rPr>
                              <w:t>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479.75pt;mso-wrap-distance-left:0pt;mso-wrap-distance-right:0pt;mso-wrap-distance-top:0pt;mso-wrap-distance-bottom:0pt;margin-top:49.6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вое значение в самое последнее время будут иметь новая редакция Основ</w:t>
                        <w:br/>
                        <w:t>законодательства о культуре, рассматриваемый Государственной Думой</w:t>
                        <w:br/>
                        <w:t>закон «Об объектах культурного наследия (памятниках истории и культу-</w:t>
                        <w:br/>
                        <w:t>ры) народов Российской Федерации», внесенный Советом Федерации за-</w:t>
                        <w:br/>
                        <w:t>конопроект «О государственных музеях-заповедниках»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Если развитие туризма осуществляется широко и социально мысля-</w:t>
                        <w:br/>
                        <w:t>щими руководителями, операторами, то он может обеспечить широкий</w:t>
                        <w:br/>
                        <w:t>контекст развития территории, способствовать реализации антикризисных</w:t>
                        <w:br/>
                        <w:t>программ, помогая наполнению бюджетов всех уровней, повышению по-</w:t>
                        <w:br/>
                        <w:t>купательной способности населения, подъему экономики в целом. Туризм</w:t>
                        <w:br/>
                        <w:t>способствует улучшению межкультурного взаимодействия, вносит вклад в</w:t>
                        <w:br/>
                        <w:t>формирование социального согласия. Туризм оживляет работу культурных</w:t>
                        <w:br/>
                        <w:t>институтов, активизирует фестивальную жизнь и развитие локального ис-</w:t>
                        <w:br/>
                        <w:t>кусства, он - гарант наполняемости выставок, музеев, театров, концертных</w:t>
                        <w:br/>
                        <w:t>залов, фестивалей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Развитие туризма может уменьшить бедность, обеспечить занятость</w:t>
                        <w:br/>
                        <w:t>населения, в том числе на основе традиционных занятий, возродить цен-</w:t>
                        <w:br/>
                        <w:t>тры городов, сохранив их уникальный облик, - важнейший аспект иден-</w:t>
                        <w:br/>
                        <w:t>тичности и ощущения исторических корней. Туризм вносит свой вклад в</w:t>
                        <w:br/>
                        <w:t>развитие транспортных коммуникаций, курортов, строительство отелей,</w:t>
                        <w:br/>
                        <w:t>оживление промышленности и сбыта местной сельхозпродукц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16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Росту доходов от туризма способствует деятельность в тех сферах,</w:t>
                        <w:br/>
                        <w:t>которые связаны с производством и продажей разнообразных информаци-</w:t>
                        <w:br/>
                        <w:t>онных продуктов об исторических и культурных достопримечательностях,</w:t>
                        <w:br/>
                        <w:t>шедеврах архитектуры, искусства, художниках и пр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Увеличение числа туристов, посещающих то или иное историко-</w:t>
                        <w:br/>
                        <w:t>культурное место, и денежных сумм, которые они там тратят, всегда жела-</w:t>
                        <w:br/>
                        <w:t>тельно, так как увеличивается поток прибыли, необходимый чтобы под-</w:t>
                        <w:br/>
                        <w:t>держивать памятники культуры в нужном состоянии. Тем не менее интен-</w:t>
                        <w:br/>
                        <w:t>сивность потока туристов необходимо регулировать для обеспечения со-</w:t>
                        <w:br/>
                        <w:t>хранности памятника и ландшафта. Осуществлять управление потоками</w:t>
                        <w:br/>
                        <w:t>туристов достаточно сложно, но возможно и необходимо. Это зависит не</w:t>
                        <w:br/>
                        <w:t>только от предоставляемой туристам информации и учета их интересов, а</w:t>
                        <w:br/>
                        <w:t>также от стратегии развития региона или исторического города, от коорди-</w:t>
                        <w:br/>
                        <w:t>нации действий туристических организаций и городских служб, партнерст-</w:t>
                        <w:br/>
                        <w:t>ва всех заинтересованных в развитии туризма органов, а также жителей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В материалах Круглого стола Петербургского экономического форума</w:t>
                        <w:br/>
                        <w:t>«Культура и туризм: стратегия развития и международное сотрудничество»,</w:t>
                        <w:br/>
                        <w:t>состоявшегося в июне 2000 г., делается вывод: культурный и туристический</w:t>
                        <w:br/>
                        <w:t xml:space="preserve">потенциал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может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сыграть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ключевую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роль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в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развити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ряд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регионов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  </w:t>
                      </w:r>
                      <w:r>
                        <w:rPr>
                          <w:rStyle w:val="11"/>
                        </w:rPr>
                        <w:t>пр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586355</wp:posOffset>
                </wp:positionH>
                <wp:positionV relativeFrom="page">
                  <wp:posOffset>6897370</wp:posOffset>
                </wp:positionV>
                <wp:extent cx="135255" cy="76200"/>
                <wp:effectExtent l="0" t="0" r="0" b="0"/>
                <wp:wrapSquare wrapText="largest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3.1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7710</wp:posOffset>
                </wp:positionH>
                <wp:positionV relativeFrom="page">
                  <wp:posOffset>670560</wp:posOffset>
                </wp:positionV>
                <wp:extent cx="4087495" cy="5690870"/>
                <wp:effectExtent l="0" t="0" r="0" b="0"/>
                <wp:wrapSquare wrapText="largest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лечении инвестиций, увеличении потока туристов и доходов от въездного</w:t>
                              <w:br/>
                              <w:t>и отечественного туризма. Подчеркивается, что к 2020 г. Россия войдет в</w:t>
                              <w:br/>
                              <w:t>первую десятку стран по приему туристов. Приведены ряд цифр, которые</w:t>
                              <w:br/>
                              <w:t>говорят о туризме как о наиболее быстро развивающейся и доходной от-</w:t>
                              <w:br/>
                              <w:t>расли экономики: «Согласно прогнозу Всемирной туристской организа-</w:t>
                              <w:br/>
                              <w:t>ции, количество прибывающих туристов в мире к 2020 г. увеличится в</w:t>
                              <w:br/>
                              <w:t>2,6 раза, а доходы от туристов - в 4,5 раза и достигнет 2 трлн долл., коли-</w:t>
                              <w:br/>
                              <w:t>чество прибывающих туристов в России возрастет с 16 до 47 млн человек,</w:t>
                              <w:br/>
                              <w:t>а доходы от туристов - с 7 млрд долл. в 1998 г. до 37 млрд в 2020 г. Одна-</w:t>
                              <w:br/>
                              <w:t>ко для достижения этих показателей необходимо эффективно использо-</w:t>
                              <w:br/>
                              <w:t>вать культурно-туристический потенциал, богатое культурно-истори-</w:t>
                              <w:br/>
                              <w:t>ческое наследие народов России, создать благоприятные экономические</w:t>
                              <w:br/>
                              <w:t>условия для развития всех видов туризма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 характере проблем использования культурно-туристического потен-</w:t>
                              <w:br/>
                              <w:t>циала можно получить представление, рассмотрев, например, организацию</w:t>
                              <w:br/>
                              <w:t>деятельности по сохранению и использованию системы памятников Пуш-</w:t>
                              <w:br/>
                              <w:t>кинского заповедника и его уникальной историко-культурной территории.</w:t>
                              <w:br/>
                              <w:t>В частности, при наличии многих необходимых ресурсов и благоприятной</w:t>
                              <w:br/>
                              <w:t>экологической ситуации здесь есть и значительные резервы развития. Среди</w:t>
                              <w:br/>
                              <w:t xml:space="preserve">неиспользованных ресурсов в Концепции развития музея-заповедника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 xml:space="preserve"> ре-</w:t>
                              <w:br/>
                              <w:t>шение проблем, носящих как бы внутренний характер: недостаточная ис-</w:t>
                              <w:br/>
                              <w:t>следованность материалов и памятников, сохраняемых музеем, возможнос-</w:t>
                              <w:br/>
                              <w:t>ти повышения квалификации музейных сотрудников. Среди «внешних»</w:t>
                              <w:br/>
                              <w:t>проблем - неэффективное использование человеческого потенциала регио-</w:t>
                              <w:br/>
                              <w:t>на, низкий уровень развития инженерной и транспортной инфраструктуры,</w:t>
                              <w:br/>
                              <w:t>неразвитость сервиса на объектах проживания, питания, торговли (гостини-</w:t>
                              <w:br/>
                              <w:t>ца, турбаза, ресторан, кафе и т.д.), неразвитость производственного комп-</w:t>
                              <w:br/>
                              <w:t>лекса (экстенсивное сельское хозяйство, допотопные строительные пред-</w:t>
                              <w:br/>
                              <w:t>приятия и предприятия по производству строительных материалов, пище-</w:t>
                              <w:br/>
                              <w:t>вые предприятия), финансирование государством только объектов культуры</w:t>
                              <w:br/>
                              <w:t>без поддержки развития территории, непосредственно связанной с этими</w:t>
                              <w:br/>
                              <w:t>объектами, ограниченное количество видов деятельности, осуществление</w:t>
                              <w:br/>
                              <w:t>которых возможно на данной территории (по причинам юридического и</w:t>
                              <w:br/>
                              <w:t>экономического характера). Для сохранения и полноценного существования</w:t>
                              <w:br/>
                              <w:t>музея-заповедника необходимы не только разработка и осуществление про-</w:t>
                              <w:br/>
                              <w:t>грамм, направленных на сохранение культурологической (пушкинской)</w:t>
                              <w:br/>
                              <w:t>достоверности места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рационально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использовани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ег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культурного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 xml:space="preserve"> ту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48.1pt;mso-wrap-distance-left:0pt;mso-wrap-distance-right:0pt;mso-wrap-distance-top:0pt;mso-wrap-distance-bottom:0pt;margin-top:52.8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hanging="0"/>
                        <w:rPr/>
                      </w:pPr>
                      <w:r>
                        <w:rPr>
                          <w:rStyle w:val="11"/>
                        </w:rPr>
                        <w:t>влечении инвестиций, увеличении потока туристов и доходов от въездного</w:t>
                        <w:br/>
                        <w:t>и отечественного туризма. Подчеркивается, что к 2020 г. Россия войдет в</w:t>
                        <w:br/>
                        <w:t>первую десятку стран по приему туристов. Приведены ряд цифр, которые</w:t>
                        <w:br/>
                        <w:t>говорят о туризме как о наиболее быстро развивающейся и доходной от-</w:t>
                        <w:br/>
                        <w:t>расли экономики: «Согласно прогнозу Всемирной туристской организа-</w:t>
                        <w:br/>
                        <w:t>ции, количество прибывающих туристов в мире к 2020 г. увеличится в</w:t>
                        <w:br/>
                        <w:t>2,6 раза, а доходы от туристов - в 4,5 раза и достигнет 2 трлн долл., коли-</w:t>
                        <w:br/>
                        <w:t>чество прибывающих туристов в России возрастет с 16 до 47 млн человек,</w:t>
                        <w:br/>
                        <w:t>а доходы от туристов - с 7 млрд долл. в 1998 г. до 37 млрд в 2020 г. Одна-</w:t>
                        <w:br/>
                        <w:t>ко для достижения этих показателей необходимо эффективно использо-</w:t>
                        <w:br/>
                        <w:t>вать культурно-туристический потенциал, богатое культурно-истори-</w:t>
                        <w:br/>
                        <w:t>ческое наследие народов России, создать благоприятные экономические</w:t>
                        <w:br/>
                        <w:t>условия для развития всех видов туризма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 характере проблем использования культурно-туристического потен-</w:t>
                        <w:br/>
                        <w:t>циала можно получить представление, рассмотрев, например, организацию</w:t>
                        <w:br/>
                        <w:t>деятельности по сохранению и использованию системы памятников Пуш-</w:t>
                        <w:br/>
                        <w:t>кинского заповедника и его уникальной историко-культурной территории.</w:t>
                        <w:br/>
                        <w:t>В частности, при наличии многих необходимых ресурсов и благоприятной</w:t>
                        <w:br/>
                        <w:t>экологической ситуации здесь есть и значительные резервы развития. Среди</w:t>
                        <w:br/>
                        <w:t xml:space="preserve">неиспользованных ресурсов в Концепции развития музея-заповедника </w:t>
                      </w:r>
                      <w:r>
                        <w:rPr>
                          <w:rStyle w:val="11"/>
                          <w:lang w:val="ru-RU"/>
                        </w:rPr>
                        <w:t>-</w:t>
                      </w:r>
                      <w:r>
                        <w:rPr>
                          <w:rStyle w:val="11"/>
                        </w:rPr>
                        <w:t xml:space="preserve"> ре-</w:t>
                        <w:br/>
                        <w:t>шение проблем, носящих как бы внутренний характер: недостаточная ис-</w:t>
                        <w:br/>
                        <w:t>следованность материалов и памятников, сохраняемых музеем, возможнос-</w:t>
                        <w:br/>
                        <w:t>ти повышения квалификации музейных сотрудников. Среди «внешних»</w:t>
                        <w:br/>
                        <w:t>проблем - неэффективное использование человеческого потенциала регио-</w:t>
                        <w:br/>
                        <w:t>на, низкий уровень развития инженерной и транспортной инфраструктуры,</w:t>
                        <w:br/>
                        <w:t>неразвитость сервиса на объектах проживания, питания, торговли (гостини-</w:t>
                        <w:br/>
                        <w:t>ца, турбаза, ресторан, кафе и т.д.), неразвитость производственного комп-</w:t>
                        <w:br/>
                        <w:t>лекса (экстенсивное сельское хозяйство, допотопные строительные пред-</w:t>
                        <w:br/>
                        <w:t>приятия и предприятия по производству строительных материалов, пище-</w:t>
                        <w:br/>
                        <w:t>вые предприятия), финансирование государством только объектов культуры</w:t>
                        <w:br/>
                        <w:t>без поддержки развития территории, непосредственно связанной с этими</w:t>
                        <w:br/>
                        <w:t>объектами, ограниченное количество видов деятельности, осуществление</w:t>
                        <w:br/>
                        <w:t>которых возможно на данной территории (по причинам юридического и</w:t>
                        <w:br/>
                        <w:t>экономического характера). Для сохранения и полноценного существования</w:t>
                        <w:br/>
                        <w:t>музея-заповедника необходимы не только разработка и осуществление про-</w:t>
                        <w:br/>
                        <w:t>грамм, направленных на сохранение культурологической (пушкинской)</w:t>
                        <w:br/>
                        <w:t>достоверности места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рационально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использовани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ег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культурного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 xml:space="preserve"> тур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710</wp:posOffset>
                </wp:positionH>
                <wp:positionV relativeFrom="page">
                  <wp:posOffset>6569710</wp:posOffset>
                </wp:positionV>
                <wp:extent cx="4105910" cy="285750"/>
                <wp:effectExtent l="0" t="0" r="0" b="0"/>
                <wp:wrapSquare wrapText="largest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Культура и туризм: стратегия развития и международное сотрудничество. Материалы к</w:t>
                              <w:br/>
                              <w:t>заседанию «Круглого стола». Санкт-Петербург, 13-14 июня 2000 г. М., 2000. С.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2.5pt;mso-wrap-distance-left:0pt;mso-wrap-distance-right:0pt;mso-wrap-distance-top:0pt;mso-wrap-distance-bottom:0pt;margin-top:517.3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Культура и туризм: стратегия развития и международное сотрудничество. Материалы к</w:t>
                        <w:br/>
                        <w:t>заседанию «Круглого стола». Санкт-Петербург, 13-14 июня 2000 г. М., 2000. С. 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705735</wp:posOffset>
                </wp:positionH>
                <wp:positionV relativeFrom="page">
                  <wp:posOffset>6927850</wp:posOffset>
                </wp:positionV>
                <wp:extent cx="135255" cy="76200"/>
                <wp:effectExtent l="0" t="0" r="0" b="0"/>
                <wp:wrapSquare wrapText="largest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5.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05155</wp:posOffset>
                </wp:positionH>
                <wp:positionV relativeFrom="page">
                  <wp:posOffset>667385</wp:posOffset>
                </wp:positionV>
                <wp:extent cx="4102735" cy="5361305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36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ско-рекреационного потенциала, но и создание вокруг музея и на его тер-</w:t>
                              <w:br/>
                              <w:t>ритории полноценной развивающейся социально-экономической среды,</w:t>
                              <w:br/>
                              <w:t>ориентированной на его ценности и возможности, обеспечение развития</w:t>
                              <w:br/>
                              <w:t>музея-заповедника как предпосылки развития района, создание условий для</w:t>
                              <w:br/>
                              <w:t>привлечения всех видов инвестиций для устойчивого развития музейной</w:t>
                              <w:br/>
                              <w:t>территории и Пушкиногорского района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Туризм, развиваемый в отрыве от культурной политики и интересов</w:t>
                              <w:br/>
                              <w:t>местных общин, никогда не станет «устойчивым» и не сможет защитить ни</w:t>
                              <w:br/>
                              <w:t>культурное наследие, ни окружающую среду, - считает В.Ройтер. - Страте-</w:t>
                              <w:br/>
                              <w:t>гия культурного туризма должна интегрировать в себе различные состав-</w:t>
                              <w:br/>
                              <w:t>ляющие туризма: экономическую, социальную, культурную, воспитатель-</w:t>
                              <w:br/>
                              <w:t>ную, эстетическую, этическую и т.д. Государственный сектор политики в</w:t>
                              <w:br/>
                              <w:t>центре и на местах должны занять четкую позицию в отношении туризма и</w:t>
                              <w:br/>
                              <w:t>законодательства об охране наследия, выступать в качестве координаторов</w:t>
                              <w:br/>
                              <w:t>и арбитров различных заинтересованных сторон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ссия располагает огромными возможностями партнерства культу-</w:t>
                              <w:br/>
                              <w:t>ры и туризма. Опережающее развитие этих сфер может в значительной</w:t>
                              <w:br/>
                              <w:t>степени способствовать разработке федеральных, межрегиональных, тер-</w:t>
                              <w:br/>
                              <w:t>риториальных программ, оказать воздействие на характер сотрудничества</w:t>
                              <w:br/>
                              <w:t>стран СНГ, международное сотрудничество в цел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ношение к туризму является одним из симптомов того, как меняет-</w:t>
                              <w:br/>
                              <w:t>ся внимание к индустрии культуры, — в силу того, что в современном мире</w:t>
                              <w:br/>
                              <w:t>существенно меняется само положение культуры, в первую очередь ее наи-</w:t>
                              <w:br/>
                              <w:t>более модернизированных компонентов. Она становится составной частью</w:t>
                              <w:br/>
                              <w:t>материального производства. С одной стороны, она сформировала новые</w:t>
                              <w:br/>
                              <w:t>потребности, влияющие на функции и качество товаров, выпускаемых про-</w:t>
                              <w:br/>
                              <w:t>мышленностью. С другой - сама стала отраслью, индустрией культуры.</w:t>
                              <w:br/>
                              <w:t>В сфере индустрии культуры сегодня создаются тысячи рабочих мест, а</w:t>
                              <w:br/>
                              <w:t>сама она составляет крупную долю национального производства в каждой</w:t>
                              <w:br/>
                              <w:t>стране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1"/>
                              </w:rPr>
                              <w:t>. В США на долю культуры, в частности на производство аудиови-</w:t>
                              <w:br/>
                              <w:t>зуальной продукции и ее сбыт приходится 6% ВВП, с этой сферой связано</w:t>
                              <w:br/>
                              <w:t>существование 1,3 млн рабочих мест, т.е. больше, чем в горнодобывающей</w:t>
                              <w:br/>
                              <w:t>промышленности, в полиции или в лесной промышленности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кие формы культуры, как кинематограф, телевидение, книгоизда-</w:t>
                              <w:br/>
                              <w:t xml:space="preserve">ние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производство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аудио- 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видеозаписей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развиваютс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</w:rPr>
                              <w:t xml:space="preserve"> преимуществ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22.15pt;mso-wrap-distance-left:0pt;mso-wrap-distance-right:0pt;mso-wrap-distance-top:0pt;mso-wrap-distance-bottom:0pt;margin-top:52.5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стско-рекреационного потенциала, но и создание вокруг музея и на его тер-</w:t>
                        <w:br/>
                        <w:t>ритории полноценной развивающейся социально-экономической среды,</w:t>
                        <w:br/>
                        <w:t>ориентированной на его ценности и возможности, обеспечение развития</w:t>
                        <w:br/>
                        <w:t>музея-заповедника как предпосылки развития района, создание условий для</w:t>
                        <w:br/>
                        <w:t>привлечения всех видов инвестиций для устойчивого развития музейной</w:t>
                        <w:br/>
                        <w:t>территории и Пушкиногорского района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«Туризм, развиваемый в отрыве от культурной политики и интересов</w:t>
                        <w:br/>
                        <w:t>местных общин, никогда не станет «устойчивым» и не сможет защитить ни</w:t>
                        <w:br/>
                        <w:t>культурное наследие, ни окружающую среду, - считает В.Ройтер. - Страте-</w:t>
                        <w:br/>
                        <w:t>гия культурного туризма должна интегрировать в себе различные состав-</w:t>
                        <w:br/>
                        <w:t>ляющие туризма: экономическую, социальную, культурную, воспитатель-</w:t>
                        <w:br/>
                        <w:t>ную, эстетическую, этическую и т.д. Государственный сектор политики в</w:t>
                        <w:br/>
                        <w:t>центре и на местах должны занять четкую позицию в отношении туризма и</w:t>
                        <w:br/>
                        <w:t>законодательства об охране наследия, выступать в качестве координаторов</w:t>
                        <w:br/>
                        <w:t>и арбитров различных заинтересованных сторон»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Россия располагает огромными возможностями партнерства культу-</w:t>
                        <w:br/>
                        <w:t>ры и туризма. Опережающее развитие этих сфер может в значительной</w:t>
                        <w:br/>
                        <w:t>степени способствовать разработке федеральных, межрегиональных, тер-</w:t>
                        <w:br/>
                        <w:t>риториальных программ, оказать воздействие на характер сотрудничества</w:t>
                        <w:br/>
                        <w:t>стран СНГ, международное сотрудничество в целом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тношение к туризму является одним из симптомов того, как меняет-</w:t>
                        <w:br/>
                        <w:t>ся внимание к индустрии культуры, — в силу того, что в современном мире</w:t>
                        <w:br/>
                        <w:t>существенно меняется само положение культуры, в первую очередь ее наи-</w:t>
                        <w:br/>
                        <w:t>более модернизированных компонентов. Она становится составной частью</w:t>
                        <w:br/>
                        <w:t>материального производства. С одной стороны, она сформировала новые</w:t>
                        <w:br/>
                        <w:t>потребности, влияющие на функции и качество товаров, выпускаемых про-</w:t>
                        <w:br/>
                        <w:t>мышленностью. С другой - сама стала отраслью, индустрией культуры.</w:t>
                        <w:br/>
                        <w:t>В сфере индустрии культуры сегодня создаются тысячи рабочих мест, а</w:t>
                        <w:br/>
                        <w:t>сама она составляет крупную долю национального производства в каждой</w:t>
                        <w:br/>
                        <w:t>стране</w:t>
                      </w:r>
                      <w:r>
                        <w:rPr>
                          <w:rStyle w:val="11"/>
                          <w:vertAlign w:val="superscript"/>
                        </w:rPr>
                        <w:t>3</w:t>
                      </w:r>
                      <w:r>
                        <w:rPr>
                          <w:rStyle w:val="11"/>
                        </w:rPr>
                        <w:t>. В США на долю культуры, в частности на производство аудиови-</w:t>
                        <w:br/>
                        <w:t>зуальной продукции и ее сбыт приходится 6% ВВП, с этой сферой связано</w:t>
                        <w:br/>
                        <w:t>существование 1,3 млн рабочих мест, т.е. больше, чем в горнодобывающей</w:t>
                        <w:br/>
                        <w:t>промышленности, в полиции или в лесной промышленности</w:t>
                      </w:r>
                      <w:r>
                        <w:rPr>
                          <w:rStyle w:val="11"/>
                          <w:vertAlign w:val="superscript"/>
                        </w:rPr>
                        <w:t>4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акие формы культуры, как кинематограф, телевидение, книгоизда-</w:t>
                        <w:br/>
                        <w:t xml:space="preserve">ние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производство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аудио- 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видеозаписей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развиваютс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11"/>
                        </w:rPr>
                        <w:t xml:space="preserve"> преимуществен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89915</wp:posOffset>
                </wp:positionH>
                <wp:positionV relativeFrom="page">
                  <wp:posOffset>6194425</wp:posOffset>
                </wp:positionV>
                <wp:extent cx="4133215" cy="252095"/>
                <wp:effectExtent l="0" t="0" r="0" b="0"/>
                <wp:wrapSquare wrapText="largest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6" w:leader="none"/>
                              </w:tabs>
                              <w:spacing w:lineRule="exact" w:line="197"/>
                              <w:ind w:left="6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Государственный музей-заповедник А.С. Пушкина «Михайловское»: программы,</w:t>
                              <w:br/>
                              <w:t>проекты, планы. Михайловское, 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9.85pt;mso-wrap-distance-left:0pt;mso-wrap-distance-right:0pt;mso-wrap-distance-top:0pt;mso-wrap-distance-bottom:0pt;margin-top:487.7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6" w:leader="none"/>
                        </w:tabs>
                        <w:spacing w:lineRule="exact" w:line="197"/>
                        <w:ind w:left="6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См.: Государственный музей-заповедник А.С. Пушкина «Михайловское»: программы,</w:t>
                        <w:br/>
                        <w:t>проекты, планы. Михайловское, 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89915</wp:posOffset>
                </wp:positionH>
                <wp:positionV relativeFrom="page">
                  <wp:posOffset>6441440</wp:posOffset>
                </wp:positionV>
                <wp:extent cx="4133215" cy="127000"/>
                <wp:effectExtent l="0" t="0" r="0" b="0"/>
                <wp:wrapSquare wrapText="largest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6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Культура и туризм: стратегия развития и международное сотрудничество. С. 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0pt;mso-wrap-distance-left:0pt;mso-wrap-distance-right:0pt;mso-wrap-distance-top:0pt;mso-wrap-distance-bottom:0pt;margin-top:507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6" w:leader="none"/>
                        </w:tabs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Культура и туризм: стратегия развития и международное сотрудничество. С. 3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89915</wp:posOffset>
                </wp:positionH>
                <wp:positionV relativeFrom="page">
                  <wp:posOffset>6569710</wp:posOffset>
                </wp:positionV>
                <wp:extent cx="4133215" cy="124460"/>
                <wp:effectExtent l="0" t="0" r="0" b="0"/>
                <wp:wrapSquare wrapText="largest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Ерасов Б.С. Социальная культурология. Ч. 1. С. 339-3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9.8pt;mso-wrap-distance-left:0pt;mso-wrap-distance-right:0pt;mso-wrap-distance-top:0pt;mso-wrap-distance-bottom:0pt;margin-top:517.3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1" w:leader="none"/>
                        </w:tabs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3</w:t>
                      </w:r>
                      <w:r>
                        <w:rPr>
                          <w:rStyle w:val="Style21"/>
                        </w:rPr>
                        <w:tab/>
                        <w:t>См.: Ерасов Б.С. Социальная культурология. Ч. 1. С. 339-34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89915</wp:posOffset>
                </wp:positionH>
                <wp:positionV relativeFrom="page">
                  <wp:posOffset>6699250</wp:posOffset>
                </wp:positionV>
                <wp:extent cx="4133215" cy="125095"/>
                <wp:effectExtent l="0" t="0" r="0" b="0"/>
                <wp:wrapSquare wrapText="largest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Всемирный доклад по культуре. 1998 год. С. 1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9.85pt;mso-wrap-distance-left:0pt;mso-wrap-distance-right:0pt;mso-wrap-distance-top:0pt;mso-wrap-distance-bottom:0pt;margin-top:527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1" w:leader="none"/>
                        </w:tabs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4</w:t>
                      </w:r>
                      <w:r>
                        <w:rPr>
                          <w:rStyle w:val="Style21"/>
                        </w:rPr>
                        <w:tab/>
                        <w:t>См.: Всемирный доклад по культуре. 1998 год. С. 17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89915</wp:posOffset>
                </wp:positionH>
                <wp:positionV relativeFrom="page">
                  <wp:posOffset>6934200</wp:posOffset>
                </wp:positionV>
                <wp:extent cx="4133215" cy="94615"/>
                <wp:effectExtent l="0" t="0" r="0" b="0"/>
                <wp:wrapSquare wrapText="largest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7.45pt;mso-wrap-distance-left:0pt;mso-wrap-distance-right:0pt;mso-wrap-distance-top:0pt;mso-wrap-distance-bottom:0pt;margin-top:546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30885</wp:posOffset>
                </wp:positionH>
                <wp:positionV relativeFrom="page">
                  <wp:posOffset>694690</wp:posOffset>
                </wp:positionV>
                <wp:extent cx="4084320" cy="5848985"/>
                <wp:effectExtent l="0" t="0" r="0" b="0"/>
                <wp:wrapSquare wrapText="largest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 коммерческой основе. С деятельностью предприятий индустрии куль-</w:t>
                              <w:br/>
                              <w:t>туры прежде всего связано изменение содержания культуры как внутри</w:t>
                              <w:br/>
                              <w:t>стран, так и на международном уровн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международных документах индустрия культуры предстает как</w:t>
                              <w:br/>
                              <w:t>динамичная сфера, вносящая вклад в развитие культуры на национальном,</w:t>
                              <w:br/>
                              <w:t>региональном и местном уровнях, а также способствующая распростране-</w:t>
                              <w:br/>
                              <w:t>нию культурной продукции той или иной страны за рубежом. Культурной</w:t>
                              <w:br/>
                              <w:t>индустрии отводится значительная роль в современном общественном</w:t>
                              <w:br/>
                              <w:t>развитии, в генерации культурного достояния. Однако необходимо пом-</w:t>
                              <w:br/>
                              <w:t>нить, что решения, которые принимаются в этой сфере преимущественно</w:t>
                              <w:br/>
                              <w:t>на основе финансового и коммерческого критерия, часто наносят вред</w:t>
                              <w:br/>
                              <w:t>культурной «составляющей», в первую очередь это касается менее извест-</w:t>
                              <w:br/>
                              <w:t>ных творцов и новых форм эстетического выражения. В то же время про-</w:t>
                              <w:br/>
                              <w:t>движение действительно конкурентоспособной продукции - залог того,</w:t>
                              <w:br/>
                              <w:t>чтобы предотвратить опасность монокультуры, которая может разрушит</w:t>
                              <w:br/>
                              <w:t>разнообрази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Важнейшим аспектом рассмотрения индустрии культуры становится</w:t>
                              <w:br/>
                              <w:t>анализ ее возможностей с точки зрения продвижения коллективного и инди-</w:t>
                              <w:br/>
                              <w:t>видуального творчества, а также развития демократического доступа к куль-</w:t>
                              <w:br/>
                              <w:t>туре, активизации культурного диалога. На заседании обновленного Совета</w:t>
                              <w:br/>
                              <w:t>по культуре и искусству Президент РФ В.В. Путин отметил, что интеграция</w:t>
                              <w:br/>
                              <w:t>культуры в рынок является необходимым условием культуры, а современная</w:t>
                              <w:br/>
                              <w:t>индустрия культуры не только обеспечивает занятых в ней хлебом насущ-</w:t>
                              <w:br/>
                              <w:t>ным, но и служит консолидации национального самосознания</w:t>
                            </w:r>
                            <w:r>
                              <w:rPr>
                                <w:rStyle w:val="Style21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сфере культуры необходимо усиление взаимодействия между го-</w:t>
                              <w:br/>
                              <w:t>сударственным, бизнес-секторами, различными организациями граждан-</w:t>
                              <w:br/>
                              <w:t>ского общества, осуществление совместных проектов в индустрии культу-</w:t>
                              <w:br/>
                              <w:t>ры (производство, вложение средств, передача прав), поощрение исследо-</w:t>
                              <w:br/>
                              <w:t>ваний, посвященных изучению культуры и ее распространения в средствах</w:t>
                              <w:br/>
                              <w:t>массовой информации (в том числе оценка программ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России ситуация, которая характеризуется оторванностью культу-</w:t>
                              <w:br/>
                              <w:t>ры от бизнеса, меняется довольно медленно. Медленно, но изменяются</w:t>
                              <w:br/>
                              <w:t>также оценки развития индустрии культуры, учитывающие по крайней ме-</w:t>
                              <w:br/>
                              <w:t>ре два аспекта развития человеческого потенциала: она рассматривается</w:t>
                              <w:br/>
                              <w:t>как мощная сфера, дающая людям занятость, доходы, а также сфера, в</w:t>
                              <w:br/>
                              <w:t>которой развивается - не без острых проблем - культурное многообразие</w:t>
                              <w:br/>
                              <w:t>на основе средств массовой коммуник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90-е гг. в России индустрия культуры развивается довольно быст-</w:t>
                              <w:br/>
                              <w:t xml:space="preserve">рым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темпами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несмотр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н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экономически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спад.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Государств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 xml:space="preserve"> пыт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60.55pt;mso-wrap-distance-left:0pt;mso-wrap-distance-right:0pt;mso-wrap-distance-top:0pt;mso-wrap-distance-bottom:0pt;margin-top:54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на коммерческой основе. С деятельностью предприятий индустрии куль-</w:t>
                        <w:br/>
                        <w:t>туры прежде всего связано изменение содержания культуры как внутри</w:t>
                        <w:br/>
                        <w:t>стран, так и на международном уровн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международных документах индустрия культуры предстает как</w:t>
                        <w:br/>
                        <w:t>динамичная сфера, вносящая вклад в развитие культуры на национальном,</w:t>
                        <w:br/>
                        <w:t>региональном и местном уровнях, а также способствующая распростране-</w:t>
                        <w:br/>
                        <w:t>нию культурной продукции той или иной страны за рубежом. Культурной</w:t>
                        <w:br/>
                        <w:t>индустрии отводится значительная роль в современном общественном</w:t>
                        <w:br/>
                        <w:t>развитии, в генерации культурного достояния. Однако необходимо пом-</w:t>
                        <w:br/>
                        <w:t>нить, что решения, которые принимаются в этой сфере преимущественно</w:t>
                        <w:br/>
                        <w:t>на основе финансового и коммерческого критерия, часто наносят вред</w:t>
                        <w:br/>
                        <w:t>культурной «составляющей», в первую очередь это касается менее извест-</w:t>
                        <w:br/>
                        <w:t>ных творцов и новых форм эстетического выражения. В то же время про-</w:t>
                        <w:br/>
                        <w:t>движение действительно конкурентоспособной продукции - залог того,</w:t>
                        <w:br/>
                        <w:t>чтобы предотвратить опасность монокультуры, которая может разрушит</w:t>
                        <w:br/>
                        <w:t>разнообрази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>
                          <w:lang w:val="ru-RU"/>
                        </w:rPr>
                      </w:pPr>
                      <w:r>
                        <w:rPr>
                          <w:rStyle w:val="11"/>
                        </w:rPr>
                        <w:t>Важнейшим аспектом рассмотрения индустрии культуры становится</w:t>
                        <w:br/>
                        <w:t>анализ ее возможностей с точки зрения продвижения коллективного и инди-</w:t>
                        <w:br/>
                        <w:t>видуального творчества, а также развития демократического доступа к куль-</w:t>
                        <w:br/>
                        <w:t>туре, активизации культурного диалога. На заседании обновленного Совета</w:t>
                        <w:br/>
                        <w:t>по культуре и искусству Президент РФ В.В. Путин отметил, что интеграция</w:t>
                        <w:br/>
                        <w:t>культуры в рынок является необходимым условием культуры, а современная</w:t>
                        <w:br/>
                        <w:t>индустрия культуры не только обеспечивает занятых в ней хлебом насущ-</w:t>
                        <w:br/>
                        <w:t>ным, но и служит консолидации национального самосознания</w:t>
                      </w:r>
                      <w:r>
                        <w:rPr>
                          <w:rStyle w:val="Style21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сфере культуры необходимо усиление взаимодействия между го-</w:t>
                        <w:br/>
                        <w:t>сударственным, бизнес-секторами, различными организациями граждан-</w:t>
                        <w:br/>
                        <w:t>ского общества, осуществление совместных проектов в индустрии культу-</w:t>
                        <w:br/>
                        <w:t>ры (производство, вложение средств, передача прав), поощрение исследо-</w:t>
                        <w:br/>
                        <w:t>ваний, посвященных изучению культуры и ее распространения в средствах</w:t>
                        <w:br/>
                        <w:t>массовой информации (в том числе оценка программ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России ситуация, которая характеризуется оторванностью культу-</w:t>
                        <w:br/>
                        <w:t>ры от бизнеса, меняется довольно медленно. Медленно, но изменяются</w:t>
                        <w:br/>
                        <w:t>также оценки развития индустрии культуры, учитывающие по крайней ме-</w:t>
                        <w:br/>
                        <w:t>ре два аспекта развития человеческого потенциала: она рассматривается</w:t>
                        <w:br/>
                        <w:t>как мощная сфера, дающая людям занятость, доходы, а также сфера, в</w:t>
                        <w:br/>
                        <w:t>которой развивается - не без острых проблем - культурное многообразие</w:t>
                        <w:br/>
                        <w:t>на основе средств массовой коммуникац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90-е гг. в России индустрия культуры развивается довольно быст-</w:t>
                        <w:br/>
                        <w:t xml:space="preserve">рым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темпами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несмотр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н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экономически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спад.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Государств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 xml:space="preserve"> пыта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15645</wp:posOffset>
                </wp:positionH>
                <wp:positionV relativeFrom="page">
                  <wp:posOffset>6696710</wp:posOffset>
                </wp:positionV>
                <wp:extent cx="4114800" cy="137160"/>
                <wp:effectExtent l="0" t="0" r="0" b="0"/>
                <wp:wrapSquare wrapText="largest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Культура. 2002. 7-13 марта. С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.8pt;mso-wrap-distance-left:0pt;mso-wrap-distance-right:0pt;mso-wrap-distance-top:0pt;mso-wrap-distance-bottom:0pt;margin-top:527.3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Культура. 2002. 7-13 марта. С.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5645</wp:posOffset>
                </wp:positionH>
                <wp:positionV relativeFrom="page">
                  <wp:posOffset>6955790</wp:posOffset>
                </wp:positionV>
                <wp:extent cx="4114800" cy="94615"/>
                <wp:effectExtent l="0" t="0" r="0" b="0"/>
                <wp:wrapSquare wrapText="largest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.45pt;mso-wrap-distance-left:0pt;mso-wrap-distance-right:0pt;mso-wrap-distance-top:0pt;mso-wrap-distance-bottom:0pt;margin-top:547.7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87375</wp:posOffset>
                </wp:positionH>
                <wp:positionV relativeFrom="page">
                  <wp:posOffset>642620</wp:posOffset>
                </wp:positionV>
                <wp:extent cx="4108450" cy="6111875"/>
                <wp:effectExtent l="0" t="0" r="0" b="0"/>
                <wp:wrapSquare wrapText="largest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гулировать некоторые процессы в области производства кинофильмов,</w:t>
                              <w:br/>
                              <w:t>телевизионного вещания, радиовещания, выпуск аудио- и видеозаписей,</w:t>
                              <w:br/>
                              <w:t>массовой литературы. Тем не менее эти сферы пока остаются без его не-</w:t>
                              <w:br/>
                              <w:t>обходимого влия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современных условиях интенсивного развития индустрии культу-</w:t>
                              <w:br/>
                              <w:t>ры на основе средств массовой коммуникации как никогда остро стоят во-</w:t>
                              <w:br/>
                              <w:t>просы координации культурной и информационной политики. Они пред-</w:t>
                              <w:br/>
                              <w:t>стают в разрезе комплексных гуманитарных проблем информационного</w:t>
                              <w:br/>
                              <w:t>глобализма, проблем культурного суверенитета, последствий культурных</w:t>
                              <w:br/>
                              <w:t>контактов, часто осуществляемых без гуманитарного контроля. В россий-</w:t>
                              <w:br/>
                              <w:t>ских кризисных условиях возрастает значимость анализа социокультурных</w:t>
                              <w:br/>
                              <w:t>аспектов глобальных информационно-коммуникативных процессов. К со-</w:t>
                              <w:br/>
                              <w:t>жалению, постижение социально-культурных контекстов и происходящих</w:t>
                              <w:br/>
                              <w:t>внутри них коммуникативных актов, проблемы социодинамики культуры</w:t>
                              <w:br/>
                              <w:t>лежат далеко за пределами наиболее острых проблем российских средств</w:t>
                              <w:br/>
                              <w:t>массовой информации. Проблемы российских СМИ сегодня скорее связа-</w:t>
                              <w:br/>
                              <w:t>ны с новыми тенденциями развития информационной политики в системе</w:t>
                              <w:br/>
                              <w:t>государственно-общественных отношений, коммерциализацией, свободой</w:t>
                              <w:br/>
                              <w:t>информационной деятельности, существованием информационных моно-</w:t>
                              <w:br/>
                              <w:t>полий и д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 же время фактом становится то, что население страны столкну-</w:t>
                              <w:br/>
                              <w:t>лось с интенсивнейшими процессами, сочетающими культурную интегра-</w:t>
                              <w:br/>
                              <w:t>цию и дифференциацию. Резкий натиск западной массовой культуры по-</w:t>
                              <w:br/>
                              <w:t>родил конфликт и усиление традиционалистских настроений у людей, вне-</w:t>
                              <w:br/>
                              <w:t>запно встретившихся с «другой» культурой и теми новыми ценностями,</w:t>
                              <w:br/>
                              <w:t>которые она с собой несла, а порой был воспринят как катастрофа. Потре-</w:t>
                              <w:br/>
                              <w:t>бительство, нравственная неразборчивость, ужасы, поразившие воображе-</w:t>
                              <w:br/>
                              <w:t>ние читателей и зрителей зарубежной массовой продукции, вызывают рез-</w:t>
                              <w:br/>
                              <w:t>кое негативное отношение не только к западной культуре, но порой в це-</w:t>
                              <w:br/>
                              <w:t>лом к процессу реформирования российского обще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зрывной характер развития коммуникационных сетей ставит задачу</w:t>
                              <w:br/>
                              <w:t>специального осмысления тех процессов, которые возникают в связи с их</w:t>
                              <w:br/>
                              <w:t>влиянием на духовно-интеллектуальную среду, менталитет, личностную</w:t>
                              <w:br/>
                              <w:t>идентификацию. Те структуры, которые в России связаны с импортом ин-</w:t>
                              <w:br/>
                              <w:t>формационной и культурной продукции, рассматривают проблемы ее рас-</w:t>
                              <w:br/>
                              <w:t>пространения не с точки зрения ее идейно-нравственных аспектов, а ско-</w:t>
                              <w:br/>
                              <w:t>рее учитывая стратегии политики и коммерции, объясняя все это логикой</w:t>
                              <w:br/>
                              <w:t>«нормальной» хозяйственной деятельно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В соответствии с этой логикой усложнение экономической ситуации</w:t>
                              <w:br/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дает, 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например, 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для 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телевидения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следующий 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эффект.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Исчезновение 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у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481.25pt;mso-wrap-distance-left:0pt;mso-wrap-distance-right:0pt;mso-wrap-distance-top:0pt;mso-wrap-distance-bottom:0pt;margin-top:50.6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регулировать некоторые процессы в области производства кинофильмов,</w:t>
                        <w:br/>
                        <w:t>телевизионного вещания, радиовещания, выпуск аудио- и видеозаписей,</w:t>
                        <w:br/>
                        <w:t>массовой литературы. Тем не менее эти сферы пока остаются без его не-</w:t>
                        <w:br/>
                        <w:t>обходимого влия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В современных условиях интенсивного развития индустрии культу-</w:t>
                        <w:br/>
                        <w:t>ры на основе средств массовой коммуникации как никогда остро стоят во-</w:t>
                        <w:br/>
                        <w:t>просы координации культурной и информационной политики. Они пред-</w:t>
                        <w:br/>
                        <w:t>стают в разрезе комплексных гуманитарных проблем информационного</w:t>
                        <w:br/>
                        <w:t>глобализма, проблем культурного суверенитета, последствий культурных</w:t>
                        <w:br/>
                        <w:t>контактов, часто осуществляемых без гуманитарного контроля. В россий-</w:t>
                        <w:br/>
                        <w:t>ских кризисных условиях возрастает значимость анализа социокультурных</w:t>
                        <w:br/>
                        <w:t>аспектов глобальных информационно-коммуникативных процессов. К со-</w:t>
                        <w:br/>
                        <w:t>жалению, постижение социально-культурных контекстов и происходящих</w:t>
                        <w:br/>
                        <w:t>внутри них коммуникативных актов, проблемы социодинамики культуры</w:t>
                        <w:br/>
                        <w:t>лежат далеко за пределами наиболее острых проблем российских средств</w:t>
                        <w:br/>
                        <w:t>массовой информации. Проблемы российских СМИ сегодня скорее связа-</w:t>
                        <w:br/>
                        <w:t>ны с новыми тенденциями развития информационной политики в системе</w:t>
                        <w:br/>
                        <w:t>государственно-общественных отношений, коммерциализацией, свободой</w:t>
                        <w:br/>
                        <w:t>информационной деятельности, существованием информационных моно-</w:t>
                        <w:br/>
                        <w:t>полий и др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В то же время фактом становится то, что население страны столкну-</w:t>
                        <w:br/>
                        <w:t>лось с интенсивнейшими процессами, сочетающими культурную интегра-</w:t>
                        <w:br/>
                        <w:t>цию и дифференциацию. Резкий натиск западной массовой культуры по-</w:t>
                        <w:br/>
                        <w:t>родил конфликт и усиление традиционалистских настроений у людей, вне-</w:t>
                        <w:br/>
                        <w:t>запно встретившихся с «другой» культурой и теми новыми ценностями,</w:t>
                        <w:br/>
                        <w:t>которые она с собой несла, а порой был воспринят как катастрофа. Потре-</w:t>
                        <w:br/>
                        <w:t>бительство, нравственная неразборчивость, ужасы, поразившие воображе-</w:t>
                        <w:br/>
                        <w:t>ние читателей и зрителей зарубежной массовой продукции, вызывают рез-</w:t>
                        <w:br/>
                        <w:t>кое негативное отношение не только к западной культуре, но порой в це-</w:t>
                        <w:br/>
                        <w:t>лом к процессу реформирования российского обще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Взрывной характер развития коммуникационных сетей ставит задачу</w:t>
                        <w:br/>
                        <w:t>специального осмысления тех процессов, которые возникают в связи с их</w:t>
                        <w:br/>
                        <w:t>влиянием на духовно-интеллектуальную среду, менталитет, личностную</w:t>
                        <w:br/>
                        <w:t>идентификацию. Те структуры, которые в России связаны с импортом ин-</w:t>
                        <w:br/>
                        <w:t>формационной и культурной продукции, рассматривают проблемы ее рас-</w:t>
                        <w:br/>
                        <w:t>пространения не с точки зрения ее идейно-нравственных аспектов, а ско-</w:t>
                        <w:br/>
                        <w:t>рее учитывая стратегии политики и коммерции, объясняя все это логикой</w:t>
                        <w:br/>
                        <w:t>«нормальной» хозяйственной деятельност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>
                          <w:spacing w:val="0"/>
                        </w:rPr>
                      </w:pP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>В соответствии с этой логикой усложнение экономической ситуации</w:t>
                        <w:br/>
                      </w:r>
                      <w:r>
                        <w:rPr>
                          <w:rStyle w:val="11"/>
                          <w:spacing w:val="0"/>
                        </w:rPr>
                        <w:t xml:space="preserve">дает, 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  <w:spacing w:val="0"/>
                        </w:rPr>
                        <w:t xml:space="preserve">например, 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для 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  <w:spacing w:val="0"/>
                        </w:rPr>
                        <w:t>телевидения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следующий 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11"/>
                          <w:spacing w:val="0"/>
                        </w:rPr>
                        <w:t>эффект.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Исчезновение 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  <w:spacing w:val="0"/>
                        </w:rPr>
                        <w:t>в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у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6903720</wp:posOffset>
                </wp:positionV>
                <wp:extent cx="135255" cy="76200"/>
                <wp:effectExtent l="0" t="0" r="0" b="0"/>
                <wp:wrapSquare wrapText="largest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3.6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34695</wp:posOffset>
                </wp:positionH>
                <wp:positionV relativeFrom="page">
                  <wp:posOffset>687705</wp:posOffset>
                </wp:positionV>
                <wp:extent cx="4102735" cy="5856605"/>
                <wp:effectExtent l="0" t="0" r="0" b="0"/>
                <wp:wrapSquare wrapText="largest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овиях кризиса инвесторов с российского рынка, сказывающееся в виде</w:t>
                              <w:br/>
                              <w:t>отсутствия рекламы, вызывает необходимость жесткой экономии на пока-</w:t>
                              <w:br/>
                              <w:t>зе дорогостоящей и качественной культурной продукции (дороги телете-</w:t>
                              <w:br/>
                              <w:t>атр, показ музейных коллекций, отечественная классика кино и др.)- Сде-</w:t>
                              <w:br/>
                              <w:t>лать экран «мертвым» невозможно. Следовательно, на экран еще активнее</w:t>
                              <w:br/>
                              <w:t>поступает дешевая суррогатная, чаще всего западная продукция, трансли-</w:t>
                              <w:br/>
                              <w:t>рующая определенные культурные коды и влияющая соответствующим</w:t>
                              <w:br/>
                              <w:t>образом на общественно-культурные устои н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4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лексу культурных аспектов глобальных информационных по-</w:t>
                              <w:br/>
                              <w:t>токов в российских условиях уделяется, к сожалению, не много внимания.</w:t>
                              <w:br/>
                              <w:t>Проблема глобальных информационных потоков и видеокомпьютерных</w:t>
                              <w:br/>
                              <w:t>систем в России пока, пожалуй, только обозначена, да и в целом Россия</w:t>
                              <w:br/>
                              <w:t>значительно медленнее, чем западные страны, входит в сферу новых тех-</w:t>
                              <w:br/>
                              <w:t>нологий, играющих все большую роль в культурной жизни общества. Тем</w:t>
                              <w:br/>
                              <w:t>не менее развитие новых технологий, распространение английского языка</w:t>
                              <w:br/>
                              <w:t>делают доступным овладение международной массовой культурой и от-</w:t>
                              <w:br/>
                              <w:t>дельными информационными потоками, рассчитанными на специализиро-</w:t>
                              <w:br/>
                              <w:t>ванные группы потребителей, а технический авангард страны начинает</w:t>
                              <w:br/>
                              <w:t>оказывать влияние на структуру общественных интересов и на производ-</w:t>
                              <w:br/>
                              <w:t>ство таких культурных продуктов, как компьютерные программы и видео-</w:t>
                              <w:br/>
                              <w:t>игры. В стране осуществляются проекты мультимедиа, делаются попытки</w:t>
                              <w:br/>
                              <w:t>переориентировать достижения военно-промышленного и космического</w:t>
                              <w:br/>
                              <w:t>комплекса в сторону массовой информации и культуры. Государственная</w:t>
                              <w:br/>
                              <w:t>же культурная политика имеет к этим процессам минимальное отношение.</w:t>
                              <w:br/>
                              <w:t>В частности, находится вне сферы влияния органа, который в первую оче-</w:t>
                              <w:br/>
                              <w:t>редь призван заботиться о ее формировании - Министерства культуры РФ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,</w:t>
                              <w:br/>
                              <w:t>что еще раз подчеркивает разорванность российской культурной и инфор-</w:t>
                              <w:br/>
                              <w:t>мационной полити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4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избежная глобализация информационных контактов ставит Рос-</w:t>
                              <w:br/>
                              <w:t>сию в сложные условия, требуя серьезных сдвигов в технологическом</w:t>
                              <w:br/>
                              <w:t>обеспечении тех секторов культуры, от которых в первую очередь зависит</w:t>
                              <w:br/>
                              <w:t>выход России на глобальный культурный уровень. Развитие информаци-</w:t>
                              <w:br/>
                              <w:t>онно-коммуникационных процессов с неизбежностью ужесточает поста-</w:t>
                              <w:br/>
                              <w:t>новку вопросов о переносе акцентов на культурные аспекты деятельности</w:t>
                              <w:br/>
                              <w:t>средств массовой информации, повышении ответственности распростра-</w:t>
                              <w:br/>
                              <w:t>нителей и потребителей их продукции. Это в первую очередь касается от-</w:t>
                              <w:br/>
                              <w:t>ношения к культурной продукции, которая в одно и то же время является</w:t>
                              <w:br/>
                              <w:t>коммерческим объектом и средством, которое передает ценности, идеи и</w:t>
                              <w:br/>
                              <w:t xml:space="preserve">культурны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смыслы.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Когд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озданно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в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процесс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творчеств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приходит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61.15pt;mso-wrap-distance-left:0pt;mso-wrap-distance-right:0pt;mso-wrap-distance-top:0pt;mso-wrap-distance-bottom:0pt;margin-top:54.1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40" w:hanging="0"/>
                        <w:rPr/>
                      </w:pPr>
                      <w:r>
                        <w:rPr>
                          <w:rStyle w:val="11"/>
                        </w:rPr>
                        <w:t>ловиях кризиса инвесторов с российского рынка, сказывающееся в виде</w:t>
                        <w:br/>
                        <w:t>отсутствия рекламы, вызывает необходимость жесткой экономии на пока-</w:t>
                        <w:br/>
                        <w:t>зе дорогостоящей и качественной культурной продукции (дороги телете-</w:t>
                        <w:br/>
                        <w:t>атр, показ музейных коллекций, отечественная классика кино и др.)- Сде-</w:t>
                        <w:br/>
                        <w:t>лать экран «мертвым» невозможно. Следовательно, на экран еще активнее</w:t>
                        <w:br/>
                        <w:t>поступает дешевая суррогатная, чаще всего западная продукция, трансли-</w:t>
                        <w:br/>
                        <w:t>рующая определенные культурные коды и влияющая соответствующим</w:t>
                        <w:br/>
                        <w:t>образом на общественно-культурные устои нац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40" w:right="20" w:firstLine="500"/>
                        <w:rPr/>
                      </w:pPr>
                      <w:r>
                        <w:rPr>
                          <w:rStyle w:val="11"/>
                        </w:rPr>
                        <w:t>Комплексу культурных аспектов глобальных информационных по-</w:t>
                        <w:br/>
                        <w:t>токов в российских условиях уделяется, к сожалению, не много внимания.</w:t>
                        <w:br/>
                        <w:t>Проблема глобальных информационных потоков и видеокомпьютерных</w:t>
                        <w:br/>
                        <w:t>систем в России пока, пожалуй, только обозначена, да и в целом Россия</w:t>
                        <w:br/>
                        <w:t>значительно медленнее, чем западные страны, входит в сферу новых тех-</w:t>
                        <w:br/>
                        <w:t>нологий, играющих все большую роль в культурной жизни общества. Тем</w:t>
                        <w:br/>
                        <w:t>не менее развитие новых технологий, распространение английского языка</w:t>
                        <w:br/>
                        <w:t>делают доступным овладение международной массовой культурой и от-</w:t>
                        <w:br/>
                        <w:t>дельными информационными потоками, рассчитанными на специализиро-</w:t>
                        <w:br/>
                        <w:t>ванные группы потребителей, а технический авангард страны начинает</w:t>
                        <w:br/>
                        <w:t>оказывать влияние на структуру общественных интересов и на производ-</w:t>
                        <w:br/>
                        <w:t>ство таких культурных продуктов, как компьютерные программы и видео-</w:t>
                        <w:br/>
                        <w:t>игры. В стране осуществляются проекты мультимедиа, делаются попытки</w:t>
                        <w:br/>
                        <w:t>переориентировать достижения военно-промышленного и космического</w:t>
                        <w:br/>
                        <w:t>комплекса в сторону массовой информации и культуры. Государственная</w:t>
                        <w:br/>
                        <w:t>же культурная политика имеет к этим процессам минимальное отношение.</w:t>
                        <w:br/>
                        <w:t>В частности, находится вне сферы влияния органа, который в первую оче-</w:t>
                        <w:br/>
                        <w:t>редь призван заботиться о ее формировании - Министерства культуры РФ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,</w:t>
                        <w:br/>
                        <w:t>что еще раз подчеркивает разорванность российской культурной и инфор-</w:t>
                        <w:br/>
                        <w:t>мационной политик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40" w:right="20" w:firstLine="500"/>
                        <w:rPr/>
                      </w:pPr>
                      <w:r>
                        <w:rPr>
                          <w:rStyle w:val="11"/>
                        </w:rPr>
                        <w:t>Неизбежная глобализация информационных контактов ставит Рос-</w:t>
                        <w:br/>
                        <w:t>сию в сложные условия, требуя серьезных сдвигов в технологическом</w:t>
                        <w:br/>
                        <w:t>обеспечении тех секторов культуры, от которых в первую очередь зависит</w:t>
                        <w:br/>
                        <w:t>выход России на глобальный культурный уровень. Развитие информаци-</w:t>
                        <w:br/>
                        <w:t>онно-коммуникационных процессов с неизбежностью ужесточает поста-</w:t>
                        <w:br/>
                        <w:t>новку вопросов о переносе акцентов на культурные аспекты деятельности</w:t>
                        <w:br/>
                        <w:t>средств массовой информации, повышении ответственности распростра-</w:t>
                        <w:br/>
                        <w:t>нителей и потребителей их продукции. Это в первую очередь касается от-</w:t>
                        <w:br/>
                        <w:t>ношения к культурной продукции, которая в одно и то же время является</w:t>
                        <w:br/>
                        <w:t>коммерческим объектом и средством, которое передает ценности, идеи и</w:t>
                        <w:br/>
                        <w:t xml:space="preserve">культурны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смыслы.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Когд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озданно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в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процесс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творчеств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приходит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62000</wp:posOffset>
                </wp:positionH>
                <wp:positionV relativeFrom="page">
                  <wp:posOffset>6708775</wp:posOffset>
                </wp:positionV>
                <wp:extent cx="2018665" cy="95250"/>
                <wp:effectExtent l="0" t="0" r="0" b="0"/>
                <wp:wrapSquare wrapText="largest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Культурная политика России. С. 110-1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7.5pt;mso-wrap-distance-left:0pt;mso-wrap-distance-right:0pt;mso-wrap-distance-top:0pt;mso-wrap-distance-bottom:0pt;margin-top:528.2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8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Культурная политика России. С. 110-1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731135</wp:posOffset>
                </wp:positionH>
                <wp:positionV relativeFrom="page">
                  <wp:posOffset>6936740</wp:posOffset>
                </wp:positionV>
                <wp:extent cx="135255" cy="76200"/>
                <wp:effectExtent l="0" t="0" r="0" b="0"/>
                <wp:wrapSquare wrapText="largest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6.2pt;mso-position-vertical-relative:page;margin-left:215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02615</wp:posOffset>
                </wp:positionH>
                <wp:positionV relativeFrom="page">
                  <wp:posOffset>636270</wp:posOffset>
                </wp:positionV>
                <wp:extent cx="4093210" cy="5005070"/>
                <wp:effectExtent l="0" t="0" r="0" b="0"/>
                <wp:wrapSquare wrapText="largest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ультурную индустрию, оно начинает функционировать и использоваться</w:t>
                              <w:br/>
                              <w:t>в соответствии с рыночной логикой. Тем не менее культурные продукты</w:t>
                              <w:br/>
                              <w:t>со всей очевидностью имеют свою специфику по сравнению с другими</w:t>
                              <w:br/>
                              <w:t>видами и требуют особого «обращения», выработки специальных страте-</w:t>
                              <w:br/>
                              <w:t>гий для их использования и обмена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ультурные продукты во все времена были товаром для продажи и</w:t>
                              <w:br/>
                              <w:t>покупки. Сегодня в связи с вопросами развития глобальных сетей, усилени-</w:t>
                              <w:br/>
                              <w:t>ем торговых взаимосвязей между странами ряд проблем в этой области сто-</w:t>
                              <w:br/>
                              <w:t>ит более остро. В том числе это проблема «культурной исключительности»,</w:t>
                              <w:br/>
                              <w:t>т.е. невозможности подходить к культурной продукции с точки зрения</w:t>
                              <w:br/>
                              <w:t>только экономических принципов. В то же время очевидно, что невозможно</w:t>
                              <w:br/>
                              <w:t>убрать ее из торгового оборота, — это связано в том числе и с риском куль-</w:t>
                              <w:br/>
                              <w:t>турной изоляции. Чтобы сохранить культурное многообразие, необходимы</w:t>
                              <w:br/>
                              <w:t>усилия по установлению специфических правил обращения с такими това-</w:t>
                              <w:br/>
                              <w:t>рами, особенно на международном уровне. Важно то, что глобальные куль-</w:t>
                              <w:br/>
                              <w:t>турные рынки являются тем новым местом, где артистическая молодежь</w:t>
                              <w:br/>
                              <w:t>может проявить свой талант и творческие способности, реализовать свою</w:t>
                              <w:br/>
                              <w:t>культурную идентичность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современной России бизнес активно подключился к индустрии</w:t>
                              <w:br/>
                              <w:t>культуры и коммерческому обмену культурной продукцией, в нем «крутят-</w:t>
                              <w:br/>
                              <w:t>ся» огромные деньги, догоняя зарубежные масштабы доходов, сопостави-</w:t>
                              <w:br/>
                              <w:t>мые с наркобизнесом. Шоу-бизнес стал в России достаточно агрессивной и</w:t>
                              <w:br/>
                              <w:t>малоподдающейея внешнему регулированию формой самоорганизации</w:t>
                              <w:br/>
                              <w:t>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к участники, так и исследователи шоу-бизнеса называют его про-</w:t>
                              <w:br/>
                              <w:t>изводством, подчеркивают его «встроенность» в современную цивилиза-</w:t>
                              <w:br/>
                              <w:t>цию именно как специфического промышленного производства. При этом</w:t>
                              <w:br/>
                              <w:t>различий между культурной продукцией и другими видами товара, как</w:t>
                              <w:br/>
                              <w:t>правило, не проводится. Шоу-бизнес - это «такая же индустрия, как про-</w:t>
                              <w:br/>
                              <w:t>изводство автомобилей или литье чугуна. Такая же индустрия народного</w:t>
                              <w:br/>
                              <w:t>хозяйства, только в области культуры», - не боясь эпатировать читателя,</w:t>
                              <w:br/>
                              <w:t>заявляет один из наиболее известных деятелей шоу-бизнеса в России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  <w:br/>
                              <w:t xml:space="preserve">Правда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</w:rPr>
                              <w:t>эту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пецифику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приходитс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учитывать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в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финансово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ракурсе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394.1pt;mso-wrap-distance-left:0pt;mso-wrap-distance-right:0pt;mso-wrap-distance-top:0pt;mso-wrap-distance-bottom:0pt;margin-top:50.1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40" w:right="20" w:hanging="0"/>
                        <w:rPr/>
                      </w:pPr>
                      <w:r>
                        <w:rPr>
                          <w:rStyle w:val="11"/>
                        </w:rPr>
                        <w:t>культурную индустрию, оно начинает функционировать и использоваться</w:t>
                        <w:br/>
                        <w:t>в соответствии с рыночной логикой. Тем не менее культурные продукты</w:t>
                        <w:br/>
                        <w:t>со всей очевидностью имеют свою специфику по сравнению с другими</w:t>
                        <w:br/>
                        <w:t>видами и требуют особого «обращения», выработки специальных страте-</w:t>
                        <w:br/>
                        <w:t>гий для их использования и обмена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Культурные продукты во все времена были товаром для продажи и</w:t>
                        <w:br/>
                        <w:t>покупки. Сегодня в связи с вопросами развития глобальных сетей, усилени-</w:t>
                        <w:br/>
                        <w:t>ем торговых взаимосвязей между странами ряд проблем в этой области сто-</w:t>
                        <w:br/>
                        <w:t>ит более остро. В том числе это проблема «культурной исключительности»,</w:t>
                        <w:br/>
                        <w:t>т.е. невозможности подходить к культурной продукции с точки зрения</w:t>
                        <w:br/>
                        <w:t>только экономических принципов. В то же время очевидно, что невозможно</w:t>
                        <w:br/>
                        <w:t>убрать ее из торгового оборота, — это связано в том числе и с риском куль-</w:t>
                        <w:br/>
                        <w:t>турной изоляции. Чтобы сохранить культурное многообразие, необходимы</w:t>
                        <w:br/>
                        <w:t>усилия по установлению специфических правил обращения с такими това-</w:t>
                        <w:br/>
                        <w:t>рами, особенно на международном уровне. Важно то, что глобальные куль-</w:t>
                        <w:br/>
                        <w:t>турные рынки являются тем новым местом, где артистическая молодежь</w:t>
                        <w:br/>
                        <w:t>может проявить свой талант и творческие способности, реализовать свою</w:t>
                        <w:br/>
                        <w:t>культурную идентичность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современной России бизнес активно подключился к индустрии</w:t>
                        <w:br/>
                        <w:t>культуры и коммерческому обмену культурной продукцией, в нем «крутят-</w:t>
                        <w:br/>
                        <w:t>ся» огромные деньги, догоняя зарубежные масштабы доходов, сопостави-</w:t>
                        <w:br/>
                        <w:t>мые с наркобизнесом. Шоу-бизнес стал в России достаточно агрессивной и</w:t>
                        <w:br/>
                        <w:t>малоподдающейея внешнему регулированию формой самоорганизации</w:t>
                        <w:br/>
                        <w:t>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Как участники, так и исследователи шоу-бизнеса называют его про-</w:t>
                        <w:br/>
                        <w:t>изводством, подчеркивают его «встроенность» в современную цивилиза-</w:t>
                        <w:br/>
                        <w:t>цию именно как специфического промышленного производства. При этом</w:t>
                        <w:br/>
                        <w:t>различий между культурной продукцией и другими видами товара, как</w:t>
                        <w:br/>
                        <w:t>правило, не проводится. Шоу-бизнес - это «такая же индустрия, как про-</w:t>
                        <w:br/>
                        <w:t>изводство автомобилей или литье чугуна. Такая же индустрия народного</w:t>
                        <w:br/>
                        <w:t>хозяйства, только в области культуры», - не боясь эпатировать читателя,</w:t>
                        <w:br/>
                        <w:t>заявляет один из наиболее известных деятелей шоу-бизнеса в России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  <w:br/>
                        <w:t xml:space="preserve">Правда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11"/>
                        </w:rPr>
                        <w:t>эту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пецифику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приходитс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учитывать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в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финансово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ракурсе,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87375</wp:posOffset>
                </wp:positionH>
                <wp:positionV relativeFrom="page">
                  <wp:posOffset>5791835</wp:posOffset>
                </wp:positionV>
                <wp:extent cx="4126865" cy="885825"/>
                <wp:effectExtent l="0" t="0" r="0" b="0"/>
                <wp:wrapSquare wrapText="largest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35" w:leader="none"/>
                              </w:tabs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В связи с рассмотрением этой проблематики нельзя не отметить важность решений в</w:t>
                              <w:br/>
                              <w:t>этой области на международном уровне. Так, на состоявшейся в Оттаве в июне 1998 г.</w:t>
                              <w:br/>
                              <w:t>международной встрече министров культуры по проблемам культурной политики с</w:t>
                              <w:br/>
                              <w:t>участием представителей 20 стран рассматривались вопросы координации экономиче-</w:t>
                              <w:br/>
                              <w:t>ской и культурной политики, выработка стратегий взаимодействия между правительст-</w:t>
                              <w:br/>
                              <w:t>венными и неправительственными организациями, специфика товаров и услуг в сфере</w:t>
                              <w:br/>
                              <w:t>культуры по сравнению с другими товарами и услуг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69.75pt;mso-wrap-distance-left:0pt;mso-wrap-distance-right:0pt;mso-wrap-distance-top:0pt;mso-wrap-distance-bottom:0pt;margin-top:456.05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35" w:leader="none"/>
                        </w:tabs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В связи с рассмотрением этой проблематики нельзя не отметить важность решений в</w:t>
                        <w:br/>
                        <w:t>этой области на международном уровне. Так, на состоявшейся в Оттаве в июне 1998 г.</w:t>
                        <w:br/>
                        <w:t>международной встрече министров культуры по проблемам культурной политики с</w:t>
                        <w:br/>
                        <w:t>участием представителей 20 стран рассматривались вопросы координации экономиче-</w:t>
                        <w:br/>
                        <w:t>ской и культурной политики, выработка стратегий взаимодействия между правительст-</w:t>
                        <w:br/>
                        <w:t>венными и неправительственными организациями, специфика товаров и услуг в сфере</w:t>
                        <w:br/>
                        <w:t>культуры по сравнению с другими товарами и услуг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7375</wp:posOffset>
                </wp:positionH>
                <wp:positionV relativeFrom="page">
                  <wp:posOffset>6677660</wp:posOffset>
                </wp:positionV>
                <wp:extent cx="4126865" cy="128270"/>
                <wp:effectExtent l="0" t="0" r="0" b="0"/>
                <wp:wrapSquare wrapText="largest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1" w:leader="none"/>
                              </w:tabs>
                              <w:spacing w:lineRule="exact" w:line="19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Айзеншпис Ю. Я видел много крови // Столица. 1993. №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0.1pt;mso-wrap-distance-left:0pt;mso-wrap-distance-right:0pt;mso-wrap-distance-top:0pt;mso-wrap-distance-bottom:0pt;margin-top:525.8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1" w:leader="none"/>
                        </w:tabs>
                        <w:spacing w:lineRule="exact" w:line="197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См.: Айзеншпис Ю. Я видел много крови // Столица. 1993. № 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87375</wp:posOffset>
                </wp:positionH>
                <wp:positionV relativeFrom="page">
                  <wp:posOffset>6918960</wp:posOffset>
                </wp:positionV>
                <wp:extent cx="4126865" cy="97790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7.7pt;mso-wrap-distance-left:0pt;mso-wrap-distance-right:0pt;mso-wrap-distance-top:0pt;mso-wrap-distance-bottom:0pt;margin-top:544.8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34695</wp:posOffset>
                </wp:positionH>
                <wp:positionV relativeFrom="page">
                  <wp:posOffset>712470</wp:posOffset>
                </wp:positionV>
                <wp:extent cx="4084320" cy="5599430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связи с тем, что основным элементом шоу-бизнеса является творчество, и</w:t>
                              <w:br/>
                              <w:t>бизнес такого рода наиболее рискован: творческий успех у зрителя не</w:t>
                              <w:br/>
                              <w:t>поддается просчету, а подготовка артиста стоит многие миллионы целена-</w:t>
                              <w:br/>
                              <w:t>правленных вложений. Творчество же само по себе в сфере шоу-бизнеса</w:t>
                              <w:br/>
                              <w:t>рассматривается как товар, который надо продать. При этом талант испол-</w:t>
                              <w:br/>
                              <w:t>нителя может и не иметь первейшего значения, считает Ю.Айзеншпис, так</w:t>
                              <w:br/>
                              <w:t>как с одним талантом исполнителя на звездный Олимп не попасть, нужны</w:t>
                              <w:br/>
                              <w:t>деньги, реклама, «производство» звезд, важным моментом которого ста-</w:t>
                              <w:br/>
                              <w:t xml:space="preserve">новится дело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продюсера — «завернуть и упаковать» творчество артиста для</w:t>
                              <w:br/>
                            </w: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продажи,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порой</w:t>
                            </w: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 сделать звезду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из</w:t>
                            </w: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 ничего,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что требует</w:t>
                            </w: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 много времени и</w:t>
                              <w:br/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высококлассных специалистов</w:t>
                            </w:r>
                            <w:r>
                              <w:rPr>
                                <w:rStyle w:val="11"/>
                                <w:spacing w:val="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мерческие успехи современного бизнеса в сфере культуры свя-</w:t>
                              <w:br/>
                              <w:t>заны со следующими аспектами. Во-первых, бизнес подключается прежде</w:t>
                              <w:br/>
                              <w:t>всего к массовой культуре, - чтобы получить прибыль нужно иметь широ-</w:t>
                              <w:br/>
                              <w:t>кий рынок сбыта продукции, которая одновременно бы отвечала потреб-</w:t>
                              <w:br/>
                              <w:t>ностям многих людей. Во-вторых, бизнес очень быстро находит формы,</w:t>
                              <w:br/>
                              <w:t>удовлетворяющие спонтанно возникающие культурные потребности. В-</w:t>
                              <w:br/>
                              <w:t>третьих, обращен к наиболее динамично развивающимся сферам культу-</w:t>
                              <w:br/>
                              <w:t>ры, технологическим новинкам. Шоу-бизнес ориентируется прежде всего</w:t>
                              <w:br/>
                              <w:t>на динамические сферы культуры, прежде всего экранную культуру, за-</w:t>
                              <w:br/>
                              <w:t>воевывающую мир. Она основана на компьютерно-космической техноло-</w:t>
                              <w:br/>
                              <w:t>гии обработки информации. Сети коммуникаций позволяют легко транс-</w:t>
                              <w:br/>
                              <w:t>формировать информацию, что открывает широкие рубежи создания са-</w:t>
                              <w:br/>
                              <w:t>мых экстравагантных произведений, приносящих десятки миллионов дол-</w:t>
                              <w:br/>
                              <w:t>ларов прибыли. В-четвертых, здесь осуществляется диверсифицированная</w:t>
                              <w:br/>
                              <w:t>деятельность по разным направлениям, и охват широкого спектра услуг,</w:t>
                              <w:br/>
                              <w:t>что обеспечивает устойчивость соответствующим организациям на рынке.</w:t>
                              <w:br/>
                              <w:t>Часто фирмы ведут целый веер направлений: концертная деятельность,</w:t>
                              <w:br/>
                              <w:t>телереклама, теле- и кинопроизводство, производство видеокассет, рекла-</w:t>
                              <w:br/>
                              <w:t>ма и даже оформление городской сред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ссийскому шоу-бизнесу далеко до гармонического взаимодейст-</w:t>
                              <w:br/>
                              <w:t>вия культуры и коммерции. Не все благополучно в этой области даже и в</w:t>
                              <w:br/>
                              <w:t>ее классических западных проявлениях. Тем не менее деятельность в этой</w:t>
                              <w:br/>
                              <w:t>сфере происходит не без интересных образцов управленческих решений.</w:t>
                              <w:br/>
                              <w:t>Авторы одной из книг о бродвейском мюзикле дали ей весьма многозна-</w:t>
                              <w:br/>
                              <w:t>чительный подзаголовок: взаимодействие искусства и коммерции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 Они</w:t>
                              <w:br/>
                              <w:t xml:space="preserve">считают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важнейше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особенностью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мюзикл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то, что каждый раз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при нач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40.9pt;mso-wrap-distance-left:0pt;mso-wrap-distance-right:0pt;mso-wrap-distance-top:0pt;mso-wrap-distance-bottom:0pt;margin-top:56.1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>
                          <w:spacing w:val="0"/>
                        </w:rPr>
                      </w:pPr>
                      <w:r>
                        <w:rPr>
                          <w:rStyle w:val="11"/>
                        </w:rPr>
                        <w:t>связи с тем, что основным элементом шоу-бизнеса является творчество, и</w:t>
                        <w:br/>
                        <w:t>бизнес такого рода наиболее рискован: творческий успех у зрителя не</w:t>
                        <w:br/>
                        <w:t>поддается просчету, а подготовка артиста стоит многие миллионы целена-</w:t>
                        <w:br/>
                        <w:t>правленных вложений. Творчество же само по себе в сфере шоу-бизнеса</w:t>
                        <w:br/>
                        <w:t>рассматривается как товар, который надо продать. При этом талант испол-</w:t>
                        <w:br/>
                        <w:t>нителя может и не иметь первейшего значения, считает Ю.Айзеншпис, так</w:t>
                        <w:br/>
                        <w:t>как с одним талантом исполнителя на звездный Олимп не попасть, нужны</w:t>
                        <w:br/>
                        <w:t>деньги, реклама, «производство» звезд, важным моментом которого ста-</w:t>
                        <w:br/>
                        <w:t xml:space="preserve">новится дело </w:t>
                      </w:r>
                      <w:r>
                        <w:rPr>
                          <w:rStyle w:val="11"/>
                          <w:spacing w:val="0"/>
                        </w:rPr>
                        <w:t>продюсера — «завернуть и упаковать» творчество артиста для</w:t>
                        <w:br/>
                      </w: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>продажи,</w:t>
                      </w:r>
                      <w:r>
                        <w:rPr>
                          <w:rStyle w:val="11"/>
                          <w:spacing w:val="0"/>
                        </w:rPr>
                        <w:t xml:space="preserve"> порой</w:t>
                      </w: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 xml:space="preserve"> сделать звезду</w:t>
                      </w:r>
                      <w:r>
                        <w:rPr>
                          <w:rStyle w:val="11"/>
                          <w:spacing w:val="0"/>
                        </w:rPr>
                        <w:t xml:space="preserve"> из</w:t>
                      </w: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 xml:space="preserve"> ничего,</w:t>
                      </w:r>
                      <w:r>
                        <w:rPr>
                          <w:rStyle w:val="11"/>
                          <w:spacing w:val="0"/>
                        </w:rPr>
                        <w:t xml:space="preserve"> что требует</w:t>
                      </w: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 xml:space="preserve"> много времени и</w:t>
                        <w:br/>
                      </w:r>
                      <w:r>
                        <w:rPr>
                          <w:rStyle w:val="11"/>
                          <w:spacing w:val="0"/>
                        </w:rPr>
                        <w:t>высококлассных специалистов</w:t>
                      </w:r>
                      <w:r>
                        <w:rPr>
                          <w:rStyle w:val="11"/>
                          <w:spacing w:val="0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  <w:spacing w:val="0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Коммерческие успехи современного бизнеса в сфере культуры свя-</w:t>
                        <w:br/>
                        <w:t>заны со следующими аспектами. Во-первых, бизнес подключается прежде</w:t>
                        <w:br/>
                        <w:t>всего к массовой культуре, - чтобы получить прибыль нужно иметь широ-</w:t>
                        <w:br/>
                        <w:t>кий рынок сбыта продукции, которая одновременно бы отвечала потреб-</w:t>
                        <w:br/>
                        <w:t>ностям многих людей. Во-вторых, бизнес очень быстро находит формы,</w:t>
                        <w:br/>
                        <w:t>удовлетворяющие спонтанно возникающие культурные потребности. В-</w:t>
                        <w:br/>
                        <w:t>третьих, обращен к наиболее динамично развивающимся сферам культу-</w:t>
                        <w:br/>
                        <w:t>ры, технологическим новинкам. Шоу-бизнес ориентируется прежде всего</w:t>
                        <w:br/>
                        <w:t>на динамические сферы культуры, прежде всего экранную культуру, за-</w:t>
                        <w:br/>
                        <w:t>воевывающую мир. Она основана на компьютерно-космической техноло-</w:t>
                        <w:br/>
                        <w:t>гии обработки информации. Сети коммуникаций позволяют легко транс-</w:t>
                        <w:br/>
                        <w:t>формировать информацию, что открывает широкие рубежи создания са-</w:t>
                        <w:br/>
                        <w:t>мых экстравагантных произведений, приносящих десятки миллионов дол-</w:t>
                        <w:br/>
                        <w:t>ларов прибыли. В-четвертых, здесь осуществляется диверсифицированная</w:t>
                        <w:br/>
                        <w:t>деятельность по разным направлениям, и охват широкого спектра услуг,</w:t>
                        <w:br/>
                        <w:t>что обеспечивает устойчивость соответствующим организациям на рынке.</w:t>
                        <w:br/>
                        <w:t>Часто фирмы ведут целый веер направлений: концертная деятельность,</w:t>
                        <w:br/>
                        <w:t>телереклама, теле- и кинопроизводство, производство видеокассет, рекла-</w:t>
                        <w:br/>
                        <w:t>ма и даже оформление городской сред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Российскому шоу-бизнесу далеко до гармонического взаимодейст-</w:t>
                        <w:br/>
                        <w:t>вия культуры и коммерции. Не все благополучно в этой области даже и в</w:t>
                        <w:br/>
                        <w:t>ее классических западных проявлениях. Тем не менее деятельность в этой</w:t>
                        <w:br/>
                        <w:t>сфере происходит не без интересных образцов управленческих решений.</w:t>
                        <w:br/>
                        <w:t>Авторы одной из книг о бродвейском мюзикле дали ей весьма многозна-</w:t>
                        <w:br/>
                        <w:t>чительный подзаголовок: взаимодействие искусства и коммерции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 Они</w:t>
                        <w:br/>
                        <w:t xml:space="preserve">считают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важнейше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особенностью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мюзикл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то, что каждый раз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при нача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6280</wp:posOffset>
                </wp:positionH>
                <wp:positionV relativeFrom="page">
                  <wp:posOffset>6480175</wp:posOffset>
                </wp:positionV>
                <wp:extent cx="4117975" cy="121285"/>
                <wp:effectExtent l="0" t="0" r="0" b="0"/>
                <wp:wrapSquare wrapText="largest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ind w:left="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 xml:space="preserve">См.: Айзеншпис Ю. Я видел много крови // Столица. 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1993. №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9.55pt;mso-wrap-distance-left:0pt;mso-wrap-distance-right:0pt;mso-wrap-distance-top:0pt;mso-wrap-distance-bottom:0pt;margin-top:510.2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ind w:left="4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 xml:space="preserve">См.: Айзеншпис Ю. Я видел много крови // Столица. </w:t>
                      </w:r>
                      <w:r>
                        <w:rPr>
                          <w:rStyle w:val="Style21"/>
                          <w:lang w:val="en-US"/>
                        </w:rPr>
                        <w:t>1993. № 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16280</wp:posOffset>
                </wp:positionH>
                <wp:positionV relativeFrom="page">
                  <wp:posOffset>6605270</wp:posOffset>
                </wp:positionV>
                <wp:extent cx="4117975" cy="240665"/>
                <wp:effectExtent l="0" t="0" r="0" b="0"/>
                <wp:wrapSquare wrapText="largest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Style21"/>
                              </w:rPr>
                              <w:t>См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 xml:space="preserve">.: Rosenberg </w:t>
                            </w:r>
                            <w:r>
                              <w:rPr>
                                <w:rStyle w:val="Style21"/>
                              </w:rPr>
                              <w:t>В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 xml:space="preserve">., Harburg </w:t>
                            </w:r>
                            <w:r>
                              <w:rPr>
                                <w:rStyle w:val="Style21"/>
                              </w:rPr>
                              <w:t>Е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. The Broadway Musical: Collaboration in Commerce and Art.</w:t>
                              <w:br/>
                              <w:t>New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York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London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Style21"/>
                              </w:rPr>
                              <w:t>19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8.95pt;mso-wrap-distance-left:0pt;mso-wrap-distance-right:0pt;mso-wrap-distance-top:0pt;mso-wrap-distance-bottom:0pt;margin-top:520.1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30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Style w:val="Style21"/>
                          <w:lang w:val="en-US"/>
                        </w:rPr>
                        <w:tab/>
                      </w:r>
                      <w:r>
                        <w:rPr>
                          <w:rStyle w:val="Style21"/>
                        </w:rPr>
                        <w:t>См</w:t>
                      </w:r>
                      <w:r>
                        <w:rPr>
                          <w:rStyle w:val="Style21"/>
                          <w:lang w:val="en-US"/>
                        </w:rPr>
                        <w:t xml:space="preserve">.: Rosenberg </w:t>
                      </w:r>
                      <w:r>
                        <w:rPr>
                          <w:rStyle w:val="Style21"/>
                        </w:rPr>
                        <w:t>В</w:t>
                      </w:r>
                      <w:r>
                        <w:rPr>
                          <w:rStyle w:val="Style21"/>
                          <w:lang w:val="en-US"/>
                        </w:rPr>
                        <w:t xml:space="preserve">., Harburg </w:t>
                      </w:r>
                      <w:r>
                        <w:rPr>
                          <w:rStyle w:val="Style21"/>
                        </w:rPr>
                        <w:t>Е</w:t>
                      </w:r>
                      <w:r>
                        <w:rPr>
                          <w:rStyle w:val="Style21"/>
                          <w:lang w:val="en-US"/>
                        </w:rPr>
                        <w:t>. The Broadway Musical: Collaboration in Commerce and Art.</w:t>
                        <w:br/>
                        <w:t>New</w:t>
                      </w:r>
                      <w:r>
                        <w:rPr>
                          <w:rStyle w:val="Style21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21"/>
                          <w:lang w:val="en-US"/>
                        </w:rPr>
                        <w:t>York</w:t>
                      </w:r>
                      <w:r>
                        <w:rPr>
                          <w:rStyle w:val="Style21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21"/>
                          <w:lang w:val="en-US"/>
                        </w:rPr>
                        <w:t>and</w:t>
                      </w:r>
                      <w:r>
                        <w:rPr>
                          <w:rStyle w:val="Style21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21"/>
                          <w:lang w:val="en-US"/>
                        </w:rPr>
                        <w:t>London</w:t>
                      </w:r>
                      <w:r>
                        <w:rPr>
                          <w:rStyle w:val="Style21"/>
                          <w:lang w:val="ru-RU"/>
                        </w:rPr>
                        <w:t xml:space="preserve">, </w:t>
                      </w:r>
                      <w:r>
                        <w:rPr>
                          <w:rStyle w:val="Style21"/>
                        </w:rPr>
                        <w:t>19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16280</wp:posOffset>
                </wp:positionH>
                <wp:positionV relativeFrom="page">
                  <wp:posOffset>6958330</wp:posOffset>
                </wp:positionV>
                <wp:extent cx="4117975" cy="97790"/>
                <wp:effectExtent l="0" t="0" r="0" b="0"/>
                <wp:wrapSquare wrapText="largest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.7pt;mso-wrap-distance-left:0pt;mso-wrap-distance-right:0pt;mso-wrap-distance-top:0pt;mso-wrap-distance-bottom:0pt;margin-top:547.9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87375</wp:posOffset>
                </wp:positionH>
                <wp:positionV relativeFrom="page">
                  <wp:posOffset>664210</wp:posOffset>
                </wp:positionV>
                <wp:extent cx="4102735" cy="6141720"/>
                <wp:effectExtent l="0" t="0" r="0" b="0"/>
                <wp:wrapSquare wrapText="largest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ы над новым спектаклем заново создается широкомасштабная орга-</w:t>
                              <w:br/>
                              <w:t>низация, в которой участвуют свободные профессионалы, а координато-</w:t>
                              <w:br/>
                              <w:t>рами должны быть несколько высших исполнительных лиц (продюсер,</w:t>
                              <w:br/>
                              <w:t>режиссер, композитор, поэт, писатель), чьи действия и движут проект че-</w:t>
                              <w:br/>
                              <w:t>рез все необходимые организационные фазы. Линейные продюсеры, на-</w:t>
                              <w:br/>
                              <w:t>пример, выбирают пьесу, поднимают фонды, занимаются маркетингом,</w:t>
                              <w:br/>
                              <w:t>работают с режиссером в той области, где речь идет о стоимости спектак-</w:t>
                              <w:br/>
                              <w:t>ля. Режиссеры работают с артистическим составом. Важным моментом, на</w:t>
                              <w:br/>
                              <w:t>котором сосредоточивают внимание исследователи, становится достиже-</w:t>
                              <w:br/>
                              <w:t>ние в процессе сотрудничества высших исполнительных лиц такого рода</w:t>
                              <w:br/>
                              <w:t>решений, когда никогда не теряется из виду финансовая сторона дела.</w:t>
                              <w:br/>
                              <w:t>Творческие команды как бы формируются внутри изменчивого бюджета.</w:t>
                              <w:br/>
                              <w:t>Музыкальная «фабрика» начинает работать, когда подтянуты необходи-</w:t>
                              <w:br/>
                              <w:t>мые финансовые средства, достигнуто оригинальное прочтение рукописи</w:t>
                              <w:br/>
                              <w:t>и партитуры, сюжет и музыка начинают соединяться, а высшие исполни-</w:t>
                              <w:br/>
                              <w:t>тельные лица координируют действия, предпринимаемые для того, чтобы</w:t>
                              <w:br/>
                              <w:t>мюзикл «пошел» со страницы на сцену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 сожалению, в нашей стране в связи с отсутствием необходимых</w:t>
                              <w:br/>
                              <w:t>регуляторов сферы шоу-бизнеса, традиций развлекательного искусства,</w:t>
                              <w:br/>
                              <w:t>существованием стереотипа отношения к развлекательности как необще-</w:t>
                              <w:br/>
                              <w:t>ственному делу и уродств, порожденных переходом от государственного</w:t>
                              <w:br/>
                              <w:t>«нельзя» к коммерческому «все можно», шоу-бизнес существует в весьма</w:t>
                              <w:br/>
                              <w:t>своеобразных, часто полукриминальных формах. Правда, как свидетельст-</w:t>
                              <w:br/>
                              <w:t>вуют некоторые шоу-бизнесмены, ситуация несколько улучшилась в по-</w:t>
                              <w:br/>
                              <w:t>следнее время, в частности, нет такого разгула бандитизма, как прежде.</w:t>
                              <w:br/>
                              <w:t>Однако до гармоничного взаимодействия искусства и коммерции в нашей</w:t>
                              <w:br/>
                              <w:t>стране пока далеко. Перекосы в развитии нашей развлекательной культу-</w:t>
                              <w:br/>
                              <w:t>ры вызваны разными факторами. Отметим такие условия российского</w:t>
                              <w:br/>
                              <w:t>рынка, когда без должных усилий привычно получать максимальные до-</w:t>
                              <w:br/>
                              <w:t>ходы, когда нет законодательства, защищающего как в целом националь-</w:t>
                              <w:br/>
                              <w:t>ную культуру от западной третьесортной продукции, так и определенных</w:t>
                              <w:br/>
                              <w:t>правовых отношений между участниками шоу-бизнеса, когда некомпе-</w:t>
                              <w:br/>
                              <w:t>тентность партнеров дополняется нечистоплотностью конкуренции и от-</w:t>
                              <w:br/>
                              <w:t>кровенным обманом и т.д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ализ достоинств и недостатков продукции развивающейся инду-</w:t>
                              <w:br/>
                              <w:t>стрии развлечений - предмет особого рассмотрения. В одной из публика-</w:t>
                              <w:br/>
                              <w:t>ций о современной эстраде когда-то мелькнуло название «бройлерная</w:t>
                              <w:br/>
                              <w:t>культура». Действительно, такого рода культура, очень быстро заполняя</w:t>
                              <w:br/>
                              <w:t>средства массовой информации, с подпиткой на «попсовых» звездах, стала</w:t>
                              <w:br/>
                              <w:t xml:space="preserve">захватывать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пространство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которо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в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западны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транах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уж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сформир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83.6pt;mso-wrap-distance-left:0pt;mso-wrap-distance-right:0pt;mso-wrap-distance-top:0pt;mso-wrap-distance-bottom:0pt;margin-top:52.3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работы над новым спектаклем заново создается широкомасштабная орга-</w:t>
                        <w:br/>
                        <w:t>низация, в которой участвуют свободные профессионалы, а координато-</w:t>
                        <w:br/>
                        <w:t>рами должны быть несколько высших исполнительных лиц (продюсер,</w:t>
                        <w:br/>
                        <w:t>режиссер, композитор, поэт, писатель), чьи действия и движут проект че-</w:t>
                        <w:br/>
                        <w:t>рез все необходимые организационные фазы. Линейные продюсеры, на-</w:t>
                        <w:br/>
                        <w:t>пример, выбирают пьесу, поднимают фонды, занимаются маркетингом,</w:t>
                        <w:br/>
                        <w:t>работают с режиссером в той области, где речь идет о стоимости спектак-</w:t>
                        <w:br/>
                        <w:t>ля. Режиссеры работают с артистическим составом. Важным моментом, на</w:t>
                        <w:br/>
                        <w:t>котором сосредоточивают внимание исследователи, становится достиже-</w:t>
                        <w:br/>
                        <w:t>ние в процессе сотрудничества высших исполнительных лиц такого рода</w:t>
                        <w:br/>
                        <w:t>решений, когда никогда не теряется из виду финансовая сторона дела.</w:t>
                        <w:br/>
                        <w:t>Творческие команды как бы формируются внутри изменчивого бюджета.</w:t>
                        <w:br/>
                        <w:t>Музыкальная «фабрика» начинает работать, когда подтянуты необходи-</w:t>
                        <w:br/>
                        <w:t>мые финансовые средства, достигнуто оригинальное прочтение рукописи</w:t>
                        <w:br/>
                        <w:t>и партитуры, сюжет и музыка начинают соединяться, а высшие исполни-</w:t>
                        <w:br/>
                        <w:t>тельные лица координируют действия, предпринимаемые для того, чтобы</w:t>
                        <w:br/>
                        <w:t>мюзикл «пошел» со страницы на сцену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К сожалению, в нашей стране в связи с отсутствием необходимых</w:t>
                        <w:br/>
                        <w:t>регуляторов сферы шоу-бизнеса, традиций развлекательного искусства,</w:t>
                        <w:br/>
                        <w:t>существованием стереотипа отношения к развлекательности как необще-</w:t>
                        <w:br/>
                        <w:t>ственному делу и уродств, порожденных переходом от государственного</w:t>
                        <w:br/>
                        <w:t>«нельзя» к коммерческому «все можно», шоу-бизнес существует в весьма</w:t>
                        <w:br/>
                        <w:t>своеобразных, часто полукриминальных формах. Правда, как свидетельст-</w:t>
                        <w:br/>
                        <w:t>вуют некоторые шоу-бизнесмены, ситуация несколько улучшилась в по-</w:t>
                        <w:br/>
                        <w:t>следнее время, в частности, нет такого разгула бандитизма, как прежде.</w:t>
                        <w:br/>
                        <w:t>Однако до гармоничного взаимодействия искусства и коммерции в нашей</w:t>
                        <w:br/>
                        <w:t>стране пока далеко. Перекосы в развитии нашей развлекательной культу-</w:t>
                        <w:br/>
                        <w:t>ры вызваны разными факторами. Отметим такие условия российского</w:t>
                        <w:br/>
                        <w:t>рынка, когда без должных усилий привычно получать максимальные до-</w:t>
                        <w:br/>
                        <w:t>ходы, когда нет законодательства, защищающего как в целом националь-</w:t>
                        <w:br/>
                        <w:t>ную культуру от западной третьесортной продукции, так и определенных</w:t>
                        <w:br/>
                        <w:t>правовых отношений между участниками шоу-бизнеса, когда некомпе-</w:t>
                        <w:br/>
                        <w:t>тентность партнеров дополняется нечистоплотностью конкуренции и от-</w:t>
                        <w:br/>
                        <w:t>кровенным обманом и т.д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Анализ достоинств и недостатков продукции развивающейся инду-</w:t>
                        <w:br/>
                        <w:t>стрии развлечений - предмет особого рассмотрения. В одной из публика-</w:t>
                        <w:br/>
                        <w:t>ций о современной эстраде когда-то мелькнуло название «бройлерная</w:t>
                        <w:br/>
                        <w:t>культура». Действительно, такого рода культура, очень быстро заполняя</w:t>
                        <w:br/>
                        <w:t>средства массовой информации, с подпиткой на «попсовых» звездах, стала</w:t>
                        <w:br/>
                        <w:t xml:space="preserve">захватывать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пространство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которо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в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западны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транах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уж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сформиров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577465</wp:posOffset>
                </wp:positionH>
                <wp:positionV relativeFrom="page">
                  <wp:posOffset>6922135</wp:posOffset>
                </wp:positionV>
                <wp:extent cx="135255" cy="76200"/>
                <wp:effectExtent l="0" t="0" r="0" b="0"/>
                <wp:wrapSquare wrapText="largest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5.05pt;mso-position-vertical-relative:page;margin-left:202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34695</wp:posOffset>
                </wp:positionH>
                <wp:positionV relativeFrom="page">
                  <wp:posOffset>703580</wp:posOffset>
                </wp:positionV>
                <wp:extent cx="4081145" cy="6132830"/>
                <wp:effectExtent l="0" t="0" r="0" b="0"/>
                <wp:wrapSquare wrapText="largest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ось как индустрия развлечений. Преобладая на современном рынке, мас-</w:t>
                              <w:br/>
                              <w:t>совая культура порождает сложные и весьма противоречивые процессы,</w:t>
                              <w:br/>
                              <w:t>игнорировать которые нельзя. Отметим только, что мощный натиск этой</w:t>
                              <w:br/>
                              <w:t>индустрии порождает в культуре множество негативных процессов, - от</w:t>
                              <w:br/>
                              <w:t>засилья ширпотребной шелухи до серьезного противостояния новых и</w:t>
                              <w:br/>
                              <w:t>традиционных ценностей, грозящих разрушением самому ядру культуры.</w:t>
                              <w:br/>
                              <w:t>Это готовит развитию общества в будущем немало конфликтных ситуа-</w:t>
                              <w:br/>
                              <w:t>ций, которые, возможно, потребуют нетрадиционных подходов к их ана-</w:t>
                              <w:br/>
                              <w:t>лизу и разрешени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индустрии культуры и интенсивный коммерческий обмен</w:t>
                              <w:br/>
                              <w:t>культурной продукцией как никогда остро ставит вопрос о защите автор-</w:t>
                              <w:br/>
                              <w:t>ских прав как важнейшем аспекте защиты и развития национальной куль-</w:t>
                              <w:br/>
                              <w:t>туры. В условиях нестабильного рынка опасно вкладывать деньги в талант</w:t>
                              <w:br/>
                              <w:t>актера или снимать кинофильмы. Одной из особенностей современной эк-</w:t>
                              <w:br/>
                              <w:t>ранной культуры является использование компьютерно-космических тех-</w:t>
                              <w:br/>
                              <w:t>нологий, позволяющих создавать самые необычные произведения. Эти</w:t>
                              <w:br/>
                              <w:t>технологии необычайно дороги. Например, фрагменты компьютерной</w:t>
                              <w:br/>
                              <w:t>графики, подобных которым зрители прежде никогда не видели (идут на</w:t>
                              <w:br/>
                              <w:t>экране 4 мин.) в фильме «Терминатор II» стоят 6 млн долл. Риск того, что</w:t>
                              <w:br/>
                              <w:t>дорогой фильм не будет иметь успех, есть всегда. Поэтому выгоднее зани-</w:t>
                              <w:br/>
                              <w:t>маться ненаказуемым, но приносящим баснословные прибыли тиражиро-</w:t>
                              <w:br/>
                              <w:t>ванием готового продукт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обная проблема и с аудиозаписями. Певец, композитор, чьи про-</w:t>
                              <w:br/>
                              <w:t>изведения знает вся страна, отдает даром плоды своего творчества (в виде,</w:t>
                              <w:br/>
                              <w:t>например, вполне конкретных с финансово-экономической точки зрения</w:t>
                              <w:br/>
                              <w:t>аудио- и видеокассет) кому-то, кто свободно продает их на рынке и полу-</w:t>
                              <w:br/>
                              <w:t>чает весьма ощутимую прибыль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а ситуация с пиратством обострилась в России в начале 90-х.</w:t>
                              <w:br/>
                              <w:t>В грамзапись, производство аудио- и видеокассет вкладывались миллионы</w:t>
                              <w:br/>
                              <w:t>долларов, миллиарды рублей, и львиную долю прибылей получали те, кто</w:t>
                              <w:br/>
                              <w:t>воровал чужие записи. Еще несколько лет назад продажа в сущности всей</w:t>
                              <w:br/>
                              <w:t>видеопродукции контролировалась преступными группировками. Сегодня</w:t>
                              <w:br/>
                              <w:t>финансовые потоки криминального свойства в видео- и аудиобизнесе со-</w:t>
                              <w:br/>
                              <w:t>кратились. Влияние на этот процесс оказало, правда, не только государст-</w:t>
                              <w:br/>
                              <w:t>во: встали на ноги предпринимательские структуры, которые не хотят ра-</w:t>
                              <w:br/>
                              <w:t>ботать в экстремальных условиях и давать себя в обиду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тастрофические масштабы проблемы пиратства и ее последствия в</w:t>
                              <w:br/>
                              <w:t>России, видимо, не очень отчетливо осознают. Кризис отечественного ки-</w:t>
                              <w:br/>
                              <w:t>но и театров, музыки классической и эстрады обусловлен, по мнению спе-</w:t>
                              <w:br/>
                              <w:t xml:space="preserve">циалистов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н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только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кризисо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потребления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н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нарушение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цепочк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482.9pt;mso-wrap-distance-left:0pt;mso-wrap-distance-right:0pt;mso-wrap-distance-top:0pt;mso-wrap-distance-bottom:0pt;margin-top:55.4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hanging="0"/>
                        <w:rPr/>
                      </w:pPr>
                      <w:r>
                        <w:rPr>
                          <w:rStyle w:val="11"/>
                        </w:rPr>
                        <w:t>лось как индустрия развлечений. Преобладая на современном рынке, мас-</w:t>
                        <w:br/>
                        <w:t>совая культура порождает сложные и весьма противоречивые процессы,</w:t>
                        <w:br/>
                        <w:t>игнорировать которые нельзя. Отметим только, что мощный натиск этой</w:t>
                        <w:br/>
                        <w:t>индустрии порождает в культуре множество негативных процессов, - от</w:t>
                        <w:br/>
                        <w:t>засилья ширпотребной шелухи до серьезного противостояния новых и</w:t>
                        <w:br/>
                        <w:t>традиционных ценностей, грозящих разрушением самому ядру культуры.</w:t>
                        <w:br/>
                        <w:t>Это готовит развитию общества в будущем немало конфликтных ситуа-</w:t>
                        <w:br/>
                        <w:t>ций, которые, возможно, потребуют нетрадиционных подходов к их ана-</w:t>
                        <w:br/>
                        <w:t>лизу и разрешению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Развитие индустрии культуры и интенсивный коммерческий обмен</w:t>
                        <w:br/>
                        <w:t>культурной продукцией как никогда остро ставит вопрос о защите автор-</w:t>
                        <w:br/>
                        <w:t>ских прав как важнейшем аспекте защиты и развития национальной куль-</w:t>
                        <w:br/>
                        <w:t>туры. В условиях нестабильного рынка опасно вкладывать деньги в талант</w:t>
                        <w:br/>
                        <w:t>актера или снимать кинофильмы. Одной из особенностей современной эк-</w:t>
                        <w:br/>
                        <w:t>ранной культуры является использование компьютерно-космических тех-</w:t>
                        <w:br/>
                        <w:t>нологий, позволяющих создавать самые необычные произведения. Эти</w:t>
                        <w:br/>
                        <w:t>технологии необычайно дороги. Например, фрагменты компьютерной</w:t>
                        <w:br/>
                        <w:t>графики, подобных которым зрители прежде никогда не видели (идут на</w:t>
                        <w:br/>
                        <w:t>экране 4 мин.) в фильме «Терминатор II» стоят 6 млн долл. Риск того, что</w:t>
                        <w:br/>
                        <w:t>дорогой фильм не будет иметь успех, есть всегда. Поэтому выгоднее зани-</w:t>
                        <w:br/>
                        <w:t>маться ненаказуемым, но приносящим баснословные прибыли тиражиро-</w:t>
                        <w:br/>
                        <w:t>ванием готового продукт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одобная проблема и с аудиозаписями. Певец, композитор, чьи про-</w:t>
                        <w:br/>
                        <w:t>изведения знает вся страна, отдает даром плоды своего творчества (в виде,</w:t>
                        <w:br/>
                        <w:t>например, вполне конкретных с финансово-экономической точки зрения</w:t>
                        <w:br/>
                        <w:t>аудио- и видеокассет) кому-то, кто свободно продает их на рынке и полу-</w:t>
                        <w:br/>
                        <w:t>чает весьма ощутимую прибыль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ама ситуация с пиратством обострилась в России в начале 90-х.</w:t>
                        <w:br/>
                        <w:t>В грамзапись, производство аудио- и видеокассет вкладывались миллионы</w:t>
                        <w:br/>
                        <w:t>долларов, миллиарды рублей, и львиную долю прибылей получали те, кто</w:t>
                        <w:br/>
                        <w:t>воровал чужие записи. Еще несколько лет назад продажа в сущности всей</w:t>
                        <w:br/>
                        <w:t>видеопродукции контролировалась преступными группировками. Сегодня</w:t>
                        <w:br/>
                        <w:t>финансовые потоки криминального свойства в видео- и аудиобизнесе со-</w:t>
                        <w:br/>
                        <w:t>кратились. Влияние на этот процесс оказало, правда, не только государст-</w:t>
                        <w:br/>
                        <w:t>во: встали на ноги предпринимательские структуры, которые не хотят ра-</w:t>
                        <w:br/>
                        <w:t>ботать в экстремальных условиях и давать себя в обиду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Катастрофические масштабы проблемы пиратства и ее последствия в</w:t>
                        <w:br/>
                        <w:t>России, видимо, не очень отчетливо осознают. Кризис отечественного ки-</w:t>
                        <w:br/>
                        <w:t>но и театров, музыки классической и эстрады обусловлен, по мнению спе-</w:t>
                        <w:br/>
                        <w:t xml:space="preserve">циалистов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н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только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кризисо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потребления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н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нарушение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цепочк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707005</wp:posOffset>
                </wp:positionH>
                <wp:positionV relativeFrom="page">
                  <wp:posOffset>6949440</wp:posOffset>
                </wp:positionV>
                <wp:extent cx="135255" cy="76200"/>
                <wp:effectExtent l="0" t="0" r="0" b="0"/>
                <wp:wrapSquare wrapText="largest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7.2pt;mso-position-vertical-relative:page;margin-left:213.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77850</wp:posOffset>
                </wp:positionH>
                <wp:positionV relativeFrom="page">
                  <wp:posOffset>645795</wp:posOffset>
                </wp:positionV>
                <wp:extent cx="4102735" cy="5819140"/>
                <wp:effectExtent l="0" t="0" r="0" b="0"/>
                <wp:wrapSquare wrapText="largest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81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арантирующей, что труд актера, режиссера, певца, композитора будет</w:t>
                              <w:br/>
                              <w:t>вознагражден. Любой товар, особенно продукт интеллектуальной деятель-</w:t>
                              <w:br/>
                              <w:t>ности, надо не только произвести, продать, но и защитить от всякого рода</w:t>
                              <w:br/>
                              <w:t>наруше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орьба с пиратством уже дала кое-какие результаты, а статья 26 За-</w:t>
                              <w:br/>
                              <w:t>кона об авторских и смежных правах, способная приносить средства на</w:t>
                              <w:br/>
                              <w:t>поддержание отечественной культуры, по-прежнему бездействует, так как</w:t>
                              <w:br/>
                              <w:t>механизм ее реализации не прописан ни указом Президента, ни Постанов-</w:t>
                              <w:br/>
                              <w:t>лением Правительства, ни инструкциями и пояснениями соответствующих</w:t>
                              <w:br/>
                              <w:t>ведомств. И пока решение вопроса затягивается, российская культура те-</w:t>
                              <w:br/>
                              <w:t>ряет миллионы и миллионы долларов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Нельзя не отметить, что на самотек</w:t>
                              <w:br/>
                              <w:t>пущена и проблема защиты смежных прав. Сборы за авторские и смежные</w:t>
                              <w:br/>
                              <w:t>права могли бы перечисляться, как это делается в цивилизованных стра-</w:t>
                              <w:br/>
                              <w:t>нах, в специальные фонды и использоваться на нужды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ительные средства на развитие культуры могут быть получены и</w:t>
                              <w:br/>
                              <w:t>при использовании произведений в частных целях, например, частном ко-</w:t>
                              <w:br/>
                              <w:t>пировании художественных фильмов. В таком случае «работает» не кон-</w:t>
                              <w:br/>
                              <w:t>троль, а финансовый механизм - вводится специальная наценка при про-</w:t>
                              <w:br/>
                              <w:t>даже видеокассеты. Полученные средства необходимым образом перерас-</w:t>
                              <w:br/>
                              <w:t>пределяютс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ким образом, перед российской культурой стоит много проблем.</w:t>
                              <w:br/>
                              <w:t>Тем не менее очевидно, что развитие - это решение вопросов свободного</w:t>
                              <w:br/>
                              <w:t>обмена информацией, доступа к современным коммуникациям, развития</w:t>
                              <w:br/>
                              <w:t>индустрии культуры для отображения и укрепления культурного многооб-</w:t>
                              <w:br/>
                              <w:t>разия. Культурная политика государства сегодня не может не содейство-</w:t>
                              <w:br/>
                              <w:t>вать этим процессам. При этом его участие не обязательно должно быть</w:t>
                              <w:br/>
                              <w:t>прямым. Речь идет о его роли в создании возможностей для привлечении</w:t>
                              <w:br/>
                              <w:t>дополнительных ресурсов в сферу культуры с опорой на те формы культу-</w:t>
                              <w:br/>
                              <w:t>ры, которые приносят доходы. Один из источников - это оплата высокока-</w:t>
                              <w:br/>
                              <w:t>чественных услуг шоу-бизнеса, и нужно иметь возможности перераспреде-</w:t>
                              <w:br/>
                              <w:t>лять деньги, полученные в этой сфер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ыт такого рода уже существует в регионах страны и связан, на-</w:t>
                              <w:br/>
                              <w:t>пример, с разработкой системы, как получать деньги с разного рода пло-</w:t>
                              <w:br/>
                              <w:t>щадок, на которых проводятся коммерческие культурные мероприятия.</w:t>
                              <w:br/>
                              <w:t>Порой он проявляется, мягко говоря, в весьма несовершенной форме, на-</w:t>
                              <w:br/>
                              <w:t>пример, в виде своеобразной «монополизации» шоу-бизнеса отдельным</w:t>
                              <w:br/>
                              <w:t>городским театром, препятствующей появлению коммерческих структур.</w:t>
                              <w:br/>
                              <w:t>В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регион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</w:rPr>
                              <w:t xml:space="preserve"> важнейши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фактором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государственной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культурно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58.2pt;mso-wrap-distance-left:0pt;mso-wrap-distance-right:0pt;mso-wrap-distance-top:0pt;mso-wrap-distance-bottom:0pt;margin-top:50.85pt;mso-position-vertical-relative:page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гарантирующей, что труд актера, режиссера, певца, композитора будет</w:t>
                        <w:br/>
                        <w:t>вознагражден. Любой товар, особенно продукт интеллектуальной деятель-</w:t>
                        <w:br/>
                        <w:t>ности, надо не только произвести, продать, но и защитить от всякого рода</w:t>
                        <w:br/>
                        <w:t>нарушен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Борьба с пиратством уже дала кое-какие результаты, а статья 26 За-</w:t>
                        <w:br/>
                        <w:t>кона об авторских и смежных правах, способная приносить средства на</w:t>
                        <w:br/>
                        <w:t>поддержание отечественной культуры, по-прежнему бездействует, так как</w:t>
                        <w:br/>
                        <w:t>механизм ее реализации не прописан ни указом Президента, ни Постанов-</w:t>
                        <w:br/>
                        <w:t>лением Правительства, ни инструкциями и пояснениями соответствующих</w:t>
                        <w:br/>
                        <w:t>ведомств. И пока решение вопроса затягивается, российская культура те-</w:t>
                        <w:br/>
                        <w:t>ряет миллионы и миллионы долларов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Нельзя не отметить, что на самотек</w:t>
                        <w:br/>
                        <w:t>пущена и проблема защиты смежных прав. Сборы за авторские и смежные</w:t>
                        <w:br/>
                        <w:t>права могли бы перечисляться, как это делается в цивилизованных стра-</w:t>
                        <w:br/>
                        <w:t>нах, в специальные фонды и использоваться на нужды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Значительные средства на развитие культуры могут быть получены и</w:t>
                        <w:br/>
                        <w:t>при использовании произведений в частных целях, например, частном ко-</w:t>
                        <w:br/>
                        <w:t>пировании художественных фильмов. В таком случае «работает» не кон-</w:t>
                        <w:br/>
                        <w:t>троль, а финансовый механизм - вводится специальная наценка при про-</w:t>
                        <w:br/>
                        <w:t>даже видеокассеты. Полученные средства необходимым образом перерас-</w:t>
                        <w:br/>
                        <w:t>пределяютс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аким образом, перед российской культурой стоит много проблем.</w:t>
                        <w:br/>
                        <w:t>Тем не менее очевидно, что развитие - это решение вопросов свободного</w:t>
                        <w:br/>
                        <w:t>обмена информацией, доступа к современным коммуникациям, развития</w:t>
                        <w:br/>
                        <w:t>индустрии культуры для отображения и укрепления культурного многооб-</w:t>
                        <w:br/>
                        <w:t>разия. Культурная политика государства сегодня не может не содейство-</w:t>
                        <w:br/>
                        <w:t>вать этим процессам. При этом его участие не обязательно должно быть</w:t>
                        <w:br/>
                        <w:t>прямым. Речь идет о его роли в создании возможностей для привлечении</w:t>
                        <w:br/>
                        <w:t>дополнительных ресурсов в сферу культуры с опорой на те формы культу-</w:t>
                        <w:br/>
                        <w:t>ры, которые приносят доходы. Один из источников - это оплата высокока-</w:t>
                        <w:br/>
                        <w:t>чественных услуг шоу-бизнеса, и нужно иметь возможности перераспреде-</w:t>
                        <w:br/>
                        <w:t>лять деньги, полученные в этой сфер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пыт такого рода уже существует в регионах страны и связан, на-</w:t>
                        <w:br/>
                        <w:t>пример, с разработкой системы, как получать деньги с разного рода пло-</w:t>
                        <w:br/>
                        <w:t>щадок, на которых проводятся коммерческие культурные мероприятия.</w:t>
                        <w:br/>
                        <w:t>Порой он проявляется, мягко говоря, в весьма несовершенной форме, на-</w:t>
                        <w:br/>
                        <w:t>пример, в виде своеобразной «монополизации» шоу-бизнеса отдельным</w:t>
                        <w:br/>
                        <w:t>городским театром, препятствующей появлению коммерческих структур.</w:t>
                        <w:br/>
                        <w:t>В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регион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11"/>
                        </w:rPr>
                        <w:t xml:space="preserve"> важнейши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фактором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государственной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культурно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93090</wp:posOffset>
                </wp:positionH>
                <wp:positionV relativeFrom="page">
                  <wp:posOffset>6656705</wp:posOffset>
                </wp:positionV>
                <wp:extent cx="3709670" cy="137160"/>
                <wp:effectExtent l="0" t="0" r="0" b="0"/>
                <wp:wrapSquare wrapText="largest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Уйдет ли наша культура в монастырь? // Аргументы и факты. 1998. № 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0.8pt;mso-wrap-distance-left:0pt;mso-wrap-distance-right:0pt;mso-wrap-distance-top:0pt;mso-wrap-distance-bottom:0pt;margin-top:524.15pt;mso-position-vertical-relative:page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6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Уйдет ли наша культура в монастырь? // Аргументы и факты. 1998. № 3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93090</wp:posOffset>
                </wp:positionH>
                <wp:positionV relativeFrom="page">
                  <wp:posOffset>6906895</wp:posOffset>
                </wp:positionV>
                <wp:extent cx="3709670" cy="94615"/>
                <wp:effectExtent l="0" t="0" r="0" b="0"/>
                <wp:wrapSquare wrapText="largest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7.45pt;mso-wrap-distance-left:0pt;mso-wrap-distance-right:0pt;mso-wrap-distance-top:0pt;mso-wrap-distance-bottom:0pt;margin-top:543.85pt;mso-position-vertical-relative:page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39775</wp:posOffset>
                </wp:positionH>
                <wp:positionV relativeFrom="page">
                  <wp:posOffset>719455</wp:posOffset>
                </wp:positionV>
                <wp:extent cx="4075430" cy="6055995"/>
                <wp:effectExtent l="0" t="0" r="0" b="0"/>
                <wp:wrapSquare wrapText="largest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605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жн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Style w:val="11"/>
                              </w:rPr>
                              <w:t xml:space="preserve"> стать интеграция телекоммуникационных процессов, внимание к</w:t>
                              <w:br/>
                              <w:t>экранной культуре, популярной музыке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должна </w:t>
                            </w:r>
                            <w:r>
                              <w:rPr>
                                <w:rStyle w:val="11"/>
                              </w:rPr>
                              <w:t xml:space="preserve"> осуществлят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Style w:val="11"/>
                              </w:rPr>
                              <w:t>ся координация ин-</w:t>
                              <w:br/>
                              <w:t>формационной и культурной полити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ераспределение коммерческих доходов от использования куль-</w:t>
                              <w:br/>
                              <w:t>турных ценностей, дееспособная защита авторских прав, в целом обеспе-</w:t>
                              <w:br/>
                              <w:t>чение более полного использования интеллектуальной собственности мог-</w:t>
                              <w:br/>
                              <w:t>ли бы значительно восполнять средства, необходимые для развития сферы</w:t>
                              <w:br/>
                            </w:r>
                            <w:r>
                              <w:rPr>
                                <w:rStyle w:val="WW115pt808"/>
                              </w:rPr>
                              <w:t>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74"/>
                              <w:ind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атегические цели современной государственной политики тре-</w:t>
                              <w:br/>
                              <w:t>буют значительного реформирования ее организационно-экономического</w:t>
                              <w:br/>
                              <w:t>механизма, в том числе эффективного расходования средств и использо-</w:t>
                              <w:br/>
                              <w:t>вания государственного имущества, внедрения программно-целевых, кон-</w:t>
                              <w:br/>
                              <w:t>трактных и инвестиционных методов финансирования учреждений куль-</w:t>
                              <w:br/>
                              <w:t>туры, современных методов контроля. В сочетании с необходимостью</w:t>
                              <w:br/>
                              <w:t>создания сложной инфраструктуры культуры, расширением самостоятель-</w:t>
                              <w:br/>
                              <w:t>ности учреждений, необходимостью активно контактировать с другими</w:t>
                              <w:br/>
                              <w:t>секторами, - коммерческим и некоммерческим сектором для выстраива-</w:t>
                              <w:br/>
                              <w:t>ния схем их участия в поддержке и развитии сферы культуры такого рода</w:t>
                              <w:br/>
                              <w:t>«параметры» значительно усложняют не только практику руководителя,</w:t>
                              <w:br/>
                              <w:t>но и процесс подготовки кадров для сегодняшних условий, современное</w:t>
                              <w:br/>
                              <w:t>образование которых становится важнейшим ресурсом, способным ини-</w:t>
                              <w:br/>
                              <w:t>циировать социокультурные изменения, столь необходимые России в но-</w:t>
                              <w:br/>
                              <w:t>вом тысячелети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WW62"/>
                              </w:rPr>
                              <w:t>9. Общественно-государственная парадигма развития</w:t>
                              <w:br/>
                              <w:t>социокультурной сферы в Росс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пору кризисного существования общества необходимость в куль-</w:t>
                              <w:br/>
                              <w:t>туре как стабилизирующем факторе возрастает. Однако положение куль-</w:t>
                              <w:br/>
                              <w:t>туры таково, что позволяет многим российским ученым, деятелям культу-</w:t>
                              <w:br/>
                              <w:t>ры, практикам рассматривать ее как одну из первых жертв реформ, а уси-</w:t>
                              <w:br/>
                              <w:t>лия, которые предпринимаются по ее сохранению и развитию, объявлять</w:t>
                              <w:br/>
                              <w:t>несоответствующими реальной ситу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раведливости ради необходимо подчеркнуть значительную слож-</w:t>
                              <w:br/>
                              <w:t>ность алгоритма изменений в функционировании российской националь-</w:t>
                              <w:br/>
                              <w:t>ной культуры, что обусловлено всей совокупностью процессов, происхо-</w:t>
                              <w:br/>
                              <w:t>дящих в политической, идеологической, экономической, социальной об-</w:t>
                              <w:br/>
                              <w:t>ластях. Позитивные перемены противоречивы и зависят от многих при-</w:t>
                              <w:br/>
                              <w:t>чин, в числе которых: внедрение рыночных отношений в сферу культуры,</w:t>
                              <w:br/>
                              <w:t>освобождени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е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от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деологического диктата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</w:rPr>
                              <w:t xml:space="preserve">получени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худож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476.85pt;mso-wrap-distance-left:0pt;mso-wrap-distance-right:0pt;mso-wrap-distance-top:0pt;mso-wrap-distance-bottom:0pt;margin-top:56.6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должн</w:t>
                      </w:r>
                      <w:r>
                        <w:rPr>
                          <w:rStyle w:val="11"/>
                          <w:lang w:val="ru-RU"/>
                        </w:rPr>
                        <w:t>ы</w:t>
                      </w:r>
                      <w:r>
                        <w:rPr>
                          <w:rStyle w:val="11"/>
                        </w:rPr>
                        <w:t xml:space="preserve"> стать интеграция телекоммуникационных процессов, внимание к</w:t>
                        <w:br/>
                        <w:t>экранной культуре, популярной музыке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должна </w:t>
                      </w:r>
                      <w:r>
                        <w:rPr>
                          <w:rStyle w:val="11"/>
                        </w:rPr>
                        <w:t xml:space="preserve"> осуществлят</w:t>
                      </w:r>
                      <w:r>
                        <w:rPr>
                          <w:rStyle w:val="11"/>
                          <w:lang w:val="ru-RU"/>
                        </w:rPr>
                        <w:t>ь</w:t>
                      </w:r>
                      <w:r>
                        <w:rPr>
                          <w:rStyle w:val="11"/>
                        </w:rPr>
                        <w:t>ся координация ин-</w:t>
                        <w:br/>
                        <w:t>формационной и культурной политик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right="20" w:firstLine="500"/>
                        <w:rPr/>
                      </w:pPr>
                      <w:r>
                        <w:rPr>
                          <w:rStyle w:val="11"/>
                        </w:rPr>
                        <w:t>Перераспределение коммерческих доходов от использования куль-</w:t>
                        <w:br/>
                        <w:t>турных ценностей, дееспособная защита авторских прав, в целом обеспе-</w:t>
                        <w:br/>
                        <w:t>чение более полного использования интеллектуальной собственности мог-</w:t>
                        <w:br/>
                        <w:t>ли бы значительно восполнять средства, необходимые для развития сферы</w:t>
                        <w:br/>
                      </w:r>
                      <w:r>
                        <w:rPr>
                          <w:rStyle w:val="WW115pt808"/>
                        </w:rPr>
                        <w:t>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74"/>
                        <w:ind w:right="20" w:firstLine="500"/>
                        <w:rPr/>
                      </w:pPr>
                      <w:r>
                        <w:rPr>
                          <w:rStyle w:val="11"/>
                        </w:rPr>
                        <w:t>Стратегические цели современной государственной политики тре-</w:t>
                        <w:br/>
                        <w:t>буют значительного реформирования ее организационно-экономического</w:t>
                        <w:br/>
                        <w:t>механизма, в том числе эффективного расходования средств и использо-</w:t>
                        <w:br/>
                        <w:t>вания государственного имущества, внедрения программно-целевых, кон-</w:t>
                        <w:br/>
                        <w:t>трактных и инвестиционных методов финансирования учреждений куль-</w:t>
                        <w:br/>
                        <w:t>туры, современных методов контроля. В сочетании с необходимостью</w:t>
                        <w:br/>
                        <w:t>создания сложной инфраструктуры культуры, расширением самостоятель-</w:t>
                        <w:br/>
                        <w:t>ности учреждений, необходимостью активно контактировать с другими</w:t>
                        <w:br/>
                        <w:t>секторами, - коммерческим и некоммерческим сектором для выстраива-</w:t>
                        <w:br/>
                        <w:t>ния схем их участия в поддержке и развитии сферы культуры такого рода</w:t>
                        <w:br/>
                        <w:t>«параметры» значительно усложняют не только практику руководителя,</w:t>
                        <w:br/>
                        <w:t>но и процесс подготовки кадров для сегодняшних условий, современное</w:t>
                        <w:br/>
                        <w:t>образование которых становится важнейшим ресурсом, способным ини-</w:t>
                        <w:br/>
                        <w:t>циировать социокультурные изменения, столь необходимые России в но-</w:t>
                        <w:br/>
                        <w:t>вом тысячелетии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98"/>
                        <w:rPr/>
                      </w:pPr>
                      <w:r>
                        <w:rPr>
                          <w:rStyle w:val="WW62"/>
                        </w:rPr>
                        <w:t>9. Общественно-государственная парадигма развития</w:t>
                        <w:br/>
                        <w:t>социокультурной сферы в России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right="20" w:firstLine="500"/>
                        <w:rPr/>
                      </w:pPr>
                      <w:r>
                        <w:rPr>
                          <w:rStyle w:val="11"/>
                        </w:rPr>
                        <w:t>В пору кризисного существования общества необходимость в куль-</w:t>
                        <w:br/>
                        <w:t>туре как стабилизирующем факторе возрастает. Однако положение куль-</w:t>
                        <w:br/>
                        <w:t>туры таково, что позволяет многим российским ученым, деятелям культу-</w:t>
                        <w:br/>
                        <w:t>ры, практикам рассматривать ее как одну из первых жертв реформ, а уси-</w:t>
                        <w:br/>
                        <w:t>лия, которые предпринимаются по ее сохранению и развитию, объявлять</w:t>
                        <w:br/>
                        <w:t>несоответствующими реальной ситуац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right="20" w:firstLine="500"/>
                        <w:rPr/>
                      </w:pPr>
                      <w:r>
                        <w:rPr>
                          <w:rStyle w:val="11"/>
                        </w:rPr>
                        <w:t>Справедливости ради необходимо подчеркнуть значительную слож-</w:t>
                        <w:br/>
                        <w:t>ность алгоритма изменений в функционировании российской националь-</w:t>
                        <w:br/>
                        <w:t>ной культуры, что обусловлено всей совокупностью процессов, происхо-</w:t>
                        <w:br/>
                        <w:t>дящих в политической, идеологической, экономической, социальной об-</w:t>
                        <w:br/>
                        <w:t>ластях. Позитивные перемены противоречивы и зависят от многих при-</w:t>
                        <w:br/>
                        <w:t>чин, в числе которых: внедрение рыночных отношений в сферу культуры,</w:t>
                        <w:br/>
                        <w:t>освобождени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е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от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деологического диктата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11"/>
                        </w:rPr>
                        <w:t xml:space="preserve">получени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художник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02560</wp:posOffset>
                </wp:positionH>
                <wp:positionV relativeFrom="page">
                  <wp:posOffset>6955790</wp:posOffset>
                </wp:positionV>
                <wp:extent cx="135255" cy="76200"/>
                <wp:effectExtent l="0" t="0" r="0" b="0"/>
                <wp:wrapSquare wrapText="largest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7.7pt;mso-position-vertical-relative:page;margin-left:212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89915</wp:posOffset>
                </wp:positionH>
                <wp:positionV relativeFrom="page">
                  <wp:posOffset>670560</wp:posOffset>
                </wp:positionV>
                <wp:extent cx="4093210" cy="5699760"/>
                <wp:effectExtent l="0" t="0" r="0" b="0"/>
                <wp:wrapSquare wrapText="largest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виданной свободы творчества, усиление интенсивности культурного</w:t>
                              <w:br/>
                              <w:t>обмена, децентрализация управления процессом создания, распростране-</w:t>
                              <w:br/>
                              <w:t>ния, потребления духовных ценностей. При этом все эти позитивные из-</w:t>
                              <w:br/>
                              <w:t>менения не снимают острейшего вопроса о кризисном состоянии культу-</w:t>
                              <w:br/>
                              <w:t>ры. Оно выражается в том числе в распаде единого культурного простран-</w:t>
                              <w:br/>
                              <w:t>ства страны, информационной и культурной изоляции ряда регионов,</w:t>
                              <w:br/>
                              <w:t>ухудшающемся состоянии материальной базы культуры, отсутствии необ-</w:t>
                              <w:br/>
                              <w:t>ходимого оборудования в библиотеках, театрах, ухудшении сохранности</w:t>
                              <w:br/>
                              <w:t>недвижимых памятников, музейных экспонатов и архивных фондов, со-</w:t>
                              <w:br/>
                              <w:t>кращении кадрового потенциала работников и оттоке в другие сектора,</w:t>
                              <w:br/>
                              <w:t>миграции за рубеж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на реформ оказалась слишком велика, привела к отчужденности</w:t>
                              <w:br/>
                              <w:t>многих людей от богатства национальной культуры, закрыла социально-</w:t>
                              <w:br/>
                              <w:t>экономические возможности духовного воспроизводства различных субъ-</w:t>
                              <w:br/>
                              <w:t>ектов деятельности, привела к утрате ряда позиций в управлении культур-</w:t>
                              <w:br/>
                              <w:t>ной жизнью стран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зывает особое беспокойство состояние духовной, в том числе</w:t>
                              <w:br/>
                              <w:t>нравственной жизни общества. При обсуждении проблем духовного со-</w:t>
                              <w:br/>
                              <w:t>стояния общества, культуры в целом появляются новые акценты, связанные</w:t>
                              <w:br/>
                              <w:t>с национальной безопасностью страны, в частности с ростом криминоген-</w:t>
                              <w:br/>
                              <w:t>ной обстановки. Специалисты, исследующие проблемы развития человече-</w:t>
                              <w:br/>
                              <w:t>ского потенциала, подчеркивают, что в России большую долю в структуре</w:t>
                              <w:br/>
                              <w:t>преступности составляют агрессивные, корыстные преступления. Значи-</w:t>
                              <w:br/>
                              <w:t>тельная часть преступлений совершается ранее правопослушными гражда-</w:t>
                              <w:br/>
                              <w:t>нами, что свидетельствует о серьезных и массовых надломах в духовной</w:t>
                              <w:br/>
                              <w:t>сфере личности. Этому жесткому выводу о состоянии духовной жизни со-</w:t>
                              <w:br/>
                              <w:t>временного российского общества как бы вторит такая формулировка</w:t>
                              <w:br/>
                              <w:t>принципа культурной безопасности: чем меньше средств выделяется на</w:t>
                              <w:br/>
                              <w:t>культуру и образование правящей элитой сегодня, тем больше она будет</w:t>
                              <w:br/>
                              <w:t>вкладывать в милицию, юстицию, пенитенциарную систему завтра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При</w:t>
                              <w:br/>
                              <w:t>всем этом необходимо осознавать, что нашей стране кроме своих сил рас-</w:t>
                              <w:br/>
                              <w:t>считывать не на что, и два основных источника ресурсов - природные и че-</w:t>
                              <w:br/>
                              <w:t>ловеческие - являются основными для тех процессов, которые осуществля-</w:t>
                              <w:br/>
                              <w:t>ются в нашей стране и связаны с ее переходом в новое состояни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связи со всем этим встает вопрос о приемлемой для сегодняшних</w:t>
                              <w:br/>
                              <w:t>условий практике в области реформирования сферы культуры, которая</w:t>
                              <w:br/>
                              <w:t xml:space="preserve">может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повлиять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в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цело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на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социокультурную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ситуацию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динамику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ку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48.8pt;mso-wrap-distance-left:0pt;mso-wrap-distance-right:0pt;mso-wrap-distance-top:0pt;mso-wrap-distance-bottom:0pt;margin-top:52.8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11"/>
                        </w:rPr>
                        <w:t>невиданной свободы творчества, усиление интенсивности культурного</w:t>
                        <w:br/>
                        <w:t>обмена, децентрализация управления процессом создания, распростране-</w:t>
                        <w:br/>
                        <w:t>ния, потребления духовных ценностей. При этом все эти позитивные из-</w:t>
                        <w:br/>
                        <w:t>менения не снимают острейшего вопроса о кризисном состоянии культу-</w:t>
                        <w:br/>
                        <w:t>ры. Оно выражается в том числе в распаде единого культурного простран-</w:t>
                        <w:br/>
                        <w:t>ства страны, информационной и культурной изоляции ряда регионов,</w:t>
                        <w:br/>
                        <w:t>ухудшающемся состоянии материальной базы культуры, отсутствии необ-</w:t>
                        <w:br/>
                        <w:t>ходимого оборудования в библиотеках, театрах, ухудшении сохранности</w:t>
                        <w:br/>
                        <w:t>недвижимых памятников, музейных экспонатов и архивных фондов, со-</w:t>
                        <w:br/>
                        <w:t>кращении кадрового потенциала работников и оттоке в другие сектора,</w:t>
                        <w:br/>
                        <w:t>миграции за рубеж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Цена реформ оказалась слишком велика, привела к отчужденности</w:t>
                        <w:br/>
                        <w:t>многих людей от богатства национальной культуры, закрыла социально-</w:t>
                        <w:br/>
                        <w:t>экономические возможности духовного воспроизводства различных субъ-</w:t>
                        <w:br/>
                        <w:t>ектов деятельности, привела к утрате ряда позиций в управлении культур-</w:t>
                        <w:br/>
                        <w:t>ной жизнью стран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ызывает особое беспокойство состояние духовной, в том числе</w:t>
                        <w:br/>
                        <w:t>нравственной жизни общества. При обсуждении проблем духовного со-</w:t>
                        <w:br/>
                        <w:t>стояния общества, культуры в целом появляются новые акценты, связанные</w:t>
                        <w:br/>
                        <w:t>с национальной безопасностью страны, в частности с ростом криминоген-</w:t>
                        <w:br/>
                        <w:t>ной обстановки. Специалисты, исследующие проблемы развития человече-</w:t>
                        <w:br/>
                        <w:t>ского потенциала, подчеркивают, что в России большую долю в структуре</w:t>
                        <w:br/>
                        <w:t>преступности составляют агрессивные, корыстные преступления. Значи-</w:t>
                        <w:br/>
                        <w:t>тельная часть преступлений совершается ранее правопослушными гражда-</w:t>
                        <w:br/>
                        <w:t>нами, что свидетельствует о серьезных и массовых надломах в духовной</w:t>
                        <w:br/>
                        <w:t>сфере личности. Этому жесткому выводу о состоянии духовной жизни со-</w:t>
                        <w:br/>
                        <w:t>временного российского общества как бы вторит такая формулировка</w:t>
                        <w:br/>
                        <w:t>принципа культурной безопасности: чем меньше средств выделяется на</w:t>
                        <w:br/>
                        <w:t>культуру и образование правящей элитой сегодня, тем больше она будет</w:t>
                        <w:br/>
                        <w:t>вкладывать в милицию, юстицию, пенитенциарную систему завтра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При</w:t>
                        <w:br/>
                        <w:t>всем этом необходимо осознавать, что нашей стране кроме своих сил рас-</w:t>
                        <w:br/>
                        <w:t>считывать не на что, и два основных источника ресурсов - природные и че-</w:t>
                        <w:br/>
                        <w:t>ловеческие - являются основными для тех процессов, которые осуществля-</w:t>
                        <w:br/>
                        <w:t>ются в нашей стране и связаны с ее переходом в новое состояние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связи со всем этим встает вопрос о приемлемой для сегодняшних</w:t>
                        <w:br/>
                        <w:t>условий практике в области реформирования сферы культуры, которая</w:t>
                        <w:br/>
                        <w:t xml:space="preserve">может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повлиять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в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цело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на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социокультурную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ситуацию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динамику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куль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3090</wp:posOffset>
                </wp:positionH>
                <wp:positionV relativeFrom="page">
                  <wp:posOffset>6556375</wp:posOffset>
                </wp:positionV>
                <wp:extent cx="4108450" cy="286385"/>
                <wp:effectExtent l="0" t="0" r="0" b="0"/>
                <wp:wrapSquare wrapText="largest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Флиер А.Я. Культура как фактор национальной безопасности // Общественные</w:t>
                              <w:br/>
                              <w:t>науки и современность. 1998. №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2.55pt;mso-wrap-distance-left:0pt;mso-wrap-distance-right:0pt;mso-wrap-distance-top:0pt;mso-wrap-distance-bottom:0pt;margin-top:516.25pt;mso-position-vertical-relative:page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Флиер А.Я. Культура как фактор национальной безопасности // Общественные</w:t>
                        <w:br/>
                        <w:t>науки и современность. 1998. №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0640</wp:posOffset>
                </wp:positionH>
                <wp:positionV relativeFrom="page">
                  <wp:posOffset>6918960</wp:posOffset>
                </wp:positionV>
                <wp:extent cx="135255" cy="76200"/>
                <wp:effectExtent l="0" t="0" r="0" b="0"/>
                <wp:wrapSquare wrapText="largest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4.8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34060</wp:posOffset>
                </wp:positionH>
                <wp:positionV relativeFrom="page">
                  <wp:posOffset>727075</wp:posOffset>
                </wp:positionV>
                <wp:extent cx="4081145" cy="5849620"/>
                <wp:effectExtent l="0" t="0" r="0" b="0"/>
                <wp:wrapSquare wrapText="largest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урных процессов. Также трудно предположить, что в процессе общест-</w:t>
                              <w:br/>
                              <w:t>венных трансформаций реформы в сфере культуры пройдут стороной и</w:t>
                              <w:br/>
                              <w:t>что сегодня можно не утруждать себя изменениями. Они все равно на-</w:t>
                              <w:br/>
                              <w:t xml:space="preserve">стигнут, только тогда проводить реформы придется в условиях обвала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1"/>
                              </w:rPr>
                              <w:br/>
                              <w:t>без продуманной и взвешенной позиции. Задержка реформирования в со-</w:t>
                              <w:br/>
                              <w:t>циокультурной сфере может привести к утрате возможности постепенных</w:t>
                              <w:br/>
                              <w:t>изменений, а без разумного и последовательного решения вопросов будут</w:t>
                              <w:br/>
                              <w:t>разорваны преемственные связи в развитии культуры, что противоречит</w:t>
                              <w:br/>
                              <w:t>самой ее су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изис прежней модели культурного развития - это во многом кри-</w:t>
                              <w:br/>
                              <w:t>зис, связанный с истощением источника бюджетного финансирования</w:t>
                              <w:br/>
                              <w:t>культуры, в то время как другие формы получения средств в условиях эко-</w:t>
                              <w:br/>
                              <w:t>номического кризиса пока не «работают». Несомненно, это является одной</w:t>
                              <w:br/>
                              <w:t>из важнейших причин сегодняшних бед культуры. К сожалению, такой</w:t>
                              <w:br/>
                              <w:t>поворот событий характерен не только для наших дней. Как будто к сего-</w:t>
                              <w:br/>
                              <w:t>дняшним дням относится высказывание одного из известнейших лидеров</w:t>
                              <w:br/>
                              <w:t>культурно-экологического движения Н.Рериха, который еще в 1932 г. под-</w:t>
                              <w:br/>
                              <w:t>черкнул: «По печальному обыкновению общий финансовый или матери-</w:t>
                              <w:br/>
                              <w:t>альный кризис прежде всего отражается на всей области Просвещения.</w:t>
                              <w:br/>
                              <w:t>Люди не дерзают сократить или уничтожить производство ядовитых газов,</w:t>
                              <w:br/>
                              <w:t>но с необычайной легкостью они готовы прикрыть просветительные уч-</w:t>
                              <w:br/>
                              <w:t>реждения или, по крайней мере, снизить оплату тяжелого труда по образо-</w:t>
                              <w:br/>
                              <w:t>ванию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днако финансирование - это не единственный фактор, влияющий на</w:t>
                              <w:br/>
                              <w:t>положение в сфере культуры. Еще раз подчеркнем, что в России, находя-</w:t>
                              <w:br/>
                              <w:t>щейся сегодня в процессе интенсивной общественной трансформации, сфе-</w:t>
                              <w:br/>
                              <w:t>ра культуры испытала на себе мощное воздействие именно</w:t>
                            </w:r>
                            <w:r>
                              <w:rPr>
                                <w:rStyle w:val="Style19"/>
                              </w:rPr>
                              <w:t xml:space="preserve"> комплекса</w:t>
                            </w:r>
                            <w:r>
                              <w:rPr>
                                <w:rStyle w:val="11"/>
                              </w:rPr>
                              <w:t xml:space="preserve"> изме-</w:t>
                              <w:br/>
                              <w:t>нений, связанных с развитием рыночных отношений и общественной демо-</w:t>
                              <w:br/>
                              <w:t>кратизацией, либерализацией культурной политики, легализацией и нарас-</w:t>
                              <w:br/>
                              <w:t>танием культурного плюрализма, утратой централизованной системы</w:t>
                              <w:br/>
                              <w:t>управления в сфере культуры, развитием социального партнерства и рядом</w:t>
                              <w:br/>
                              <w:t>других факторов, которые в том числе определили и новые черты взаимо-</w:t>
                              <w:br/>
                              <w:t>отношения культуры и власти. Потому нельзя не подчеркнуть необходимо-</w:t>
                              <w:br/>
                              <w:t>сти целостного подхода к реформам в сфере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ременные «транзитологи» подчеркивают многоаспектность пе-</w:t>
                              <w:br/>
                              <w:t>рехода к новому общественному устройству в странах, которые были</w:t>
                              <w:br/>
                              <w:t>раньше включены в социалистическую модель централизованного плани-</w:t>
                              <w:br/>
                              <w:t>рования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вязывая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экономически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аспекты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с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экономической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либерализ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460.6pt;mso-wrap-distance-left:0pt;mso-wrap-distance-right:0pt;mso-wrap-distance-top:0pt;mso-wrap-distance-bottom:0pt;margin-top:57.2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турных процессов. Также трудно предположить, что в процессе общест-</w:t>
                        <w:br/>
                        <w:t>венных трансформаций реформы в сфере культуры пройдут стороной и</w:t>
                        <w:br/>
                        <w:t>что сегодня можно не утруждать себя изменениями. Они все равно на-</w:t>
                        <w:br/>
                        <w:t xml:space="preserve">стигнут, только тогда проводить реформы придется в условиях обвала </w:t>
                      </w:r>
                      <w:r>
                        <w:rPr>
                          <w:rStyle w:val="11"/>
                          <w:lang w:val="ru-RU"/>
                        </w:rPr>
                        <w:t>-</w:t>
                      </w:r>
                      <w:r>
                        <w:rPr>
                          <w:rStyle w:val="11"/>
                        </w:rPr>
                        <w:br/>
                        <w:t>без продуманной и взвешенной позиции. Задержка реформирования в со-</w:t>
                        <w:br/>
                        <w:t>циокультурной сфере может привести к утрате возможности постепенных</w:t>
                        <w:br/>
                        <w:t>изменений, а без разумного и последовательного решения вопросов будут</w:t>
                        <w:br/>
                        <w:t>разорваны преемственные связи в развитии культуры, что противоречит</w:t>
                        <w:br/>
                        <w:t>самой ее сут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Кризис прежней модели культурного развития - это во многом кри-</w:t>
                        <w:br/>
                        <w:t>зис, связанный с истощением источника бюджетного финансирования</w:t>
                        <w:br/>
                        <w:t>культуры, в то время как другие формы получения средств в условиях эко-</w:t>
                        <w:br/>
                        <w:t>номического кризиса пока не «работают». Несомненно, это является одной</w:t>
                        <w:br/>
                        <w:t>из важнейших причин сегодняшних бед культуры. К сожалению, такой</w:t>
                        <w:br/>
                        <w:t>поворот событий характерен не только для наших дней. Как будто к сего-</w:t>
                        <w:br/>
                        <w:t>дняшним дням относится высказывание одного из известнейших лидеров</w:t>
                        <w:br/>
                        <w:t>культурно-экологического движения Н.Рериха, который еще в 1932 г. под-</w:t>
                        <w:br/>
                        <w:t>черкнул: «По печальному обыкновению общий финансовый или матери-</w:t>
                        <w:br/>
                        <w:t>альный кризис прежде всего отражается на всей области Просвещения.</w:t>
                        <w:br/>
                        <w:t>Люди не дерзают сократить или уничтожить производство ядовитых газов,</w:t>
                        <w:br/>
                        <w:t>но с необычайной легкостью они готовы прикрыть просветительные уч-</w:t>
                        <w:br/>
                        <w:t>реждения или, по крайней мере, снизить оплату тяжелого труда по образо-</w:t>
                        <w:br/>
                        <w:t>ванию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днако финансирование - это не единственный фактор, влияющий на</w:t>
                        <w:br/>
                        <w:t>положение в сфере культуры. Еще раз подчеркнем, что в России, находя-</w:t>
                        <w:br/>
                        <w:t>щейся сегодня в процессе интенсивной общественной трансформации, сфе-</w:t>
                        <w:br/>
                        <w:t>ра культуры испытала на себе мощное воздействие именно</w:t>
                      </w:r>
                      <w:r>
                        <w:rPr>
                          <w:rStyle w:val="Style19"/>
                        </w:rPr>
                        <w:t xml:space="preserve"> комплекса</w:t>
                      </w:r>
                      <w:r>
                        <w:rPr>
                          <w:rStyle w:val="11"/>
                        </w:rPr>
                        <w:t xml:space="preserve"> изме-</w:t>
                        <w:br/>
                        <w:t>нений, связанных с развитием рыночных отношений и общественной демо-</w:t>
                        <w:br/>
                        <w:t>кратизацией, либерализацией культурной политики, легализацией и нарас-</w:t>
                        <w:br/>
                        <w:t>танием культурного плюрализма, утратой централизованной системы</w:t>
                        <w:br/>
                        <w:t>управления в сфере культуры, развитием социального партнерства и рядом</w:t>
                        <w:br/>
                        <w:t>других факторов, которые в том числе определили и новые черты взаимо-</w:t>
                        <w:br/>
                        <w:t>отношения культуры и власти. Потому нельзя не подчеркнуть необходимо-</w:t>
                        <w:br/>
                        <w:t>сти целостного подхода к реформам в сфере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овременные «транзитологи» подчеркивают многоаспектность пе-</w:t>
                        <w:br/>
                        <w:t>рехода к новому общественному устройству в странах, которые были</w:t>
                        <w:br/>
                        <w:t>раньше включены в социалистическую модель централизованного плани-</w:t>
                        <w:br/>
                        <w:t>рования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вязывая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экономически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аспекты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с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экономической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либерализ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15645</wp:posOffset>
                </wp:positionH>
                <wp:positionV relativeFrom="page">
                  <wp:posOffset>6755765</wp:posOffset>
                </wp:positionV>
                <wp:extent cx="4117975" cy="121920"/>
                <wp:effectExtent l="0" t="0" r="0" b="0"/>
                <wp:wrapSquare wrapText="largest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Рерих Н. Спешность часа / Мир через культуру. М., 1991. С. 1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9.6pt;mso-wrap-distance-left:0pt;mso-wrap-distance-right:0pt;mso-wrap-distance-top:0pt;mso-wrap-distance-bottom:0pt;margin-top:531.9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Рерих Н. Спешность часа / Мир через культуру. М., 1991. С. 1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5645</wp:posOffset>
                </wp:positionH>
                <wp:positionV relativeFrom="page">
                  <wp:posOffset>6993890</wp:posOffset>
                </wp:positionV>
                <wp:extent cx="4117975" cy="94615"/>
                <wp:effectExtent l="0" t="0" r="0" b="0"/>
                <wp:wrapSquare wrapText="largest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.45pt;mso-wrap-distance-left:0pt;mso-wrap-distance-right:0pt;mso-wrap-distance-top:0pt;mso-wrap-distance-bottom:0pt;margin-top:550.7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77850</wp:posOffset>
                </wp:positionH>
                <wp:positionV relativeFrom="page">
                  <wp:posOffset>643255</wp:posOffset>
                </wp:positionV>
                <wp:extent cx="4099560" cy="5735955"/>
                <wp:effectExtent l="0" t="0" r="0" b="0"/>
                <wp:wrapSquare wrapText="largest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73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ией и фискальной дисциплиной, юридические установления - с четко</w:t>
                              <w:br/>
                              <w:t>очерченными гранями имущественных прав и распространением частной</w:t>
                              <w:br/>
                              <w:t>собственности, политические компоненты - с демократией и формирова-</w:t>
                              <w:br/>
                              <w:t>нием плюрализма как неотъемлемого условия успешного реформирова-</w:t>
                              <w:br/>
                              <w:t>ния. Глубокий системный характер преобразований вызывает необходи-</w:t>
                              <w:br/>
                              <w:t>мость решения комплекса переплетающихся задач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ктику в каждой из реальных сфер осложняет то, что в период</w:t>
                              <w:br/>
                              <w:t>глобализации саморазвитие общества уже не может ориентироваться</w:t>
                              <w:br/>
                              <w:t>только на связи, порожденные внутренними причинами. «Общество -</w:t>
                              <w:br/>
                              <w:t>сложнейшая саморазвивающаяся система, основанная на богатстве и раз-</w:t>
                              <w:br/>
                              <w:t>нообразии эндогенных связей, на общности культуры, моральных норм и</w:t>
                              <w:br/>
                              <w:t>духовных ценностей. Глобализация ведет к возникновению мощных экзо-</w:t>
                              <w:br/>
                              <w:t>генных связей и зависимостей, интегрирующих отдельные элементы об-</w:t>
                              <w:br/>
                              <w:t>щества и глобальные сетевые структуры. Усиливаются центробежные тен-</w:t>
                              <w:br/>
                              <w:t>денции, ослабляющие и деформирующие традиционные связи и угро-</w:t>
                              <w:br/>
                              <w:t>жающие распадом общества. Защитной и одновременно проектной реак-</w:t>
                              <w:br/>
                              <w:t>цией общества являются процессы самоорганизации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, - утверждает</w:t>
                              <w:br/>
                              <w:t>Н.П. Иванов. Обращая особое внимание на то, что в условиях глобализа-</w:t>
                              <w:br/>
                              <w:t>ции возникает необходимость переструктурирования обществ, ученый от-</w:t>
                              <w:br/>
                              <w:t>мечает: «Структуры, выстроенные на принципах жесткой административ-</w:t>
                              <w:br/>
                              <w:t>ной вертикали, в этих условиях оказываются неэффективными, так как не</w:t>
                              <w:br/>
                            </w:r>
                            <w:r>
                              <w:rPr>
                                <w:rStyle w:val="8pt"/>
                              </w:rPr>
                              <w:t>способны оперативно</w:t>
                            </w:r>
                            <w:r>
                              <w:rPr>
                                <w:rStyle w:val="11"/>
                              </w:rPr>
                              <w:t xml:space="preserve"> реагировать на изменения. Торжествует принцип</w:t>
                              <w:br/>
                              <w:t>субсидиарности (дополнительности), согласно которому принятие реше-</w:t>
                              <w:br/>
                              <w:t>ния относится к компетенции того уровня, который обеспечивает ее опти-</w:t>
                              <w:br/>
                              <w:t>мизацию. В условиях глобализации принцип субсидиарности получает</w:t>
                              <w:br/>
                              <w:t>особое значение не только для управления общественными организация-</w:t>
                              <w:br/>
                              <w:t>ми, но и для развития взаимоотношений между государством и общест-</w:t>
                              <w:br/>
                              <w:t>вом. Он позволяет освободить творческие инициативы общества от заси-</w:t>
                              <w:br/>
                              <w:t>лья бюрократических структур и одновременно укрепить роль государства</w:t>
                              <w:br/>
                              <w:t>как гаранта интересов общества в целом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вые подходы приводят к изменению в целом парадигмы развития</w:t>
                              <w:br/>
                              <w:t>социокультурной сферы, в их ракурсе стали выглядеть по-новому и сама</w:t>
                              <w:br/>
                              <w:t>социокультурная сфера, и эффективность ее функционирова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диционная парадигма развития социокультурной сферы связана с</w:t>
                              <w:br/>
                              <w:t>монопольной ролью государства. Другая парадигма в России и в постсоциа-</w:t>
                              <w:br/>
                              <w:t>листических странах только формируется. Ей присущи ряд черт, которые</w:t>
                              <w:br/>
                              <w:t>практическ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являются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общим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дл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я развит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всей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социальной сферы. Ва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451.65pt;mso-wrap-distance-left:0pt;mso-wrap-distance-right:0pt;mso-wrap-distance-top:0pt;mso-wrap-distance-bottom:0pt;margin-top:50.65pt;mso-position-vertical-relative:page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цией и фискальной дисциплиной, юридические установления - с четко</w:t>
                        <w:br/>
                        <w:t>очерченными гранями имущественных прав и распространением частной</w:t>
                        <w:br/>
                        <w:t>собственности, политические компоненты - с демократией и формирова-</w:t>
                        <w:br/>
                        <w:t>нием плюрализма как неотъемлемого условия успешного реформирова-</w:t>
                        <w:br/>
                        <w:t>ния. Глубокий системный характер преобразований вызывает необходи-</w:t>
                        <w:br/>
                        <w:t>мость решения комплекса переплетающихся задач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актику в каждой из реальных сфер осложняет то, что в период</w:t>
                        <w:br/>
                        <w:t>глобализации саморазвитие общества уже не может ориентироваться</w:t>
                        <w:br/>
                        <w:t>только на связи, порожденные внутренними причинами. «Общество -</w:t>
                        <w:br/>
                        <w:t>сложнейшая саморазвивающаяся система, основанная на богатстве и раз-</w:t>
                        <w:br/>
                        <w:t>нообразии эндогенных связей, на общности культуры, моральных норм и</w:t>
                        <w:br/>
                        <w:t>духовных ценностей. Глобализация ведет к возникновению мощных экзо-</w:t>
                        <w:br/>
                        <w:t>генных связей и зависимостей, интегрирующих отдельные элементы об-</w:t>
                        <w:br/>
                        <w:t>щества и глобальные сетевые структуры. Усиливаются центробежные тен-</w:t>
                        <w:br/>
                        <w:t>денции, ослабляющие и деформирующие традиционные связи и угро-</w:t>
                        <w:br/>
                        <w:t>жающие распадом общества. Защитной и одновременно проектной реак-</w:t>
                        <w:br/>
                        <w:t>цией общества являются процессы самоорганизации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, - утверждает</w:t>
                        <w:br/>
                        <w:t>Н.П. Иванов. Обращая особое внимание на то, что в условиях глобализа-</w:t>
                        <w:br/>
                        <w:t>ции возникает необходимость переструктурирования обществ, ученый от-</w:t>
                        <w:br/>
                        <w:t>мечает: «Структуры, выстроенные на принципах жесткой административ-</w:t>
                        <w:br/>
                        <w:t>ной вертикали, в этих условиях оказываются неэффективными, так как не</w:t>
                        <w:br/>
                      </w:r>
                      <w:r>
                        <w:rPr>
                          <w:rStyle w:val="8pt"/>
                        </w:rPr>
                        <w:t>способны оперативно</w:t>
                      </w:r>
                      <w:r>
                        <w:rPr>
                          <w:rStyle w:val="11"/>
                        </w:rPr>
                        <w:t xml:space="preserve"> реагировать на изменения. Торжествует принцип</w:t>
                        <w:br/>
                        <w:t>субсидиарности (дополнительности), согласно которому принятие реше-</w:t>
                        <w:br/>
                        <w:t>ния относится к компетенции того уровня, который обеспечивает ее опти-</w:t>
                        <w:br/>
                        <w:t>мизацию. В условиях глобализации принцип субсидиарности получает</w:t>
                        <w:br/>
                        <w:t>особое значение не только для управления общественными организация-</w:t>
                        <w:br/>
                        <w:t>ми, но и для развития взаимоотношений между государством и общест-</w:t>
                        <w:br/>
                        <w:t>вом. Он позволяет освободить творческие инициативы общества от заси-</w:t>
                        <w:br/>
                        <w:t>лья бюрократических структур и одновременно укрепить роль государства</w:t>
                        <w:br/>
                        <w:t>как гаранта интересов общества в целом»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овые подходы приводят к изменению в целом парадигмы развития</w:t>
                        <w:br/>
                        <w:t>социокультурной сферы, в их ракурсе стали выглядеть по-новому и сама</w:t>
                        <w:br/>
                        <w:t>социокультурная сфера, и эффективность ее функционировани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радиционная парадигма развития социокультурной сферы связана с</w:t>
                        <w:br/>
                        <w:t>монопольной ролью государства. Другая парадигма в России и в постсоциа-</w:t>
                        <w:br/>
                        <w:t>листических странах только формируется. Ей присущи ряд черт, которые</w:t>
                        <w:br/>
                        <w:t>практическ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являются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общим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дл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я развит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всей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социальной сферы. Важ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62610</wp:posOffset>
                </wp:positionH>
                <wp:positionV relativeFrom="page">
                  <wp:posOffset>6556375</wp:posOffset>
                </wp:positionV>
                <wp:extent cx="4133215" cy="116205"/>
                <wp:effectExtent l="0" t="0" r="0" b="0"/>
                <wp:wrapSquare wrapText="largest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15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Иванов Н.П. Парадоксы глобализации - вызовы и поиски ответа. С. 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9.15pt;mso-wrap-distance-left:0pt;mso-wrap-distance-right:0pt;mso-wrap-distance-top:0pt;mso-wrap-distance-bottom:0pt;margin-top:516.2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2" w:leader="none"/>
                        </w:tabs>
                        <w:spacing w:lineRule="exact" w:line="150"/>
                        <w:ind w:left="6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Иванов Н.П. Парадоксы глобализации - вызовы и поиски ответа. С. 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62610</wp:posOffset>
                </wp:positionH>
                <wp:positionV relativeFrom="page">
                  <wp:posOffset>6681470</wp:posOffset>
                </wp:positionV>
                <wp:extent cx="4133215" cy="135890"/>
                <wp:effectExtent l="0" t="0" r="0" b="0"/>
                <wp:wrapSquare wrapText="largest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08"/>
                                <w:tab w:val="left" w:pos="136" w:leader="none"/>
                              </w:tabs>
                              <w:spacing w:lineRule="exact" w:line="160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Там 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0.7pt;mso-wrap-distance-left:0pt;mso-wrap-distance-right:0pt;mso-wrap-distance-top:0pt;mso-wrap-distance-bottom:0pt;margin-top:526.1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tabs>
                          <w:tab w:val="clear" w:pos="708"/>
                          <w:tab w:val="left" w:pos="136" w:leader="none"/>
                        </w:tabs>
                        <w:spacing w:lineRule="exact" w:line="160"/>
                        <w:ind w:left="40" w:hanging="0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Там ж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571115</wp:posOffset>
                </wp:positionH>
                <wp:positionV relativeFrom="page">
                  <wp:posOffset>6894830</wp:posOffset>
                </wp:positionV>
                <wp:extent cx="135255" cy="76200"/>
                <wp:effectExtent l="0" t="0" r="0" b="0"/>
                <wp:wrapSquare wrapText="largest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2.9pt;mso-position-vertical-relative:page;margin-left:202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34695</wp:posOffset>
                </wp:positionH>
                <wp:positionV relativeFrom="page">
                  <wp:posOffset>713105</wp:posOffset>
                </wp:positionV>
                <wp:extent cx="4096385" cy="2971800"/>
                <wp:effectExtent l="0" t="0" r="0" b="0"/>
                <wp:wrapSquare wrapText="largest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йшим качеством является то, что она носит общественно-государст-</w:t>
                              <w:br/>
                              <w:t>венный характер, в ней появляются новые субъекты, участвующие в регу-</w:t>
                              <w:br/>
                              <w:t>лировании социальных процессов, она отличается стремлением достичь вы-</w:t>
                              <w:br/>
                              <w:t>сокой эффективности расходов в социокультурной сфер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нение традиционной парадигмы объективно вызвано необхо-</w:t>
                              <w:br/>
                              <w:t>димостью адаптации общества к происходящим переменам. Бережное от-</w:t>
                              <w:br/>
                              <w:t>ношение к культуре и курс на ее сохранение и развитие - это создание со-</w:t>
                              <w:br/>
                              <w:t>временных экономических, юридических предпосылок ее эффективного</w:t>
                              <w:br/>
                              <w:t>функционирования, новых структур и институтов. По сути новая парадиг-</w:t>
                              <w:br/>
                              <w:t>ма - это предпосылка активизации внутренних сил культуры, возможно-</w:t>
                              <w:br/>
                              <w:t>стей ее саморазвития, а также стимулирования эффективного использова-</w:t>
                              <w:br/>
                              <w:t>ния ресурсов с учетом приоритетов культурной политики, наиболее пол-</w:t>
                              <w:br/>
                              <w:t>ного удовлетворения культурных потребностей люд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вая парадигма не отменяет важной функции государства в куль-</w:t>
                              <w:br/>
                              <w:t>турной жизни страны, а свидетельствует о том, что в общественном разви-</w:t>
                              <w:br/>
                              <w:t>тии народились новые процессы и явления. Взгляд на культуру в широкой</w:t>
                              <w:br/>
                              <w:t>интерактивной перспективе позволит проанализировать иной, чем раньше</w:t>
                              <w:br/>
                              <w:t>вид взаимодействия между культурой и развитием, который начинает скла-</w:t>
                              <w:br/>
                              <w:t>дываться как ответ на события в невероятно быстро меняющемся ми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234pt;mso-wrap-distance-left:0pt;mso-wrap-distance-right:0pt;mso-wrap-distance-top:0pt;mso-wrap-distance-bottom:0pt;margin-top:56.1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нейшим качеством является то, что она носит общественно-государст-</w:t>
                        <w:br/>
                        <w:t>венный характер, в ней появляются новые субъекты, участвующие в регу-</w:t>
                        <w:br/>
                        <w:t>лировании социальных процессов, она отличается стремлением достичь вы-</w:t>
                        <w:br/>
                        <w:t>сокой эффективности расходов в социокультурной сфере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Изменение традиционной парадигмы объективно вызвано необхо-</w:t>
                        <w:br/>
                        <w:t>димостью адаптации общества к происходящим переменам. Бережное от-</w:t>
                        <w:br/>
                        <w:t>ношение к культуре и курс на ее сохранение и развитие - это создание со-</w:t>
                        <w:br/>
                        <w:t>временных экономических, юридических предпосылок ее эффективного</w:t>
                        <w:br/>
                        <w:t>функционирования, новых структур и институтов. По сути новая парадиг-</w:t>
                        <w:br/>
                        <w:t>ма - это предпосылка активизации внутренних сил культуры, возможно-</w:t>
                        <w:br/>
                        <w:t>стей ее саморазвития, а также стимулирования эффективного использова-</w:t>
                        <w:br/>
                        <w:t>ния ресурсов с учетом приоритетов культурной политики, наиболее пол-</w:t>
                        <w:br/>
                        <w:t>ного удовлетворения культурных потребностей людей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овая парадигма не отменяет важной функции государства в куль-</w:t>
                        <w:br/>
                        <w:t>турной жизни страны, а свидетельствует о том, что в общественном разви-</w:t>
                        <w:br/>
                        <w:t>тии народились новые процессы и явления. Взгляд на культуру в широкой</w:t>
                        <w:br/>
                        <w:t>интерактивной перспективе позволит проанализировать иной, чем раньше</w:t>
                        <w:br/>
                        <w:t>вид взаимодействия между культурой и развитием, который начинает скла-</w:t>
                        <w:br/>
                        <w:t>дываться как ответ на события в невероятно быстро меняющемся ми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85615</wp:posOffset>
                </wp:positionH>
                <wp:positionV relativeFrom="page">
                  <wp:posOffset>3822065</wp:posOffset>
                </wp:positionV>
                <wp:extent cx="521335" cy="133985"/>
                <wp:effectExtent l="0" t="0" r="0" b="0"/>
                <wp:wrapSquare wrapText="largest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0.55pt;mso-wrap-distance-left:0pt;mso-wrap-distance-right:0pt;mso-wrap-distance-top:0pt;mso-wrap-distance-bottom:0pt;margin-top:300.9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Таблиц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152525</wp:posOffset>
                </wp:positionH>
                <wp:positionV relativeFrom="page">
                  <wp:posOffset>4023360</wp:posOffset>
                </wp:positionV>
                <wp:extent cx="3255010" cy="125095"/>
                <wp:effectExtent l="0" t="0" r="0" b="0"/>
                <wp:wrapSquare wrapText="largest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Традиционная и</w:t>
                            </w:r>
                            <w:r>
                              <w:rPr>
                                <w:rStyle w:val="WW31"/>
                              </w:rPr>
                              <w:t xml:space="preserve"> новая</w:t>
                            </w:r>
                            <w:r>
                              <w:rPr>
                                <w:rStyle w:val="33"/>
                              </w:rPr>
                              <w:t xml:space="preserve"> парадигмы развития сферы 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9.85pt;mso-wrap-distance-left:0pt;mso-wrap-distance-right:0pt;mso-wrap-distance-top:0pt;mso-wrap-distance-bottom:0pt;margin-top:316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33"/>
                        </w:rPr>
                        <w:t>Традиционная и</w:t>
                      </w:r>
                      <w:r>
                        <w:rPr>
                          <w:rStyle w:val="WW31"/>
                        </w:rPr>
                        <w:t xml:space="preserve"> новая</w:t>
                      </w:r>
                      <w:r>
                        <w:rPr>
                          <w:rStyle w:val="33"/>
                        </w:rPr>
                        <w:t xml:space="preserve"> парадигмы развития сферы 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31520</wp:posOffset>
                </wp:positionH>
                <wp:positionV relativeFrom="page">
                  <wp:posOffset>4133215</wp:posOffset>
                </wp:positionV>
                <wp:extent cx="4090035" cy="2583815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8"/>
                              <w:gridCol w:w="2304"/>
                              <w:gridCol w:w="301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Традиционная парадигма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озникающая парадиг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 w:before="0" w:after="0"/>
                                    <w:ind w:left="1460" w:hanging="0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Институци-</w:t>
                                    <w:br/>
                                    <w:t>ональные</w:t>
                                    <w:br/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Государственная монополия</w:t>
                                    <w:br/>
                                    <w:t>на проведение политики в</w:t>
                                    <w:br/>
                                    <w:t>области культуры, унифици-</w:t>
                                    <w:br/>
                                    <w:t>рованность функций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Множество секторов, возможность</w:t>
                                    <w:br/>
                                    <w:t>удовлетворять быстро меняющийся и</w:t>
                                    <w:br/>
                                    <w:t>усложняющийся дифференцирован-</w:t>
                                    <w:br/>
                                    <w:t>ный потребительский спрос на услуги</w:t>
                                    <w:br/>
                                    <w:t>в сфер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Способ ор-</w:t>
                                    <w:br/>
                                    <w:t>ганизаци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Централизация отношений</w:t>
                                    <w:br/>
                                    <w:t>государства и культуры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Децентрализация отношений государ-</w:t>
                                    <w:br/>
                                    <w:t>ства 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Процесс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принятия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решени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Бюрократический, учитыва-</w:t>
                                    <w:br/>
                                    <w:t>ющий макростратегии функ-</w:t>
                                    <w:br/>
                                    <w:t>ционирования сферы куль-</w:t>
                                    <w:br/>
                                    <w:t>туры. Главный принцип:</w:t>
                                    <w:br/>
                                    <w:t>«Государство знает, что де-</w:t>
                                    <w:br/>
                                    <w:t>лать».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Ресурсы распределяются ад-</w:t>
                                    <w:br/>
                                    <w:t>министративным способом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По проектам.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Инициатива во многом идет снизу:</w:t>
                                    <w:br/>
                                    <w:t>предложение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Финансовые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Государство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Многоканальное финансирование.</w:t>
                                    <w:br/>
                                    <w:t>Возмещение затрат: кто может пла-</w:t>
                                    <w:br/>
                                    <w:t>тить, платит.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"/>
                                    </w:rPr>
                                    <w:t>Риск: маргинализация бед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203.45pt;mso-wrap-distance-left:0pt;mso-wrap-distance-right:0pt;mso-wrap-distance-top:0pt;mso-wrap-distance-bottom:0pt;margin-top:325.45pt;mso-position-vertical-relative:page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6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8"/>
                        <w:gridCol w:w="2304"/>
                        <w:gridCol w:w="301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Традиционная парадигма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озникающая парадигм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 w:before="0" w:after="0"/>
                              <w:ind w:left="1460" w:hanging="0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Институци-</w:t>
                              <w:br/>
                              <w:t>ональные</w:t>
                              <w:br/>
                              <w:t>формы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Государственная монополия</w:t>
                              <w:br/>
                              <w:t>на проведение политики в</w:t>
                              <w:br/>
                              <w:t>области культуры, унифици-</w:t>
                              <w:br/>
                              <w:t>рованность функций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Множество секторов, возможность</w:t>
                              <w:br/>
                              <w:t>удовлетворять быстро меняющийся и</w:t>
                              <w:br/>
                              <w:t>усложняющийся дифференцирован-</w:t>
                              <w:br/>
                              <w:t>ный потребительский спрос на услуги</w:t>
                              <w:br/>
                              <w:t>в сфере культур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Способ ор-</w:t>
                              <w:br/>
                              <w:t>ганизации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Централизация отношений</w:t>
                              <w:br/>
                              <w:t>государства и культуры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Децентрализация отношений государ-</w:t>
                              <w:br/>
                              <w:t>ства и культуры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Процесс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принятия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решений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Бюрократический, учитыва-</w:t>
                              <w:br/>
                              <w:t>ющий макростратегии функ-</w:t>
                              <w:br/>
                              <w:t>ционирования сферы куль-</w:t>
                              <w:br/>
                              <w:t>туры. Главный принцип:</w:t>
                              <w:br/>
                              <w:t>«Государство знает, что де-</w:t>
                              <w:br/>
                              <w:t>лать»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Ресурсы распределяются ад-</w:t>
                              <w:br/>
                              <w:t>министративным способом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По проектам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Инициатива во многом идет снизу:</w:t>
                              <w:br/>
                              <w:t>предложение услуг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Финансовые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Государство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Многоканальное финансирование.</w:t>
                              <w:br/>
                              <w:t>Возмещение затрат: кто может пла-</w:t>
                              <w:br/>
                              <w:t>тить, платит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"/>
                              </w:rPr>
                              <w:t>Риск: маргинализация бед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12720</wp:posOffset>
                </wp:positionH>
                <wp:positionV relativeFrom="page">
                  <wp:posOffset>6940550</wp:posOffset>
                </wp:positionV>
                <wp:extent cx="135255" cy="76200"/>
                <wp:effectExtent l="0" t="0" r="0" b="0"/>
                <wp:wrapSquare wrapText="largest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6.5pt;mso-position-vertical-relative:page;margin-left:213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51200</wp:posOffset>
                </wp:positionH>
                <wp:positionV relativeFrom="page">
                  <wp:posOffset>655320</wp:posOffset>
                </wp:positionV>
                <wp:extent cx="1212850" cy="114300"/>
                <wp:effectExtent l="0" t="0" r="0" b="0"/>
                <wp:wrapSquare wrapText="largest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5pt2"/>
                              </w:rPr>
                              <w:t>Продолже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9pt;mso-wrap-distance-left:0pt;mso-wrap-distance-right:0pt;mso-wrap-distance-top:0pt;mso-wrap-distance-bottom:0pt;margin-top:51.6pt;mso-position-vertical-relative:page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95pt2"/>
                        </w:rPr>
                        <w:t>Продолжение таблицы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53085</wp:posOffset>
                </wp:positionH>
                <wp:positionV relativeFrom="page">
                  <wp:posOffset>853440</wp:posOffset>
                </wp:positionV>
                <wp:extent cx="4102735" cy="2764790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3"/>
                              <w:gridCol w:w="2299"/>
                              <w:gridCol w:w="3029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 w:before="0" w:after="0"/>
                                    <w:ind w:left="1100" w:hanging="0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 w:before="0" w:after="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7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Распределе-</w:t>
                                    <w:br/>
                                    <w:t>ние ресурсов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Предоставление ассигнова-</w:t>
                                    <w:br/>
                                    <w:t>ний на развитие сферы куль-</w:t>
                                    <w:br/>
                                    <w:t>туры (отсутствие соревнова-</w:t>
                                    <w:br/>
                                    <w:t>тельности )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Конкурсный отбор при распределении</w:t>
                                    <w:br/>
                                    <w:t>ресурсов на развитие сферы культуры,</w:t>
                                    <w:br/>
                                    <w:t>селективность.</w:t>
                                    <w:br/>
                                    <w:t>Субсидирование по запросу:</w:t>
                                  </w:r>
                                </w:p>
                                <w:p>
                                  <w:pPr>
                                    <w:pStyle w:val="46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18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создание рынков;</w:t>
                                  </w:r>
                                </w:p>
                                <w:p>
                                  <w:pPr>
                                    <w:pStyle w:val="46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18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соревнование;</w:t>
                                  </w:r>
                                </w:p>
                                <w:p>
                                  <w:pPr>
                                    <w:pStyle w:val="46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pacing w:lineRule="exact" w:line="18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свобода выбора.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Имеет ли потребитель достаточно</w:t>
                                    <w:br/>
                                    <w:t>информаци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9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Универсализация услуг в</w:t>
                                    <w:br/>
                                    <w:t>сфере культуры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9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Универсализация удовлетворения</w:t>
                                    <w:br/>
                                    <w:t>культурных потре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Критерии</w:t>
                                    <w:br/>
                                    <w:t>того, как ви-</w:t>
                                    <w:br/>
                                    <w:t>дятся прио-</w:t>
                                    <w:br/>
                                    <w:t>ритеты для</w:t>
                                    <w:br/>
                                    <w:t>расширения</w:t>
                                    <w:br/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Последовательное расшире-</w:t>
                                    <w:br/>
                                    <w:t>ние снизу доверху.</w:t>
                                    <w:br/>
                                    <w:t>Расширение доступа к куль-</w:t>
                                    <w:br/>
                                    <w:t>турным благам.</w:t>
                                    <w:br/>
                                    <w:t>Меньше социального досту-</w:t>
                                    <w:br/>
                                    <w:t>па — меньше справедливости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Создание более широких возможно-</w:t>
                                    <w:br/>
                                    <w:t>стей для удовлетворения культурных</w:t>
                                    <w:br/>
                                    <w:t>потребностей отстающим группам</w:t>
                                    <w:br/>
                                    <w:t>населения: самые нуждающиеся - пер-</w:t>
                                    <w:br/>
                                    <w:t>вые.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Инструмент - адре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Подходы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Сконцентрированность на</w:t>
                                    <w:br/>
                                    <w:t>средствах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Сконцентрированность на результа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Исполь-</w:t>
                                    <w:br/>
                                    <w:t>зуемые ин-</w:t>
                                    <w:br/>
                                    <w:t>дикаторы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Величина общественных</w:t>
                                    <w:br/>
                                    <w:t>социальных расходов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411"/>
                                    </w:rPr>
                                    <w:t>Соотношение стоимости и результ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17.7pt;mso-wrap-distance-left:0pt;mso-wrap-distance-right:0pt;mso-wrap-distance-top:0pt;mso-wrap-distance-bottom:0pt;margin-top:67.2pt;mso-position-vertical-relative:page;margin-left:43.55pt;mso-position-horizontal-relative:page">
                <v:fill opacity="0f"/>
                <v:textbox inset="0in,0in,0in,0in">
                  <w:txbxContent>
                    <w:tbl>
                      <w:tblPr>
                        <w:tblW w:w="6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3"/>
                        <w:gridCol w:w="2299"/>
                        <w:gridCol w:w="3029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]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7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Распределе-</w:t>
                              <w:br/>
                              <w:t>ние ресурсов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Предоставление ассигнова-</w:t>
                              <w:br/>
                              <w:t>ний на развитие сферы куль-</w:t>
                              <w:br/>
                              <w:t>туры (отсутствие соревнова-</w:t>
                              <w:br/>
                              <w:t>тельности )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Конкурсный отбор при распределении</w:t>
                              <w:br/>
                              <w:t>ресурсов на развитие сферы культуры,</w:t>
                              <w:br/>
                              <w:t>селективность.</w:t>
                              <w:br/>
                              <w:t>Субсидирование по запросу: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18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создание рынков;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18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соревнование;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18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свобода выбора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Имеет ли потребитель достаточно</w:t>
                              <w:br/>
                              <w:t>информации?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Универсализация услуг в</w:t>
                              <w:br/>
                              <w:t>сфере культуры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9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Универсализация удовлетворения</w:t>
                              <w:br/>
                              <w:t>культурных потребностей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Критерии</w:t>
                              <w:br/>
                              <w:t>того, как ви-</w:t>
                              <w:br/>
                              <w:t>дятся прио-</w:t>
                              <w:br/>
                              <w:t>ритеты для</w:t>
                              <w:br/>
                              <w:t>расширения</w:t>
                              <w:br/>
                              <w:t>системы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Последовательное расшире-</w:t>
                              <w:br/>
                              <w:t>ние снизу доверху.</w:t>
                              <w:br/>
                              <w:t>Расширение доступа к куль-</w:t>
                              <w:br/>
                              <w:t>турным благам.</w:t>
                              <w:br/>
                              <w:t>Меньше социального досту-</w:t>
                              <w:br/>
                              <w:t>па — меньше справедливости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Создание более широких возможно-</w:t>
                              <w:br/>
                              <w:t>стей для удовлетворения культурных</w:t>
                              <w:br/>
                              <w:t>потребностей отстающим группам</w:t>
                              <w:br/>
                              <w:t>населения: самые нуждающиеся - пер-</w:t>
                              <w:br/>
                              <w:t>вые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Инструмент - адресность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Подходы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Сконцентрированность на</w:t>
                              <w:br/>
                              <w:t>средствах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Сконцентрированность на результатах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Исполь-</w:t>
                              <w:br/>
                              <w:t>зуемые ин-</w:t>
                              <w:br/>
                              <w:t>дикаторы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Величина общественных</w:t>
                              <w:br/>
                              <w:t>социальных расходов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411"/>
                              </w:rPr>
                              <w:t>Соотношение стоимости и результ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56895</wp:posOffset>
                </wp:positionH>
                <wp:positionV relativeFrom="page">
                  <wp:posOffset>3812540</wp:posOffset>
                </wp:positionV>
                <wp:extent cx="4111625" cy="2880360"/>
                <wp:effectExtent l="0" t="0" r="0" b="0"/>
                <wp:wrapSquare wrapText="largest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4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ффективность и действенность решения задач, существующих в</w:t>
                              <w:br/>
                              <w:t>сфере культуры, могут быть достигнуты через комбинацию лучших черт</w:t>
                              <w:br/>
                              <w:t>обеих парадигм - преодолеваемой и возникающ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40" w:right="20" w:firstLine="500"/>
                              <w:rPr/>
                            </w:pPr>
                            <w:r>
                              <w:rPr>
                                <w:rStyle w:val="WW12"/>
                              </w:rPr>
                              <w:t>Организационные аспекты перемен.</w:t>
                            </w:r>
                            <w:r>
                              <w:rPr>
                                <w:rStyle w:val="11"/>
                              </w:rPr>
                              <w:t xml:space="preserve"> Традиционно социокультурная</w:t>
                              <w:br/>
                              <w:t>политика осуществлялась государством, которое было ответственно за фи-</w:t>
                              <w:br/>
                              <w:t>нансирование, планирование, исполнение, контроль, — в целом за состояние</w:t>
                              <w:br/>
                              <w:t>этой сферы. Все функции были сосредоточены в руках одного «действую-</w:t>
                              <w:br/>
                              <w:t>щего лица» - государства. В условиях прежней модели государство опреде-</w:t>
                              <w:br/>
                              <w:t>ляло политику в области культуры и использовало ее для пропаганды госу-</w:t>
                              <w:br/>
                              <w:t>дарственной идеологии. Творческая деятельность рассматривалась как про-</w:t>
                              <w:br/>
                              <w:t>фессиональная деятельность на службе государства и обще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4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зникающая парадигма исходит из изменения роли государства в</w:t>
                              <w:br/>
                              <w:t>разработке и осуществлении культурной политики, и в организационном</w:t>
                              <w:br/>
                              <w:t>отношении - из необходимости преобразования структуры сектора куль-</w:t>
                              <w:br/>
                              <w:t>туры и финансирования. Функции социокультурной политики должны</w:t>
                              <w:br/>
                              <w:t>быть разделены и выполняться благотворительным, коммерческим секто-</w:t>
                              <w:br/>
                              <w:t>рами, неформальными группами. «Участие государства в обеспечении</w:t>
                              <w:br/>
                              <w:t xml:space="preserve">производства определенных товаров и услуг может быть разным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 xml:space="preserve"> отме-</w:t>
                              <w:br/>
                              <w:t>чают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сследовател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вопроса. -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Это: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непосредственно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и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произ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26.8pt;mso-wrap-distance-left:0pt;mso-wrap-distance-right:0pt;mso-wrap-distance-top:0pt;mso-wrap-distance-bottom:0pt;margin-top:300.2pt;mso-position-vertical-relative:page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40" w:right="20" w:firstLine="500"/>
                        <w:rPr/>
                      </w:pPr>
                      <w:r>
                        <w:rPr>
                          <w:rStyle w:val="11"/>
                        </w:rPr>
                        <w:t>Эффективность и действенность решения задач, существующих в</w:t>
                        <w:br/>
                        <w:t>сфере культуры, могут быть достигнуты через комбинацию лучших черт</w:t>
                        <w:br/>
                        <w:t>обеих парадигм - преодолеваемой и возникающе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40" w:right="20" w:firstLine="500"/>
                        <w:rPr/>
                      </w:pPr>
                      <w:r>
                        <w:rPr>
                          <w:rStyle w:val="WW12"/>
                        </w:rPr>
                        <w:t>Организационные аспекты перемен.</w:t>
                      </w:r>
                      <w:r>
                        <w:rPr>
                          <w:rStyle w:val="11"/>
                        </w:rPr>
                        <w:t xml:space="preserve"> Традиционно социокультурная</w:t>
                        <w:br/>
                        <w:t>политика осуществлялась государством, которое было ответственно за фи-</w:t>
                        <w:br/>
                        <w:t>нансирование, планирование, исполнение, контроль, — в целом за состояние</w:t>
                        <w:br/>
                        <w:t>этой сферы. Все функции были сосредоточены в руках одного «действую-</w:t>
                        <w:br/>
                        <w:t>щего лица» - государства. В условиях прежней модели государство опреде-</w:t>
                        <w:br/>
                        <w:t>ляло политику в области культуры и использовало ее для пропаганды госу-</w:t>
                        <w:br/>
                        <w:t>дарственной идеологии. Творческая деятельность рассматривалась как про-</w:t>
                        <w:br/>
                        <w:t>фессиональная деятельность на службе государства и обще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40" w:right="20" w:firstLine="500"/>
                        <w:rPr/>
                      </w:pPr>
                      <w:r>
                        <w:rPr>
                          <w:rStyle w:val="11"/>
                        </w:rPr>
                        <w:t>Возникающая парадигма исходит из изменения роли государства в</w:t>
                        <w:br/>
                        <w:t>разработке и осуществлении культурной политики, и в организационном</w:t>
                        <w:br/>
                        <w:t>отношении - из необходимости преобразования структуры сектора куль-</w:t>
                        <w:br/>
                        <w:t>туры и финансирования. Функции социокультурной политики должны</w:t>
                        <w:br/>
                        <w:t>быть разделены и выполняться благотворительным, коммерческим секто-</w:t>
                        <w:br/>
                        <w:t>рами, неформальными группами. «Участие государства в обеспечении</w:t>
                        <w:br/>
                        <w:t xml:space="preserve">производства определенных товаров и услуг может быть разным, </w:t>
                      </w:r>
                      <w:r>
                        <w:rPr>
                          <w:rStyle w:val="11"/>
                          <w:lang w:val="ru-RU"/>
                        </w:rPr>
                        <w:t>-</w:t>
                      </w:r>
                      <w:r>
                        <w:rPr>
                          <w:rStyle w:val="11"/>
                        </w:rPr>
                        <w:t xml:space="preserve"> отме-</w:t>
                        <w:br/>
                        <w:t>чают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сследовател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вопроса. -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Это: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непосредственно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и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производ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562225</wp:posOffset>
                </wp:positionH>
                <wp:positionV relativeFrom="page">
                  <wp:posOffset>6873240</wp:posOffset>
                </wp:positionV>
                <wp:extent cx="135255" cy="76200"/>
                <wp:effectExtent l="0" t="0" r="0" b="0"/>
                <wp:wrapSquare wrapText="largest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1.2pt;mso-position-vertical-relative:page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30885</wp:posOffset>
                </wp:positionH>
                <wp:positionV relativeFrom="page">
                  <wp:posOffset>687705</wp:posOffset>
                </wp:positionV>
                <wp:extent cx="4084320" cy="5486400"/>
                <wp:effectExtent l="0" t="0" r="0" b="0"/>
                <wp:wrapSquare wrapText="largest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сударственными организациями; и закупка товаров и услуг, производи-</w:t>
                              <w:br/>
                              <w:t>мых негосударственными коммерческими и некоммерческими организа-</w:t>
                              <w:br/>
                              <w:t>циями; и бюджетное финансирование таких организаций; и субсидирова-</w:t>
                              <w:br/>
                              <w:t>ние непосредственно потребителей, например, в форме предоставления им</w:t>
                              <w:br/>
                              <w:t>ваучеров - гарантий оплаты государством определенных услуг, и т.д. Под-</w:t>
                              <w:br/>
                              <w:t>держка государством сфер здравоохранения, образования, культуры явля-</w:t>
                              <w:br/>
                              <w:t>ется его обязанностью, установленной законодательством. Но такая обя-</w:t>
                              <w:br/>
                              <w:t>занность не тождественна обязанности обеспечивать производство соот-</w:t>
                              <w:br/>
                              <w:t>ветствующих услуг или товаров исключительно государственными орга-</w:t>
                              <w:br/>
                              <w:t>низациями. Возложение на государственные структуры ответственности за</w:t>
                              <w:br/>
                              <w:t>непосредственное производство определенных социально-культурных</w:t>
                              <w:br/>
                              <w:t>благ и услуг - лишь один из возможных способов выполнения указанных</w:t>
                              <w:br/>
                              <w:t>обязанностей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сутствие административно-политических подпорок повлекло за</w:t>
                              <w:br/>
                              <w:t>собой массу изменений в культурной жизни страны, вызвало совершенно</w:t>
                              <w:br/>
                              <w:t>новые тенденции, если говорить о мерах и способах влияния на сферу</w:t>
                              <w:br/>
                              <w:t>культуры государства, ставшего лишь одним из субъектов культуры и при-</w:t>
                              <w:br/>
                              <w:t>званного решать принципиально новые задачи в условиях переходного</w:t>
                              <w:br/>
                              <w:t>период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ные страны демонстрируют веер возможностей с точки зрен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организации культурной жизни,</w:t>
                            </w:r>
                            <w:r>
                              <w:rPr>
                                <w:rStyle w:val="11"/>
                              </w:rPr>
                              <w:t xml:space="preserve"> в</w:t>
                            </w: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 xml:space="preserve"> частности, возможности, связанные с</w:t>
                              <w:br/>
                            </w:r>
                            <w:r>
                              <w:rPr>
                                <w:rStyle w:val="11"/>
                              </w:rPr>
                              <w:t>выполнением государством очень умеренных функций в культуре. Куль-</w:t>
                              <w:br/>
                              <w:t>тура часто «передается» на муниципальный уровень или общественным</w:t>
                              <w:br/>
                              <w:t>советам, иногда спонсорство становится почти единственным механизмом</w:t>
                              <w:br/>
                              <w:t>поддержки культуры. Но такого рода решения должны быть осознанным</w:t>
                              <w:br/>
                              <w:t>решением общества и подкрепляться реальными изменениями в социаль-</w:t>
                              <w:br/>
                              <w:t>ной жизни. В условиях, когда в стране нет «системы различных фондов,</w:t>
                              <w:br/>
                              <w:t>объединений меценатов, частных культурных центров, соответствующих</w:t>
                              <w:br/>
                              <w:t>законодательных актов, сформированного общественного мнения, мо-</w:t>
                              <w:br/>
                              <w:t>рально вознаграждающего предпринимателя или корпорацию за поддерж-</w:t>
                              <w:br/>
                              <w:t>ку культуры, бросать отечественную культуру в водоворот рынка было</w:t>
                              <w:br/>
                              <w:t>чистой воды авантюрой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правленческая стратегия и тактика в области культуры очень</w:t>
                              <w:br/>
                              <w:t>сложна из-за многозначности самой культуры и многоуровневости ее уст-</w:t>
                              <w:br/>
                              <w:t>ройства. Сегодня рычаги административно-идеологического свойства, ко-</w:t>
                              <w:br/>
                              <w:t>торые в свое время использовались в ее регуляции, не действенны, необы-</w:t>
                              <w:br/>
                              <w:t>чайно ослабел бюджетный финансовый рыча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32pt;mso-wrap-distance-left:0pt;mso-wrap-distance-right:0pt;mso-wrap-distance-top:0pt;mso-wrap-distance-bottom:0pt;margin-top:54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40" w:right="20" w:hanging="0"/>
                        <w:rPr/>
                      </w:pPr>
                      <w:r>
                        <w:rPr>
                          <w:rStyle w:val="11"/>
                        </w:rPr>
                        <w:t>государственными организациями; и закупка товаров и услуг, производи-</w:t>
                        <w:br/>
                        <w:t>мых негосударственными коммерческими и некоммерческими организа-</w:t>
                        <w:br/>
                        <w:t>циями; и бюджетное финансирование таких организаций; и субсидирова-</w:t>
                        <w:br/>
                        <w:t>ние непосредственно потребителей, например, в форме предоставления им</w:t>
                        <w:br/>
                        <w:t>ваучеров - гарантий оплаты государством определенных услуг, и т.д. Под-</w:t>
                        <w:br/>
                        <w:t>держка государством сфер здравоохранения, образования, культуры явля-</w:t>
                        <w:br/>
                        <w:t>ется его обязанностью, установленной законодательством. Но такая обя-</w:t>
                        <w:br/>
                        <w:t>занность не тождественна обязанности обеспечивать производство соот-</w:t>
                        <w:br/>
                        <w:t>ветствующих услуг или товаров исключительно государственными орга-</w:t>
                        <w:br/>
                        <w:t>низациями. Возложение на государственные структуры ответственности за</w:t>
                        <w:br/>
                        <w:t>непосредственное производство определенных социально-культурных</w:t>
                        <w:br/>
                        <w:t>благ и услуг - лишь один из возможных способов выполнения указанных</w:t>
                        <w:br/>
                        <w:t>обязанностей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тсутствие административно-политических подпорок повлекло за</w:t>
                        <w:br/>
                        <w:t>собой массу изменений в культурной жизни страны, вызвало совершенно</w:t>
                        <w:br/>
                        <w:t>новые тенденции, если говорить о мерах и способах влияния на сферу</w:t>
                        <w:br/>
                        <w:t>культуры государства, ставшего лишь одним из субъектов культуры и при-</w:t>
                        <w:br/>
                        <w:t>званного решать принципиально новые задачи в условиях переходного</w:t>
                        <w:br/>
                        <w:t>период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firstLine="500"/>
                        <w:rPr/>
                      </w:pPr>
                      <w:r>
                        <w:rPr>
                          <w:rStyle w:val="11"/>
                        </w:rPr>
                        <w:t>Разные страны демонстрируют веер возможностей с точки зрен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8pt"/>
                          <w:sz w:val="18"/>
                          <w:szCs w:val="18"/>
                        </w:rPr>
                        <w:t>организации культурной жизни,</w:t>
                      </w:r>
                      <w:r>
                        <w:rPr>
                          <w:rStyle w:val="11"/>
                        </w:rPr>
                        <w:t xml:space="preserve"> в</w:t>
                      </w:r>
                      <w:r>
                        <w:rPr>
                          <w:rStyle w:val="8pt"/>
                          <w:sz w:val="18"/>
                          <w:szCs w:val="18"/>
                        </w:rPr>
                        <w:t xml:space="preserve"> частности, возможности, связанные с</w:t>
                        <w:br/>
                      </w:r>
                      <w:r>
                        <w:rPr>
                          <w:rStyle w:val="11"/>
                        </w:rPr>
                        <w:t>выполнением государством очень умеренных функций в культуре. Куль-</w:t>
                        <w:br/>
                        <w:t>тура часто «передается» на муниципальный уровень или общественным</w:t>
                        <w:br/>
                        <w:t>советам, иногда спонсорство становится почти единственным механизмом</w:t>
                        <w:br/>
                        <w:t>поддержки культуры. Но такого рода решения должны быть осознанным</w:t>
                        <w:br/>
                        <w:t>решением общества и подкрепляться реальными изменениями в социаль-</w:t>
                        <w:br/>
                        <w:t>ной жизни. В условиях, когда в стране нет «системы различных фондов,</w:t>
                        <w:br/>
                        <w:t>объединений меценатов, частных культурных центров, соответствующих</w:t>
                        <w:br/>
                        <w:t>законодательных актов, сформированного общественного мнения, мо-</w:t>
                        <w:br/>
                        <w:t>рально вознаграждающего предпринимателя или корпорацию за поддерж-</w:t>
                        <w:br/>
                        <w:t>ку культуры, бросать отечественную культуру в водоворот рынка было</w:t>
                        <w:br/>
                        <w:t>чистой воды авантюрой»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Управленческая стратегия и тактика в области культуры очень</w:t>
                        <w:br/>
                        <w:t>сложна из-за многозначности самой культуры и многоуровневости ее уст-</w:t>
                        <w:br/>
                        <w:t>ройства. Сегодня рычаги административно-идеологического свойства, ко-</w:t>
                        <w:br/>
                        <w:t>торые в свое время использовались в ее регуляции, не действенны, необы-</w:t>
                        <w:br/>
                        <w:t>чайно ослабел бюджетный финансовый рыча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5645</wp:posOffset>
                </wp:positionH>
                <wp:positionV relativeFrom="page">
                  <wp:posOffset>6322695</wp:posOffset>
                </wp:positionV>
                <wp:extent cx="4117975" cy="248920"/>
                <wp:effectExtent l="0" t="0" r="0" b="0"/>
                <wp:wrapSquare wrapText="largest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 xml:space="preserve">Рудник Б., Шишкин С., Якобсон 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Style21"/>
                              </w:rPr>
                              <w:t>Приватизация в социально-культурной сфере:</w:t>
                              <w:br/>
                              <w:t>проблемы и возможные формы // Вопросы экономики. 1996. №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9.6pt;mso-wrap-distance-left:0pt;mso-wrap-distance-right:0pt;mso-wrap-distance-top:0pt;mso-wrap-distance-bottom:0pt;margin-top:497.8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 xml:space="preserve">Рудник Б., Шишкин С., Якобсон </w:t>
                      </w:r>
                      <w:r>
                        <w:rPr>
                          <w:rStyle w:val="Style21"/>
                          <w:lang w:val="en-US"/>
                        </w:rPr>
                        <w:t>JI</w:t>
                      </w:r>
                      <w:r>
                        <w:rPr>
                          <w:rStyle w:val="Style21"/>
                          <w:lang w:val="ru-RU"/>
                        </w:rPr>
                        <w:t xml:space="preserve">. </w:t>
                      </w:r>
                      <w:r>
                        <w:rPr>
                          <w:rStyle w:val="Style21"/>
                        </w:rPr>
                        <w:t>Приватизация в социально-культурной сфере:</w:t>
                        <w:br/>
                        <w:t>проблемы и возможные формы // Вопросы экономики. 1996. №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15645</wp:posOffset>
                </wp:positionH>
                <wp:positionV relativeFrom="page">
                  <wp:posOffset>6572885</wp:posOffset>
                </wp:positionV>
                <wp:extent cx="4117975" cy="255270"/>
                <wp:effectExtent l="0" t="0" r="0" b="0"/>
                <wp:wrapSquare wrapText="largest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5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Россия на пороге XXI века (Современные проблемы национально-государственного</w:t>
                              <w:br/>
                              <w:t>строительства РФ). М„ 1996. С. 18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0.1pt;mso-wrap-distance-left:0pt;mso-wrap-distance-right:0pt;mso-wrap-distance-top:0pt;mso-wrap-distance-bottom:0pt;margin-top:517.5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5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Россия на пороге XXI века (Современные проблемы национально-государственного</w:t>
                        <w:br/>
                        <w:t>строительства РФ). М„ 1996. С. 18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5645</wp:posOffset>
                </wp:positionH>
                <wp:positionV relativeFrom="page">
                  <wp:posOffset>6943090</wp:posOffset>
                </wp:positionV>
                <wp:extent cx="4117975" cy="97790"/>
                <wp:effectExtent l="0" t="0" r="0" b="0"/>
                <wp:wrapSquare wrapText="largest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.7pt;mso-wrap-distance-left:0pt;mso-wrap-distance-right:0pt;mso-wrap-distance-top:0pt;mso-wrap-distance-bottom:0pt;margin-top:546.7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99440</wp:posOffset>
                </wp:positionH>
                <wp:positionV relativeFrom="page">
                  <wp:posOffset>659130</wp:posOffset>
                </wp:positionV>
                <wp:extent cx="4093210" cy="5862320"/>
                <wp:effectExtent l="0" t="0" r="0" b="0"/>
                <wp:wrapSquare wrapText="largest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left="20" w:right="20" w:firstLine="46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 же время, социальная значимость культуры растет, а в пору</w:t>
                              <w:br/>
                              <w:t>кризисного существования - обостряется, так как усиливается потребность</w:t>
                              <w:br/>
                              <w:t>общества в стабилизирующем факторе развития, каковым является куль-</w:t>
                              <w:br/>
                              <w:t>тура. Деятельность государства, вносящего значительный вклад в опреде-</w:t>
                              <w:br/>
                              <w:t>ление путей культурного развития общества в целом и привлечение соот-</w:t>
                              <w:br/>
                              <w:t>ветствующих ресурсов, сегодня является важнейшей предпосылкой разви-</w:t>
                              <w:br/>
                              <w:t>тия российской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46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осуществления процессов регулирования культурной жизни на-</w:t>
                              <w:br/>
                              <w:t>селения важное значение приобретает правильное определение критерия</w:t>
                              <w:br/>
                              <w:t>социальной справедливости. Признавая значительную роль саморегуляции</w:t>
                              <w:br/>
                              <w:t>протекающих в обществе процессов, необходимо ограничить сферу внеш-</w:t>
                              <w:br/>
                              <w:t>него регулирования теми функциями, которые не могут быть удовлетвори-</w:t>
                              <w:br/>
                              <w:t>тельно осуществлены путем свободного взаимодействия субъектов обще-</w:t>
                              <w:br/>
                              <w:t>ственной жизни. В этой связи необходимо предусматривать, чтобы от-</w:t>
                              <w:br/>
                              <w:t>стающие группы населения развивались более высокими темпами. Куль-</w:t>
                              <w:br/>
                              <w:t>турная политика государства должна быть направлена на формирование и</w:t>
                              <w:br/>
                              <w:t>исполнение программ, предусматривающих расширение доступа к куль-</w:t>
                              <w:br/>
                              <w:t>турным ценностям беднейших слоев населения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460"/>
                              <w:rPr/>
                            </w:pPr>
                            <w:r>
                              <w:rPr>
                                <w:rStyle w:val="WW12"/>
                              </w:rPr>
                              <w:t>Децентрализация управления сферой культуры.</w:t>
                            </w:r>
                            <w:r>
                              <w:rPr>
                                <w:rStyle w:val="11"/>
                              </w:rPr>
                              <w:t xml:space="preserve"> Традиционная</w:t>
                              <w:br/>
                              <w:t>модель культурной политики основана на сильной централизации, осуще-</w:t>
                              <w:br/>
                              <w:t>ствляемой государством, в то время как возникающая модель направлена</w:t>
                              <w:br/>
                              <w:t>на поощрение принятия решений на локальном уровне, чему способствует</w:t>
                              <w:br/>
                              <w:t>как централизация, так и децентрализац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46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нятия «централизация» и «децентрализация» обозначают два раз-</w:t>
                              <w:br/>
                              <w:t>нонаправленных процесса, явления. Централизация и децентрализация</w:t>
                              <w:br/>
                              <w:t>связаны с функциями «центра» - соответственно или с их усилением, или,</w:t>
                              <w:br/>
                              <w:t>напротив, ослаблением при появлении этих функций у других организаци-</w:t>
                              <w:br/>
                              <w:t>онных структур, обладающих определенной самостоятельностью. Всегда</w:t>
                              <w:br/>
                              <w:t>существуют функции, которые практически полезно централизовать, и та-</w:t>
                              <w:br/>
                              <w:t>кие, которые столь же полезно рассредоточить. Централизацию и децен-</w:t>
                              <w:br/>
                              <w:t>трализацию нельзя рассматривать как самоцель, если только это не являет-</w:t>
                              <w:br/>
                              <w:t>ся провозглашенной политической задачей. Ни «централизация», ни «де-</w:t>
                              <w:br/>
                              <w:t>централизация» не являются чем-то хорошим или плохим, и то, и другое</w:t>
                              <w:br/>
                              <w:t>имеет достоинства и недостатки, которые должны сопоставляться при</w:t>
                              <w:br/>
                              <w:t>принятии соответствующих реше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46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итики централизации акцентируют, что в этой системе решения</w:t>
                              <w:br/>
                              <w:t>принимаются без необходимой информации о специфических чертах со-</w:t>
                              <w:br/>
                              <w:t>циокультурного состояния каждого региона, и есть тенденция принимать</w:t>
                              <w:br/>
                              <w:t>одинаковы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решен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 xml:space="preserve"> дл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различны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обстоятельств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что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ведет к неэффе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61.6pt;mso-wrap-distance-left:0pt;mso-wrap-distance-right:0pt;mso-wrap-distance-top:0pt;mso-wrap-distance-bottom:0pt;margin-top:51.9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5" w:before="0" w:after="0"/>
                        <w:ind w:left="20" w:right="20" w:firstLine="460"/>
                        <w:rPr/>
                      </w:pPr>
                      <w:r>
                        <w:rPr>
                          <w:rStyle w:val="11"/>
                        </w:rPr>
                        <w:t>В то же время, социальная значимость культуры растет, а в пору</w:t>
                        <w:br/>
                        <w:t>кризисного существования - обостряется, так как усиливается потребность</w:t>
                        <w:br/>
                        <w:t>общества в стабилизирующем факторе развития, каковым является куль-</w:t>
                        <w:br/>
                        <w:t>тура. Деятельность государства, вносящего значительный вклад в опреде-</w:t>
                        <w:br/>
                        <w:t>ление путей культурного развития общества в целом и привлечение соот-</w:t>
                        <w:br/>
                        <w:t>ветствующих ресурсов, сегодня является важнейшей предпосылкой разви-</w:t>
                        <w:br/>
                        <w:t>тия российской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460"/>
                        <w:rPr/>
                      </w:pPr>
                      <w:r>
                        <w:rPr>
                          <w:rStyle w:val="11"/>
                        </w:rPr>
                        <w:t>Для осуществления процессов регулирования культурной жизни на-</w:t>
                        <w:br/>
                        <w:t>селения важное значение приобретает правильное определение критерия</w:t>
                        <w:br/>
                        <w:t>социальной справедливости. Признавая значительную роль саморегуляции</w:t>
                        <w:br/>
                        <w:t>протекающих в обществе процессов, необходимо ограничить сферу внеш-</w:t>
                        <w:br/>
                        <w:t>него регулирования теми функциями, которые не могут быть удовлетвори-</w:t>
                        <w:br/>
                        <w:t>тельно осуществлены путем свободного взаимодействия субъектов обще-</w:t>
                        <w:br/>
                        <w:t>ственной жизни. В этой связи необходимо предусматривать, чтобы от-</w:t>
                        <w:br/>
                        <w:t>стающие группы населения развивались более высокими темпами. Куль-</w:t>
                        <w:br/>
                        <w:t>турная политика государства должна быть направлена на формирование и</w:t>
                        <w:br/>
                        <w:t>исполнение программ, предусматривающих расширение доступа к куль-</w:t>
                        <w:br/>
                        <w:t>турным ценностям беднейших слоев населения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460"/>
                        <w:rPr/>
                      </w:pPr>
                      <w:r>
                        <w:rPr>
                          <w:rStyle w:val="WW12"/>
                        </w:rPr>
                        <w:t>Децентрализация управления сферой культуры.</w:t>
                      </w:r>
                      <w:r>
                        <w:rPr>
                          <w:rStyle w:val="11"/>
                        </w:rPr>
                        <w:t xml:space="preserve"> Традиционная</w:t>
                        <w:br/>
                        <w:t>модель культурной политики основана на сильной централизации, осуще-</w:t>
                        <w:br/>
                        <w:t>ствляемой государством, в то время как возникающая модель направлена</w:t>
                        <w:br/>
                        <w:t>на поощрение принятия решений на локальном уровне, чему способствует</w:t>
                        <w:br/>
                        <w:t>как централизация, так и децентрализац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460"/>
                        <w:rPr/>
                      </w:pPr>
                      <w:r>
                        <w:rPr>
                          <w:rStyle w:val="11"/>
                        </w:rPr>
                        <w:t>Понятия «централизация» и «децентрализация» обозначают два раз-</w:t>
                        <w:br/>
                        <w:t>нонаправленных процесса, явления. Централизация и децентрализация</w:t>
                        <w:br/>
                        <w:t>связаны с функциями «центра» - соответственно или с их усилением, или,</w:t>
                        <w:br/>
                        <w:t>напротив, ослаблением при появлении этих функций у других организаци-</w:t>
                        <w:br/>
                        <w:t>онных структур, обладающих определенной самостоятельностью. Всегда</w:t>
                        <w:br/>
                        <w:t>существуют функции, которые практически полезно централизовать, и та-</w:t>
                        <w:br/>
                        <w:t>кие, которые столь же полезно рассредоточить. Централизацию и децен-</w:t>
                        <w:br/>
                        <w:t>трализацию нельзя рассматривать как самоцель, если только это не являет-</w:t>
                        <w:br/>
                        <w:t>ся провозглашенной политической задачей. Ни «централизация», ни «де-</w:t>
                        <w:br/>
                        <w:t>централизация» не являются чем-то хорошим или плохим, и то, и другое</w:t>
                        <w:br/>
                        <w:t>имеет достоинства и недостатки, которые должны сопоставляться при</w:t>
                        <w:br/>
                        <w:t>принятии соответствующих решен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460"/>
                        <w:rPr/>
                      </w:pPr>
                      <w:r>
                        <w:rPr>
                          <w:rStyle w:val="11"/>
                        </w:rPr>
                        <w:t>Критики централизации акцентируют, что в этой системе решения</w:t>
                        <w:br/>
                        <w:t>принимаются без необходимой информации о специфических чертах со-</w:t>
                        <w:br/>
                        <w:t>циокультурного состояния каждого региона, и есть тенденция принимать</w:t>
                        <w:br/>
                        <w:t>одинаковы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решен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 xml:space="preserve"> дл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различны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обстоятельств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что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ведет к неэффек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5155</wp:posOffset>
                </wp:positionH>
                <wp:positionV relativeFrom="page">
                  <wp:posOffset>6675120</wp:posOffset>
                </wp:positionV>
                <wp:extent cx="2325370" cy="95250"/>
                <wp:effectExtent l="0" t="0" r="0" b="0"/>
                <wp:wrapSquare wrapText="largest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Жидков 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Style21"/>
                              </w:rPr>
                              <w:t>Культурная политика и театр. С. 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7.5pt;mso-wrap-distance-left:0pt;mso-wrap-distance-right:0pt;mso-wrap-distance-top:0pt;mso-wrap-distance-bottom:0pt;margin-top:525.6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Жидков </w:t>
                      </w:r>
                      <w:r>
                        <w:rPr>
                          <w:rStyle w:val="Style21"/>
                          <w:lang w:val="en-US"/>
                        </w:rPr>
                        <w:t>B</w:t>
                      </w:r>
                      <w:r>
                        <w:rPr>
                          <w:rStyle w:val="Style21"/>
                          <w:lang w:val="ru-RU"/>
                        </w:rPr>
                        <w:t>.</w:t>
                      </w:r>
                      <w:r>
                        <w:rPr>
                          <w:rStyle w:val="Style21"/>
                          <w:lang w:val="en-US"/>
                        </w:rPr>
                        <w:t>C</w:t>
                      </w:r>
                      <w:r>
                        <w:rPr>
                          <w:rStyle w:val="Style21"/>
                          <w:lang w:val="ru-RU"/>
                        </w:rPr>
                        <w:t xml:space="preserve">. </w:t>
                      </w:r>
                      <w:r>
                        <w:rPr>
                          <w:rStyle w:val="Style21"/>
                        </w:rPr>
                        <w:t>Культурная политика и театр. С. 4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0640</wp:posOffset>
                </wp:positionH>
                <wp:positionV relativeFrom="page">
                  <wp:posOffset>6915785</wp:posOffset>
                </wp:positionV>
                <wp:extent cx="135255" cy="76200"/>
                <wp:effectExtent l="0" t="0" r="0" b="0"/>
                <wp:wrapSquare wrapText="largest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4.5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27710</wp:posOffset>
                </wp:positionH>
                <wp:positionV relativeFrom="page">
                  <wp:posOffset>675640</wp:posOffset>
                </wp:positionV>
                <wp:extent cx="4087495" cy="6129655"/>
                <wp:effectExtent l="0" t="0" r="0" b="0"/>
                <wp:wrapSquare wrapText="largest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612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вному распределению ресурсов и неудачам в решении проблем развития</w:t>
                              <w:br/>
                              <w:t>человеческого потенциала. Тенденция усилить функции центра означает</w:t>
                              <w:br/>
                              <w:t>постоянное усиление числа важных решений, которые принимаются по</w:t>
                              <w:br/>
                              <w:t>вопросам культуры в столице, так что провинция превращается в объект</w:t>
                              <w:br/>
                              <w:t>безразличной государственной бюрократии, которая развивает свои собст-</w:t>
                              <w:br/>
                              <w:t>венные интересы там, где они могут противоречить интересам тех, для ко-</w:t>
                              <w:br/>
                              <w:t>го, собственно, и принимались реш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имущества децентрализации в культурной жизни страны в целом</w:t>
                              <w:br/>
                              <w:t>заключаются в создании большего социального согласия, а также больше-</w:t>
                              <w:br/>
                              <w:t>го контроля за бюрократией. Важен и другой аспект такого рода преиму-</w:t>
                              <w:br/>
                              <w:t>ществ: становится легче исчислить затраты и выгоды от осуществляемых</w:t>
                              <w:br/>
                              <w:t>акций, а также становится возможным экспериментировать с альтернатив-</w:t>
                              <w:br/>
                              <w:t>ными методами обеспечения услуг в сфере культуры, что невозможно из-</w:t>
                              <w:br/>
                              <w:t>за сложности устройства централизованной систем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м не менее есть аргументы и против децентрализации, а именно,</w:t>
                              <w:br/>
                              <w:t>возникновение нежелательного эффекта локальной автономии в предос-</w:t>
                              <w:br/>
                              <w:t>тавлении услуг в сфере культуры: неожиданной вариации стандартов меж-</w:t>
                              <w:br/>
                              <w:t>ду регионами. В ряде случаев центральная власть или ее представители</w:t>
                              <w:br/>
                              <w:t>играют важную роль в устранении форм олигархического доминирования,</w:t>
                              <w:br/>
                              <w:t>которое существует в ряде регионов, распространении культурных ценно-</w:t>
                              <w:br/>
                            </w:r>
                            <w:r>
                              <w:rPr>
                                <w:rStyle w:val="8pt"/>
                              </w:rPr>
                              <w:t>стей и консолидации национального государ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 ограниченности ресурсов центра регионы в настоящее время во</w:t>
                              <w:br/>
                              <w:t>многом сами решают острые социальные проблемы, в том числе и про-</w:t>
                              <w:br/>
                              <w:t>блемы человеческого развития, развития культуры. На региональные и ме-</w:t>
                              <w:br/>
                              <w:t>стные бюджеты по статьям, имеющим отношение к развитию человече-</w:t>
                              <w:br/>
                              <w:t>ского потенциала, приходится от 80 до 100% расход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метим, однако, что децентрализация и регионализм - это отнюдь</w:t>
                              <w:br/>
                              <w:t>не окончательное решение многих проблем культуры. Культурный суве-</w:t>
                              <w:br/>
                              <w:t>ренитет субъектов Федерации и культурно-национальная автономия — это</w:t>
                              <w:br/>
                              <w:t>создание еще одного уровня, помимо федерального центра, на котором</w:t>
                              <w:br/>
                              <w:t>возможно полноценное решение наиболее существенных и свойственных</w:t>
                              <w:br/>
                              <w:t>именно этому уровню вопрос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десь существует ряд сложностей. Одна из важнейших состоит в</w:t>
                              <w:br/>
                              <w:t>том, что суверенитет субъектов может оборачиваться своей негативной</w:t>
                              <w:br/>
                              <w:t>стороной: разгораживать пространство России искусственными преграда-</w:t>
                              <w:br/>
                              <w:t>ми, национальными, административными границами, которые не в силах</w:t>
                              <w:br/>
                              <w:t>преодолеть новая федеральная власть. Нельзя не учитывать и того, что</w:t>
                              <w:br/>
                              <w:t>география культуры не совпадает с границами административных единиц,</w:t>
                              <w:br/>
                              <w:t>не вмещается в пространство административно-территориальных образо-</w:t>
                              <w:br/>
                              <w:t>ваний. Поскольку границы национальных культур не совпадают с админи-</w:t>
                              <w:br/>
                              <w:t>стративно-территориальны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деление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хозяйственным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>районирование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82.65pt;mso-wrap-distance-left:0pt;mso-wrap-distance-right:0pt;mso-wrap-distance-top:0pt;mso-wrap-distance-bottom:0pt;margin-top:53.2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тивному распределению ресурсов и неудачам в решении проблем развития</w:t>
                        <w:br/>
                        <w:t>человеческого потенциала. Тенденция усилить функции центра означает</w:t>
                        <w:br/>
                        <w:t>постоянное усиление числа важных решений, которые принимаются по</w:t>
                        <w:br/>
                        <w:t>вопросам культуры в столице, так что провинция превращается в объект</w:t>
                        <w:br/>
                        <w:t>безразличной государственной бюрократии, которая развивает свои собст-</w:t>
                        <w:br/>
                        <w:t>венные интересы там, где они могут противоречить интересам тех, для ко-</w:t>
                        <w:br/>
                        <w:t>го, собственно, и принимались реше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еимущества децентрализации в культурной жизни страны в целом</w:t>
                        <w:br/>
                        <w:t>заключаются в создании большего социального согласия, а также больше-</w:t>
                        <w:br/>
                        <w:t>го контроля за бюрократией. Важен и другой аспект такого рода преиму-</w:t>
                        <w:br/>
                        <w:t>ществ: становится легче исчислить затраты и выгоды от осуществляемых</w:t>
                        <w:br/>
                        <w:t>акций, а также становится возможным экспериментировать с альтернатив-</w:t>
                        <w:br/>
                        <w:t>ными методами обеспечения услуг в сфере культуры, что невозможно из-</w:t>
                        <w:br/>
                        <w:t>за сложности устройства централизованной систем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ем не менее есть аргументы и против децентрализации, а именно,</w:t>
                        <w:br/>
                        <w:t>возникновение нежелательного эффекта локальной автономии в предос-</w:t>
                        <w:br/>
                        <w:t>тавлении услуг в сфере культуры: неожиданной вариации стандартов меж-</w:t>
                        <w:br/>
                        <w:t>ду регионами. В ряде случаев центральная власть или ее представители</w:t>
                        <w:br/>
                        <w:t>играют важную роль в устранении форм олигархического доминирования,</w:t>
                        <w:br/>
                        <w:t>которое существует в ряде регионов, распространении культурных ценно-</w:t>
                        <w:br/>
                      </w:r>
                      <w:r>
                        <w:rPr>
                          <w:rStyle w:val="8pt"/>
                        </w:rPr>
                        <w:t>стей и консолидации национального государ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и ограниченности ресурсов центра регионы в настоящее время во</w:t>
                        <w:br/>
                        <w:t>многом сами решают острые социальные проблемы, в том числе и про-</w:t>
                        <w:br/>
                        <w:t>блемы человеческого развития, развития культуры. На региональные и ме-</w:t>
                        <w:br/>
                        <w:t>стные бюджеты по статьям, имеющим отношение к развитию человече-</w:t>
                        <w:br/>
                        <w:t>ского потенциала, приходится от 80 до 100% расход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тметим, однако, что децентрализация и регионализм - это отнюдь</w:t>
                        <w:br/>
                        <w:t>не окончательное решение многих проблем культуры. Культурный суве-</w:t>
                        <w:br/>
                        <w:t>ренитет субъектов Федерации и культурно-национальная автономия — это</w:t>
                        <w:br/>
                        <w:t>создание еще одного уровня, помимо федерального центра, на котором</w:t>
                        <w:br/>
                        <w:t>возможно полноценное решение наиболее существенных и свойственных</w:t>
                        <w:br/>
                        <w:t>именно этому уровню вопрос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Здесь существует ряд сложностей. Одна из важнейших состоит в</w:t>
                        <w:br/>
                        <w:t>том, что суверенитет субъектов может оборачиваться своей негативной</w:t>
                        <w:br/>
                        <w:t>стороной: разгораживать пространство России искусственными преграда-</w:t>
                        <w:br/>
                        <w:t>ми, национальными, административными границами, которые не в силах</w:t>
                        <w:br/>
                        <w:t>преодолеть новая федеральная власть. Нельзя не учитывать и того, что</w:t>
                        <w:br/>
                        <w:t>география культуры не совпадает с границами административных единиц,</w:t>
                        <w:br/>
                        <w:t>не вмещается в пространство административно-территориальных образо-</w:t>
                        <w:br/>
                        <w:t>ваний. Поскольку границы национальных культур не совпадают с админи-</w:t>
                        <w:br/>
                        <w:t>стративно-территориальны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деление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хозяйственным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>районирование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08910</wp:posOffset>
                </wp:positionH>
                <wp:positionV relativeFrom="page">
                  <wp:posOffset>6918960</wp:posOffset>
                </wp:positionV>
                <wp:extent cx="135255" cy="76200"/>
                <wp:effectExtent l="0" t="0" r="0" b="0"/>
                <wp:wrapSquare wrapText="largest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4.8pt;mso-position-vertical-relative:page;margin-left:213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81025</wp:posOffset>
                </wp:positionH>
                <wp:positionV relativeFrom="page">
                  <wp:posOffset>636905</wp:posOffset>
                </wp:positionV>
                <wp:extent cx="4105910" cy="5831205"/>
                <wp:effectExtent l="0" t="0" r="0" b="0"/>
                <wp:wrapSquare wrapText="largest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 избежание усиления центробежных тенденций большое значение при-</w:t>
                              <w:br/>
                              <w:t>обретают межрегиональные связи</w:t>
                            </w: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Несовпадение территориальных и</w:t>
                              <w:br/>
                              <w:t>культурных границ вызывает необходимость особого «поведения» и ре-</w:t>
                              <w:br/>
                              <w:t>гиональных, и федеральных властей в управлении собственно культурны-</w:t>
                              <w:br/>
                              <w:t>ми процессами, направленного на создание множества культурных цен-</w:t>
                              <w:br/>
                              <w:t>тров, процветание локальных культур, развитие инициатив с мест, интен-</w:t>
                              <w:br/>
                              <w:t>сификацию горизонтальных, межрегиональных связ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рритория должна стать привлекательной для осуществления куль-</w:t>
                              <w:br/>
                              <w:t>турной деятельности, особенно тех видов, которые включают ее в новое</w:t>
                              <w:br/>
                              <w:t>«пространство развития». Большое значение здесь имеет то, насколько чет-</w:t>
                              <w:br/>
                              <w:t>ко распределены полномочия между различными уровнями власти, оформ-</w:t>
                              <w:br/>
                              <w:t>лены отношения собственности на объекты культурной сфе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ругая трудность состоит в том, что решить на местах многие из</w:t>
                              <w:br/>
                              <w:t>проблем, которые недавно решал Центр, невозможно в России, пережи-</w:t>
                              <w:br/>
                              <w:t>вающей уникальный период одновременного становления и рыночных от-</w:t>
                              <w:br/>
                              <w:t>ношений, и своеобразной модели федерализма. Полномочия и ответствен-</w:t>
                              <w:br/>
                              <w:t>ность между уровнями власти, их взаимодействие по злободневным во-</w:t>
                              <w:br/>
                              <w:t>просам весьма затруднены и болезненны, принципы разделения сфер пока</w:t>
                              <w:br/>
                              <w:t>не совсем ясны, в частности, в силу природы самой культурной сферы, ес-</w:t>
                              <w:br/>
                              <w:t>ли не считать отдельных традиционных направлений. Произошел беспре-</w:t>
                              <w:br/>
                              <w:t>цедентный сброс объектов культуры с федерального на региональный</w:t>
                              <w:br/>
                              <w:t>уровень без материального подкрепления этого процесса. «Отдать культу-</w:t>
                              <w:br/>
                              <w:t>ру на места» оказывается не решением проблемы, а уходом от ее реш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принятия управленческих решений необходим максимальный</w:t>
                              <w:br/>
                              <w:t>учет региональных различий и стартовых условий развития культуры,</w:t>
                              <w:br/>
                              <w:t>которые сегодня усиливаются из-за невозможности выравнивания терри-</w:t>
                              <w:br/>
                              <w:t>ториальных диспропорций. Специфика регионов, а также понимание вла-</w:t>
                              <w:br/>
                              <w:t>стями целей и приоритетов социального развития обусловливают сущест-</w:t>
                              <w:br/>
                              <w:t>вование широкого веера мер, которые принимаются для проведения ре-</w:t>
                              <w:br/>
                              <w:t>форм в сфере культуры, предполагают возможность существования раз-</w:t>
                              <w:br/>
                              <w:t>личных моделей, призванных сконцентрировать внимание на ключевых</w:t>
                              <w:br/>
                              <w:t>вопросах культурного развит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мысл деятельности Центра заключается в таком случае не в руко-</w:t>
                              <w:br/>
                              <w:t>водстве нижестоящими уровнями, а в стимулировании различными спосо-</w:t>
                              <w:br/>
                              <w:t>бами культурного многообразия, в координации поступающих снизу ини-</w:t>
                              <w:br/>
                              <w:t>циатив, поддержке проектов и определении доли участия и ответственно-</w:t>
                              <w:br/>
                              <w:t>сти на каждом из уровней. Процесс децентрализации должен быть, по су-</w:t>
                              <w:br/>
                              <w:t>ти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 xml:space="preserve"> двунаправленным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 xml:space="preserve">процессом.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Инициативы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должны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идт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снизу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59.15pt;mso-wrap-distance-left:0pt;mso-wrap-distance-right:0pt;mso-wrap-distance-top:0pt;mso-wrap-distance-bottom:0pt;margin-top:50.1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во избежание усиления центробежных тенденций большое значение при-</w:t>
                        <w:br/>
                        <w:t>обретают межрегиональные связи</w:t>
                      </w: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Несовпадение территориальных и</w:t>
                        <w:br/>
                        <w:t>культурных границ вызывает необходимость особого «поведения» и ре-</w:t>
                        <w:br/>
                        <w:t>гиональных, и федеральных властей в управлении собственно культурны-</w:t>
                        <w:br/>
                        <w:t>ми процессами, направленного на создание множества культурных цен-</w:t>
                        <w:br/>
                        <w:t>тров, процветание локальных культур, развитие инициатив с мест, интен-</w:t>
                        <w:br/>
                        <w:t>сификацию горизонтальных, межрегиональных связей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Территория должна стать привлекательной для осуществления куль-</w:t>
                        <w:br/>
                        <w:t>турной деятельности, особенно тех видов, которые включают ее в новое</w:t>
                        <w:br/>
                        <w:t>«пространство развития». Большое значение здесь имеет то, насколько чет-</w:t>
                        <w:br/>
                        <w:t>ко распределены полномочия между различными уровнями власти, оформ-</w:t>
                        <w:br/>
                        <w:t>лены отношения собственности на объекты культурной сфер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Другая трудность состоит в том, что решить на местах многие из</w:t>
                        <w:br/>
                        <w:t>проблем, которые недавно решал Центр, невозможно в России, пережи-</w:t>
                        <w:br/>
                        <w:t>вающей уникальный период одновременного становления и рыночных от-</w:t>
                        <w:br/>
                        <w:t>ношений, и своеобразной модели федерализма. Полномочия и ответствен-</w:t>
                        <w:br/>
                        <w:t>ность между уровнями власти, их взаимодействие по злободневным во-</w:t>
                        <w:br/>
                        <w:t>просам весьма затруднены и болезненны, принципы разделения сфер пока</w:t>
                        <w:br/>
                        <w:t>не совсем ясны, в частности, в силу природы самой культурной сферы, ес-</w:t>
                        <w:br/>
                        <w:t>ли не считать отдельных традиционных направлений. Произошел беспре-</w:t>
                        <w:br/>
                        <w:t>цедентный сброс объектов культуры с федерального на региональный</w:t>
                        <w:br/>
                        <w:t>уровень без материального подкрепления этого процесса. «Отдать культу-</w:t>
                        <w:br/>
                        <w:t>ру на места» оказывается не решением проблемы, а уходом от ее решени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Для принятия управленческих решений необходим максимальный</w:t>
                        <w:br/>
                        <w:t>учет региональных различий и стартовых условий развития культуры,</w:t>
                        <w:br/>
                        <w:t>которые сегодня усиливаются из-за невозможности выравнивания терри-</w:t>
                        <w:br/>
                        <w:t>ториальных диспропорций. Специфика регионов, а также понимание вла-</w:t>
                        <w:br/>
                        <w:t>стями целей и приоритетов социального развития обусловливают сущест-</w:t>
                        <w:br/>
                        <w:t>вование широкого веера мер, которые принимаются для проведения ре-</w:t>
                        <w:br/>
                        <w:t>форм в сфере культуры, предполагают возможность существования раз-</w:t>
                        <w:br/>
                        <w:t>личных моделей, призванных сконцентрировать внимание на ключевых</w:t>
                        <w:br/>
                        <w:t>вопросах культурного развити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Смысл деятельности Центра заключается в таком случае не в руко-</w:t>
                        <w:br/>
                        <w:t>водстве нижестоящими уровнями, а в стимулировании различными спосо-</w:t>
                        <w:br/>
                        <w:t>бами культурного многообразия, в координации поступающих снизу ини-</w:t>
                        <w:br/>
                        <w:t>циатив, поддержке проектов и определении доли участия и ответственно-</w:t>
                        <w:br/>
                        <w:t>сти на каждом из уровней. Процесс децентрализации должен быть, по су-</w:t>
                        <w:br/>
                        <w:t>ти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 xml:space="preserve"> двунаправленным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 xml:space="preserve">процессом.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Инициативы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должны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идт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снизу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3090</wp:posOffset>
                </wp:positionH>
                <wp:positionV relativeFrom="page">
                  <wp:posOffset>6644640</wp:posOffset>
                </wp:positionV>
                <wp:extent cx="1907540" cy="95250"/>
                <wp:effectExtent l="0" t="0" r="0" b="0"/>
                <wp:wrapSquare wrapText="largest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Культурная политика России. С. 3&lt;М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7.5pt;mso-wrap-distance-left:0pt;mso-wrap-distance-right:0pt;mso-wrap-distance-top:0pt;mso-wrap-distance-bottom:0pt;margin-top:523.2pt;mso-position-vertical-relative:page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Культурная политика России. С. 3&lt;М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571115</wp:posOffset>
                </wp:positionH>
                <wp:positionV relativeFrom="page">
                  <wp:posOffset>6882130</wp:posOffset>
                </wp:positionV>
                <wp:extent cx="135255" cy="76200"/>
                <wp:effectExtent l="0" t="0" r="0" b="0"/>
                <wp:wrapSquare wrapText="largest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1.9pt;mso-position-vertical-relative:page;margin-left:202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34695</wp:posOffset>
                </wp:positionH>
                <wp:positionV relativeFrom="page">
                  <wp:posOffset>740410</wp:posOffset>
                </wp:positionV>
                <wp:extent cx="4084320" cy="6132830"/>
                <wp:effectExtent l="0" t="0" r="0" b="0"/>
                <wp:wrapSquare wrapText="largest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анирование и координация осуществляться на уровне Центра, что может</w:t>
                              <w:br/>
                              <w:t>служить основой новой федеральной культурной политики, которая от-</w:t>
                              <w:br/>
                              <w:t>нюдь не является ни суммой региональных политик, ни комплексом меро-</w:t>
                              <w:br/>
                              <w:t>приятий Центр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да сегодняшнего дня состоит в том, что при всем желании и мест-</w:t>
                              <w:br/>
                              <w:t>ная власть, и центральное правительство не могут проводить финансовые</w:t>
                              <w:br/>
                              <w:t>инъекции в сферу культуры в том объеме, который необходи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WW12"/>
                              </w:rPr>
                              <w:t>Процесс принятия решений в сфере культуры.</w:t>
                            </w:r>
                            <w:r>
                              <w:rPr>
                                <w:rStyle w:val="11"/>
                              </w:rPr>
                              <w:t xml:space="preserve"> Культура всегда</w:t>
                              <w:br/>
                              <w:t>была специфической областью, если говорить о процессах регуляции этой</w:t>
                              <w:br/>
                              <w:t>сферы. В ней всегда очень активно действовали механизмы саморазвития,</w:t>
                              <w:br/>
                              <w:t>а устанавливаемые ограничения преодолевались в специфических формах.</w:t>
                              <w:br/>
                              <w:t>Даже сильные управленческие воздействия, которые создавала админист-</w:t>
                              <w:br/>
                              <w:t>ративно-командная система, не могли свести на нет многообразие культу-</w:t>
                              <w:br/>
                              <w:t>ры ни на организационном, ни на идейно-художественном уровнях. Толь-</w:t>
                              <w:br/>
                              <w:t>ко одно это уже свидетельствует о том, что культура не может быть введе-</w:t>
                              <w:br/>
                              <w:t>на в жесткие рамки силой государственной власти. Сегодня настоятельно</w:t>
                              <w:br/>
                              <w:t>требуется пересмотр традиционных принципов управления в этой сфер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ая эволюция стратегии управления в современных условиях свя-</w:t>
                              <w:br/>
                              <w:t>зана с преодолением изъянов прежней традиционной рациональности и с</w:t>
                              <w:br/>
                            </w:r>
                            <w:r>
                              <w:rPr>
                                <w:rStyle w:val="8pt"/>
                                <w:sz w:val="18"/>
                                <w:szCs w:val="18"/>
                              </w:rPr>
                              <w:t>выработкой неклассической и постнеклассической управленческой</w:t>
                            </w:r>
                            <w:r>
                              <w:rPr>
                                <w:rStyle w:val="11"/>
                              </w:rPr>
                              <w:t xml:space="preserve"> пара-</w:t>
                              <w:br/>
                              <w:t>дигмы. Рамки настоящей работы не предполагают подробного изложения</w:t>
                              <w:br/>
                              <w:t>этой проблематики, поэто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11"/>
                              </w:rPr>
                              <w:t xml:space="preserve"> отметим лишь несколько моментов, которые</w:t>
                              <w:br/>
                              <w:t>видятся наиболее важными для сферы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значительной степени изменение методов и принципов регуляции</w:t>
                              <w:br/>
                              <w:t>в сфере культуры связано с изменением представлений о путях достиже-</w:t>
                              <w:br/>
                              <w:t>ния эффективности управленческого воздействия. Уходят в прошлое</w:t>
                              <w:br/>
                              <w:t>представления об эффективности, связанные с реализацией такого подхо-</w:t>
                              <w:br/>
                              <w:t>да: чем сильнее воздействие, тем больше результат. В сложно устроенном</w:t>
                              <w:br/>
                              <w:t>открытом обществе, в сферах, где происходят интенсивные процессы, мо-</w:t>
                              <w:br/>
                              <w:t>гут складываться ситуации, когда система эволюционирует по направле-</w:t>
                              <w:br/>
                              <w:t>нию спонтанной самоорганизации, и, казалось бы, незначительные причи-</w:t>
                              <w:br/>
                              <w:t>ны порождают сильные воздействия. При этом привычная система упоря-</w:t>
                              <w:br/>
                              <w:t>дочивания нарушается, происходит переструктурирование и достижение</w:t>
                              <w:br/>
                              <w:t>нового, более сложного состояния систем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кого рода процессы предопределяют особое понимание функций</w:t>
                              <w:br/>
                              <w:t>макроуровня, с которым сегодня пока наиболее отчетливо сопряжено по-</w:t>
                              <w:br/>
                              <w:t>нятие управления в общественной системе. Этот уровень исследователи</w:t>
                              <w:br/>
                              <w:t>начинают рассматривать не как результат целенаправленных управленче-</w:t>
                              <w:br/>
                              <w:t>ских воздействий законодательных органов или общественных институ-</w:t>
                              <w:br/>
                              <w:t>тов, 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результат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огласованности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коммуникаци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самоорганизаци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82.9pt;mso-wrap-distance-left:0pt;mso-wrap-distance-right:0pt;mso-wrap-distance-top:0pt;mso-wrap-distance-bottom:0pt;margin-top:58.3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hanging="0"/>
                        <w:rPr/>
                      </w:pPr>
                      <w:r>
                        <w:rPr>
                          <w:rStyle w:val="11"/>
                        </w:rPr>
                        <w:t>планирование и координация осуществляться на уровне Центра, что может</w:t>
                        <w:br/>
                        <w:t>служить основой новой федеральной культурной политики, которая от-</w:t>
                        <w:br/>
                        <w:t>нюдь не является ни суммой региональных политик, ни комплексом меро-</w:t>
                        <w:br/>
                        <w:t>приятий Центр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Беда сегодняшнего дня состоит в том, что при всем желании и мест-</w:t>
                        <w:br/>
                        <w:t>ная власть, и центральное правительство не могут проводить финансовые</w:t>
                        <w:br/>
                        <w:t>инъекции в сферу культуры в том объеме, который необходи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WW12"/>
                        </w:rPr>
                        <w:t>Процесс принятия решений в сфере культуры.</w:t>
                      </w:r>
                      <w:r>
                        <w:rPr>
                          <w:rStyle w:val="11"/>
                        </w:rPr>
                        <w:t xml:space="preserve"> Культура всегда</w:t>
                        <w:br/>
                        <w:t>была специфической областью, если говорить о процессах регуляции этой</w:t>
                        <w:br/>
                        <w:t>сферы. В ней всегда очень активно действовали механизмы саморазвития,</w:t>
                        <w:br/>
                        <w:t>а устанавливаемые ограничения преодолевались в специфических формах.</w:t>
                        <w:br/>
                        <w:t>Даже сильные управленческие воздействия, которые создавала админист-</w:t>
                        <w:br/>
                        <w:t>ративно-командная система, не могли свести на нет многообразие культу-</w:t>
                        <w:br/>
                        <w:t>ры ни на организационном, ни на идейно-художественном уровнях. Толь-</w:t>
                        <w:br/>
                        <w:t>ко одно это уже свидетельствует о том, что культура не может быть введе-</w:t>
                        <w:br/>
                        <w:t>на в жесткие рамки силой государственной власти. Сегодня настоятельно</w:t>
                        <w:br/>
                        <w:t>требуется пересмотр традиционных принципов управления в этой сфер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бщая эволюция стратегии управления в современных условиях свя-</w:t>
                        <w:br/>
                        <w:t>зана с преодолением изъянов прежней традиционной рациональности и с</w:t>
                        <w:br/>
                      </w:r>
                      <w:r>
                        <w:rPr>
                          <w:rStyle w:val="8pt"/>
                          <w:sz w:val="18"/>
                          <w:szCs w:val="18"/>
                        </w:rPr>
                        <w:t>выработкой неклассической и постнеклассической управленческой</w:t>
                      </w:r>
                      <w:r>
                        <w:rPr>
                          <w:rStyle w:val="11"/>
                        </w:rPr>
                        <w:t xml:space="preserve"> пара-</w:t>
                        <w:br/>
                        <w:t>дигмы. Рамки настоящей работы не предполагают подробного изложения</w:t>
                        <w:br/>
                        <w:t>этой проблематики, поэтом</w:t>
                      </w:r>
                      <w:r>
                        <w:rPr>
                          <w:rStyle w:val="11"/>
                          <w:lang w:val="ru-RU"/>
                        </w:rPr>
                        <w:t>у</w:t>
                      </w:r>
                      <w:r>
                        <w:rPr>
                          <w:rStyle w:val="11"/>
                        </w:rPr>
                        <w:t xml:space="preserve"> отметим лишь несколько моментов, которые</w:t>
                        <w:br/>
                        <w:t>видятся наиболее важными для сферы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значительной степени изменение методов и принципов регуляции</w:t>
                        <w:br/>
                        <w:t>в сфере культуры связано с изменением представлений о путях достиже-</w:t>
                        <w:br/>
                        <w:t>ния эффективности управленческого воздействия. Уходят в прошлое</w:t>
                        <w:br/>
                        <w:t>представления об эффективности, связанные с реализацией такого подхо-</w:t>
                        <w:br/>
                        <w:t>да: чем сильнее воздействие, тем больше результат. В сложно устроенном</w:t>
                        <w:br/>
                        <w:t>открытом обществе, в сферах, где происходят интенсивные процессы, мо-</w:t>
                        <w:br/>
                        <w:t>гут складываться ситуации, когда система эволюционирует по направле-</w:t>
                        <w:br/>
                        <w:t>нию спонтанной самоорганизации, и, казалось бы, незначительные причи-</w:t>
                        <w:br/>
                        <w:t>ны порождают сильные воздействия. При этом привычная система упоря-</w:t>
                        <w:br/>
                        <w:t>дочивания нарушается, происходит переструктурирование и достижение</w:t>
                        <w:br/>
                        <w:t>нового, более сложного состояния систем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акого рода процессы предопределяют особое понимание функций</w:t>
                        <w:br/>
                        <w:t>макроуровня, с которым сегодня пока наиболее отчетливо сопряжено по-</w:t>
                        <w:br/>
                        <w:t>нятие управления в общественной системе. Этот уровень исследователи</w:t>
                        <w:br/>
                        <w:t>начинают рассматривать не как результат целенаправленных управленче-</w:t>
                        <w:br/>
                        <w:t>ских воздействий законодательных органов или общественных институ-</w:t>
                        <w:br/>
                        <w:t>тов, 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результат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огласованности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коммуникаци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самоорганизации бол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707005</wp:posOffset>
                </wp:positionH>
                <wp:positionV relativeFrom="page">
                  <wp:posOffset>6988810</wp:posOffset>
                </wp:positionV>
                <wp:extent cx="135255" cy="76200"/>
                <wp:effectExtent l="0" t="0" r="0" b="0"/>
                <wp:wrapSquare wrapText="largest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50.3pt;mso-position-vertical-relative:page;margin-left:213.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72135</wp:posOffset>
                </wp:positionH>
                <wp:positionV relativeFrom="page">
                  <wp:posOffset>648970</wp:posOffset>
                </wp:positionV>
                <wp:extent cx="4105910" cy="5386070"/>
                <wp:effectExtent l="0" t="0" r="0" b="0"/>
                <wp:wrapSquare wrapText="largest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зких уровней общества - личности, семьи, образования; макроуровень</w:t>
                              <w:br/>
                              <w:t>определяется самой системой, исходя из возможностей микроуровня</w:t>
                            </w:r>
                            <w:r>
                              <w:rPr>
                                <w:rStyle w:val="Style21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лнота реализации возможностей культуры связана, таким обра-</w:t>
                              <w:br/>
                              <w:t>зом, с преодолением прежних представлений о роли процессов на макро-</w:t>
                              <w:br/>
                              <w:t>уровне, тех представлений, которые выше мы уже назвали как «государст-</w:t>
                              <w:br/>
                              <w:t>во знает, что делать». Важнейшее значение приобретают происходящие</w:t>
                              <w:br/>
                              <w:t>без внешней установки и целенаправленного воздействия процессы, обес-</w:t>
                              <w:br/>
                              <w:t>печивающие эффективную реализацию потребностей и развитие необхо-</w:t>
                              <w:br/>
                              <w:t>димых для этого возможностей общества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этой связи существенным предстает не превалирование планово-</w:t>
                              <w:br/>
                              <w:t>распределительного подхода при распределении ресурсов, а поддержка</w:t>
                              <w:br/>
                              <w:t>соответствующих программ и проектов, которые гарантировали бы их на-</w:t>
                              <w:br/>
                              <w:t>личие. Особая роль принадлежит тем механизмам в управлении сферой</w:t>
                              <w:br/>
                              <w:t>культуры, которые активизировали взаимодействие независимых субъек-</w:t>
                              <w:br/>
                              <w:t>тов, вступающих между собой в отношения соревновательности: конку-</w:t>
                              <w:br/>
                              <w:t>рентные отношения в культуре — важнейший принцип саморегуляции</w:t>
                              <w:br/>
                              <w:t>культурной деятельности, стимул новаторских достижений и развития</w:t>
                              <w:br/>
                              <w:t>творческого потенциал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сударство постепенно перестает быть единственным субъектом</w:t>
                              <w:br/>
                              <w:t>принятия решений. В русле этой парадигмы - поиск инноваций в общест-</w:t>
                              <w:br/>
                              <w:t>ве в целом. Новая парадигма поощряет активное участие и других субъек-</w:t>
                              <w:br/>
                              <w:t>тов в подготовке проектов, отвечающих их интересам; соответствие изме-</w:t>
                              <w:br/>
                              <w:t>нений в социальном секторе многообразию ситуаций, нуждам и ценност-</w:t>
                              <w:br/>
                              <w:t>ному выбору конкретных групп людей, что, в частности, облегчает воз-</w:t>
                              <w:br/>
                              <w:t>можности поиска форм финансовой поддержки проектов. Необходимо</w:t>
                              <w:br/>
                              <w:t>поддержание связи между всеми уровнями организационной структуры —</w:t>
                              <w:br/>
                              <w:t>правительство, местные органы управления и независимые организ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WW12"/>
                              </w:rPr>
                              <w:t>Принципы распределения ресурсов.</w:t>
                            </w:r>
                            <w:r>
                              <w:rPr>
                                <w:rStyle w:val="11"/>
                              </w:rPr>
                              <w:t xml:space="preserve"> Прежняя парадигма предпо-</w:t>
                              <w:br/>
                              <w:t>читает универсальность, понимаемую как однородное снабжение. В осно-</w:t>
                              <w:br/>
                              <w:t>ве этой концепции лежат убеждения, что именно это отвечает идее равен-</w:t>
                              <w:br/>
                              <w:t>ства и будет способствовать общественной интеграции. Нельзя не отме-</w:t>
                              <w:br/>
                              <w:t>тить, что таким образом ориентированная социокультурная политика</w:t>
                              <w:br/>
                              <w:t>имеет высокие цены и низкую отдачу. В привычной парадигме финанси-</w:t>
                              <w:br/>
                              <w:t>рование направлено на покрытие государственных расходов на социо-</w:t>
                              <w:br/>
                              <w:t>культурную сфе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24.1pt;mso-wrap-distance-left:0pt;mso-wrap-distance-right:0pt;mso-wrap-distance-top:0pt;mso-wrap-distance-bottom:0pt;margin-top:51.1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низких уровней общества - личности, семьи, образования; макроуровень</w:t>
                        <w:br/>
                        <w:t>определяется самой системой, исходя из возможностей микроуровня</w:t>
                      </w:r>
                      <w:r>
                        <w:rPr>
                          <w:rStyle w:val="Style21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Полнота реализации возможностей культуры связана, таким обра-</w:t>
                        <w:br/>
                        <w:t>зом, с преодолением прежних представлений о роли процессов на макро-</w:t>
                        <w:br/>
                        <w:t>уровне, тех представлений, которые выше мы уже назвали как «государст-</w:t>
                        <w:br/>
                        <w:t>во знает, что делать». Важнейшее значение приобретают происходящие</w:t>
                        <w:br/>
                        <w:t>без внешней установки и целенаправленного воздействия процессы, обес-</w:t>
                        <w:br/>
                        <w:t>печивающие эффективную реализацию потребностей и развитие необхо-</w:t>
                        <w:br/>
                        <w:t>димых для этого возможностей общества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В этой связи существенным предстает не превалирование планово-</w:t>
                        <w:br/>
                        <w:t>распределительного подхода при распределении ресурсов, а поддержка</w:t>
                        <w:br/>
                        <w:t>соответствующих программ и проектов, которые гарантировали бы их на-</w:t>
                        <w:br/>
                        <w:t>личие. Особая роль принадлежит тем механизмам в управлении сферой</w:t>
                        <w:br/>
                        <w:t>культуры, которые активизировали взаимодействие независимых субъек-</w:t>
                        <w:br/>
                        <w:t>тов, вступающих между собой в отношения соревновательности: конку-</w:t>
                        <w:br/>
                        <w:t>рентные отношения в культуре — важнейший принцип саморегуляции</w:t>
                        <w:br/>
                        <w:t>культурной деятельности, стимул новаторских достижений и развития</w:t>
                        <w:br/>
                        <w:t>творческого потенциала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Государство постепенно перестает быть единственным субъектом</w:t>
                        <w:br/>
                        <w:t>принятия решений. В русле этой парадигмы - поиск инноваций в общест-</w:t>
                        <w:br/>
                        <w:t>ве в целом. Новая парадигма поощряет активное участие и других субъек-</w:t>
                        <w:br/>
                        <w:t>тов в подготовке проектов, отвечающих их интересам; соответствие изме-</w:t>
                        <w:br/>
                        <w:t>нений в социальном секторе многообразию ситуаций, нуждам и ценност-</w:t>
                        <w:br/>
                        <w:t>ному выбору конкретных групп людей, что, в частности, облегчает воз-</w:t>
                        <w:br/>
                        <w:t>можности поиска форм финансовой поддержки проектов. Необходимо</w:t>
                        <w:br/>
                        <w:t>поддержание связи между всеми уровнями организационной структуры —</w:t>
                        <w:br/>
                        <w:t>правительство, местные органы управления и независимые организаци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WW12"/>
                        </w:rPr>
                        <w:t>Принципы распределения ресурсов.</w:t>
                      </w:r>
                      <w:r>
                        <w:rPr>
                          <w:rStyle w:val="11"/>
                        </w:rPr>
                        <w:t xml:space="preserve"> Прежняя парадигма предпо-</w:t>
                        <w:br/>
                        <w:t>читает универсальность, понимаемую как однородное снабжение. В осно-</w:t>
                        <w:br/>
                        <w:t>ве этой концепции лежат убеждения, что именно это отвечает идее равен-</w:t>
                        <w:br/>
                        <w:t>ства и будет способствовать общественной интеграции. Нельзя не отме-</w:t>
                        <w:br/>
                        <w:t>тить, что таким образом ориентированная социокультурная политика</w:t>
                        <w:br/>
                        <w:t>имеет высокие цены и низкую отдачу. В привычной парадигме финанси-</w:t>
                        <w:br/>
                        <w:t>рование направлено на покрытие государственных расходов на социо-</w:t>
                        <w:br/>
                        <w:t>культурную сфе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81025</wp:posOffset>
                </wp:positionH>
                <wp:positionV relativeFrom="page">
                  <wp:posOffset>6276975</wp:posOffset>
                </wp:positionV>
                <wp:extent cx="4114800" cy="279400"/>
                <wp:effectExtent l="0" t="0" r="0" b="0"/>
                <wp:wrapSquare wrapText="largest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6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</w:t>
                            </w:r>
                            <w:r>
                              <w:rPr>
                                <w:rStyle w:val="Style21"/>
                                <w:spacing w:val="0"/>
                              </w:rPr>
                              <w:t>Тарасенко В.В. Парадигмы управления в информационно-коммуникативной</w:t>
                              <w:br/>
                            </w:r>
                            <w:r>
                              <w:rPr>
                                <w:rStyle w:val="WW95pt4"/>
                                <w:spacing w:val="0"/>
                                <w:sz w:val="15"/>
                                <w:szCs w:val="15"/>
                              </w:rPr>
                              <w:t>культуре / Синергетика и социальное управление. М., 1998. С. 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pt;mso-wrap-distance-left:0pt;mso-wrap-distance-right:0pt;mso-wrap-distance-top:0pt;mso-wrap-distance-bottom:0pt;margin-top:494.2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6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</w:t>
                      </w:r>
                      <w:r>
                        <w:rPr>
                          <w:rStyle w:val="Style21"/>
                          <w:spacing w:val="0"/>
                        </w:rPr>
                        <w:t>Тарасенко В.В. Парадигмы управления в информационно-коммуникативной</w:t>
                        <w:br/>
                      </w:r>
                      <w:r>
                        <w:rPr>
                          <w:rStyle w:val="WW95pt4"/>
                          <w:spacing w:val="0"/>
                          <w:sz w:val="15"/>
                          <w:szCs w:val="15"/>
                        </w:rPr>
                        <w:t>культуре / Синергетика и социальное управление. М., 1998. С. 5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81025</wp:posOffset>
                </wp:positionH>
                <wp:positionV relativeFrom="page">
                  <wp:posOffset>6554470</wp:posOffset>
                </wp:positionV>
                <wp:extent cx="4114800" cy="261620"/>
                <wp:effectExtent l="0" t="0" r="0" b="0"/>
                <wp:wrapSquare wrapText="largest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spacing w:val="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  <w:spacing w:val="0"/>
                              </w:rPr>
                              <w:t xml:space="preserve"> См.: Романов </w:t>
                            </w:r>
                            <w:r>
                              <w:rPr>
                                <w:rStyle w:val="Style21"/>
                                <w:spacing w:val="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tyle21"/>
                                <w:spacing w:val="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yle21"/>
                                <w:spacing w:val="0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rStyle w:val="Style21"/>
                                <w:spacing w:val="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Style21"/>
                                <w:spacing w:val="0"/>
                              </w:rPr>
                              <w:t>Креативные аспекты социального управления / Синергетика и со-</w:t>
                              <w:br/>
                              <w:t>циальное управление. С. 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6pt;mso-wrap-distance-left:0pt;mso-wrap-distance-right:0pt;mso-wrap-distance-top:0pt;mso-wrap-distance-bottom:0pt;margin-top:516.1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rStyle w:val="Style21"/>
                          <w:spacing w:val="0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  <w:spacing w:val="0"/>
                        </w:rPr>
                        <w:t xml:space="preserve"> См.: Романов </w:t>
                      </w:r>
                      <w:r>
                        <w:rPr>
                          <w:rStyle w:val="Style21"/>
                          <w:spacing w:val="0"/>
                          <w:lang w:val="en-US"/>
                        </w:rPr>
                        <w:t>B</w:t>
                      </w:r>
                      <w:r>
                        <w:rPr>
                          <w:rStyle w:val="Style21"/>
                          <w:spacing w:val="0"/>
                          <w:lang w:val="ru-RU"/>
                        </w:rPr>
                        <w:t>.</w:t>
                      </w:r>
                      <w:r>
                        <w:rPr>
                          <w:rStyle w:val="Style21"/>
                          <w:spacing w:val="0"/>
                          <w:lang w:val="en-US"/>
                        </w:rPr>
                        <w:t>JI</w:t>
                      </w:r>
                      <w:r>
                        <w:rPr>
                          <w:rStyle w:val="Style21"/>
                          <w:spacing w:val="0"/>
                          <w:lang w:val="ru-RU"/>
                        </w:rPr>
                        <w:t xml:space="preserve">. </w:t>
                      </w:r>
                      <w:r>
                        <w:rPr>
                          <w:rStyle w:val="Style21"/>
                          <w:spacing w:val="0"/>
                        </w:rPr>
                        <w:t>Креативные аспекты социального управления / Синергетика и со-</w:t>
                        <w:br/>
                        <w:t>циальное управление. С. 7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81025</wp:posOffset>
                </wp:positionH>
                <wp:positionV relativeFrom="page">
                  <wp:posOffset>6931025</wp:posOffset>
                </wp:positionV>
                <wp:extent cx="4114800" cy="94615"/>
                <wp:effectExtent l="0" t="0" r="0" b="0"/>
                <wp:wrapSquare wrapText="largest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.45pt;mso-wrap-distance-left:0pt;mso-wrap-distance-right:0pt;mso-wrap-distance-top:0pt;mso-wrap-distance-bottom:0pt;margin-top:545.7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34695</wp:posOffset>
                </wp:positionH>
                <wp:positionV relativeFrom="page">
                  <wp:posOffset>684530</wp:posOffset>
                </wp:positionV>
                <wp:extent cx="4093210" cy="6124575"/>
                <wp:effectExtent l="0" t="0" r="0" b="0"/>
                <wp:wrapSquare wrapText="largest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612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вая парадигма основана на ином принципе. Ее характерной чер-</w:t>
                              <w:br/>
                              <w:t>той является существование более чем одного поставщика товаров и услуг.</w:t>
                              <w:br/>
                              <w:t>Универсальность новой парадигмы связана не со снабжением, а с удовле-</w:t>
                              <w:br/>
                              <w:t>творением потребностей людей. Такое обеспечение корреспондируется с</w:t>
                              <w:br/>
                              <w:t>нуждами определенной группы, но может не подойти для других из-за</w:t>
                              <w:br/>
                              <w:t>культурных, экономических и социальных причин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 различных критериев распределения государственных ресурсов:</w:t>
                              <w:br/>
                              <w:t>для тех, кто первый их запросил, для тех, кто имеет незначительные нуж-</w:t>
                              <w:br/>
                              <w:t>ды и самым нуждающимся, - возникающая парадигма востребует послед-</w:t>
                              <w:br/>
                              <w:t>ний. Это отражает важный принцип, в соответствии с которым, чтобы</w:t>
                              <w:br/>
                              <w:t>преодолеть различия, необходимо неравное обращение с теми, кто эконо-</w:t>
                              <w:br/>
                              <w:t>мически и социально неравны, что требует высокой адресности социаль-</w:t>
                              <w:br/>
                              <w:t>ной поддержки. Адресность означает идентификацию потенциальных по-</w:t>
                              <w:br/>
                              <w:t>требителей, как можно более тщательное составление программы в пользу</w:t>
                              <w:br/>
                              <w:t>избранных групп, обеспечение их через денежные трансферты, снабжение</w:t>
                              <w:br/>
                              <w:t>товарами и услуга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диционная парадигма распределяла ресурсы в социальной сфере</w:t>
                              <w:br/>
                              <w:t>согласно исторически сложившемуся бюджету. Инструменты для провер-</w:t>
                              <w:br/>
                              <w:t>ки трат здесь неразвиты, предполагается, что распределение и реализация</w:t>
                              <w:br/>
                              <w:t>правильны, и изменения нужны лишь для того, чтобы расширять охват</w:t>
                              <w:br/>
                              <w:t>людей в соответствии с установленными критериями. Главным индикато-</w:t>
                              <w:br/>
                              <w:t>ром традиционной модели является размер общественных социальных</w:t>
                              <w:br/>
                              <w:t>расходов и их динамика. Сразу же необходимо отметить, что уровень со-</w:t>
                              <w:br/>
                              <w:t>циальных расходов - не лучший показатель применительно и к социаль-</w:t>
                              <w:br/>
                              <w:t>ному развитию, и к развитию человеческого капитала. Главное не в том,</w:t>
                              <w:br/>
                              <w:t>сколько тратиться вообще, а в том насколько эффективны социальные</w:t>
                              <w:br/>
                              <w:t>расход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зникающая же парадигма пытается использовать программы, что-</w:t>
                              <w:br/>
                              <w:t>бы изменить условия жизни людей, и связана с конечным результатом, с</w:t>
                              <w:br/>
                              <w:t>отчетливым представлением о том, что люди реально получат в сравнении</w:t>
                              <w:br/>
                              <w:t>с первоначальными целями. Это требует диагностики желаемого и полу-</w:t>
                              <w:br/>
                              <w:t>чаемого, и при сравнении дает возможность определить эффективность</w:t>
                              <w:br/>
                              <w:t>мероприятий конкретного культурного проекта. В русле новой парадигмы</w:t>
                              <w:br/>
                              <w:t>для каждой программы в сфере культуры (учет разнообразия условий)</w:t>
                              <w:br/>
                              <w:t>важно видеть, достигается ли максимум воздействия на ситуацию в соци-</w:t>
                              <w:br/>
                              <w:t>альной сфере при минимуме стоимости проект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диционная парадигма сегодня хорошо известна, потому что дос-</w:t>
                              <w:br/>
                              <w:t>таточно долго функционировала, и существующие в ней ограничения ста-</w:t>
                              <w:br/>
                              <w:t>новятся очевидными. Относительно возможностей ее дальнейшего ис-</w:t>
                              <w:br/>
                              <w:t>пользования уже существует устойчивое мнение: государство может не</w:t>
                              <w:br/>
                              <w:t xml:space="preserve">только помогать развитию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улучшению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условий жизн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населения, но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82.25pt;mso-wrap-distance-left:0pt;mso-wrap-distance-right:0pt;mso-wrap-distance-top:0pt;mso-wrap-distance-bottom:0pt;margin-top:53.9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овая парадигма основана на ином принципе. Ее характерной чер-</w:t>
                        <w:br/>
                        <w:t>той является существование более чем одного поставщика товаров и услуг.</w:t>
                        <w:br/>
                        <w:t>Универсальность новой парадигмы связана не со снабжением, а с удовле-</w:t>
                        <w:br/>
                        <w:t>творением потребностей людей. Такое обеспечение корреспондируется с</w:t>
                        <w:br/>
                        <w:t>нуждами определенной группы, но может не подойти для других из-за</w:t>
                        <w:br/>
                        <w:t>культурных, экономических и социальных причин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Из различных критериев распределения государственных ресурсов:</w:t>
                        <w:br/>
                        <w:t>для тех, кто первый их запросил, для тех, кто имеет незначительные нуж-</w:t>
                        <w:br/>
                        <w:t>ды и самым нуждающимся, - возникающая парадигма востребует послед-</w:t>
                        <w:br/>
                        <w:t>ний. Это отражает важный принцип, в соответствии с которым, чтобы</w:t>
                        <w:br/>
                        <w:t>преодолеть различия, необходимо неравное обращение с теми, кто эконо-</w:t>
                        <w:br/>
                        <w:t>мически и социально неравны, что требует высокой адресности социаль-</w:t>
                        <w:br/>
                        <w:t>ной поддержки. Адресность означает идентификацию потенциальных по-</w:t>
                        <w:br/>
                        <w:t>требителей, как можно более тщательное составление программы в пользу</w:t>
                        <w:br/>
                        <w:t>избранных групп, обеспечение их через денежные трансферты, снабжение</w:t>
                        <w:br/>
                        <w:t>товарами и услугам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радиционная парадигма распределяла ресурсы в социальной сфере</w:t>
                        <w:br/>
                        <w:t>согласно исторически сложившемуся бюджету. Инструменты для провер-</w:t>
                        <w:br/>
                        <w:t>ки трат здесь неразвиты, предполагается, что распределение и реализация</w:t>
                        <w:br/>
                        <w:t>правильны, и изменения нужны лишь для того, чтобы расширять охват</w:t>
                        <w:br/>
                        <w:t>людей в соответствии с установленными критериями. Главным индикато-</w:t>
                        <w:br/>
                        <w:t>ром традиционной модели является размер общественных социальных</w:t>
                        <w:br/>
                        <w:t>расходов и их динамика. Сразу же необходимо отметить, что уровень со-</w:t>
                        <w:br/>
                        <w:t>циальных расходов - не лучший показатель применительно и к социаль-</w:t>
                        <w:br/>
                        <w:t>ному развитию, и к развитию человеческого капитала. Главное не в том,</w:t>
                        <w:br/>
                        <w:t>сколько тратиться вообще, а в том насколько эффективны социальные</w:t>
                        <w:br/>
                        <w:t>расход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озникающая же парадигма пытается использовать программы, что-</w:t>
                        <w:br/>
                        <w:t>бы изменить условия жизни людей, и связана с конечным результатом, с</w:t>
                        <w:br/>
                        <w:t>отчетливым представлением о том, что люди реально получат в сравнении</w:t>
                        <w:br/>
                        <w:t>с первоначальными целями. Это требует диагностики желаемого и полу-</w:t>
                        <w:br/>
                        <w:t>чаемого, и при сравнении дает возможность определить эффективность</w:t>
                        <w:br/>
                        <w:t>мероприятий конкретного культурного проекта. В русле новой парадигмы</w:t>
                        <w:br/>
                        <w:t>для каждой программы в сфере культуры (учет разнообразия условий)</w:t>
                        <w:br/>
                        <w:t>важно видеть, достигается ли максимум воздействия на ситуацию в соци-</w:t>
                        <w:br/>
                        <w:t>альной сфере при минимуме стоимости проект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радиционная парадигма сегодня хорошо известна, потому что дос-</w:t>
                        <w:br/>
                        <w:t>таточно долго функционировала, и существующие в ней ограничения ста-</w:t>
                        <w:br/>
                        <w:t>новятся очевидными. Относительно возможностей ее дальнейшего ис-</w:t>
                        <w:br/>
                        <w:t>пользования уже существует устойчивое мнение: государство может не</w:t>
                        <w:br/>
                        <w:t xml:space="preserve">только помогать развитию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улучшению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условий жизн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населения, но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722245</wp:posOffset>
                </wp:positionH>
                <wp:positionV relativeFrom="page">
                  <wp:posOffset>6937375</wp:posOffset>
                </wp:positionV>
                <wp:extent cx="135255" cy="76200"/>
                <wp:effectExtent l="0" t="0" r="0" b="0"/>
                <wp:wrapSquare wrapText="largest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6.25pt;mso-position-vertical-relative:page;margin-left:214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50545</wp:posOffset>
                </wp:positionH>
                <wp:positionV relativeFrom="page">
                  <wp:posOffset>636270</wp:posOffset>
                </wp:positionV>
                <wp:extent cx="4102735" cy="5742940"/>
                <wp:effectExtent l="0" t="0" r="0" b="0"/>
                <wp:wrapSquare wrapText="largest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ределенных ситуациях препятствовать этому процессу. Патерналистская</w:t>
                              <w:br/>
                              <w:t>политика, проводившаяся многие десятилетия, снимала с людей заботу о</w:t>
                              <w:br/>
                              <w:t>решении собственных социальных проблем. Она была важна для тех, кто</w:t>
                              <w:br/>
                              <w:t>не обладает ресурсами для удовлетворения своих жизненных потребно-</w:t>
                              <w:br/>
                              <w:t>стей, по отношению к другим такая политика приводит к уравнительности,</w:t>
                              <w:br/>
                              <w:t>следствием которой является снижение социальной энергии, замедление</w:t>
                              <w:br/>
                              <w:t>общественного развития. Такого рода недостатки в действиях государства</w:t>
                              <w:br/>
                              <w:t>делают необходимым изменения в традиционной институциональной</w:t>
                              <w:br/>
                              <w:t>структуре, тех функциях, которые оно должно выполнять. Поэтому необ-</w:t>
                              <w:br/>
                              <w:t>ходимо пытаться использовать инновативные подходы, представленные</w:t>
                              <w:br/>
                              <w:t>здесь новой парадигмой. Когда ресурсы скудны, а конкуренция высока,</w:t>
                              <w:br/>
                              <w:t>особенно важно анализировать возможности реформирования культурной</w:t>
                              <w:br/>
                              <w:t>политики и открывать здесь новые подход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WW12"/>
                              </w:rPr>
                              <w:t>Современное ресурсное обеспечение сферы культуры. В</w:t>
                            </w:r>
                            <w:r>
                              <w:rPr>
                                <w:rStyle w:val="11"/>
                              </w:rPr>
                              <w:t xml:space="preserve"> Совет-</w:t>
                              <w:br/>
                              <w:t>ском Союзе впервые в мире сложилась централизованная система плани-</w:t>
                              <w:br/>
                              <w:t>рования и бюджетного финансирования культуры. Это была особая мо-</w:t>
                              <w:br/>
                              <w:t>дель государственной культуры, когда государство осуществляло жесткую</w:t>
                              <w:br/>
                              <w:t>регуляцию сферы, будучи практически единственным заказчиком. Соот-</w:t>
                              <w:br/>
                              <w:t>ветственно осуществлялась и жесткая система финансирования сферы</w:t>
                              <w:br/>
                              <w:t>культуры, - только при соответствии требованиям государства, которые во</w:t>
                              <w:br/>
                              <w:t>многом были связаны с идеологической чистотой культуры социализма.</w:t>
                              <w:br/>
                              <w:t>В случае несоответствия принимались меры, которые часто выражались в</w:t>
                              <w:br/>
                              <w:t>снятии организаций культуры с финансирования. Нормирование и плани-</w:t>
                              <w:br/>
                              <w:t>рование сверху, «равномерное» распределение средств были главными</w:t>
                              <w:br/>
                              <w:t>принципами деятельности государственных органов, осуществляющих</w:t>
                              <w:br/>
                              <w:t>финансирование сферы культуры. Позитивной стороной такого распреде-</w:t>
                              <w:br/>
                              <w:t>ления ресурсов была достаточно высокая степень социальных гарант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формы в сфере культуры стали осуществляться с середины 80-х гг.</w:t>
                              <w:br/>
                              <w:t>Первыми шагами реформы в культурной сфере стал отказ от жесткой сис-</w:t>
                              <w:br/>
                              <w:t>темы планирования деятельности учреждений культуры, расширение прав</w:t>
                              <w:br/>
                              <w:t>руководителей и самих коллективов в вопросах деятельности отдельной</w:t>
                              <w:br/>
                              <w:t>организации. Некоторые подотрасли культуры переводились на рельсы</w:t>
                              <w:br/>
                              <w:t>регулируемого рынка с минимальным государственным вмешательством в</w:t>
                              <w:br/>
                              <w:t>их деятельность, в других развивались принципы смешанного финансиро-</w:t>
                              <w:br/>
                              <w:t>вания</w:t>
                            </w:r>
                            <w:r>
                              <w:rPr>
                                <w:rStyle w:val="Style21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тиворечия процесса заключались во многом в том, что желание</w:t>
                              <w:br/>
                              <w:t>стать самостоятельно хозяйствующими субъектами не всегда давало ожи-</w:t>
                              <w:br/>
                              <w:t>даемый результат.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Уж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хрестоматийным стал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пример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с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новой моделью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52.2pt;mso-wrap-distance-left:0pt;mso-wrap-distance-right:0pt;mso-wrap-distance-top:0pt;mso-wrap-distance-bottom:0pt;margin-top:50.1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определенных ситуациях препятствовать этому процессу. Патерналистская</w:t>
                        <w:br/>
                        <w:t>политика, проводившаяся многие десятилетия, снимала с людей заботу о</w:t>
                        <w:br/>
                        <w:t>решении собственных социальных проблем. Она была важна для тех, кто</w:t>
                        <w:br/>
                        <w:t>не обладает ресурсами для удовлетворения своих жизненных потребно-</w:t>
                        <w:br/>
                        <w:t>стей, по отношению к другим такая политика приводит к уравнительности,</w:t>
                        <w:br/>
                        <w:t>следствием которой является снижение социальной энергии, замедление</w:t>
                        <w:br/>
                        <w:t>общественного развития. Такого рода недостатки в действиях государства</w:t>
                        <w:br/>
                        <w:t>делают необходимым изменения в традиционной институциональной</w:t>
                        <w:br/>
                        <w:t>структуре, тех функциях, которые оно должно выполнять. Поэтому необ-</w:t>
                        <w:br/>
                        <w:t>ходимо пытаться использовать инновативные подходы, представленные</w:t>
                        <w:br/>
                        <w:t>здесь новой парадигмой. Когда ресурсы скудны, а конкуренция высока,</w:t>
                        <w:br/>
                        <w:t>особенно важно анализировать возможности реформирования культурной</w:t>
                        <w:br/>
                        <w:t>политики и открывать здесь новые подход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WW12"/>
                        </w:rPr>
                        <w:t>Современное ресурсное обеспечение сферы культуры. В</w:t>
                      </w:r>
                      <w:r>
                        <w:rPr>
                          <w:rStyle w:val="11"/>
                        </w:rPr>
                        <w:t xml:space="preserve"> Совет-</w:t>
                        <w:br/>
                        <w:t>ском Союзе впервые в мире сложилась централизованная система плани-</w:t>
                        <w:br/>
                        <w:t>рования и бюджетного финансирования культуры. Это была особая мо-</w:t>
                        <w:br/>
                        <w:t>дель государственной культуры, когда государство осуществляло жесткую</w:t>
                        <w:br/>
                        <w:t>регуляцию сферы, будучи практически единственным заказчиком. Соот-</w:t>
                        <w:br/>
                        <w:t>ветственно осуществлялась и жесткая система финансирования сферы</w:t>
                        <w:br/>
                        <w:t>культуры, - только при соответствии требованиям государства, которые во</w:t>
                        <w:br/>
                        <w:t>многом были связаны с идеологической чистотой культуры социализма.</w:t>
                        <w:br/>
                        <w:t>В случае несоответствия принимались меры, которые часто выражались в</w:t>
                        <w:br/>
                        <w:t>снятии организаций культуры с финансирования. Нормирование и плани-</w:t>
                        <w:br/>
                        <w:t>рование сверху, «равномерное» распределение средств были главными</w:t>
                        <w:br/>
                        <w:t>принципами деятельности государственных органов, осуществляющих</w:t>
                        <w:br/>
                        <w:t>финансирование сферы культуры. Позитивной стороной такого распреде-</w:t>
                        <w:br/>
                        <w:t>ления ресурсов была достаточно высокая степень социальных гарант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Реформы в сфере культуры стали осуществляться с середины 80-х гг.</w:t>
                        <w:br/>
                        <w:t>Первыми шагами реформы в культурной сфере стал отказ от жесткой сис-</w:t>
                        <w:br/>
                        <w:t>темы планирования деятельности учреждений культуры, расширение прав</w:t>
                        <w:br/>
                        <w:t>руководителей и самих коллективов в вопросах деятельности отдельной</w:t>
                        <w:br/>
                        <w:t>организации. Некоторые подотрасли культуры переводились на рельсы</w:t>
                        <w:br/>
                        <w:t>регулируемого рынка с минимальным государственным вмешательством в</w:t>
                        <w:br/>
                        <w:t>их деятельность, в других развивались принципы смешанного финансиро-</w:t>
                        <w:br/>
                        <w:t>вания</w:t>
                      </w:r>
                      <w:r>
                        <w:rPr>
                          <w:rStyle w:val="Style21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отиворечия процесса заключались во многом в том, что желание</w:t>
                        <w:br/>
                        <w:t>стать самостоятельно хозяйствующими субъектами не всегда давало ожи-</w:t>
                        <w:br/>
                        <w:t>даемый результат.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Уж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хрестоматийным стал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пример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с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>новой моделью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ор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56895</wp:posOffset>
                </wp:positionH>
                <wp:positionV relativeFrom="page">
                  <wp:posOffset>6514465</wp:posOffset>
                </wp:positionV>
                <wp:extent cx="4111625" cy="285750"/>
                <wp:effectExtent l="0" t="0" r="0" b="0"/>
                <wp:wrapSquare wrapText="largest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Бабич 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., </w:t>
                            </w:r>
                            <w:r>
                              <w:rPr>
                                <w:rStyle w:val="Style21"/>
                              </w:rPr>
                              <w:t>Егоров Е.В. Экономика и финансирование социально-культурной</w:t>
                              <w:br/>
                              <w:t>сферы. Казань, 1996. С. 19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2.5pt;mso-wrap-distance-left:0pt;mso-wrap-distance-right:0pt;mso-wrap-distance-top:0pt;mso-wrap-distance-bottom:0pt;margin-top:512.95pt;mso-position-vertical-relative:page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Бабич </w:t>
                      </w:r>
                      <w:r>
                        <w:rPr>
                          <w:rStyle w:val="Style21"/>
                          <w:lang w:val="en-US"/>
                        </w:rPr>
                        <w:t>A</w:t>
                      </w:r>
                      <w:r>
                        <w:rPr>
                          <w:rStyle w:val="Style21"/>
                          <w:lang w:val="ru-RU"/>
                        </w:rPr>
                        <w:t>.</w:t>
                      </w:r>
                      <w:r>
                        <w:rPr>
                          <w:rStyle w:val="Style21"/>
                          <w:lang w:val="en-US"/>
                        </w:rPr>
                        <w:t>M</w:t>
                      </w:r>
                      <w:r>
                        <w:rPr>
                          <w:rStyle w:val="Style21"/>
                          <w:lang w:val="ru-RU"/>
                        </w:rPr>
                        <w:t xml:space="preserve">., </w:t>
                      </w:r>
                      <w:r>
                        <w:rPr>
                          <w:rStyle w:val="Style21"/>
                        </w:rPr>
                        <w:t>Егоров Е.В. Экономика и финансирование социально-культурной</w:t>
                        <w:br/>
                        <w:t>сферы. Казань, 1996. С. 19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543810</wp:posOffset>
                </wp:positionH>
                <wp:positionV relativeFrom="page">
                  <wp:posOffset>6879590</wp:posOffset>
                </wp:positionV>
                <wp:extent cx="135255" cy="76200"/>
                <wp:effectExtent l="0" t="0" r="0" b="0"/>
                <wp:wrapSquare wrapText="largest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1.7pt;mso-position-vertical-relative:page;margin-left:200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21360</wp:posOffset>
                </wp:positionH>
                <wp:positionV relativeFrom="page">
                  <wp:posOffset>678815</wp:posOffset>
                </wp:positionV>
                <wp:extent cx="4093210" cy="5843270"/>
                <wp:effectExtent l="0" t="0" r="0" b="0"/>
                <wp:wrapSquare wrapText="largest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анизации кинематографа, введенной в 1988 г., которая предполагала за-</w:t>
                              <w:br/>
                              <w:t>мену государственного управления процесса кинопроизводства и кино-</w:t>
                              <w:br/>
                              <w:t>проката рыночным регулированием. Ее последствия - вытеснение с рынка</w:t>
                              <w:br/>
                              <w:t>отечественных фильмов зарубежными, более дешевыми и поэтому более</w:t>
                              <w:br/>
                              <w:t>доступными для кинопрокатных организаций, которые, как и киностудии,</w:t>
                              <w:br/>
                              <w:t>тоже входили в рынок. Таким образом, заинтересованность в результатах</w:t>
                              <w:br/>
                              <w:t>своей деятельности и получение творческой свободы оказались недоста-</w:t>
                              <w:br/>
                              <w:t>точными условиям эффективного развития и требовалась значительная</w:t>
                              <w:br/>
                              <w:t>корректировка управленческих реше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1987-1988 гг. был проведен эксперимент по апробации новой мо-</w:t>
                              <w:br/>
                              <w:t>дели хозяйствования в сфере театральной деятельности, который был од-</w:t>
                              <w:br/>
                              <w:t>ним из первых шагов по многоканальному финансированию культуры.</w:t>
                              <w:br/>
                              <w:t>Считается, что переход учреждений культуры на новую систему хозяйст-</w:t>
                              <w:br/>
                              <w:t>вования помог им менее болезненно пережить смену политических, соци-</w:t>
                              <w:br/>
                              <w:t>альных и экономических ориентиров, переход к новому общественному</w:t>
                              <w:br/>
                              <w:t>состоянию. Нельзя, однако, забывать, что на практике этот процесс проис-</w:t>
                              <w:br/>
                              <w:t>ходил отнюдь не активно, сам опыт оказался весьма противоречивым.</w:t>
                              <w:br/>
                              <w:t>Многое из этого опыта было учтено в новой политике государственного</w:t>
                              <w:br/>
                              <w:t>финансирования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начале перестройки руководство страны обещало отказаться от ос-</w:t>
                              <w:br/>
                              <w:t>таточного принципа финансирования культуры и действительно доля рас-</w:t>
                              <w:br/>
                              <w:t>ходов на сферу культуры была увеличена, именно поэтому 1985 г. можно</w:t>
                              <w:br/>
                              <w:t>выделить как рубежный. Необходимо, однако, отметить один из основных</w:t>
                              <w:br/>
                              <w:t>мотивов «поворота» государства лицом к культуре, который носил поли-</w:t>
                              <w:br/>
                              <w:t>тический характер: «В годы «перестройки» политическое руководство</w:t>
                              <w:br/>
                              <w:t>страны рассматривало культуру в качестве одной из тех сфер, где можно</w:t>
                              <w:br/>
                              <w:t>было достаточно безболезненно для себя продемонстрировать новый курс</w:t>
                              <w:br/>
                              <w:t>на демократические преобразования в стране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результате экономического кризиса 90-х гг. государству стало го-</w:t>
                              <w:br/>
                              <w:t>раздо труднее поддерживать социально-культурную сферу. Причина этого -</w:t>
                              <w:br/>
                              <w:t>недостаток средств, а также отсутствие правовых и финансовых структур,</w:t>
                              <w:br/>
                              <w:t>которые могли бы определить порядок его функционирования в рыночной</w:t>
                              <w:br/>
                              <w:t>экономике. Положение усугубилось снижением доходов населения, кото-</w:t>
                              <w:br/>
                              <w:t>рые оно могло бы тратить на культуру, а также отсутствием опыта работни-</w:t>
                              <w:br/>
                              <w:t>ков сектора культуры, работающих в новых условиях. Международная по-</w:t>
                              <w:br/>
                              <w:t>мощь оказывалась в ограниченных размерах, а коммерческий сектор как</w:t>
                              <w:br/>
                              <w:t>альтернативный источник финансовой помощи в силу многих причин (не-</w:t>
                              <w:br/>
                              <w:t>достаточная правовая база, отсутствие финансовых стимулов) немногим</w:t>
                              <w:br/>
                              <w:t>мог поддерживать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культуру.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Важно отметить, чт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такая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ситуац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была х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60.1pt;mso-wrap-distance-left:0pt;mso-wrap-distance-right:0pt;mso-wrap-distance-top:0pt;mso-wrap-distance-bottom:0pt;margin-top:53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ганизации кинематографа, введенной в 1988 г., которая предполагала за-</w:t>
                        <w:br/>
                        <w:t>мену государственного управления процесса кинопроизводства и кино-</w:t>
                        <w:br/>
                        <w:t>проката рыночным регулированием. Ее последствия - вытеснение с рынка</w:t>
                        <w:br/>
                        <w:t>отечественных фильмов зарубежными, более дешевыми и поэтому более</w:t>
                        <w:br/>
                        <w:t>доступными для кинопрокатных организаций, которые, как и киностудии,</w:t>
                        <w:br/>
                        <w:t>тоже входили в рынок. Таким образом, заинтересованность в результатах</w:t>
                        <w:br/>
                        <w:t>своей деятельности и получение творческой свободы оказались недоста-</w:t>
                        <w:br/>
                        <w:t>точными условиям эффективного развития и требовалась значительная</w:t>
                        <w:br/>
                        <w:t>корректировка управленческих решен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1987-1988 гг. был проведен эксперимент по апробации новой мо-</w:t>
                        <w:br/>
                        <w:t>дели хозяйствования в сфере театральной деятельности, который был од-</w:t>
                        <w:br/>
                        <w:t>ним из первых шагов по многоканальному финансированию культуры.</w:t>
                        <w:br/>
                        <w:t>Считается, что переход учреждений культуры на новую систему хозяйст-</w:t>
                        <w:br/>
                        <w:t>вования помог им менее болезненно пережить смену политических, соци-</w:t>
                        <w:br/>
                        <w:t>альных и экономических ориентиров, переход к новому общественному</w:t>
                        <w:br/>
                        <w:t>состоянию. Нельзя, однако, забывать, что на практике этот процесс проис-</w:t>
                        <w:br/>
                        <w:t>ходил отнюдь не активно, сам опыт оказался весьма противоречивым.</w:t>
                        <w:br/>
                        <w:t>Многое из этого опыта было учтено в новой политике государственного</w:t>
                        <w:br/>
                        <w:t>финансирования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начале перестройки руководство страны обещало отказаться от ос-</w:t>
                        <w:br/>
                        <w:t>таточного принципа финансирования культуры и действительно доля рас-</w:t>
                        <w:br/>
                        <w:t>ходов на сферу культуры была увеличена, именно поэтому 1985 г. можно</w:t>
                        <w:br/>
                        <w:t>выделить как рубежный. Необходимо, однако, отметить один из основных</w:t>
                        <w:br/>
                        <w:t>мотивов «поворота» государства лицом к культуре, который носил поли-</w:t>
                        <w:br/>
                        <w:t>тический характер: «В годы «перестройки» политическое руководство</w:t>
                        <w:br/>
                        <w:t>страны рассматривало культуру в качестве одной из тех сфер, где можно</w:t>
                        <w:br/>
                        <w:t>было достаточно безболезненно для себя продемонстрировать новый курс</w:t>
                        <w:br/>
                        <w:t>на демократические преобразования в стране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результате экономического кризиса 90-х гг. государству стало го-</w:t>
                        <w:br/>
                        <w:t>раздо труднее поддерживать социально-культурную сферу. Причина этого -</w:t>
                        <w:br/>
                        <w:t>недостаток средств, а также отсутствие правовых и финансовых структур,</w:t>
                        <w:br/>
                        <w:t>которые могли бы определить порядок его функционирования в рыночной</w:t>
                        <w:br/>
                        <w:t>экономике. Положение усугубилось снижением доходов населения, кото-</w:t>
                        <w:br/>
                        <w:t>рые оно могло бы тратить на культуру, а также отсутствием опыта работни-</w:t>
                        <w:br/>
                        <w:t>ков сектора культуры, работающих в новых условиях. Международная по-</w:t>
                        <w:br/>
                        <w:t>мощь оказывалась в ограниченных размерах, а коммерческий сектор как</w:t>
                        <w:br/>
                        <w:t>альтернативный источник финансовой помощи в силу многих причин (не-</w:t>
                        <w:br/>
                        <w:t>достаточная правовая база, отсутствие финансовых стимулов) немногим</w:t>
                        <w:br/>
                        <w:t>мог поддерживать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культуру.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Важно отметить, чт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такая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ситуац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была х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34060</wp:posOffset>
                </wp:positionH>
                <wp:positionV relativeFrom="page">
                  <wp:posOffset>6675120</wp:posOffset>
                </wp:positionV>
                <wp:extent cx="1565910" cy="95250"/>
                <wp:effectExtent l="0" t="0" r="0" b="0"/>
                <wp:wrapSquare wrapText="largest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Культурная политика России. С. 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7.5pt;mso-wrap-distance-left:0pt;mso-wrap-distance-right:0pt;mso-wrap-distance-top:0pt;mso-wrap-distance-bottom:0pt;margin-top:525.6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Культурная политика России. С. 4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702560</wp:posOffset>
                </wp:positionH>
                <wp:positionV relativeFrom="page">
                  <wp:posOffset>6910070</wp:posOffset>
                </wp:positionV>
                <wp:extent cx="135255" cy="76200"/>
                <wp:effectExtent l="0" t="0" r="0" b="0"/>
                <wp:wrapSquare wrapText="largest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4.1pt;mso-position-vertical-relative:page;margin-left:212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08330</wp:posOffset>
                </wp:positionH>
                <wp:positionV relativeFrom="page">
                  <wp:posOffset>694055</wp:posOffset>
                </wp:positionV>
                <wp:extent cx="4102735" cy="4904740"/>
                <wp:effectExtent l="0" t="0" r="0" b="0"/>
                <wp:wrapSquare wrapText="largest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ктерна не только для России, но и для стран переходного периода: по-</w:t>
                              <w:br/>
                              <w:t>всюду пересматривался подход к финансированию сферы культуры и велся</w:t>
                              <w:br/>
                              <w:t xml:space="preserve">поиск альтернативных источников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 xml:space="preserve"> в соответствии с собственными пред-</w:t>
                              <w:br/>
                              <w:t>ставлениями, каким образом необходимо финансировать сектор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дальнейшем в России можно выделить два периода в развитии</w:t>
                              <w:br/>
                              <w:t>бюджетной политики в сфере культуры: первый период 1992—1994 гг.,</w:t>
                              <w:br/>
                              <w:t>примечательный появлением новых форм поддержки культуры: налогово-</w:t>
                              <w:br/>
                              <w:t>го стимулирования культуры и важного с политической точки зрения сти-</w:t>
                              <w:br/>
                              <w:t>мулирования благотворительности. В культуру «вошел» целый слой юри-</w:t>
                              <w:br/>
                              <w:t>дических лиц, абсолютно не связанных с государством. До 1994 г. расши-</w:t>
                              <w:br/>
                              <w:t>ряются налоговые льготы, и по количеству и составу организаций, кото-</w:t>
                              <w:br/>
                              <w:t>рые их получал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торой период - с 1995 г., когда произошло обвальное сокращение</w:t>
                              <w:br/>
                              <w:t>финансирования социально-культурной сферы из бюджета и многие пози-</w:t>
                              <w:br/>
                              <w:t>ции были утрачены. Созрело понимание того, что государство не в силах</w:t>
                              <w:br/>
                              <w:t>поддерживать все созданное ранее в социально-культурной сфере и не</w:t>
                              <w:br/>
                              <w:t>может тратить деньги на культуру по-прежнему. В социально-культурную</w:t>
                              <w:br/>
                              <w:t>сферу стали внедряться рыночные отношения. Спад производства и нало-</w:t>
                              <w:br/>
                              <w:t>гово-бюджетный кризис в России обусловили функционирование сферы</w:t>
                              <w:br/>
                              <w:t>культуры в условиях жесточайшего дефицита ресурсов, - сфера культуры</w:t>
                              <w:br/>
                              <w:t>наиболее пострадала от бюджетного кризиса. Практически в 1995 г. объем</w:t>
                              <w:br/>
                              <w:t>финансирования уменьшился на 40% по сравнению с 1994 г., а в 1996 г. на</w:t>
                              <w:br/>
                              <w:t>43% по сравнению с 1995 г. Из-за секвестирования федерального бюджета</w:t>
                              <w:br/>
                              <w:t>в 1996 г. средств на культуру было выделено 42% от запланированных, в</w:t>
                              <w:br/>
                              <w:t>1997 г.-40%</w:t>
                            </w: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ртина расходов государства на культуру в последние годы выгля-</w:t>
                              <w:br/>
                              <w:t>дела следующим образом (см. табл. 2). Как видно из таблицы 2, норма рас-</w:t>
                              <w:br/>
                              <w:t>ходов на сферу, установленная законом «Основы законодательства о</w:t>
                              <w:br/>
                              <w:t>культуре» от 9 октября 1992 г., - не менее 2% в Федеральный и 6% в ре-</w:t>
                              <w:br/>
                              <w:t>гиональные бюджеты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, не выполнялась, одновременно происходит пере-</w:t>
                              <w:br/>
                              <w:t>распределение нагрузки между федеральным и региональными бюджета-</w:t>
                              <w:br/>
                              <w:t>ми в пользу региональных бюдж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386.2pt;mso-wrap-distance-left:0pt;mso-wrap-distance-right:0pt;mso-wrap-distance-top:0pt;mso-wrap-distance-bottom:0pt;margin-top:54.6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рактерна не только для России, но и для стран переходного периода: по-</w:t>
                        <w:br/>
                        <w:t>всюду пересматривался подход к финансированию сферы культуры и велся</w:t>
                        <w:br/>
                        <w:t xml:space="preserve">поиск альтернативных источников, </w:t>
                      </w:r>
                      <w:r>
                        <w:rPr>
                          <w:rStyle w:val="11"/>
                          <w:lang w:val="ru-RU"/>
                        </w:rPr>
                        <w:t>-</w:t>
                      </w:r>
                      <w:r>
                        <w:rPr>
                          <w:rStyle w:val="11"/>
                        </w:rPr>
                        <w:t xml:space="preserve"> в соответствии с собственными пред-</w:t>
                        <w:br/>
                        <w:t>ставлениями, каким образом необходимо финансировать сектор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В дальнейшем в России можно выделить два периода в развитии</w:t>
                        <w:br/>
                        <w:t>бюджетной политики в сфере культуры: первый период 1992—1994 гг.,</w:t>
                        <w:br/>
                        <w:t>примечательный появлением новых форм поддержки культуры: налогово-</w:t>
                        <w:br/>
                        <w:t>го стимулирования культуры и важного с политической точки зрения сти-</w:t>
                        <w:br/>
                        <w:t>мулирования благотворительности. В культуру «вошел» целый слой юри-</w:t>
                        <w:br/>
                        <w:t>дических лиц, абсолютно не связанных с государством. До 1994 г. расши-</w:t>
                        <w:br/>
                        <w:t>ряются налоговые льготы, и по количеству и составу организаций, кото-</w:t>
                        <w:br/>
                        <w:t>рые их получал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Второй период - с 1995 г., когда произошло обвальное сокращение</w:t>
                        <w:br/>
                        <w:t>финансирования социально-культурной сферы из бюджета и многие пози-</w:t>
                        <w:br/>
                        <w:t>ции были утрачены. Созрело понимание того, что государство не в силах</w:t>
                        <w:br/>
                        <w:t>поддерживать все созданное ранее в социально-культурной сфере и не</w:t>
                        <w:br/>
                        <w:t>может тратить деньги на культуру по-прежнему. В социально-культурную</w:t>
                        <w:br/>
                        <w:t>сферу стали внедряться рыночные отношения. Спад производства и нало-</w:t>
                        <w:br/>
                        <w:t>гово-бюджетный кризис в России обусловили функционирование сферы</w:t>
                        <w:br/>
                        <w:t>культуры в условиях жесточайшего дефицита ресурсов, - сфера культуры</w:t>
                        <w:br/>
                        <w:t>наиболее пострадала от бюджетного кризиса. Практически в 1995 г. объем</w:t>
                        <w:br/>
                        <w:t>финансирования уменьшился на 40% по сравнению с 1994 г., а в 1996 г. на</w:t>
                        <w:br/>
                        <w:t>43% по сравнению с 1995 г. Из-за секвестирования федерального бюджета</w:t>
                        <w:br/>
                        <w:t>в 1996 г. средств на культуру было выделено 42% от запланированных, в</w:t>
                        <w:br/>
                        <w:t>1997 г.-40%</w:t>
                      </w: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Картина расходов государства на культуру в последние годы выгля-</w:t>
                        <w:br/>
                        <w:t>дела следующим образом (см. табл. 2). Как видно из таблицы 2, норма рас-</w:t>
                        <w:br/>
                        <w:t>ходов на сферу, установленная законом «Основы законодательства о</w:t>
                        <w:br/>
                        <w:t>культуре» от 9 октября 1992 г., - не менее 2% в Федеральный и 6% в ре-</w:t>
                        <w:br/>
                        <w:t>гиональные бюджеты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, не выполнялась, одновременно происходит пере-</w:t>
                        <w:br/>
                        <w:t>распределение нагрузки между федеральным и региональными бюджета-</w:t>
                        <w:br/>
                        <w:t>ми в пользу региональных бюдж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11505</wp:posOffset>
                </wp:positionH>
                <wp:positionV relativeFrom="page">
                  <wp:posOffset>6438900</wp:posOffset>
                </wp:positionV>
                <wp:extent cx="4117975" cy="276860"/>
                <wp:effectExtent l="0" t="0" r="0" b="0"/>
                <wp:wrapSquare wrapText="largest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65" w:leader="none"/>
                              </w:tabs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Экономика переходного периода. Очерки экономической политики посткомму-</w:t>
                              <w:br/>
                              <w:t>нистической России. 1991-1997. М„ 1998. С. 68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1.8pt;mso-wrap-distance-left:0pt;mso-wrap-distance-right:0pt;mso-wrap-distance-top:0pt;mso-wrap-distance-bottom:0pt;margin-top:507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65" w:leader="none"/>
                        </w:tabs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См.: Экономика переходного периода. Очерки экономической политики посткомму-</w:t>
                        <w:br/>
                        <w:t>нистической России. 1991-1997. М„ 1998. С. 68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11505</wp:posOffset>
                </wp:positionH>
                <wp:positionV relativeFrom="page">
                  <wp:posOffset>6716395</wp:posOffset>
                </wp:positionV>
                <wp:extent cx="4117975" cy="145415"/>
                <wp:effectExtent l="0" t="0" r="0" b="0"/>
                <wp:wrapSquare wrapText="largest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6" w:leader="none"/>
                              </w:tabs>
                              <w:spacing w:lineRule="exact" w:line="20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Законодательство Российской Федерации о культуре. М., 19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1.45pt;mso-wrap-distance-left:0pt;mso-wrap-distance-right:0pt;mso-wrap-distance-top:0pt;mso-wrap-distance-bottom:0pt;margin-top:528.8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6" w:leader="none"/>
                        </w:tabs>
                        <w:spacing w:lineRule="exact" w:line="202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См.: Законодательство Российской Федерации о культуре. М., 199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601595</wp:posOffset>
                </wp:positionH>
                <wp:positionV relativeFrom="page">
                  <wp:posOffset>6943090</wp:posOffset>
                </wp:positionV>
                <wp:extent cx="135255" cy="76200"/>
                <wp:effectExtent l="0" t="0" r="0" b="0"/>
                <wp:wrapSquare wrapText="largest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6.7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291965</wp:posOffset>
                </wp:positionH>
                <wp:positionV relativeFrom="page">
                  <wp:posOffset>751840</wp:posOffset>
                </wp:positionV>
                <wp:extent cx="476885" cy="114300"/>
                <wp:effectExtent l="0" t="0" r="0" b="0"/>
                <wp:wrapSquare wrapText="largest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pt;mso-wrap-distance-left:0pt;mso-wrap-distance-right:0pt;mso-wrap-distance-top:0pt;mso-wrap-distance-bottom:0pt;margin-top:59.2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Таблиц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06805</wp:posOffset>
                </wp:positionH>
                <wp:positionV relativeFrom="page">
                  <wp:posOffset>1035050</wp:posOffset>
                </wp:positionV>
                <wp:extent cx="2820670" cy="101600"/>
                <wp:effectExtent l="0" t="0" r="0" b="0"/>
                <wp:wrapSquare wrapText="largest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Затраты на культуру, искусство и СМИ в расходах бюджет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8pt;mso-wrap-distance-left:0pt;mso-wrap-distance-right:0pt;mso-wrap-distance-top:0pt;mso-wrap-distance-bottom:0pt;margin-top:81.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Затраты на культуру, искусство и СМИ в расходах бюджета,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31520</wp:posOffset>
                </wp:positionH>
                <wp:positionV relativeFrom="page">
                  <wp:posOffset>1238885</wp:posOffset>
                </wp:positionV>
                <wp:extent cx="4035425" cy="1702435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38"/>
                              <w:gridCol w:w="696"/>
                              <w:gridCol w:w="696"/>
                              <w:gridCol w:w="595"/>
                              <w:gridCol w:w="701"/>
                              <w:gridCol w:w="706"/>
                              <w:gridCol w:w="52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ды затрат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Доля затрат на культуру, ис-</w:t>
                                    <w:br/>
                                    <w:t>кусство и СМИ в бюджетных</w:t>
                                    <w:br/>
                                    <w:t>расходах (в %)</w:t>
                                    <w:br/>
                                    <w:t>Федеральный бюджет</w:t>
                                    <w:br/>
                                    <w:t>Бюджеты субъектов РФ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78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1,5</w:t>
                                    <w:b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7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1,0</w:t>
                                    <w:b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02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0,6</w:t>
                                    <w:br/>
                                    <w:t>зд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0,6</w:t>
                                    <w:b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Соотношение затрат феде-</w:t>
                                    <w:br/>
                                    <w:t>рального бюджета и бюджетов</w:t>
                                    <w:br/>
                                    <w:t>субъектов РФ на сферу куль-</w:t>
                                    <w:br/>
                                    <w:t>туры (в %)</w:t>
                                    <w:br/>
                                    <w:t>Федеральный бюджет</w:t>
                                    <w:br/>
                                    <w:t>Бюджеты субъектов РФ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7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51</w:t>
                                    <w:b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92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33</w:t>
                                    <w:b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36</w:t>
                                    <w:b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7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29</w:t>
                                    <w:b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7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17</w:t>
                                    <w:b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21"/>
                                    </w:rPr>
                                    <w:t>16</w:t>
                                    <w:br/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134.05pt;mso-wrap-distance-left:0pt;mso-wrap-distance-right:0pt;mso-wrap-distance-top:0pt;mso-wrap-distance-bottom:0pt;margin-top:97.55pt;mso-position-vertical-relative:page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6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38"/>
                        <w:gridCol w:w="696"/>
                        <w:gridCol w:w="696"/>
                        <w:gridCol w:w="595"/>
                        <w:gridCol w:w="701"/>
                        <w:gridCol w:w="706"/>
                        <w:gridCol w:w="52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980" w:hanging="0"/>
                              <w:jc w:val="left"/>
                              <w:rPr/>
                            </w:pPr>
                            <w:r>
                              <w:rPr/>
                              <w:t>Виды затрат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740" w:hanging="0"/>
                              <w:jc w:val="left"/>
                              <w:rPr/>
                            </w:pPr>
                            <w:r>
                              <w:rPr/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Доля затрат на культуру, ис-</w:t>
                              <w:br/>
                              <w:t>кусство и СМИ в бюджетных</w:t>
                              <w:br/>
                              <w:t>расходах (в %)</w:t>
                              <w:br/>
                              <w:t>Федеральный бюджет</w:t>
                              <w:br/>
                              <w:t>Бюджеты субъектов РФ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78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1,5</w:t>
                              <w:br/>
                              <w:t>2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7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1,0</w:t>
                              <w:br/>
                              <w:t>2,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1.1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1,0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02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0,6</w:t>
                              <w:br/>
                              <w:t>зд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0,6</w:t>
                              <w:br/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Соотношение затрат феде-</w:t>
                              <w:br/>
                              <w:t>рального бюджета и бюджетов</w:t>
                              <w:br/>
                              <w:t>субъектов РФ на сферу куль-</w:t>
                              <w:br/>
                              <w:t>туры (в %)</w:t>
                              <w:br/>
                              <w:t>Федеральный бюджет</w:t>
                              <w:br/>
                              <w:t>Бюджеты субъектов РФ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7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51</w:t>
                              <w:br/>
                              <w:t>4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9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33</w:t>
                              <w:br/>
                              <w:t>6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36</w:t>
                              <w:br/>
                              <w:t>6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7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29</w:t>
                              <w:br/>
                              <w:t>7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7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17</w:t>
                              <w:br/>
                              <w:t>8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421"/>
                              </w:rPr>
                              <w:t>16</w:t>
                              <w:br/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3110</wp:posOffset>
                </wp:positionH>
                <wp:positionV relativeFrom="page">
                  <wp:posOffset>3068320</wp:posOffset>
                </wp:positionV>
                <wp:extent cx="4072255" cy="322580"/>
                <wp:effectExtent l="0" t="0" r="0" b="0"/>
                <wp:wrapSquare wrapText="largest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rPr/>
                            </w:pPr>
                            <w:r>
                              <w:rPr>
                                <w:rStyle w:val="Style23"/>
                              </w:rPr>
                              <w:t>Источник: Экономика переходного периода. Очерки экономической политики</w:t>
                              <w:br/>
                              <w:t>посткоммунистической России. 1991-1997. М„ 1998. С. 68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25.4pt;mso-wrap-distance-left:0pt;mso-wrap-distance-right:0pt;mso-wrap-distance-top:0pt;mso-wrap-distance-bottom:0pt;margin-top:241.6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rPr/>
                      </w:pPr>
                      <w:r>
                        <w:rPr>
                          <w:rStyle w:val="Style23"/>
                        </w:rPr>
                        <w:t>Источник: Экономика переходного периода. Очерки экономической политики</w:t>
                        <w:br/>
                        <w:t>посткоммунистической России. 1991-1997. М„ 1998. С. 68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34695</wp:posOffset>
                </wp:positionH>
                <wp:positionV relativeFrom="page">
                  <wp:posOffset>3549015</wp:posOffset>
                </wp:positionV>
                <wp:extent cx="4093210" cy="3036570"/>
                <wp:effectExtent l="0" t="0" r="0" b="0"/>
                <wp:wrapSquare wrapText="largest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ходы на культуру из госбюджета составили в 1991 г. 0,5% ВВП, в</w:t>
                              <w:br/>
                              <w:t>1992 г. - 0,6, в 1993 г. - 0,6, в 1994 - 0,8, в 1995 - 0,6, в 1996 г. - 0,5, в</w:t>
                              <w:br/>
                              <w:t>1997 г. - 0,6%. (Для сравнения: доля государственных расходов на культу-</w:t>
                              <w:br/>
                              <w:t>ру составляет в Швеции - 4,8%, Исландии - 4,6, Дании - 4,0, Норвегии и</w:t>
                              <w:br/>
                              <w:t>Финляндии - по 3,6, Франции - 3,2, Бельгии - 2,5, Германии - 2,5%)</w:t>
                            </w:r>
                            <w:r>
                              <w:rPr>
                                <w:rStyle w:val="Style21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1998 г. реальные (с учетом инфляции) расходы федерального</w:t>
                              <w:br/>
                              <w:t>бюджета на социально-культурную сферу и науку снизились по сравнению</w:t>
                              <w:br/>
                              <w:t>с предыдущим годом в 2,2 раза. Наиболее низкий объем финансирования</w:t>
                              <w:br/>
                              <w:t>против годовых назначений по разделу «Культура и искусство» - 35,5%</w:t>
                              <w:br/>
                              <w:t>процента от годовых бюджетных назначений. В 1999 г. государство в ос-</w:t>
                              <w:br/>
                              <w:t>новном выполнило свои обязательства, но общее сокращение расходов на</w:t>
                              <w:br/>
                              <w:t>социально-культурную сферу остро дает себя знать. Динамику расходной</w:t>
                              <w:br/>
                              <w:t>части федерального бюджета можно показать, сравнив удельный вес ас-</w:t>
                              <w:br/>
                              <w:t>сигнований на культуру и искусство: в 1996 г. - 0,83%, в 2000 г. - 0,55%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стояние финансирования сферы культуры не вызывает оптимизма</w:t>
                              <w:br/>
                              <w:t>еще и потому, что государство постоянно дает нереальные гарантии насе-</w:t>
                              <w:br/>
                              <w:t>лению в этой сфере. Органы культуры, с одной стороны, понимают труд-</w:t>
                              <w:br/>
                              <w:t>ности сложившейся ситуации, а с другой стороны, не спешат перестраи-</w:t>
                              <w:br/>
                              <w:t>ваться. Многие руководители до сих пор ждут, что государство «опом-</w:t>
                              <w:br/>
                              <w:t>ниться» 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дас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денег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на культуру. В связ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с этим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>он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охраняют объ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39.1pt;mso-wrap-distance-left:0pt;mso-wrap-distance-right:0pt;mso-wrap-distance-top:0pt;mso-wrap-distance-bottom:0pt;margin-top:279.4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40" w:firstLine="500"/>
                        <w:rPr/>
                      </w:pPr>
                      <w:r>
                        <w:rPr>
                          <w:rStyle w:val="11"/>
                        </w:rPr>
                        <w:t>Расходы на культуру из госбюджета составили в 1991 г. 0,5% ВВП, в</w:t>
                        <w:br/>
                        <w:t>1992 г. - 0,6, в 1993 г. - 0,6, в 1994 - 0,8, в 1995 - 0,6, в 1996 г. - 0,5, в</w:t>
                        <w:br/>
                        <w:t>1997 г. - 0,6%. (Для сравнения: доля государственных расходов на культу-</w:t>
                        <w:br/>
                        <w:t>ру составляет в Швеции - 4,8%, Исландии - 4,6, Дании - 4,0, Норвегии и</w:t>
                        <w:br/>
                        <w:t>Финляндии - по 3,6, Франции - 3,2, Бельгии - 2,5, Германии - 2,5%)</w:t>
                      </w:r>
                      <w:r>
                        <w:rPr>
                          <w:rStyle w:val="Style21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11"/>
                        </w:rPr>
                        <w:t>В 1998 г. реальные (с учетом инфляции) расходы федерального</w:t>
                        <w:br/>
                        <w:t>бюджета на социально-культурную сферу и науку снизились по сравнению</w:t>
                        <w:br/>
                        <w:t>с предыдущим годом в 2,2 раза. Наиболее низкий объем финансирования</w:t>
                        <w:br/>
                        <w:t>против годовых назначений по разделу «Культура и искусство» - 35,5%</w:t>
                        <w:br/>
                        <w:t>процента от годовых бюджетных назначений. В 1999 г. государство в ос-</w:t>
                        <w:br/>
                        <w:t>новном выполнило свои обязательства, но общее сокращение расходов на</w:t>
                        <w:br/>
                        <w:t>социально-культурную сферу остро дает себя знать. Динамику расходной</w:t>
                        <w:br/>
                        <w:t>части федерального бюджета можно показать, сравнив удельный вес ас-</w:t>
                        <w:br/>
                        <w:t>сигнований на культуру и искусство: в 1996 г. - 0,83%, в 2000 г. - 0,55%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40" w:firstLine="500"/>
                        <w:rPr/>
                      </w:pPr>
                      <w:r>
                        <w:rPr>
                          <w:rStyle w:val="11"/>
                        </w:rPr>
                        <w:t>Состояние финансирования сферы культуры не вызывает оптимизма</w:t>
                        <w:br/>
                        <w:t>еще и потому, что государство постоянно дает нереальные гарантии насе-</w:t>
                        <w:br/>
                        <w:t>лению в этой сфере. Органы культуры, с одной стороны, понимают труд-</w:t>
                        <w:br/>
                        <w:t>ности сложившейся ситуации, а с другой стороны, не спешат перестраи-</w:t>
                        <w:br/>
                        <w:t>ваться. Многие руководители до сих пор ждут, что государство «опом-</w:t>
                        <w:br/>
                        <w:t>ниться» 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дас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денег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на культуру. В связ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с этим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>он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охраняют объе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31520</wp:posOffset>
                </wp:positionH>
                <wp:positionV relativeFrom="page">
                  <wp:posOffset>6755765</wp:posOffset>
                </wp:positionV>
                <wp:extent cx="4114800" cy="121920"/>
                <wp:effectExtent l="0" t="0" r="0" b="0"/>
                <wp:wrapSquare wrapText="largest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Социально-экономические проблемы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Style21"/>
                              </w:rPr>
                              <w:t xml:space="preserve"> России: Справ. СПб., 1999. С. 3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.6pt;mso-wrap-distance-left:0pt;mso-wrap-distance-right:0pt;mso-wrap-distance-top:0pt;mso-wrap-distance-bottom:0pt;margin-top:531.9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Социально-экономические проблемы</w:t>
                      </w:r>
                      <w:r>
                        <w:rPr>
                          <w:rStyle w:val="Style21"/>
                          <w:lang w:val="ru-RU"/>
                        </w:rPr>
                        <w:t xml:space="preserve">  </w:t>
                      </w:r>
                      <w:r>
                        <w:rPr>
                          <w:rStyle w:val="Style21"/>
                        </w:rPr>
                        <w:t xml:space="preserve"> России: Справ. СПб., 1999. С. 3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31520</wp:posOffset>
                </wp:positionH>
                <wp:positionV relativeFrom="page">
                  <wp:posOffset>6993890</wp:posOffset>
                </wp:positionV>
                <wp:extent cx="4114800" cy="97790"/>
                <wp:effectExtent l="0" t="0" r="0" b="0"/>
                <wp:wrapSquare wrapText="largest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.7pt;mso-wrap-distance-left:0pt;mso-wrap-distance-right:0pt;mso-wrap-distance-top:0pt;mso-wrap-distance-bottom:0pt;margin-top:550.7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77850</wp:posOffset>
                </wp:positionH>
                <wp:positionV relativeFrom="page">
                  <wp:posOffset>670560</wp:posOffset>
                </wp:positionV>
                <wp:extent cx="4096385" cy="5828030"/>
                <wp:effectExtent l="0" t="0" r="0" b="0"/>
                <wp:wrapSquare wrapText="largest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ультуры и систему кадров, - до лучших времен. Ситуация усугубляется</w:t>
                              <w:br/>
                              <w:t>тем, что происходит теневая приватизация учреждений культуры, руково-</w:t>
                              <w:br/>
                              <w:t>дители учреждений культуры скрывают внебюджетные доход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 1992 г. резко ухудшилось материальное положение работников</w:t>
                              <w:br/>
                              <w:t>образования, культуры по сравнению с другими социальными группами,</w:t>
                              <w:br/>
                              <w:t>сохраняется низкий престиж их профессий. В поисках дополнительных</w:t>
                              <w:br/>
                              <w:t>доходов они ищут возможности использования находящегося в их распо-</w:t>
                              <w:br/>
                              <w:t>ряжении имущества государственных и муниципальных социально-</w:t>
                              <w:br/>
                              <w:t>культурных учреждений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Поскольку необходимых средств, видимо, долго</w:t>
                              <w:br/>
                              <w:t>еще не будет, в культурной сфере нужно разумное установление приори-</w:t>
                              <w:br/>
                              <w:t>тетов, в котором бы активно участвовала законодательная и исполнитель-</w:t>
                              <w:br/>
                              <w:t>ная власть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 нынешнем этапе роль государства в организации жизни социаль-</w:t>
                              <w:br/>
                              <w:t>но-культурной сферы в России понимается многими, как и в прежние вре-</w:t>
                              <w:br/>
                              <w:t>мена, в предоставлении и распределении ресурсов. Функции же государства</w:t>
                              <w:br/>
                              <w:t>в условиях рынка существенно меняются. Вместо того чтобы предоставлять</w:t>
                              <w:br/>
                              <w:t>услуги населению, оно призвано создать необходимую среду для развития</w:t>
                              <w:br/>
                              <w:t>человеческого потенциала. Структура такого рода деятельности должна</w:t>
                              <w:br/>
                              <w:t>быть адекватна задачам. Часть видов деятельности с необходимостью</w:t>
                              <w:br/>
                              <w:t>должны остаться за государством, часть уйти в негосударственный секто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атегии финансовой обеспеченности социально-культурной сфе-</w:t>
                              <w:br/>
                              <w:t>ры связаны с изменением системы циркулирования финансовых потоков.</w:t>
                              <w:br/>
                              <w:t>Поскольку в современных российских условиях государство уходит от</w:t>
                              <w:br/>
                              <w:t>полной монополии на социально-культурную сферу, в регулировании со-</w:t>
                              <w:br/>
                              <w:t>циальных процессов все более значимо участвуют новые субъекты: него-</w:t>
                              <w:br/>
                              <w:t>сударственные предприятия и организации, общественные объединения и</w:t>
                              <w:br/>
                              <w:t>организации, частные лица. В компетенции государства остается финан-</w:t>
                              <w:br/>
                              <w:t>сирование из бюджета только услуг, включенных в список минимальных</w:t>
                              <w:br/>
                              <w:t>гарантий, оказание адресной социальной помощи беднейшим слоям, воз-</w:t>
                              <w:br/>
                              <w:t>растает роль личных средств в оплате социальных услуг. Концентрация</w:t>
                              <w:br/>
                              <w:t>средств на развитие социально-культурной сферы в бюджете государст-</w:t>
                              <w:br/>
                              <w:t>венных органов со временем должна быть уменьшена и, напротив, увели-</w:t>
                              <w:br/>
                              <w:t>чена та часть средств, которую платит потребитель соответствующих ус-</w:t>
                              <w:br/>
                              <w:t>луг. Такое изменение вполне назрело, но связано сегодня как с социаль-</w:t>
                              <w:br/>
                              <w:t>ными осложнениями, так и с техническими трудностями исполн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атегия бюджетного финансирования должна быть направлена на</w:t>
                              <w:br/>
                              <w:t>постепенный перевод социокультурной сферы на нормативное финанси-</w:t>
                              <w:br/>
                              <w:t>ровани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н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баз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разработк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соответствующи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государственны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станда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458.9pt;mso-wrap-distance-left:0pt;mso-wrap-distance-right:0pt;mso-wrap-distance-top:0pt;mso-wrap-distance-bottom:0pt;margin-top:52.8pt;mso-position-vertical-relative:page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11"/>
                        </w:rPr>
                        <w:t>культуры и систему кадров, - до лучших времен. Ситуация усугубляется</w:t>
                        <w:br/>
                        <w:t>тем, что происходит теневая приватизация учреждений культуры, руково-</w:t>
                        <w:br/>
                        <w:t>дители учреждений культуры скрывают внебюджетные доход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 1992 г. резко ухудшилось материальное положение работников</w:t>
                        <w:br/>
                        <w:t>образования, культуры по сравнению с другими социальными группами,</w:t>
                        <w:br/>
                        <w:t>сохраняется низкий престиж их профессий. В поисках дополнительных</w:t>
                        <w:br/>
                        <w:t>доходов они ищут возможности использования находящегося в их распо-</w:t>
                        <w:br/>
                        <w:t>ряжении имущества государственных и муниципальных социально-</w:t>
                        <w:br/>
                        <w:t>культурных учреждений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Поскольку необходимых средств, видимо, долго</w:t>
                        <w:br/>
                        <w:t>еще не будет, в культурной сфере нужно разумное установление приори-</w:t>
                        <w:br/>
                        <w:t>тетов, в котором бы активно участвовала законодательная и исполнитель-</w:t>
                        <w:br/>
                        <w:t>ная власть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а нынешнем этапе роль государства в организации жизни социаль-</w:t>
                        <w:br/>
                        <w:t>но-культурной сферы в России понимается многими, как и в прежние вре-</w:t>
                        <w:br/>
                        <w:t>мена, в предоставлении и распределении ресурсов. Функции же государства</w:t>
                        <w:br/>
                        <w:t>в условиях рынка существенно меняются. Вместо того чтобы предоставлять</w:t>
                        <w:br/>
                        <w:t>услуги населению, оно призвано создать необходимую среду для развития</w:t>
                        <w:br/>
                        <w:t>человеческого потенциала. Структура такого рода деятельности должна</w:t>
                        <w:br/>
                        <w:t>быть адекватна задачам. Часть видов деятельности с необходимостью</w:t>
                        <w:br/>
                        <w:t>должны остаться за государством, часть уйти в негосударственный сектор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тратегии финансовой обеспеченности социально-культурной сфе-</w:t>
                        <w:br/>
                        <w:t>ры связаны с изменением системы циркулирования финансовых потоков.</w:t>
                        <w:br/>
                        <w:t>Поскольку в современных российских условиях государство уходит от</w:t>
                        <w:br/>
                        <w:t>полной монополии на социально-культурную сферу, в регулировании со-</w:t>
                        <w:br/>
                        <w:t>циальных процессов все более значимо участвуют новые субъекты: него-</w:t>
                        <w:br/>
                        <w:t>сударственные предприятия и организации, общественные объединения и</w:t>
                        <w:br/>
                        <w:t>организации, частные лица. В компетенции государства остается финан-</w:t>
                        <w:br/>
                        <w:t>сирование из бюджета только услуг, включенных в список минимальных</w:t>
                        <w:br/>
                        <w:t>гарантий, оказание адресной социальной помощи беднейшим слоям, воз-</w:t>
                        <w:br/>
                        <w:t>растает роль личных средств в оплате социальных услуг. Концентрация</w:t>
                        <w:br/>
                        <w:t>средств на развитие социально-культурной сферы в бюджете государст-</w:t>
                        <w:br/>
                        <w:t>венных органов со временем должна быть уменьшена и, напротив, увели-</w:t>
                        <w:br/>
                        <w:t>чена та часть средств, которую платит потребитель соответствующих ус-</w:t>
                        <w:br/>
                        <w:t>луг. Такое изменение вполне назрело, но связано сегодня как с социаль-</w:t>
                        <w:br/>
                        <w:t>ными осложнениями, так и с техническими трудностями исполнени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тратегия бюджетного финансирования должна быть направлена на</w:t>
                        <w:br/>
                        <w:t>постепенный перевод социокультурной сферы на нормативное финанси-</w:t>
                        <w:br/>
                        <w:t>ровани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н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баз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разработк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соответствующи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государственны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стандар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84200</wp:posOffset>
                </wp:positionH>
                <wp:positionV relativeFrom="page">
                  <wp:posOffset>6687185</wp:posOffset>
                </wp:positionV>
                <wp:extent cx="1973580" cy="95250"/>
                <wp:effectExtent l="0" t="0" r="0" b="0"/>
                <wp:wrapSquare wrapText="largest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Экономика переходного периода. С. 6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7.5pt;mso-wrap-distance-left:0pt;mso-wrap-distance-right:0pt;mso-wrap-distance-top:0pt;mso-wrap-distance-bottom:0pt;margin-top:526.55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Экономика переходного периода. С. 69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565400</wp:posOffset>
                </wp:positionH>
                <wp:positionV relativeFrom="page">
                  <wp:posOffset>6927850</wp:posOffset>
                </wp:positionV>
                <wp:extent cx="135255" cy="76200"/>
                <wp:effectExtent l="0" t="0" r="0" b="0"/>
                <wp:wrapSquare wrapText="largest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5.5pt;mso-position-vertical-relative:page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1360</wp:posOffset>
                </wp:positionH>
                <wp:positionV relativeFrom="page">
                  <wp:posOffset>741680</wp:posOffset>
                </wp:positionV>
                <wp:extent cx="4093210" cy="5879465"/>
                <wp:effectExtent l="0" t="0" r="0" b="0"/>
                <wp:wrapSquare wrapText="largest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87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в. Если же замена затратного финансирования учреждений целевым фи-</w:t>
                              <w:br/>
                              <w:t>нансированием на основе подушевых нормативов и программ не преду-</w:t>
                              <w:br/>
                              <w:t>сматривается, должен существовать жесткий конкурсный порядок выделе-</w:t>
                              <w:br/>
                              <w:t>ния средств, всяческое поощрение конкуренции, сопровождающееся раз-</w:t>
                              <w:br/>
                              <w:t>витием новых форм предоставления культурных услуг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Жесткие условия нехватки ресурсов обостряют проблему соответст-</w:t>
                              <w:br/>
                              <w:t>вия гарантий государства его возможностям, усиления обоснованности</w:t>
                              <w:br/>
                              <w:t>бюджетных ресурсов и прозрачности расходов общественных средств</w:t>
                              <w:br/>
                              <w:t>(введение системы национальных счетов, публикации органами управле-</w:t>
                              <w:br/>
                              <w:t>ния отчетов об использовании бюджетных и внебюджетных средств, об-</w:t>
                              <w:br/>
                              <w:t>щественный контроль). Решение организационно-экономических проблем</w:t>
                              <w:br/>
                              <w:t>в социально-культурной сфере предполагает повышение эффективности</w:t>
                              <w:br/>
                              <w:t>расходования бюджетных средств, использование находящегося в сфере</w:t>
                              <w:br/>
                              <w:t>культуры государственного имущества, привлечение в сферу культуры</w:t>
                              <w:br/>
                              <w:t>дополнительных ресурсов, многоканальное финансировани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эффективности государственной деятельности в соци-</w:t>
                              <w:br/>
                              <w:t>ально-культурной сфере связано прежде всего с созданием экономики, ко-</w:t>
                              <w:br/>
                              <w:t>торая должна функционировать в условиях существования реального</w:t>
                              <w:br/>
                              <w:t>бюджета и реальных гарантий государства, развитием финансового пла-</w:t>
                              <w:br/>
                              <w:t>нирования как координации политики органов разного уровн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дельный вопрос — использование потенциала некоммерческого</w:t>
                              <w:br/>
                              <w:t>сектора. Государство должно создавать условия для участия в реализации</w:t>
                              <w:br/>
                              <w:t>государственных и муниципальных культурных программ не только госу-</w:t>
                              <w:br/>
                              <w:t>дарственных, но и негосударственных некоммерческих организаций. Соз-</w:t>
                              <w:br/>
                              <w:t>давая организации, специализирующиеся на предпринимательской дея-</w:t>
                              <w:br/>
                              <w:t>тельности в некоммерческом секторе культуры, а не понуждая к этому</w:t>
                              <w:br/>
                              <w:t>каждое отдельное учреждение, государство не нарушает единства куль-</w:t>
                              <w:br/>
                              <w:t>турной политики. Чтобы изменить существующее положение в сфере</w:t>
                              <w:br/>
                              <w:t>культуры, «целесообразно предоставить государственным органам управ-</w:t>
                              <w:br/>
                              <w:t>ления в сфере культуры более широкие правомочия собственности на объ-</w:t>
                              <w:br/>
                              <w:t>екты культуры, включая право распоряжаться недвижимым имуществом и</w:t>
                              <w:br/>
                              <w:t>доходами от его эксплуатации. Нужно пересмотреть правила коммерче-</w:t>
                              <w:br/>
                              <w:t>ского использования находящихся в государственной собственности куль-</w:t>
                              <w:br/>
                              <w:t>турных ценностей, прежде всего предметов государственного музейного</w:t>
                              <w:br/>
                              <w:t>фонда, определить условия и порядок направления части получаемых до-</w:t>
                              <w:br/>
                              <w:t>ходов на культурные нужды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сообразно расширить практику многоучредительства учрежде-</w:t>
                              <w:br/>
                              <w:t>ний культуры государственными и негосударственными органами. Этот</w:t>
                              <w:br/>
                              <w:t>процесс должен всячески поощря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62.95pt;mso-wrap-distance-left:0pt;mso-wrap-distance-right:0pt;mso-wrap-distance-top:0pt;mso-wrap-distance-bottom:0pt;margin-top:58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тов. Если же замена затратного финансирования учреждений целевым фи-</w:t>
                        <w:br/>
                        <w:t>нансированием на основе подушевых нормативов и программ не преду-</w:t>
                        <w:br/>
                        <w:t>сматривается, должен существовать жесткий конкурсный порядок выделе-</w:t>
                        <w:br/>
                        <w:t>ния средств, всяческое поощрение конкуренции, сопровождающееся раз-</w:t>
                        <w:br/>
                        <w:t>витием новых форм предоставления культурных услуг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Жесткие условия нехватки ресурсов обостряют проблему соответст-</w:t>
                        <w:br/>
                        <w:t>вия гарантий государства его возможностям, усиления обоснованности</w:t>
                        <w:br/>
                        <w:t>бюджетных ресурсов и прозрачности расходов общественных средств</w:t>
                        <w:br/>
                        <w:t>(введение системы национальных счетов, публикации органами управле-</w:t>
                        <w:br/>
                        <w:t>ния отчетов об использовании бюджетных и внебюджетных средств, об-</w:t>
                        <w:br/>
                        <w:t>щественный контроль). Решение организационно-экономических проблем</w:t>
                        <w:br/>
                        <w:t>в социально-культурной сфере предполагает повышение эффективности</w:t>
                        <w:br/>
                        <w:t>расходования бюджетных средств, использование находящегося в сфере</w:t>
                        <w:br/>
                        <w:t>культуры государственного имущества, привлечение в сферу культуры</w:t>
                        <w:br/>
                        <w:t>дополнительных ресурсов, многоканальное финансировани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беспечение эффективности государственной деятельности в соци-</w:t>
                        <w:br/>
                        <w:t>ально-культурной сфере связано прежде всего с созданием экономики, ко-</w:t>
                        <w:br/>
                        <w:t>торая должна функционировать в условиях существования реального</w:t>
                        <w:br/>
                        <w:t>бюджета и реальных гарантий государства, развитием финансового пла-</w:t>
                        <w:br/>
                        <w:t>нирования как координации политики органов разного уровн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тдельный вопрос — использование потенциала некоммерческого</w:t>
                        <w:br/>
                        <w:t>сектора. Государство должно создавать условия для участия в реализации</w:t>
                        <w:br/>
                        <w:t>государственных и муниципальных культурных программ не только госу-</w:t>
                        <w:br/>
                        <w:t>дарственных, но и негосударственных некоммерческих организаций. Соз-</w:t>
                        <w:br/>
                        <w:t>давая организации, специализирующиеся на предпринимательской дея-</w:t>
                        <w:br/>
                        <w:t>тельности в некоммерческом секторе культуры, а не понуждая к этому</w:t>
                        <w:br/>
                        <w:t>каждое отдельное учреждение, государство не нарушает единства куль-</w:t>
                        <w:br/>
                        <w:t>турной политики. Чтобы изменить существующее положение в сфере</w:t>
                        <w:br/>
                        <w:t>культуры, «целесообразно предоставить государственным органам управ-</w:t>
                        <w:br/>
                        <w:t>ления в сфере культуры более широкие правомочия собственности на объ-</w:t>
                        <w:br/>
                        <w:t>екты культуры, включая право распоряжаться недвижимым имуществом и</w:t>
                        <w:br/>
                        <w:t>доходами от его эксплуатации. Нужно пересмотреть правила коммерче-</w:t>
                        <w:br/>
                        <w:t>ского использования находящихся в государственной собственности куль-</w:t>
                        <w:br/>
                        <w:t>турных ценностей, прежде всего предметов государственного музейного</w:t>
                        <w:br/>
                        <w:t>фонда, определить условия и порядок направления части получаемых до-</w:t>
                        <w:br/>
                        <w:t>ходов на культурные нужды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Целесообразно расширить практику многоучредительства учрежде-</w:t>
                        <w:br/>
                        <w:t>ний культуры государственными и негосударственными органами. Этот</w:t>
                        <w:br/>
                        <w:t>процесс должен всячески поощрять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06120</wp:posOffset>
                </wp:positionH>
                <wp:positionV relativeFrom="page">
                  <wp:posOffset>6768465</wp:posOffset>
                </wp:positionV>
                <wp:extent cx="4123690" cy="110490"/>
                <wp:effectExtent l="0" t="0" r="0" b="0"/>
                <wp:wrapSquare wrapText="largest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оциально-экономические проблемы России. С. 3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8.7pt;mso-wrap-distance-left:0pt;mso-wrap-distance-right:0pt;mso-wrap-distance-top:0pt;mso-wrap-distance-bottom:0pt;margin-top:532.9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оциально-экономические проблемы России. С. 3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06120</wp:posOffset>
                </wp:positionH>
                <wp:positionV relativeFrom="page">
                  <wp:posOffset>6997065</wp:posOffset>
                </wp:positionV>
                <wp:extent cx="4123690" cy="94615"/>
                <wp:effectExtent l="0" t="0" r="0" b="0"/>
                <wp:wrapSquare wrapText="largest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7.45pt;mso-wrap-distance-left:0pt;mso-wrap-distance-right:0pt;mso-wrap-distance-top:0pt;mso-wrap-distance-bottom:0pt;margin-top:550.9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17855</wp:posOffset>
                </wp:positionH>
                <wp:positionV relativeFrom="page">
                  <wp:posOffset>644525</wp:posOffset>
                </wp:positionV>
                <wp:extent cx="4102735" cy="5848985"/>
                <wp:effectExtent l="0" t="0" r="0" b="0"/>
                <wp:wrapSquare wrapText="largest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влечение дополнительных средств в сферу культуры связано с</w:t>
                              <w:br/>
                              <w:t>усилением роли частного финансирования (меценатство и спонсорство).</w:t>
                              <w:br/>
                              <w:t>Необходимо активное стимулирование жертвователей. Может быть ис-</w:t>
                              <w:br/>
                              <w:t>пользовано не только предоставление налоговых льгот, но и другие, не-</w:t>
                              <w:br/>
                              <w:t>стандартные меры, например, разрешение на определенных условиях по-</w:t>
                              <w:br/>
                              <w:t>мощи культуре прощать долги задолжника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ряде стран спонсорство — важный механизм поддержки культуры, а</w:t>
                              <w:br/>
                              <w:t>государство помогает только некоторым учреждениям. Фирмы и фонды</w:t>
                              <w:br/>
                              <w:t>поддерживают искусство и культуру потому, что это выгодно (реклама,</w:t>
                              <w:br/>
                              <w:t>уменьшение налогов), а также потому, что считают что это их долг общест-</w:t>
                              <w:br/>
                              <w:t>ву. Многие зарубежные фирмы, которые работают в России поддерживают</w:t>
                              <w:br/>
                              <w:t>русскую культуру, так как у них долгосрочные планы, связанные с Росси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яд проблем в развитии социально-культурной сферы упирается в про-</w:t>
                              <w:br/>
                              <w:t>ведение соответствующей налоговой политики по отношению к организаци-</w:t>
                              <w:br/>
                              <w:t>ям культуры. К сожалению им сегодня активно отказывают в льготах, сокра-</w:t>
                              <w:br/>
                              <w:t>щение льгот оправдывается нехваткой средств в бюджете. Прежде всего</w:t>
                              <w:br/>
                              <w:t>страдают негосударственные организации сферы культуры. Многие практики</w:t>
                              <w:br/>
                              <w:t>считают, что здесь мотивация достаточно проста: боязнь обмана и нежелание</w:t>
                              <w:br/>
                              <w:t>налоговых органов заниматься необходимым контроле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фера культуры, таким образом, находится сегодня в очень сложном</w:t>
                              <w:br/>
                              <w:t>финансовом положении, перестав получать от правительства необходимые</w:t>
                              <w:br/>
                              <w:t>финансовые средства, правовые же предпосылки для ее стабильного</w:t>
                              <w:br/>
                              <w:t>функционирования в становящейся экономике только формируются. Сни-</w:t>
                              <w:br/>
                              <w:t>жение доходов населения, неспособного платить за услуги в сфере культу-</w:t>
                              <w:br/>
                              <w:t>ры, а также отсутствие необходимого опыта управленцев, чтобы организо-</w:t>
                              <w:br/>
                              <w:t>вывать жизнь учреждений культуры в рыночных условиях, усугубляют</w:t>
                              <w:br/>
                              <w:t>положение. Важнейшее условие выживания культурных организаций -</w:t>
                              <w:br/>
                              <w:t>зарабатывание денег, вызывает необходимость опираться на те формы</w:t>
                              <w:br/>
                              <w:t>культурной деятельности, которые приносят доходы. Не удивительно, что</w:t>
                              <w:br/>
                              <w:t>здесь многое развивается отнюдь не в цивилизованных формах. Однако</w:t>
                              <w:br/>
                              <w:t>система организаций культуры будет попросту сметена, если не сделает</w:t>
                              <w:br/>
                              <w:t>попыток опереться на реальную жизнь, на новые формы деятельности, на</w:t>
                              <w:br/>
                              <w:t>те сферы, где происходят динамические культурные процессы. Есть прин-</w:t>
                              <w:br/>
                              <w:t>ципиальная разница между тем, «что называется ресурсами для культуры</w:t>
                              <w:br/>
                              <w:t>и культурой как ресурсом». Знания о культуре необходимо преобразовы-</w:t>
                              <w:br/>
                              <w:t>вать в прикладные: если государство должно нести затраты на охрану со-</w:t>
                              <w:br/>
                              <w:t>кровища или памятников, то превращение сокровища в деньги - задача</w:t>
                              <w:br/>
                              <w:t>людей, реально владеющих культурными процессами</w:t>
                            </w: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В их руках - тех-</w:t>
                              <w:br/>
                              <w:t>нологии, которые могут в будущем реально работать на дальнейшее раз-</w:t>
                              <w:br/>
                              <w:t>витие</w:t>
                            </w:r>
                            <w:r>
                              <w:rPr>
                                <w:rStyle w:val="8pt"/>
                              </w:rPr>
                              <w:t xml:space="preserve"> куль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60.55pt;mso-wrap-distance-left:0pt;mso-wrap-distance-right:0pt;mso-wrap-distance-top:0pt;mso-wrap-distance-bottom:0pt;margin-top:50.7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Привлечение дополнительных средств в сферу культуры связано с</w:t>
                        <w:br/>
                        <w:t>усилением роли частного финансирования (меценатство и спонсорство).</w:t>
                        <w:br/>
                        <w:t>Необходимо активное стимулирование жертвователей. Может быть ис-</w:t>
                        <w:br/>
                        <w:t>пользовано не только предоставление налоговых льгот, но и другие, не-</w:t>
                        <w:br/>
                        <w:t>стандартные меры, например, разрешение на определенных условиях по-</w:t>
                        <w:br/>
                        <w:t>мощи культуре прощать долги задолжника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В ряде стран спонсорство — важный механизм поддержки культуры, а</w:t>
                        <w:br/>
                        <w:t>государство помогает только некоторым учреждениям. Фирмы и фонды</w:t>
                        <w:br/>
                        <w:t>поддерживают искусство и культуру потому, что это выгодно (реклама,</w:t>
                        <w:br/>
                        <w:t>уменьшение налогов), а также потому, что считают что это их долг общест-</w:t>
                        <w:br/>
                        <w:t>ву. Многие зарубежные фирмы, которые работают в России поддерживают</w:t>
                        <w:br/>
                        <w:t>русскую культуру, так как у них долгосрочные планы, связанные с Россие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Ряд проблем в развитии социально-культурной сферы упирается в про-</w:t>
                        <w:br/>
                        <w:t>ведение соответствующей налоговой политики по отношению к организаци-</w:t>
                        <w:br/>
                        <w:t>ям культуры. К сожалению им сегодня активно отказывают в льготах, сокра-</w:t>
                        <w:br/>
                        <w:t>щение льгот оправдывается нехваткой средств в бюджете. Прежде всего</w:t>
                        <w:br/>
                        <w:t>страдают негосударственные организации сферы культуры. Многие практики</w:t>
                        <w:br/>
                        <w:t>считают, что здесь мотивация достаточно проста: боязнь обмана и нежелание</w:t>
                        <w:br/>
                        <w:t>налоговых органов заниматься необходимым контроле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26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Сфера культуры, таким образом, находится сегодня в очень сложном</w:t>
                        <w:br/>
                        <w:t>финансовом положении, перестав получать от правительства необходимые</w:t>
                        <w:br/>
                        <w:t>финансовые средства, правовые же предпосылки для ее стабильного</w:t>
                        <w:br/>
                        <w:t>функционирования в становящейся экономике только формируются. Сни-</w:t>
                        <w:br/>
                        <w:t>жение доходов населения, неспособного платить за услуги в сфере культу-</w:t>
                        <w:br/>
                        <w:t>ры, а также отсутствие необходимого опыта управленцев, чтобы организо-</w:t>
                        <w:br/>
                        <w:t>вывать жизнь учреждений культуры в рыночных условиях, усугубляют</w:t>
                        <w:br/>
                        <w:t>положение. Важнейшее условие выживания культурных организаций -</w:t>
                        <w:br/>
                        <w:t>зарабатывание денег, вызывает необходимость опираться на те формы</w:t>
                        <w:br/>
                        <w:t>культурной деятельности, которые приносят доходы. Не удивительно, что</w:t>
                        <w:br/>
                        <w:t>здесь многое развивается отнюдь не в цивилизованных формах. Однако</w:t>
                        <w:br/>
                        <w:t>система организаций культуры будет попросту сметена, если не сделает</w:t>
                        <w:br/>
                        <w:t>попыток опереться на реальную жизнь, на новые формы деятельности, на</w:t>
                        <w:br/>
                        <w:t>те сферы, где происходят динамические культурные процессы. Есть прин-</w:t>
                        <w:br/>
                        <w:t>ципиальная разница между тем, «что называется ресурсами для культуры</w:t>
                        <w:br/>
                        <w:t>и культурой как ресурсом». Знания о культуре необходимо преобразовы-</w:t>
                        <w:br/>
                        <w:t>вать в прикладные: если государство должно нести затраты на охрану со-</w:t>
                        <w:br/>
                        <w:t>кровища или памятников, то превращение сокровища в деньги - задача</w:t>
                        <w:br/>
                        <w:t>людей, реально владеющих культурными процессами</w:t>
                      </w: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В их руках - тех-</w:t>
                        <w:br/>
                        <w:t>нологии, которые могут в будущем реально работать на дальнейшее раз-</w:t>
                        <w:br/>
                        <w:t>витие</w:t>
                      </w:r>
                      <w:r>
                        <w:rPr>
                          <w:rStyle w:val="8pt"/>
                        </w:rPr>
                        <w:t xml:space="preserve"> культ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02615</wp:posOffset>
                </wp:positionH>
                <wp:positionV relativeFrom="page">
                  <wp:posOffset>6665595</wp:posOffset>
                </wp:positionV>
                <wp:extent cx="4133215" cy="118745"/>
                <wp:effectExtent l="0" t="0" r="0" b="0"/>
                <wp:wrapSquare wrapText="largest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Экология культуры. Информационный бюллетень. № 2 (5). С. 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9.35pt;mso-wrap-distance-left:0pt;mso-wrap-distance-right:0pt;mso-wrap-distance-top:0pt;mso-wrap-distance-bottom:0pt;margin-top:524.8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6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Экология культуры. Информационный бюллетень. № 2 (5). С. 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02615</wp:posOffset>
                </wp:positionH>
                <wp:positionV relativeFrom="page">
                  <wp:posOffset>6900545</wp:posOffset>
                </wp:positionV>
                <wp:extent cx="4133215" cy="94615"/>
                <wp:effectExtent l="0" t="0" r="0" b="0"/>
                <wp:wrapSquare wrapText="largest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7.45pt;mso-wrap-distance-left:0pt;mso-wrap-distance-right:0pt;mso-wrap-distance-top:0pt;mso-wrap-distance-bottom:0pt;margin-top:543.3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27710</wp:posOffset>
                </wp:positionH>
                <wp:positionV relativeFrom="page">
                  <wp:posOffset>706120</wp:posOffset>
                </wp:positionV>
                <wp:extent cx="4087495" cy="5760720"/>
                <wp:effectExtent l="0" t="0" r="0" b="0"/>
                <wp:wrapSquare wrapText="largest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WW12"/>
                              </w:rPr>
                              <w:t>Программы и проекты в сфере культуры.</w:t>
                            </w:r>
                            <w:r>
                              <w:rPr>
                                <w:rStyle w:val="11"/>
                              </w:rPr>
                              <w:t xml:space="preserve"> Сегодняшняя ситуация в</w:t>
                              <w:br/>
                              <w:t>социокультурной сфере предъявляет такие требования к принимаемым в</w:t>
                              <w:br/>
                              <w:t>ней решениям, которые должны учитывать кризисность общественного со-</w:t>
                              <w:br/>
                              <w:t>стояния и необходимость рационализировать государственные расходы в</w:t>
                              <w:br/>
                              <w:t>ситуации, когда доступные ресурсы уменьшаются, а культурные потребно-</w:t>
                              <w:br/>
                              <w:t>сти растут. Это требует ухода от традиционной схемы распределения ресур-</w:t>
                              <w:br/>
                              <w:t>сов, выделения их на конкурсной основе и под конкретные проекты. Разви-</w:t>
                              <w:br/>
                              <w:t>тие программного подхода - важнейший элемент существования общества,</w:t>
                              <w:br/>
                              <w:t>основанного на рыночных отношения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асто политика в социальной сфере, в сфере культуры сводится</w:t>
                              <w:br/>
                              <w:t>только к реализации тех или иных программ. Действительно, программы</w:t>
                              <w:br/>
                              <w:t>являются наиболее ярким проявлением социокультурной политики, но</w:t>
                              <w:br/>
                              <w:t>нельзя не признать, что любая программа - это и реализация определен-</w:t>
                              <w:br/>
                              <w:t>ных идей, это и результат политического выбора, который делается груп-</w:t>
                              <w:br/>
                              <w:t>пой людей в стране на национальном, региональном или местном уровнях.</w:t>
                              <w:br/>
                              <w:t>Культурная политика должна способствовать изменению ситуации в обще-</w:t>
                              <w:br/>
                              <w:t>стве именно через реализацию соответствующих программ, которая являет-</w:t>
                              <w:br/>
                              <w:t>ся механизмом решения конкретных проблем в социокультурной сфер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оретически программа и проект - это механизм перевода некой</w:t>
                              <w:br/>
                              <w:t>системы в иное состояние, нахождение альтернативы для создания систе-</w:t>
                              <w:br/>
                              <w:t>мы лучшего качества. Управление программой или проектом в сфере</w:t>
                              <w:br/>
                              <w:t>культуры могут поддерживать традиционную культуру или же способст-</w:t>
                              <w:br/>
                              <w:t>вовать ее обновлению, созданию новой культуры в зависимости от постав-</w:t>
                              <w:br/>
                              <w:t>ленных задач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жнейшим фактором управления программой являются стратеги-</w:t>
                              <w:br/>
                              <w:t>ческие установки. Определение перспектив - самое трудное из всех управ-</w:t>
                              <w:br/>
                              <w:t>ленческих задач. Ответственность государства заключается в том, чтобы</w:t>
                              <w:br/>
                              <w:t>взять на себя инициативу в реализации программ, отражающих роль куль-</w:t>
                              <w:br/>
                              <w:t>туры в развитии, чтобы из вторичного феномена культура стала образую-</w:t>
                              <w:br/>
                              <w:t>щим, а наличие культурного потенциала сделало перспективным социаль-</w:t>
                              <w:br/>
                              <w:t>но-экономическое развитие города или регион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20" w:right="20" w:firstLine="5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Важным аспектом здесь является то, чтобы программы и проекты</w:t>
                              <w:br/>
                              <w:t>были ответом на запрос потребителей, способствовали расширению куль-</w:t>
                              <w:br/>
                              <w:t>турного спроса. «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Возрастающее влияние государства переносит акцент с</w:t>
                              <w:br/>
                              <w:t>количественного аспекта государственного влияния на качественный.</w:t>
                              <w:br/>
                              <w:t>Внимание переместилось с размера государства и объема его вмешатель-</w:t>
                              <w:br/>
                              <w:t>ства на результативность его деятельности и степень отражения им нужд</w:t>
                              <w:br/>
                            </w:r>
                            <w:r>
                              <w:rPr>
                                <w:rStyle w:val="WW115pt80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населения», - настойчиво утверждают исследователи функций современ-</w:t>
                              <w:br/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ного государства</w:t>
                            </w: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Это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порождает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и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новые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>требования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к</w:t>
                            </w:r>
                            <w:r>
                              <w:rPr>
                                <w:rStyle w:val="11"/>
                                <w:spacing w:val="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  <w:spacing w:val="0"/>
                              </w:rPr>
                              <w:t xml:space="preserve"> руководите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53.6pt;mso-wrap-distance-left:0pt;mso-wrap-distance-right:0pt;mso-wrap-distance-top:0pt;mso-wrap-distance-bottom:0pt;margin-top:55.6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WW12"/>
                        </w:rPr>
                        <w:t>Программы и проекты в сфере культуры.</w:t>
                      </w:r>
                      <w:r>
                        <w:rPr>
                          <w:rStyle w:val="11"/>
                        </w:rPr>
                        <w:t xml:space="preserve"> Сегодняшняя ситуация в</w:t>
                        <w:br/>
                        <w:t>социокультурной сфере предъявляет такие требования к принимаемым в</w:t>
                        <w:br/>
                        <w:t>ней решениям, которые должны учитывать кризисность общественного со-</w:t>
                        <w:br/>
                        <w:t>стояния и необходимость рационализировать государственные расходы в</w:t>
                        <w:br/>
                        <w:t>ситуации, когда доступные ресурсы уменьшаются, а культурные потребно-</w:t>
                        <w:br/>
                        <w:t>сти растут. Это требует ухода от традиционной схемы распределения ресур-</w:t>
                        <w:br/>
                        <w:t>сов, выделения их на конкурсной основе и под конкретные проекты. Разви-</w:t>
                        <w:br/>
                        <w:t>тие программного подхода - важнейший элемент существования общества,</w:t>
                        <w:br/>
                        <w:t>основанного на рыночных отношениях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Часто политика в социальной сфере, в сфере культуры сводится</w:t>
                        <w:br/>
                        <w:t>только к реализации тех или иных программ. Действительно, программы</w:t>
                        <w:br/>
                        <w:t>являются наиболее ярким проявлением социокультурной политики, но</w:t>
                        <w:br/>
                        <w:t>нельзя не признать, что любая программа - это и реализация определен-</w:t>
                        <w:br/>
                        <w:t>ных идей, это и результат политического выбора, который делается груп-</w:t>
                        <w:br/>
                        <w:t>пой людей в стране на национальном, региональном или местном уровнях.</w:t>
                        <w:br/>
                        <w:t>Культурная политика должна способствовать изменению ситуации в обще-</w:t>
                        <w:br/>
                        <w:t>стве именно через реализацию соответствующих программ, которая являет-</w:t>
                        <w:br/>
                        <w:t>ся механизмом решения конкретных проблем в социокультурной сфер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еоретически программа и проект - это механизм перевода некой</w:t>
                        <w:br/>
                        <w:t>системы в иное состояние, нахождение альтернативы для создания систе-</w:t>
                        <w:br/>
                        <w:t>мы лучшего качества. Управление программой или проектом в сфере</w:t>
                        <w:br/>
                        <w:t>культуры могут поддерживать традиционную культуру или же способст-</w:t>
                        <w:br/>
                        <w:t>вовать ее обновлению, созданию новой культуры в зависимости от постав-</w:t>
                        <w:br/>
                        <w:t>ленных задач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ажнейшим фактором управления программой являются стратеги-</w:t>
                        <w:br/>
                        <w:t>ческие установки. Определение перспектив - самое трудное из всех управ-</w:t>
                        <w:br/>
                        <w:t>ленческих задач. Ответственность государства заключается в том, чтобы</w:t>
                        <w:br/>
                        <w:t>взять на себя инициативу в реализации программ, отражающих роль куль-</w:t>
                        <w:br/>
                        <w:t>туры в развитии, чтобы из вторичного феномена культура стала образую-</w:t>
                        <w:br/>
                        <w:t>щим, а наличие культурного потенциала сделало перспективным социаль-</w:t>
                        <w:br/>
                        <w:t>но-экономическое развитие города или регион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ind w:left="20" w:right="20" w:firstLine="500"/>
                        <w:rPr>
                          <w:spacing w:val="0"/>
                        </w:rPr>
                      </w:pPr>
                      <w:r>
                        <w:rPr>
                          <w:rStyle w:val="11"/>
                        </w:rPr>
                        <w:t>Важным аспектом здесь является то, чтобы программы и проекты</w:t>
                        <w:br/>
                        <w:t>были ответом на запрос потребителей, способствовали расширению куль-</w:t>
                        <w:br/>
                        <w:t>турного спроса. «</w:t>
                      </w:r>
                      <w:r>
                        <w:rPr>
                          <w:rStyle w:val="11"/>
                          <w:spacing w:val="0"/>
                        </w:rPr>
                        <w:t>Возрастающее влияние государства переносит акцент с</w:t>
                        <w:br/>
                        <w:t>количественного аспекта государственного влияния на качественный.</w:t>
                        <w:br/>
                        <w:t>Внимание переместилось с размера государства и объема его вмешатель-</w:t>
                        <w:br/>
                        <w:t>ства на результативность его деятельности и степень отражения им нужд</w:t>
                        <w:br/>
                      </w:r>
                      <w:r>
                        <w:rPr>
                          <w:rStyle w:val="WW115pt808"/>
                          <w:spacing w:val="0"/>
                          <w:w w:val="100"/>
                          <w:sz w:val="18"/>
                          <w:szCs w:val="18"/>
                        </w:rPr>
                        <w:t>населения», - настойчиво утверждают исследователи функций современ-</w:t>
                        <w:br/>
                      </w:r>
                      <w:r>
                        <w:rPr>
                          <w:rStyle w:val="11"/>
                          <w:spacing w:val="0"/>
                        </w:rPr>
                        <w:t>ного государства</w:t>
                      </w: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  <w:spacing w:val="0"/>
                        </w:rPr>
                        <w:t xml:space="preserve">. 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>Это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порождает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и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  <w:spacing w:val="0"/>
                        </w:rPr>
                        <w:t xml:space="preserve"> новые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  <w:spacing w:val="0"/>
                        </w:rPr>
                        <w:t xml:space="preserve"> 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  <w:spacing w:val="0"/>
                        </w:rPr>
                        <w:t>требования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к</w:t>
                      </w:r>
                      <w:r>
                        <w:rPr>
                          <w:rStyle w:val="11"/>
                          <w:spacing w:val="0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  <w:spacing w:val="0"/>
                        </w:rPr>
                        <w:t xml:space="preserve"> руководител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12470</wp:posOffset>
                </wp:positionH>
                <wp:positionV relativeFrom="page">
                  <wp:posOffset>6617335</wp:posOffset>
                </wp:positionV>
                <wp:extent cx="4121150" cy="243840"/>
                <wp:effectExtent l="0" t="0" r="0" b="0"/>
                <wp:wrapSquare wrapText="largest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Кушлин В.И. Функции государства в трансформируемой экономике // Ежегодник-</w:t>
                              <w:br/>
                              <w:t>97: Государственная служба России: Научные труды РАГС (1997 г.). М., 1998. С.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9.2pt;mso-wrap-distance-left:0pt;mso-wrap-distance-right:0pt;mso-wrap-distance-top:0pt;mso-wrap-distance-bottom:0pt;margin-top:521.0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Кушлин В.И. Функции государства в трансформируемой экономике // Ежегодник-</w:t>
                        <w:br/>
                        <w:t>97: Государственная служба России: Научные труды РАГС (1997 г.). М., 1998. С. 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12470</wp:posOffset>
                </wp:positionH>
                <wp:positionV relativeFrom="page">
                  <wp:posOffset>6973570</wp:posOffset>
                </wp:positionV>
                <wp:extent cx="4121150" cy="94615"/>
                <wp:effectExtent l="0" t="0" r="0" b="0"/>
                <wp:wrapSquare wrapText="largest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7.45pt;mso-wrap-distance-left:0pt;mso-wrap-distance-right:0pt;mso-wrap-distance-top:0pt;mso-wrap-distance-bottom:0pt;margin-top:549.1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77850</wp:posOffset>
                </wp:positionH>
                <wp:positionV relativeFrom="page">
                  <wp:posOffset>643255</wp:posOffset>
                </wp:positionV>
                <wp:extent cx="4108450" cy="5376545"/>
                <wp:effectExtent l="0" t="0" r="0" b="0"/>
                <wp:wrapSquare wrapText="largest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феры культуры, которые должны выработать профессиональный подход</w:t>
                              <w:br/>
                              <w:t>к запросам потребителей и реализовать его в культурных программа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я культурных программ должна быть увязана с решением</w:t>
                              <w:br/>
                              <w:t>важнейших социальных задач территорий. Опыт ряда стран, например</w:t>
                              <w:br/>
                              <w:t>Франции, показывает, что тенденцией, отражающей деятельность государ-</w:t>
                              <w:br/>
                              <w:t>ственных и местных органов власти за рубежом, является повышение ин-</w:t>
                              <w:br/>
                              <w:t>тереса к сфере культуры. При этом культура рассматривается и как один</w:t>
                              <w:br/>
                              <w:t>из элементов долгосрочной экономической стратегии, способствующих</w:t>
                              <w:br/>
                              <w:t>решению проблем занятости, формирования нового поколения руководи-</w:t>
                              <w:br/>
                              <w:t>телей, и как основной фактор «социальной связи» и общественной инте-</w:t>
                              <w:br/>
                              <w:t>грации. Культурное инвестирование активно используют для улучшения</w:t>
                              <w:br/>
                              <w:t>качества жизни, делая культуру неотъемлемой частью всех акций, направ-</w:t>
                              <w:br/>
                              <w:t>ленных на поддержку семьи, детства, борьбу с неграмотностью и школь-</w:t>
                              <w:br/>
                              <w:t>ной неуспеваемостью, решение проблем безработицы среди молодежи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  <w:br/>
                              <w:t>При этом меняются сами подходы местных руководителей относительно</w:t>
                              <w:br/>
                              <w:t>«беспроигрышности» капиталовложений: поддержка симфонических ор-</w:t>
                              <w:br/>
                              <w:t>кестров, музеев уже не проводится в ущерб рядовым мероприятиям и ху-</w:t>
                              <w:br/>
                              <w:t>дожественным направлениям, а вклад в развитие культуры не рассматри-</w:t>
                              <w:br/>
                              <w:t>вается с точки зрения равномерной оснащенности территории крупными</w:t>
                              <w:br/>
                              <w:t>культурными учреждениями. Акцент делается на участии в решении про-</w:t>
                              <w:br/>
                              <w:t>блем социальной интеграции, городского кризиса, образования молодежи,</w:t>
                              <w:br/>
                              <w:t>развития творчества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уществление программного подхода к сфере культуры в России</w:t>
                              <w:br/>
                              <w:t>свидетельствует о значительном переосмыслении в условиях кризиса со-</w:t>
                              <w:br/>
                              <w:t>циокультурной ситуации, целей и средств культурной политики, об иной</w:t>
                              <w:br/>
                              <w:t>оценке ситуации с ресурсным обеспечением проектов и поддержкой дея-</w:t>
                              <w:br/>
                              <w:t>тельности в сфере культуры, а также о необходимости более четкой фор-</w:t>
                              <w:br/>
                              <w:t>мулировки целей проектов и обоснования получения средств для их реа-</w:t>
                              <w:br/>
                              <w:t>лизации на всех уровня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, программирование - это сложные понятия, еще более</w:t>
                              <w:br/>
                              <w:t>сложным является работа с программой как инструментом управленческой</w:t>
                              <w:br/>
                              <w:t>практики. Во времени программа может подвергаться модификации. Важ-</w:t>
                              <w:br/>
                              <w:t>ным является выверка последовательности прохождения программы, «по-</w:t>
                              <w:br/>
                              <w:t>шаговая» реализация, которая позволяет осваивать ее ресурсами из разных</w:t>
                              <w:br/>
                              <w:t>источников, и не только финансовыми, но и организационными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423.35pt;mso-wrap-distance-left:0pt;mso-wrap-distance-right:0pt;mso-wrap-distance-top:0pt;mso-wrap-distance-bottom:0pt;margin-top:50.65pt;mso-position-vertical-relative:page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сферы культуры, которые должны выработать профессиональный подход</w:t>
                        <w:br/>
                        <w:t>к запросам потребителей и реализовать его в культурных программах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Реализация культурных программ должна быть увязана с решением</w:t>
                        <w:br/>
                        <w:t>важнейших социальных задач территорий. Опыт ряда стран, например</w:t>
                        <w:br/>
                        <w:t>Франции, показывает, что тенденцией, отражающей деятельность государ-</w:t>
                        <w:br/>
                        <w:t>ственных и местных органов власти за рубежом, является повышение ин-</w:t>
                        <w:br/>
                        <w:t>тереса к сфере культуры. При этом культура рассматривается и как один</w:t>
                        <w:br/>
                        <w:t>из элементов долгосрочной экономической стратегии, способствующих</w:t>
                        <w:br/>
                        <w:t>решению проблем занятости, формирования нового поколения руководи-</w:t>
                        <w:br/>
                        <w:t>телей, и как основной фактор «социальной связи» и общественной инте-</w:t>
                        <w:br/>
                        <w:t>грации. Культурное инвестирование активно используют для улучшения</w:t>
                        <w:br/>
                        <w:t>качества жизни, делая культуру неотъемлемой частью всех акций, направ-</w:t>
                        <w:br/>
                        <w:t>ленных на поддержку семьи, детства, борьбу с неграмотностью и школь-</w:t>
                        <w:br/>
                        <w:t>ной неуспеваемостью, решение проблем безработицы среди молодежи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  <w:br/>
                        <w:t>При этом меняются сами подходы местных руководителей относительно</w:t>
                        <w:br/>
                        <w:t>«беспроигрышности» капиталовложений: поддержка симфонических ор-</w:t>
                        <w:br/>
                        <w:t>кестров, музеев уже не проводится в ущерб рядовым мероприятиям и ху-</w:t>
                        <w:br/>
                        <w:t>дожественным направлениям, а вклад в развитие культуры не рассматри-</w:t>
                        <w:br/>
                        <w:t>вается с точки зрения равномерной оснащенности территории крупными</w:t>
                        <w:br/>
                        <w:t>культурными учреждениями. Акцент делается на участии в решении про-</w:t>
                        <w:br/>
                        <w:t>блем социальной интеграции, городского кризиса, образования молодежи,</w:t>
                        <w:br/>
                        <w:t>развития творчества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Осуществление программного подхода к сфере культуры в России</w:t>
                        <w:br/>
                        <w:t>свидетельствует о значительном переосмыслении в условиях кризиса со-</w:t>
                        <w:br/>
                        <w:t>циокультурной ситуации, целей и средств культурной политики, об иной</w:t>
                        <w:br/>
                        <w:t>оценке ситуации с ресурсным обеспечением проектов и поддержкой дея-</w:t>
                        <w:br/>
                        <w:t>тельности в сфере культуры, а также о необходимости более четкой фор-</w:t>
                        <w:br/>
                        <w:t>мулировки целей проектов и обоснования получения средств для их реа-</w:t>
                        <w:br/>
                        <w:t>лизации на всех уровнях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Программа, программирование - это сложные понятия, еще более</w:t>
                        <w:br/>
                        <w:t>сложным является работа с программой как инструментом управленческой</w:t>
                        <w:br/>
                        <w:t>практики. Во времени программа может подвергаться модификации. Важ-</w:t>
                        <w:br/>
                        <w:t>ным является выверка последовательности прохождения программы, «по-</w:t>
                        <w:br/>
                        <w:t>шаговая» реализация, которая позволяет осваивать ее ресурсами из разных</w:t>
                        <w:br/>
                        <w:t>источников, и не только финансовыми, но и организационными и д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87375</wp:posOffset>
                </wp:positionH>
                <wp:positionV relativeFrom="page">
                  <wp:posOffset>6279515</wp:posOffset>
                </wp:positionV>
                <wp:extent cx="4114800" cy="395605"/>
                <wp:effectExtent l="0" t="0" r="0" b="0"/>
                <wp:wrapSquare wrapText="largest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55" w:leader="none"/>
                              </w:tabs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Вовк Г.С. Франция: культурная политика в регионах // Культура в современном</w:t>
                              <w:br/>
                              <w:t>мире: опыт, проблемы, решения. Научно-информационный сборник. Вып. 3 / РГБ. Ин-</w:t>
                              <w:br/>
                              <w:t>формкультура. М., 1997. С. 4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15pt;mso-wrap-distance-left:0pt;mso-wrap-distance-right:0pt;mso-wrap-distance-top:0pt;mso-wrap-distance-bottom:0pt;margin-top:494.45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55" w:leader="none"/>
                        </w:tabs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См.: Вовк Г.С. Франция: культурная политика в регионах // Культура в современном</w:t>
                        <w:br/>
                        <w:t>мире: опыт, проблемы, решения. Научно-информационный сборник. Вып. 3 / РГБ. Ин-</w:t>
                        <w:br/>
                        <w:t>формкультура. М., 1997. С. 4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87375</wp:posOffset>
                </wp:positionH>
                <wp:positionV relativeFrom="page">
                  <wp:posOffset>6675120</wp:posOffset>
                </wp:positionV>
                <wp:extent cx="4114800" cy="146685"/>
                <wp:effectExtent l="0" t="0" r="0" b="0"/>
                <wp:wrapSquare wrapText="largest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1" w:leader="none"/>
                              </w:tabs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См.: Там же. С. 4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5pt;mso-wrap-distance-left:0pt;mso-wrap-distance-right:0pt;mso-wrap-distance-top:0pt;mso-wrap-distance-bottom:0pt;margin-top:525.6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1" w:leader="none"/>
                        </w:tabs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ab/>
                        <w:t>См.: Там же. С. 4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77465</wp:posOffset>
                </wp:positionH>
                <wp:positionV relativeFrom="page">
                  <wp:posOffset>6897370</wp:posOffset>
                </wp:positionV>
                <wp:extent cx="135255" cy="76200"/>
                <wp:effectExtent l="0" t="0" r="0" b="0"/>
                <wp:wrapSquare wrapText="largest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3.1pt;mso-position-vertical-relative:page;margin-left:202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34695</wp:posOffset>
                </wp:positionH>
                <wp:positionV relativeFrom="page">
                  <wp:posOffset>667385</wp:posOffset>
                </wp:positionV>
                <wp:extent cx="4105910" cy="6129655"/>
                <wp:effectExtent l="0" t="0" r="0" b="0"/>
                <wp:wrapSquare wrapText="largest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2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отличие от управления какой-либо административной структурой</w:t>
                              <w:br/>
                              <w:t>особенностью управления программой является то, что приказ и жесткий</w:t>
                              <w:br/>
                              <w:t>контроль не являются действенными механизмами ее реализации, управ-</w:t>
                              <w:br/>
                              <w:t>ление ею должно происходить на совершенно иных принципах, связанных</w:t>
                              <w:br/>
                              <w:t>с позитивным взаимодействием с окружающей средой, с созданием гибких</w:t>
                              <w:br/>
                              <w:t>структур, с механизмами осуществления заинтересованными сторонами</w:t>
                              <w:br/>
                              <w:t>совокупности сбалансированных действий, которые с необходимостью</w:t>
                              <w:br/>
                              <w:t>корректируются для выполнения главных задач программы. Новые прин-</w:t>
                              <w:br/>
                              <w:t>ципы управления предусматривают умение участников договариваться,</w:t>
                              <w:br/>
                              <w:t>иметь возможность оказывать влияние на окружение и пользоваться его</w:t>
                              <w:br/>
                              <w:t>поддержкой. Эти принципы должны реализовываться и при взаимодейст-</w:t>
                              <w:br/>
                              <w:t>вии федерального и регионального уровней управления сферой культуры,</w:t>
                              <w:br/>
                              <w:t>и при взаимодействии между государственным, коммерческим и неком-</w:t>
                              <w:br/>
                              <w:t>мерческим сектора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обходима финансовая гибкость и согласие по вопросам разумного</w:t>
                              <w:br/>
                              <w:t>расходования денег с последующим обзором и анализом произведенных</w:t>
                              <w:br/>
                              <w:t>расходов. Главный недостаток состоит в том, что программы не увязыва-</w:t>
                              <w:br/>
                              <w:t>ются с финансированием, к региональным программам не привлекаются</w:t>
                              <w:br/>
                              <w:t>активно внебюджетные источники, а также плохо то, что все культурные</w:t>
                              <w:br/>
                              <w:t>программы сегодня - это программы безвозвратны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утри программы должны быть сбалансированы эффективность и</w:t>
                              <w:br/>
                              <w:t>целесообразность. В целом оценка эффективности социальных, и культур-</w:t>
                              <w:br/>
                              <w:t>ных программ особенно, представляет собой значительную трудность.</w:t>
                              <w:br/>
                              <w:t>Многие из органов государственного управления не испытывают необхо-</w:t>
                              <w:br/>
                              <w:t>димости в достижении эффективности культурных программ, более того,</w:t>
                              <w:br/>
                              <w:t>их работники часто считают, что культура обладает скорее «эффектом»,</w:t>
                              <w:br/>
                              <w:t>чем эффективностью. Такое может происходить или вследствие того, что</w:t>
                              <w:br/>
                              <w:t>органы государственной власти обладают монополией на данную сферу и</w:t>
                              <w:br/>
                              <w:t>не заинтересованы в повышении эффективности, или же из-за непонима-</w:t>
                              <w:br/>
                              <w:t>ния важности современных подходов к сфере культуры. Тем не менее это</w:t>
                              <w:br/>
                              <w:t>не означает, что речь не может идти об оценке эффективности. В обязан-</w:t>
                              <w:br/>
                              <w:t>ности руководителя программы должна входить разработка широкого</w:t>
                              <w:br/>
                              <w:t>спектра количественных и качественных показателей программы. Дости-</w:t>
                              <w:br/>
                              <w:t>жение качества программ в сфере культуры невозможно без специального</w:t>
                              <w:br/>
                              <w:t>социокультурного мониторинга, технологии которого сегодня ждут своей</w:t>
                              <w:br/>
                              <w:t>основательной разработки. Для сегодняшнего дня по крайней мере необ-</w:t>
                              <w:br/>
                              <w:t>ходимо выверять «цену» результатов, достигнутых в процессе реализации</w:t>
                              <w:br/>
                              <w:t>того или иного проекта, для чего применим, например, экспертный опрос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4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жду программами и проектами развития выражается в том,</w:t>
                              <w:br/>
                              <w:t xml:space="preserve">что деятельность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>составляюща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содержани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программы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по сути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мож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2.65pt;mso-wrap-distance-left:0pt;mso-wrap-distance-right:0pt;mso-wrap-distance-top:0pt;mso-wrap-distance-bottom:0pt;margin-top:52.5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40" w:right="40" w:firstLine="500"/>
                        <w:rPr/>
                      </w:pPr>
                      <w:r>
                        <w:rPr>
                          <w:rStyle w:val="11"/>
                        </w:rPr>
                        <w:t>В отличие от управления какой-либо административной структурой</w:t>
                        <w:br/>
                        <w:t>особенностью управления программой является то, что приказ и жесткий</w:t>
                        <w:br/>
                        <w:t>контроль не являются действенными механизмами ее реализации, управ-</w:t>
                        <w:br/>
                        <w:t>ление ею должно происходить на совершенно иных принципах, связанных</w:t>
                        <w:br/>
                        <w:t>с позитивным взаимодействием с окружающей средой, с созданием гибких</w:t>
                        <w:br/>
                        <w:t>структур, с механизмами осуществления заинтересованными сторонами</w:t>
                        <w:br/>
                        <w:t>совокупности сбалансированных действий, которые с необходимостью</w:t>
                        <w:br/>
                        <w:t>корректируются для выполнения главных задач программы. Новые прин-</w:t>
                        <w:br/>
                        <w:t>ципы управления предусматривают умение участников договариваться,</w:t>
                        <w:br/>
                        <w:t>иметь возможность оказывать влияние на окружение и пользоваться его</w:t>
                        <w:br/>
                        <w:t>поддержкой. Эти принципы должны реализовываться и при взаимодейст-</w:t>
                        <w:br/>
                        <w:t>вии федерального и регионального уровней управления сферой культуры,</w:t>
                        <w:br/>
                        <w:t>и при взаимодействии между государственным, коммерческим и неком-</w:t>
                        <w:br/>
                        <w:t>мерческим секторам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40" w:right="40" w:firstLine="500"/>
                        <w:rPr/>
                      </w:pPr>
                      <w:r>
                        <w:rPr>
                          <w:rStyle w:val="11"/>
                        </w:rPr>
                        <w:t>Необходима финансовая гибкость и согласие по вопросам разумного</w:t>
                        <w:br/>
                        <w:t>расходования денег с последующим обзором и анализом произведенных</w:t>
                        <w:br/>
                        <w:t>расходов. Главный недостаток состоит в том, что программы не увязыва-</w:t>
                        <w:br/>
                        <w:t>ются с финансированием, к региональным программам не привлекаются</w:t>
                        <w:br/>
                        <w:t>активно внебюджетные источники, а также плохо то, что все культурные</w:t>
                        <w:br/>
                        <w:t>программы сегодня - это программы безвозвратные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40" w:right="40" w:firstLine="500"/>
                        <w:rPr/>
                      </w:pPr>
                      <w:r>
                        <w:rPr>
                          <w:rStyle w:val="11"/>
                        </w:rPr>
                        <w:t>Внутри программы должны быть сбалансированы эффективность и</w:t>
                        <w:br/>
                        <w:t>целесообразность. В целом оценка эффективности социальных, и культур-</w:t>
                        <w:br/>
                        <w:t>ных программ особенно, представляет собой значительную трудность.</w:t>
                        <w:br/>
                        <w:t>Многие из органов государственного управления не испытывают необхо-</w:t>
                        <w:br/>
                        <w:t>димости в достижении эффективности культурных программ, более того,</w:t>
                        <w:br/>
                        <w:t>их работники часто считают, что культура обладает скорее «эффектом»,</w:t>
                        <w:br/>
                        <w:t>чем эффективностью. Такое может происходить или вследствие того, что</w:t>
                        <w:br/>
                        <w:t>органы государственной власти обладают монополией на данную сферу и</w:t>
                        <w:br/>
                        <w:t>не заинтересованы в повышении эффективности, или же из-за непонима-</w:t>
                        <w:br/>
                        <w:t>ния важности современных подходов к сфере культуры. Тем не менее это</w:t>
                        <w:br/>
                        <w:t>не означает, что речь не может идти об оценке эффективности. В обязан-</w:t>
                        <w:br/>
                        <w:t>ности руководителя программы должна входить разработка широкого</w:t>
                        <w:br/>
                        <w:t>спектра количественных и качественных показателей программы. Дости-</w:t>
                        <w:br/>
                        <w:t>жение качества программ в сфере культуры невозможно без специального</w:t>
                        <w:br/>
                        <w:t>социокультурного мониторинга, технологии которого сегодня ждут своей</w:t>
                        <w:br/>
                        <w:t>основательной разработки. Для сегодняшнего дня по крайней мере необ-</w:t>
                        <w:br/>
                        <w:t>ходимо выверять «цену» результатов, достигнутых в процессе реализации</w:t>
                        <w:br/>
                        <w:t>того или иного проекта, для чего применим, например, экспертный опрос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40" w:right="40" w:firstLine="500"/>
                        <w:rPr/>
                      </w:pPr>
                      <w:r>
                        <w:rPr>
                          <w:rStyle w:val="11"/>
                        </w:rPr>
                        <w:t>Связь между программами и проектами развития выражается в том,</w:t>
                        <w:br/>
                        <w:t xml:space="preserve">что деятельность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>составляюща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содержани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программы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по сути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мож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731135</wp:posOffset>
                </wp:positionH>
                <wp:positionV relativeFrom="page">
                  <wp:posOffset>6915785</wp:posOffset>
                </wp:positionV>
                <wp:extent cx="135255" cy="76200"/>
                <wp:effectExtent l="0" t="0" r="0" b="0"/>
                <wp:wrapSquare wrapText="largest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4.55pt;mso-position-vertical-relative:page;margin-left:215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72135</wp:posOffset>
                </wp:positionH>
                <wp:positionV relativeFrom="page">
                  <wp:posOffset>645795</wp:posOffset>
                </wp:positionV>
                <wp:extent cx="4108450" cy="6123940"/>
                <wp:effectExtent l="0" t="0" r="0" b="0"/>
                <wp:wrapSquare wrapText="largest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ыть рассмотрена как совокупность связанных друг с другом проектов.</w:t>
                              <w:br/>
                              <w:t>Для эффективного решения задач программ и проектов необходимо пра-</w:t>
                              <w:br/>
                              <w:t>вильно определять пропорции стратегических и оперативных задач. Для</w:t>
                              <w:br/>
                              <w:t>программы характерны прежде всего задачи стратегического характера,</w:t>
                              <w:br/>
                              <w:t>хотя нельзя не отметить, что управление социальным проектом очень</w:t>
                              <w:br/>
                              <w:t>близко по своей сути к управлению программо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сфере управления программами и проектами возникает много</w:t>
                              <w:br/>
                              <w:t>сложностей, связанных с тем, что старая экономическая система разруше-</w:t>
                              <w:br/>
                              <w:t>на, а новая еще только начинает действовать. Но главное заключается в</w:t>
                              <w:br/>
                              <w:t>том, что программно-целевой и проектно-ориентированный подходы на-</w:t>
                              <w:br/>
                              <w:t>бирают силу, складывается осознание полезности методов и средств</w:t>
                              <w:br/>
                              <w:t>управления проектами как в государственном, так и частном секторе, пре-</w:t>
                              <w:br/>
                              <w:t>одолеваются психологические барье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ный подход к организации финансирования культуры на-</w:t>
                              <w:br/>
                              <w:t>чал внедрятся с начала 90-х гг. В 1991 г. Министерство культуры добилось</w:t>
                              <w:br/>
                              <w:t>выделения из федерального бюджета дополнительных средств, которые</w:t>
                              <w:br/>
                              <w:t>могли быть получены организациями культуры на основе программного</w:t>
                              <w:br/>
                              <w:t>принципа. Эти программы были обозначены, и под соответствующие за-</w:t>
                              <w:br/>
                              <w:t>явки организаций было проведено распределение средств. Региональные</w:t>
                              <w:br/>
                              <w:t>программы культурного развития появились вначале в Республике Алтай,</w:t>
                              <w:br/>
                              <w:t>Костромской, Омской, Псковской, Смоленской, Тверской, позже - и в</w:t>
                              <w:br/>
                              <w:t>других областя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1993 г. была разработана Федеральная программа «Сохранение и</w:t>
                              <w:br/>
                              <w:t>развитие культуры и искусства». В 1997 г. постановлением Правительства</w:t>
                              <w:br/>
                              <w:t>Российской Федерации №715 от 19 июня 1996 г. была утверждена про-</w:t>
                              <w:br/>
                              <w:t>грамма «Развитие и сохранение культуры и искусства Российской Федера-</w:t>
                              <w:br/>
                              <w:t>ции (1997-1999 гг.)». Ей был придан статус Президентской. Данная про-</w:t>
                              <w:br/>
                              <w:t>грамма предполагала решение задач, выполнение которых могло бы зна-</w:t>
                              <w:br/>
                              <w:t>чительно укрепить авторитет культурных программ в реформировании</w:t>
                              <w:br/>
                              <w:t>российского общества, подчеркивала значительную роль культуры в фор-</w:t>
                              <w:br/>
                              <w:t>мировании единства государства и обеспечении национальной идентично-</w:t>
                              <w:br/>
                              <w:t>сти. В рамках программы совместно с территориальными органами были</w:t>
                              <w:br/>
                              <w:t>реализованы важные культурные проекты в России и за рубежом. Харак-</w:t>
                              <w:br/>
                              <w:t>терной чертой данной программы, однако, по-прежнему было то, что каж-</w:t>
                              <w:br/>
                              <w:t>дое из ведомств, участвующее в ней, практические проводило свою авто-</w:t>
                              <w:br/>
                              <w:t>номную культурную политику, которая, как можно утверждать, соответст-</w:t>
                              <w:br/>
                              <w:t>вует собственным культурным приоритетам этих организац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, выделенные на Программу, были невелики. «Ассигнова-</w:t>
                              <w:br/>
                              <w:t>ния на культуру в бюджете 1997 г. были утверждены в размере 67% необ-</w:t>
                              <w:br/>
                              <w:t>ходимого уровня, 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фактическ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сполнение оказалось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наполовину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</w:rPr>
                              <w:t xml:space="preserve"> мень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482.2pt;mso-wrap-distance-left:0pt;mso-wrap-distance-right:0pt;mso-wrap-distance-top:0pt;mso-wrap-distance-bottom:0pt;margin-top:50.8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40" w:right="40" w:hanging="0"/>
                        <w:rPr/>
                      </w:pPr>
                      <w:r>
                        <w:rPr>
                          <w:rStyle w:val="11"/>
                        </w:rPr>
                        <w:t>быть рассмотрена как совокупность связанных друг с другом проектов.</w:t>
                        <w:br/>
                        <w:t>Для эффективного решения задач программ и проектов необходимо пра-</w:t>
                        <w:br/>
                        <w:t>вильно определять пропорции стратегических и оперативных задач. Для</w:t>
                        <w:br/>
                        <w:t>программы характерны прежде всего задачи стратегического характера,</w:t>
                        <w:br/>
                        <w:t>хотя нельзя не отметить, что управление социальным проектом очень</w:t>
                        <w:br/>
                        <w:t>близко по своей сути к управлению программо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В сфере управления программами и проектами возникает много</w:t>
                        <w:br/>
                        <w:t>сложностей, связанных с тем, что старая экономическая система разруше-</w:t>
                        <w:br/>
                        <w:t>на, а новая еще только начинает действовать. Но главное заключается в</w:t>
                        <w:br/>
                        <w:t>том, что программно-целевой и проектно-ориентированный подходы на-</w:t>
                        <w:br/>
                        <w:t>бирают силу, складывается осознание полезности методов и средств</w:t>
                        <w:br/>
                        <w:t>управления проектами как в государственном, так и частном секторе, пре-</w:t>
                        <w:br/>
                        <w:t>одолеваются психологические барье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Программный подход к организации финансирования культуры на-</w:t>
                        <w:br/>
                        <w:t>чал внедрятся с начала 90-х гг. В 1991 г. Министерство культуры добилось</w:t>
                        <w:br/>
                        <w:t>выделения из федерального бюджета дополнительных средств, которые</w:t>
                        <w:br/>
                        <w:t>могли быть получены организациями культуры на основе программного</w:t>
                        <w:br/>
                        <w:t>принципа. Эти программы были обозначены, и под соответствующие за-</w:t>
                        <w:br/>
                        <w:t>явки организаций было проведено распределение средств. Региональные</w:t>
                        <w:br/>
                        <w:t>программы культурного развития появились вначале в Республике Алтай,</w:t>
                        <w:br/>
                        <w:t>Костромской, Омской, Псковской, Смоленской, Тверской, позже - и в</w:t>
                        <w:br/>
                        <w:t>других областях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В 1993 г. была разработана Федеральная программа «Сохранение и</w:t>
                        <w:br/>
                        <w:t>развитие культуры и искусства». В 1997 г. постановлением Правительства</w:t>
                        <w:br/>
                        <w:t>Российской Федерации №715 от 19 июня 1996 г. была утверждена про-</w:t>
                        <w:br/>
                        <w:t>грамма «Развитие и сохранение культуры и искусства Российской Федера-</w:t>
                        <w:br/>
                        <w:t>ции (1997-1999 гг.)». Ей был придан статус Президентской. Данная про-</w:t>
                        <w:br/>
                        <w:t>грамма предполагала решение задач, выполнение которых могло бы зна-</w:t>
                        <w:br/>
                        <w:t>чительно укрепить авторитет культурных программ в реформировании</w:t>
                        <w:br/>
                        <w:t>российского общества, подчеркивала значительную роль культуры в фор-</w:t>
                        <w:br/>
                        <w:t>мировании единства государства и обеспечении национальной идентично-</w:t>
                        <w:br/>
                        <w:t>сти. В рамках программы совместно с территориальными органами были</w:t>
                        <w:br/>
                        <w:t>реализованы важные культурные проекты в России и за рубежом. Харак-</w:t>
                        <w:br/>
                        <w:t>терной чертой данной программы, однако, по-прежнему было то, что каж-</w:t>
                        <w:br/>
                        <w:t>дое из ведомств, участвующее в ней, практические проводило свою авто-</w:t>
                        <w:br/>
                        <w:t>номную культурную политику, которая, как можно утверждать, соответст-</w:t>
                        <w:br/>
                        <w:t>вует собственным культурным приоритетам этих организац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Средства, выделенные на Программу, были невелики. «Ассигнова-</w:t>
                        <w:br/>
                        <w:t>ния на культуру в бюджете 1997 г. были утверждены в размере 67% необ-</w:t>
                        <w:br/>
                        <w:t>ходимого уровня, 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фактическ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сполнение оказалось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наполовину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11"/>
                        </w:rPr>
                        <w:t xml:space="preserve"> меньш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568575</wp:posOffset>
                </wp:positionH>
                <wp:positionV relativeFrom="page">
                  <wp:posOffset>6888480</wp:posOffset>
                </wp:positionV>
                <wp:extent cx="135255" cy="76200"/>
                <wp:effectExtent l="0" t="0" r="0" b="0"/>
                <wp:wrapSquare wrapText="largest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2.4pt;mso-position-vertical-relative:page;margin-left:202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34695</wp:posOffset>
                </wp:positionH>
                <wp:positionV relativeFrom="page">
                  <wp:posOffset>688975</wp:posOffset>
                </wp:positionV>
                <wp:extent cx="4090670" cy="5657215"/>
                <wp:effectExtent l="0" t="0" r="0" b="0"/>
                <wp:wrapSquare wrapText="largest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65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твержденного. Поэтому на общем положении не отразились даже поло-</w:t>
                              <w:br/>
                              <w:t>жительные стороны программы: увеличение размеров тысячи государст-</w:t>
                              <w:br/>
                              <w:t>венных премий, присуждаемых деятелям культуры и искусства и молодым</w:t>
                              <w:br/>
                              <w:t>авторам; учреждение 100 ежегодных президентских грантов на сумму</w:t>
                              <w:br/>
                              <w:t>5 млн. новых рублей; решение о передаче государственным и муници-</w:t>
                              <w:br/>
                              <w:t>пальным учреждениям культуры из федеральной собственности зданий и</w:t>
                              <w:br/>
                              <w:t>сооружений, арендуемых ими более 10 лет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жний традиционный отраслевой подход, как считают специали-</w:t>
                              <w:br/>
                              <w:t>сты, выразился также в том, что в программе «Развитие и сохранение</w:t>
                              <w:br/>
                              <w:t>культуры и искусства Российской Федерации (1997-1999 гг.)» практиче-</w:t>
                              <w:br/>
                              <w:t>ски без внимания остались вопросы проведения целенаправленной поли-</w:t>
                              <w:br/>
                              <w:t>тики по отношению к другим каналам распространения культурных цен-</w:t>
                              <w:br/>
                              <w:t>ностей: прессе, книгоизданию, телевидению, радиовещанию, видеоиграм,</w:t>
                              <w:br/>
                              <w:t>мультимедиа технологиям, индустрии развлечений, глобальным информа-</w:t>
                              <w:br/>
                              <w:t>ционным системам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лавным же противоречием реализации Федеральной целевой про-</w:t>
                              <w:br/>
                              <w:t>граммы «Развитие и сохранение культуры и искусства Российской Феде-</w:t>
                              <w:br/>
                              <w:t>рации (1997-1999 гг.)», является то, что в ней из года в год действовала</w:t>
                              <w:br/>
                              <w:t>инерция подходов, определившихся еще в предыдущие десятилетия и ма-</w:t>
                              <w:br/>
                              <w:t>ло учитывающих современное понимание культуры как системы, прони-</w:t>
                              <w:br/>
                              <w:t>зывающей всю общественную жизнь, как своеобразного измерения про-</w:t>
                              <w:br/>
                              <w:t>цессов устойчивого развития. Прежде всего поддерживалась одна из мно-</w:t>
                              <w:br/>
                              <w:t>гочисленных функций культуры, функция сохранения культурного насле-</w:t>
                              <w:br/>
                              <w:t>дия. В то же время в первоначальном виде сутью целевых программ,</w:t>
                              <w:br/>
                              <w:t>которые должны были стать одним из механизмов культурной политики,</w:t>
                              <w:br/>
                              <w:t>проводимых совместно федеральными и региональными органами, и</w:t>
                              <w:br/>
                              <w:t>обеспечивать взаимодействие различных уровней власти, предполагалось</w:t>
                              <w:br/>
                              <w:t>развитие современных стратегий культуры, придание современного ракур-</w:t>
                              <w:br/>
                              <w:t>са культурно-исторической традиции, модернизация самих принципов</w:t>
                              <w:br/>
                              <w:t>управления сферой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рабатывая Программу на следующий срок, Министерству культу-</w:t>
                              <w:br/>
                              <w:t>ры РФ необходимо было достигнуть сбалансированности, которая бы за-</w:t>
                              <w:br/>
                              <w:t>висела не только от количества подразделов программы, их названия и</w:t>
                              <w:br/>
                              <w:t>компоновки и др., что часто представляется как важнейший принцип ор-</w:t>
                              <w:br/>
                              <w:t>ганизации программы. Главное - в переосмыслении самой ситуации в</w:t>
                              <w:br/>
                              <w:t>сфере культуры, оценке основных направлений ее саморазвития и отчет-</w:t>
                              <w:br/>
                              <w:t xml:space="preserve">ливом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выделени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приоритетов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едино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государственно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культурно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т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45.45pt;mso-wrap-distance-left:0pt;mso-wrap-distance-right:0pt;mso-wrap-distance-top:0pt;mso-wrap-distance-bottom:0pt;margin-top:54.2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40" w:hanging="0"/>
                        <w:rPr/>
                      </w:pPr>
                      <w:r>
                        <w:rPr>
                          <w:rStyle w:val="11"/>
                        </w:rPr>
                        <w:t>утвержденного. Поэтому на общем положении не отразились даже поло-</w:t>
                        <w:br/>
                        <w:t>жительные стороны программы: увеличение размеров тысячи государст-</w:t>
                        <w:br/>
                        <w:t>венных премий, присуждаемых деятелям культуры и искусства и молодым</w:t>
                        <w:br/>
                        <w:t>авторам; учреждение 100 ежегодных президентских грантов на сумму</w:t>
                        <w:br/>
                        <w:t>5 млн. новых рублей; решение о передаче государственным и муници-</w:t>
                        <w:br/>
                        <w:t>пальным учреждениям культуры из федеральной собственности зданий и</w:t>
                        <w:br/>
                        <w:t>сооружений, арендуемых ими более 10 лет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ежний традиционный отраслевой подход, как считают специали-</w:t>
                        <w:br/>
                        <w:t>сты, выразился также в том, что в программе «Развитие и сохранение</w:t>
                        <w:br/>
                        <w:t>культуры и искусства Российской Федерации (1997-1999 гг.)» практиче-</w:t>
                        <w:br/>
                        <w:t>ски без внимания остались вопросы проведения целенаправленной поли-</w:t>
                        <w:br/>
                        <w:t>тики по отношению к другим каналам распространения культурных цен-</w:t>
                        <w:br/>
                        <w:t>ностей: прессе, книгоизданию, телевидению, радиовещанию, видеоиграм,</w:t>
                        <w:br/>
                        <w:t>мультимедиа технологиям, индустрии развлечений, глобальным информа-</w:t>
                        <w:br/>
                        <w:t>ционным системам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Главным же противоречием реализации Федеральной целевой про-</w:t>
                        <w:br/>
                        <w:t>граммы «Развитие и сохранение культуры и искусства Российской Феде-</w:t>
                        <w:br/>
                        <w:t>рации (1997-1999 гг.)», является то, что в ней из года в год действовала</w:t>
                        <w:br/>
                        <w:t>инерция подходов, определившихся еще в предыдущие десятилетия и ма-</w:t>
                        <w:br/>
                        <w:t>ло учитывающих современное понимание культуры как системы, прони-</w:t>
                        <w:br/>
                        <w:t>зывающей всю общественную жизнь, как своеобразного измерения про-</w:t>
                        <w:br/>
                        <w:t>цессов устойчивого развития. Прежде всего поддерживалась одна из мно-</w:t>
                        <w:br/>
                        <w:t>гочисленных функций культуры, функция сохранения культурного насле-</w:t>
                        <w:br/>
                        <w:t>дия. В то же время в первоначальном виде сутью целевых программ,</w:t>
                        <w:br/>
                        <w:t>которые должны были стать одним из механизмов культурной политики,</w:t>
                        <w:br/>
                        <w:t>проводимых совместно федеральными и региональными органами, и</w:t>
                        <w:br/>
                        <w:t>обеспечивать взаимодействие различных уровней власти, предполагалось</w:t>
                        <w:br/>
                        <w:t>развитие современных стратегий культуры, придание современного ракур-</w:t>
                        <w:br/>
                        <w:t>са культурно-исторической традиции, модернизация самих принципов</w:t>
                        <w:br/>
                        <w:t>управления сферой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Разрабатывая Программу на следующий срок, Министерству культу-</w:t>
                        <w:br/>
                        <w:t>ры РФ необходимо было достигнуть сбалансированности, которая бы за-</w:t>
                        <w:br/>
                        <w:t>висела не только от количества подразделов программы, их названия и</w:t>
                        <w:br/>
                        <w:t>компоновки и др., что часто представляется как важнейший принцип ор-</w:t>
                        <w:br/>
                        <w:t>ганизации программы. Главное - в переосмыслении самой ситуации в</w:t>
                        <w:br/>
                        <w:t>сфере культуры, оценке основных направлений ее саморазвития и отчет-</w:t>
                        <w:br/>
                        <w:t xml:space="preserve">ливом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выделени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приоритетов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едино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государственно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культурно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тр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455</wp:posOffset>
                </wp:positionH>
                <wp:positionV relativeFrom="page">
                  <wp:posOffset>6583680</wp:posOffset>
                </wp:positionV>
                <wp:extent cx="4121150" cy="121920"/>
                <wp:effectExtent l="0" t="0" r="0" b="0"/>
                <wp:wrapSquare wrapText="largest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</w:rPr>
                              <w:t>Социально-экономические проблемы России. С. 3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9.6pt;mso-wrap-distance-left:0pt;mso-wrap-distance-right:0pt;mso-wrap-distance-top:0pt;mso-wrap-distance-bottom:0pt;margin-top:518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21"/>
                        </w:rPr>
                        <w:t>Социально-экономические проблемы России. С. 3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455</wp:posOffset>
                </wp:positionH>
                <wp:positionV relativeFrom="page">
                  <wp:posOffset>6708775</wp:posOffset>
                </wp:positionV>
                <wp:extent cx="4121150" cy="121920"/>
                <wp:effectExtent l="0" t="0" r="0" b="0"/>
                <wp:wrapSquare wrapText="largest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 xml:space="preserve"> См.: Культурная политика. России... С. 5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9.6pt;mso-wrap-distance-left:0pt;mso-wrap-distance-right:0pt;mso-wrap-distance-top:0pt;mso-wrap-distance-bottom:0pt;margin-top:52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 xml:space="preserve"> См.: Культурная политика. России... С. 5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19455</wp:posOffset>
                </wp:positionH>
                <wp:positionV relativeFrom="page">
                  <wp:posOffset>6946265</wp:posOffset>
                </wp:positionV>
                <wp:extent cx="4121150" cy="94615"/>
                <wp:effectExtent l="0" t="0" r="0" b="0"/>
                <wp:wrapSquare wrapText="largest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7.45pt;mso-wrap-distance-left:0pt;mso-wrap-distance-right:0pt;mso-wrap-distance-top:0pt;mso-wrap-distance-bottom:0pt;margin-top:546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center"/>
                        <w:rPr/>
                      </w:pPr>
                      <w:r>
                        <w:rPr>
                          <w:rStyle w:val="WWMSMincho65pt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5155</wp:posOffset>
                </wp:positionH>
                <wp:positionV relativeFrom="page">
                  <wp:posOffset>679450</wp:posOffset>
                </wp:positionV>
                <wp:extent cx="4105910" cy="5840095"/>
                <wp:effectExtent l="0" t="0" r="0" b="0"/>
                <wp:wrapSquare wrapText="largest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гии, целевых установок и видении тех результатов, которые должны</w:t>
                              <w:br/>
                              <w:t>быть достигнут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августе 2000 г. на заседании Правительства РФ была принята Фе-</w:t>
                              <w:br/>
                              <w:t>деральная целевая программа «Культура России. 2001-2005 гг.», в которой</w:t>
                              <w:br/>
                              <w:t>была предпринята попытка третий раз сформулировать принципы госу-</w:t>
                              <w:br/>
                              <w:t>дарственной культурной политики в области культуры, и которую журна-</w:t>
                              <w:br/>
                              <w:t>листы не преминули сразу же назвать самой удачной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Основные задачи,</w:t>
                              <w:br/>
                              <w:t>которые названы в Программе, связаны с переходом от патерналистского к</w:t>
                              <w:br/>
                              <w:t>субсидиарному государству, которое должно направить свои усилия на</w:t>
                              <w:br/>
                              <w:t>повышение уровня жизни населения, самореализацию каждого граждани-</w:t>
                              <w:br/>
                              <w:t>на, снижение социального неравенства, сохранение богатств культуры</w:t>
                              <w:br/>
                              <w:t>России, восстановление роли России в мировом сообществе.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40" w:before="0" w:after="0"/>
                              <w:ind w:left="20" w:first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ые задачи, на решение которых направлена программ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арантированная поддержка государством развития профессио-</w:t>
                              <w:br/>
                              <w:t>нального творчества, участия граждан в культурной деятельности, профес-</w:t>
                              <w:br/>
                              <w:t>сионального художественного образовани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хранение культурного наследия России и его эффективное ис-</w:t>
                              <w:br/>
                              <w:t>пользование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силение роли деятелей и институций культуры в решении важ-</w:t>
                              <w:br/>
                              <w:t>нейших социально-политических задач: укрепление институтов граждан-</w:t>
                              <w:br/>
                              <w:t>ского общества, формирование социально активной личности, защита со-</w:t>
                              <w:br/>
                              <w:t>циально уязвимых категорий и групп граждан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ормирование и укрепление материальной и информационной</w:t>
                              <w:br/>
                              <w:t>инфраструктуры, единого культурного пространства стран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оритеты государственной политики выстроены следующим об-</w:t>
                              <w:br/>
                              <w:t>разом. Выделены три подпрограммы: «Развитие культуры и сохранение</w:t>
                              <w:br/>
                              <w:t>культурного наследия России», «Архивы России» и «Кинематография</w:t>
                              <w:br/>
                              <w:t>России». Наиболее сложную структуру имеет подпрограмма «Развитие</w:t>
                              <w:br/>
                              <w:t>культуры и сохранение культурного наследия России». В аспекте развития</w:t>
                              <w:br/>
                              <w:t>культуры значительное место уделено развитию театральной, музыкаль-</w:t>
                              <w:br/>
                              <w:t>ной жизни, концертной, филармонической, выставочной деятельности.</w:t>
                              <w:br/>
                              <w:t>Отдельные разделы посвящены культурному наследию (где в качестве</w:t>
                              <w:br/>
                              <w:t>наиболее острых вопросов выделены вопросы недвижимых памятников</w:t>
                              <w:br/>
                              <w:t>истории и культуры, музейного фонда и музеев России, сохранения куль-</w:t>
                              <w:br/>
                              <w:t>турных ценностей); библиотекам; профессиональному образованию, вы-</w:t>
                              <w:br/>
                              <w:t>явлению и поддержке молодых дарований; культурным основам федера-</w:t>
                              <w:br/>
                              <w:t>лизма, региональной и национальной политики; модернизации материаль-</w:t>
                              <w:br/>
                              <w:t xml:space="preserve">ной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 xml:space="preserve">базы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техническог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технологическог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оснащен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культуры;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ко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59.85pt;mso-wrap-distance-left:0pt;mso-wrap-distance-right:0pt;mso-wrap-distance-top:0pt;mso-wrap-distance-bottom:0pt;margin-top:53.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тегии, целевых установок и видении тех результатов, которые должны</w:t>
                        <w:br/>
                        <w:t>быть достигнут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августе 2000 г. на заседании Правительства РФ была принята Фе-</w:t>
                        <w:br/>
                        <w:t>деральная целевая программа «Культура России. 2001-2005 гг.», в которой</w:t>
                        <w:br/>
                        <w:t>была предпринята попытка третий раз сформулировать принципы госу-</w:t>
                        <w:br/>
                        <w:t>дарственной культурной политики в области культуры, и которую журна-</w:t>
                        <w:br/>
                        <w:t>листы не преминули сразу же назвать самой удачной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Основные задачи,</w:t>
                        <w:br/>
                        <w:t>которые названы в Программе, связаны с переходом от патерналистского к</w:t>
                        <w:br/>
                        <w:t>субсидиарному государству, которое должно направить свои усилия на</w:t>
                        <w:br/>
                        <w:t>повышение уровня жизни населения, самореализацию каждого граждани-</w:t>
                        <w:br/>
                        <w:t>на, снижение социального неравенства, сохранение богатств культуры</w:t>
                        <w:br/>
                        <w:t>России, восстановление роли России в мировом сообществе.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40" w:before="0" w:after="0"/>
                        <w:ind w:left="20" w:firstLine="5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новные задачи, на решение которых направлена программ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гарантированная поддержка государством развития профессио-</w:t>
                        <w:br/>
                        <w:t>нального творчества, участия граждан в культурной деятельности, профес-</w:t>
                        <w:br/>
                        <w:t>сионального художественного образования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охранение культурного наследия России и его эффективное ис-</w:t>
                        <w:br/>
                        <w:t>пользование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усиление роли деятелей и институций культуры в решении важ-</w:t>
                        <w:br/>
                        <w:t>нейших социально-политических задач: укрепление институтов граждан-</w:t>
                        <w:br/>
                        <w:t>ского общества, формирование социально активной личности, защита со-</w:t>
                        <w:br/>
                        <w:t>циально уязвимых категорий и групп граждан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формирование и укрепление материальной и информационной</w:t>
                        <w:br/>
                        <w:t>инфраструктуры, единого культурного пространства страны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иоритеты государственной политики выстроены следующим об-</w:t>
                        <w:br/>
                        <w:t>разом. Выделены три подпрограммы: «Развитие культуры и сохранение</w:t>
                        <w:br/>
                        <w:t>культурного наследия России», «Архивы России» и «Кинематография</w:t>
                        <w:br/>
                        <w:t>России». Наиболее сложную структуру имеет подпрограмма «Развитие</w:t>
                        <w:br/>
                        <w:t>культуры и сохранение культурного наследия России». В аспекте развития</w:t>
                        <w:br/>
                        <w:t>культуры значительное место уделено развитию театральной, музыкаль-</w:t>
                        <w:br/>
                        <w:t>ной жизни, концертной, филармонической, выставочной деятельности.</w:t>
                        <w:br/>
                        <w:t>Отдельные разделы посвящены культурному наследию (где в качестве</w:t>
                        <w:br/>
                        <w:t>наиболее острых вопросов выделены вопросы недвижимых памятников</w:t>
                        <w:br/>
                        <w:t>истории и культуры, музейного фонда и музеев России, сохранения куль-</w:t>
                        <w:br/>
                        <w:t>турных ценностей); библиотекам; профессиональному образованию, вы-</w:t>
                        <w:br/>
                        <w:t>явлению и поддержке молодых дарований; культурным основам федера-</w:t>
                        <w:br/>
                        <w:t>лизма, региональной и национальной политики; модернизации материаль-</w:t>
                        <w:br/>
                        <w:t xml:space="preserve">ной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 xml:space="preserve">базы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техническог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технологическог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оснащен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культуры;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ком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20395</wp:posOffset>
                </wp:positionH>
                <wp:positionV relativeFrom="page">
                  <wp:posOffset>6714490</wp:posOffset>
                </wp:positionV>
                <wp:extent cx="2139950" cy="137160"/>
                <wp:effectExtent l="0" t="0" r="0" b="0"/>
                <wp:wrapSquare wrapText="largest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5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Культура России. 2001-2005 гг. С.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0.8pt;mso-wrap-distance-left:0pt;mso-wrap-distance-right:0pt;mso-wrap-distance-top:0pt;mso-wrap-distance-bottom:0pt;margin-top:528.7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50"/>
                        <w:ind w:left="6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Культура России. 2001-2005 гг. С. 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20395</wp:posOffset>
                </wp:positionH>
                <wp:positionV relativeFrom="page">
                  <wp:posOffset>6971030</wp:posOffset>
                </wp:positionV>
                <wp:extent cx="2139950" cy="94615"/>
                <wp:effectExtent l="0" t="0" r="0" b="0"/>
                <wp:wrapSquare wrapText="largest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7.45pt;mso-wrap-distance-left:0pt;mso-wrap-distance-right:0pt;mso-wrap-distance-top:0pt;mso-wrap-distance-bottom:0pt;margin-top:548.9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WWMSMincho65pt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34695</wp:posOffset>
                </wp:positionH>
                <wp:positionV relativeFrom="page">
                  <wp:posOffset>737235</wp:posOffset>
                </wp:positionV>
                <wp:extent cx="4084320" cy="6138545"/>
                <wp:effectExtent l="0" t="0" r="0" b="0"/>
                <wp:wrapSquare wrapText="largest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13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ексным целевым проектам; правовому, научному, информационному и</w:t>
                              <w:br/>
                              <w:t>организационному обеспечению мероприятий Подпрограмм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я мероприятий программы, указано в пояснительной за-</w:t>
                              <w:br/>
                              <w:t>писке к программе, позволит добитьс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вышения социальной роли культуры, укрепления авторитета</w:t>
                              <w:br/>
                              <w:t>России как великой культурной держав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величения доступности для граждан России, независимо от мес-</w:t>
                              <w:br/>
                              <w:t>та их жительства, произведений профессионального театрального, музы-</w:t>
                              <w:br/>
                              <w:t>кального и изобразительного, циркового и кинематографического искус-</w:t>
                              <w:br/>
                              <w:t>ства, дополнительного образования в сфере культуры, предметов Музей-</w:t>
                              <w:br/>
                              <w:t>ного фонда Российской Федерации, библиотечных фондов и информации</w:t>
                              <w:br/>
                              <w:t>в сфере культур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тимизации расходования бюджетных средств, сосредоточения</w:t>
                              <w:br/>
                              <w:t>ресурсов на приоритетных направлениях развития культур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одоления кризисной ситуации с сохранностью недвижимых</w:t>
                              <w:br/>
                              <w:t>памятников истории и культуры, принципиального увеличения внебюд-</w:t>
                              <w:br/>
                              <w:t>жетных средств и негосударственных ресурсов, привлекаемых к решению</w:t>
                              <w:br/>
                              <w:t>этой задачи;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35" w:before="0" w:after="0"/>
                              <w:ind w:left="20" w:right="20" w:firstLine="5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3"/>
                                <w:sz w:val="18"/>
                                <w:szCs w:val="18"/>
                              </w:rPr>
                              <w:t>создания для деятелей искусства и профессорско-препо-</w:t>
                              <w:br/>
                              <w:t>давательского состава образовательных учреждений в сфере культуры</w:t>
                              <w:br/>
                              <w:t>благоприятных условий для творчеств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вышения качества профессионального образования в сфере</w:t>
                              <w:br/>
                              <w:t>культуры, обеспечения конкурентоспособности молодых специалистов</w:t>
                              <w:br/>
                              <w:t>творческих профессий в условиях свободного рынка труд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Программе достаточно отчетливо выстроены приоритеты государст-</w:t>
                              <w:br/>
                              <w:t>венной поддержки сферы культуры, есть опора на реальные организационно-</w:t>
                              <w:br/>
                              <w:t>правовые механизмы, просчитано ресурсное обеспечение мероприят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 часть Программы, которая посвящена кинематографии, отразила</w:t>
                              <w:br/>
                              <w:t>интерес государственных органов, отвечающих за развитие сферы культу-</w:t>
                              <w:br/>
                              <w:t>ры, к тем руслам, через которые проходит основной поток культурной</w:t>
                              <w:br/>
                              <w:t>продукции, а именно к одной из «ветвей» индустрии культуры. Среди дру-</w:t>
                              <w:br/>
                              <w:t>гих частей Программы она выделяется современными формулировками и</w:t>
                              <w:br/>
                              <w:t>нацеленностью на эффективное использование ресурсов. В ней довольно</w:t>
                              <w:br/>
                              <w:t>отчетливо просматривается сопряжение достижения социокультурных за-</w:t>
                              <w:br/>
                              <w:t>дач государства с реформированием организационно-экономического ме-</w:t>
                              <w:br/>
                              <w:t>ханизма сферы куль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словия реализации программ и проектов в сфере культуры могут</w:t>
                              <w:br/>
                              <w:t>быть весьма разнообразны в зависимости от того, где эта программа про-</w:t>
                              <w:br/>
                              <w:t>ходит. Разнообразие условий - важнейшая характеристика управления</w:t>
                              <w:br/>
                              <w:t xml:space="preserve">программой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которую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необходим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адаптировать к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различны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обстоя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83.35pt;mso-wrap-distance-left:0pt;mso-wrap-distance-right:0pt;mso-wrap-distance-top:0pt;mso-wrap-distance-bottom:0pt;margin-top:58.0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плексным целевым проектам; правовому, научному, информационному и</w:t>
                        <w:br/>
                        <w:t>организационному обеспечению мероприятий Подпрограмм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Реализация мероприятий программы, указано в пояснительной за-</w:t>
                        <w:br/>
                        <w:t>писке к программе, позволит добитьс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овышения социальной роли культуры, укрепления авторитета</w:t>
                        <w:br/>
                        <w:t>России как великой культурной держав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увеличения доступности для граждан России, независимо от мес-</w:t>
                        <w:br/>
                        <w:t>та их жительства, произведений профессионального театрального, музы-</w:t>
                        <w:br/>
                        <w:t>кального и изобразительного, циркового и кинематографического искус-</w:t>
                        <w:br/>
                        <w:t>ства, дополнительного образования в сфере культуры, предметов Музей-</w:t>
                        <w:br/>
                        <w:t>ного фонда Российской Федерации, библиотечных фондов и информации</w:t>
                        <w:br/>
                        <w:t>в сфере культур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птимизации расходования бюджетных средств, сосредоточения</w:t>
                        <w:br/>
                        <w:t>ресурсов на приоритетных направлениях развития культур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еодоления кризисной ситуации с сохранностью недвижимых</w:t>
                        <w:br/>
                        <w:t>памятников истории и культуры, принципиального увеличения внебюд-</w:t>
                        <w:br/>
                        <w:t>жетных средств и негосударственных ресурсов, привлекаемых к решению</w:t>
                        <w:br/>
                        <w:t>этой задачи;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235" w:before="0" w:after="0"/>
                        <w:ind w:left="20" w:right="20" w:firstLine="5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WW43"/>
                          <w:sz w:val="18"/>
                          <w:szCs w:val="18"/>
                        </w:rPr>
                        <w:t>создания для деятелей искусства и профессорско-препо-</w:t>
                        <w:br/>
                        <w:t>давательского состава образовательных учреждений в сфере культуры</w:t>
                        <w:br/>
                        <w:t>благоприятных условий для творчеств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овышения качества профессионального образования в сфере</w:t>
                        <w:br/>
                        <w:t>культуры, обеспечения конкурентоспособности молодых специалистов</w:t>
                        <w:br/>
                        <w:t>творческих профессий в условиях свободного рынка труд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Программе достаточно отчетливо выстроены приоритеты государст-</w:t>
                        <w:br/>
                        <w:t>венной поддержки сферы культуры, есть опора на реальные организационно-</w:t>
                        <w:br/>
                        <w:t>правовые механизмы, просчитано ресурсное обеспечение мероприят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Та часть Программы, которая посвящена кинематографии, отразила</w:t>
                        <w:br/>
                        <w:t>интерес государственных органов, отвечающих за развитие сферы культу-</w:t>
                        <w:br/>
                        <w:t>ры, к тем руслам, через которые проходит основной поток культурной</w:t>
                        <w:br/>
                        <w:t>продукции, а именно к одной из «ветвей» индустрии культуры. Среди дру-</w:t>
                        <w:br/>
                        <w:t>гих частей Программы она выделяется современными формулировками и</w:t>
                        <w:br/>
                        <w:t>нацеленностью на эффективное использование ресурсов. В ней довольно</w:t>
                        <w:br/>
                        <w:t>отчетливо просматривается сопряжение достижения социокультурных за-</w:t>
                        <w:br/>
                        <w:t>дач государства с реформированием организационно-экономического ме-</w:t>
                        <w:br/>
                        <w:t>ханизма сферы куль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Условия реализации программ и проектов в сфере культуры могут</w:t>
                        <w:br/>
                        <w:t>быть весьма разнообразны в зависимости от того, где эта программа про-</w:t>
                        <w:br/>
                        <w:t>ходит. Разнообразие условий - важнейшая характеристика управления</w:t>
                        <w:br/>
                        <w:t xml:space="preserve">программой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которую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необходим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адаптировать к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различны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обстоятель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09545</wp:posOffset>
                </wp:positionH>
                <wp:positionV relativeFrom="page">
                  <wp:posOffset>6983095</wp:posOffset>
                </wp:positionV>
                <wp:extent cx="135255" cy="76200"/>
                <wp:effectExtent l="0" t="0" r="0" b="0"/>
                <wp:wrapSquare wrapText="largest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9.85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77850</wp:posOffset>
                </wp:positionH>
                <wp:positionV relativeFrom="page">
                  <wp:posOffset>642620</wp:posOffset>
                </wp:positionV>
                <wp:extent cx="4102735" cy="5684520"/>
                <wp:effectExtent l="0" t="0" r="0" b="0"/>
                <wp:wrapSquare wrapText="largest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вам, сохраняя ее единство и цельность. В России наблюдаются резкие</w:t>
                              <w:br/>
                              <w:t>различия регионов по потенциалу человеческого развития, состоянию ин-</w:t>
                              <w:br/>
                              <w:t>ститутов культуры, ее инфраструктуры, а также состоянию негосударст-</w:t>
                              <w:br/>
                              <w:t>венного сектора, наличию общественных организаций, фондов, поддержи-</w:t>
                              <w:br/>
                              <w:t>вающих культурную сферу и т.д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программах культуры важнейшей задачей является учет социо-</w:t>
                              <w:br/>
                              <w:t>культурной специфики той или иной территории и тех социальных резуль-</w:t>
                              <w:br/>
                              <w:t>татов, которые могут быть достигнуты в ее развитии. С учетом уникальной</w:t>
                              <w:br/>
                              <w:t>специфики региона происходит, например, развитие культуры Архангель-</w:t>
                              <w:br/>
                              <w:t>ской области, целью которого является сохранение самобытного культур-</w:t>
                              <w:br/>
                              <w:t>ного наследия Русского Севера, возрождение духовных и художественных</w:t>
                              <w:br/>
                              <w:t>северных традиций, а также укоренение их в современной культурной</w:t>
                              <w:br/>
                              <w:t>жизни. Основные направления деятельности государственных органов</w:t>
                              <w:br/>
                              <w:t>власти в сфере культуры - сохранение, изучение и оптимизация использо-</w:t>
                              <w:br/>
                              <w:t>вания культурного наследия, в том числе разработка проектов по созда-</w:t>
                              <w:br/>
                              <w:t>нию особо ценных охраняемых территорий; поддержка и развитие народ-</w:t>
                              <w:br/>
                              <w:t>ных художественных промыслов и ремесел. Важные проблемы группиру-</w:t>
                              <w:br/>
                              <w:t>ются вокруг необходимости реорганизации сети учреждений культуры, а</w:t>
                              <w:br/>
                              <w:t>также совершенствования самой системы государственного управления в</w:t>
                              <w:br/>
                              <w:t>сфере культуры на областном уровне, преобразования финансовых и орга-</w:t>
                              <w:br/>
                              <w:t>низационно-управленческих механизмов функционирования сферы куль-</w:t>
                              <w:br/>
                              <w:t>туры, в том числе изменение системы бюджетного финансирования, при-</w:t>
                              <w:br/>
                              <w:t>влечение новых субъектов организационно-экономической деятельности.</w:t>
                              <w:br/>
                              <w:t>Не остаются без внимания и правовые механизмы, вопросы развития</w:t>
                              <w:br/>
                              <w:t>предпринимательства и привлечения инвестиций в культуру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оеобразным уточнением позиций по названным направлениям ре-</w:t>
                              <w:br/>
                              <w:t>гиональной культурной политики Архангельской области в свое время</w:t>
                              <w:br/>
                              <w:t>стали специализированные семинары, к работе в которых были привлече-</w:t>
                              <w:br/>
                              <w:t>ны работники и муниципального уровня. В их числе, например, проектный</w:t>
                              <w:br/>
                              <w:t>семинар «Анализ и применения основных типов ресурсов региональной</w:t>
                              <w:br/>
                              <w:t>культурной политики», который в 1997 г. органы управления сферы куль-</w:t>
                              <w:br/>
                              <w:t>туры Архангельской области провели со своими коллегами из г. Тольятти</w:t>
                              <w:br/>
                              <w:t>совместно с Центром культурных технологий (г. Москва) при поддержке</w:t>
                              <w:br/>
                              <w:t>фонда «Евразия». Главной целью семинара стало преодоление традицион-</w:t>
                              <w:br/>
                              <w:t>ных подходов управления сферой культуры в провинции. Контраст социо-</w:t>
                              <w:br/>
                              <w:t>культурных условий двух территорий высветил специфику деятельности</w:t>
                              <w:br/>
                              <w:t>государственны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органов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сферы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культуры.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>Если в Тольятти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 не имеющ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47.6pt;mso-wrap-distance-left:0pt;mso-wrap-distance-right:0pt;mso-wrap-distance-top:0pt;mso-wrap-distance-bottom:0pt;margin-top:50.6pt;mso-position-vertical-relative:page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ствам, сохраняя ее единство и цельность. В России наблюдаются резкие</w:t>
                        <w:br/>
                        <w:t>различия регионов по потенциалу человеческого развития, состоянию ин-</w:t>
                        <w:br/>
                        <w:t>ститутов культуры, ее инфраструктуры, а также состоянию негосударст-</w:t>
                        <w:br/>
                        <w:t>венного сектора, наличию общественных организаций, фондов, поддержи-</w:t>
                        <w:br/>
                        <w:t>вающих культурную сферу и т.д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программах культуры важнейшей задачей является учет социо-</w:t>
                        <w:br/>
                        <w:t>культурной специфики той или иной территории и тех социальных резуль-</w:t>
                        <w:br/>
                        <w:t>татов, которые могут быть достигнуты в ее развитии. С учетом уникальной</w:t>
                        <w:br/>
                        <w:t>специфики региона происходит, например, развитие культуры Архангель-</w:t>
                        <w:br/>
                        <w:t>ской области, целью которого является сохранение самобытного культур-</w:t>
                        <w:br/>
                        <w:t>ного наследия Русского Севера, возрождение духовных и художественных</w:t>
                        <w:br/>
                        <w:t>северных традиций, а также укоренение их в современной культурной</w:t>
                        <w:br/>
                        <w:t>жизни. Основные направления деятельности государственных органов</w:t>
                        <w:br/>
                        <w:t>власти в сфере культуры - сохранение, изучение и оптимизация использо-</w:t>
                        <w:br/>
                        <w:t>вания культурного наследия, в том числе разработка проектов по созда-</w:t>
                        <w:br/>
                        <w:t>нию особо ценных охраняемых территорий; поддержка и развитие народ-</w:t>
                        <w:br/>
                        <w:t>ных художественных промыслов и ремесел. Важные проблемы группиру-</w:t>
                        <w:br/>
                        <w:t>ются вокруг необходимости реорганизации сети учреждений культуры, а</w:t>
                        <w:br/>
                        <w:t>также совершенствования самой системы государственного управления в</w:t>
                        <w:br/>
                        <w:t>сфере культуры на областном уровне, преобразования финансовых и орга-</w:t>
                        <w:br/>
                        <w:t>низационно-управленческих механизмов функционирования сферы куль-</w:t>
                        <w:br/>
                        <w:t>туры, в том числе изменение системы бюджетного финансирования, при-</w:t>
                        <w:br/>
                        <w:t>влечение новых субъектов организационно-экономической деятельности.</w:t>
                        <w:br/>
                        <w:t>Не остаются без внимания и правовые механизмы, вопросы развития</w:t>
                        <w:br/>
                        <w:t>предпринимательства и привлечения инвестиций в культуру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воеобразным уточнением позиций по названным направлениям ре-</w:t>
                        <w:br/>
                        <w:t>гиональной культурной политики Архангельской области в свое время</w:t>
                        <w:br/>
                        <w:t>стали специализированные семинары, к работе в которых были привлече-</w:t>
                        <w:br/>
                        <w:t>ны работники и муниципального уровня. В их числе, например, проектный</w:t>
                        <w:br/>
                        <w:t>семинар «Анализ и применения основных типов ресурсов региональной</w:t>
                        <w:br/>
                        <w:t>культурной политики», который в 1997 г. органы управления сферы куль-</w:t>
                        <w:br/>
                        <w:t>туры Архангельской области провели со своими коллегами из г. Тольятти</w:t>
                        <w:br/>
                        <w:t>совместно с Центром культурных технологий (г. Москва) при поддержке</w:t>
                        <w:br/>
                        <w:t>фонда «Евразия». Главной целью семинара стало преодоление традицион-</w:t>
                        <w:br/>
                        <w:t>ных подходов управления сферой культуры в провинции. Контраст социо-</w:t>
                        <w:br/>
                        <w:t>культурных условий двух территорий высветил специфику деятельности</w:t>
                        <w:br/>
                        <w:t>государственны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органов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сферы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культуры.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 </w:t>
                      </w:r>
                      <w:r>
                        <w:rPr>
                          <w:rStyle w:val="11"/>
                        </w:rPr>
                        <w:t>Если в Тольятти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</w:rPr>
                        <w:t xml:space="preserve"> не имеющ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87375</wp:posOffset>
                </wp:positionH>
                <wp:positionV relativeFrom="page">
                  <wp:posOffset>6532880</wp:posOffset>
                </wp:positionV>
                <wp:extent cx="4111625" cy="285750"/>
                <wp:effectExtent l="0" t="0" r="0" b="0"/>
                <wp:wrapSquare wrapText="largest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Востряков Л.Е. Региональные управленческие отношения в сфере культуры: по-</w:t>
                              <w:br/>
                              <w:t>иск управленческой парадигмы. М.. 199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2.5pt;mso-wrap-distance-left:0pt;mso-wrap-distance-right:0pt;mso-wrap-distance-top:0pt;mso-wrap-distance-bottom:0pt;margin-top:514.4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Востряков Л.Е. Региональные управленческие отношения в сфере культуры: по-</w:t>
                        <w:br/>
                        <w:t>иск управленческой парадигмы. М.. 199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571115</wp:posOffset>
                </wp:positionH>
                <wp:positionV relativeFrom="page">
                  <wp:posOffset>6891655</wp:posOffset>
                </wp:positionV>
                <wp:extent cx="135255" cy="76200"/>
                <wp:effectExtent l="0" t="0" r="0" b="0"/>
                <wp:wrapSquare wrapText="largest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2.65pt;mso-position-vertical-relative:page;margin-left:202.4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27710</wp:posOffset>
                </wp:positionH>
                <wp:positionV relativeFrom="page">
                  <wp:posOffset>718820</wp:posOffset>
                </wp:positionV>
                <wp:extent cx="4087495" cy="5462270"/>
                <wp:effectExtent l="0" t="0" r="0" b="0"/>
                <wp:wrapSquare wrapText="largest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огатых культурных традиций, эффективными могут быть усилия, напри-</w:t>
                              <w:br/>
                              <w:t>мер, по созданию способствующих решению социальных вопросов много-</w:t>
                              <w:br/>
                              <w:t>целевых культурных центров, проектов, притягивающих к себе городскую</w:t>
                              <w:br/>
                              <w:t>молодежь, то в Архангельской области необходимо интенсифицировать</w:t>
                              <w:br/>
                              <w:t>процесс современной интерпретации имеющегося культурного слоя. Сре-</w:t>
                              <w:br/>
                              <w:t>ди рекомендаций семинара - активное развитие туризма и малого бизнеса</w:t>
                              <w:br/>
                              <w:t>(основа здесь — музеи, культурные центры и центры художественных про-</w:t>
                              <w:br/>
                              <w:t>мыслов), использование возможностей международного сотрудничества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</w:t>
                              <w:br/>
                              <w:t>Интенсификации культурной деятельности должно способствовать овла-</w:t>
                              <w:br/>
                              <w:t>дение достижениями инновационного менеджмента, новыми информаци-</w:t>
                              <w:br/>
                              <w:t>онно-маркетинговыми технологиями, которые до последнего времени су-</w:t>
                              <w:br/>
                              <w:t>ществовали как бы отдельно от социокультурной сфе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ализируя ход архангельской программы развития культуры, ее</w:t>
                              <w:br/>
                              <w:t>руководители подчеркивали важность программы в артикулировании об-</w:t>
                              <w:br/>
                              <w:t>щественных интересов региона в сфере культуры, позитивные сдвиги,</w:t>
                              <w:br/>
                              <w:t>происходящие в трансформации организационно-управленческих и фи-</w:t>
                              <w:br/>
                              <w:t>нансовых механизмов ее реализации, успех отдельных проектов. В то же</w:t>
                              <w:br/>
                              <w:t>время отмечали такие существенные препятствия, как резкое сокращение</w:t>
                              <w:br/>
                              <w:t>бюджетного финансирования, которое обусловливает очень медленное</w:t>
                              <w:br/>
                            </w:r>
                            <w:r>
                              <w:rPr>
                                <w:rStyle w:val="8pt"/>
                              </w:rPr>
                              <w:t>выполнение</w:t>
                            </w:r>
                            <w:r>
                              <w:rPr>
                                <w:rStyle w:val="11"/>
                              </w:rPr>
                              <w:t xml:space="preserve"> программ на региональном и субрегиональном уровнях, него-</w:t>
                              <w:br/>
                              <w:t>товность администраторов и менеджеров взять на себя функцию финансо-</w:t>
                              <w:br/>
                              <w:t>вых лидеров в поиске средств, а также сокращение ресурсов, необходимых</w:t>
                              <w:br/>
                              <w:t>для развития кадрового потенциала в новых условиях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жное значение в современных условиях приобретает реализация</w:t>
                              <w:br/>
                              <w:t>субрегиональных, локальных программ. Эти программы дополняют и кон-</w:t>
                              <w:br/>
                              <w:t>кретизируют положения региональных программ, способствуют выявле-</w:t>
                              <w:br/>
                              <w:t>нию «точек роста», важных для перспектив регион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 многих регионах уже сделаны значительные шаги по реализации</w:t>
                              <w:br/>
                              <w:t>современных подходов в сфере культуры, разрабатываются в том числе и</w:t>
                              <w:br/>
                              <w:t>стратегии привлечения финансовых средств, ведется поиск заинтересо-</w:t>
                              <w:br/>
                              <w:t>ванных сторон, культура рассматривается как важная сфера, которая мо-</w:t>
                              <w:br/>
                              <w:t>жет в целом позитивно повлиять на социально-экономическую ситуацию в</w:t>
                              <w:br/>
                              <w:t>целом. Наиболее ярко новые тенденции могут представить уникальные</w:t>
                              <w:br/>
                              <w:t>программы, например программа подготовки к празднованию 300-летия</w:t>
                              <w:br/>
                              <w:t>Санкт-Петербурга, где объединяются усилия многих, в том числе между-</w:t>
                              <w:br/>
                              <w:t>народных участ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30.1pt;mso-wrap-distance-left:0pt;mso-wrap-distance-right:0pt;mso-wrap-distance-top:0pt;mso-wrap-distance-bottom:0pt;margin-top:56.6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богатых культурных традиций, эффективными могут быть усилия, напри-</w:t>
                        <w:br/>
                        <w:t>мер, по созданию способствующих решению социальных вопросов много-</w:t>
                        <w:br/>
                        <w:t>целевых культурных центров, проектов, притягивающих к себе городскую</w:t>
                        <w:br/>
                        <w:t>молодежь, то в Архангельской области необходимо интенсифицировать</w:t>
                        <w:br/>
                        <w:t>процесс современной интерпретации имеющегося культурного слоя. Сре-</w:t>
                        <w:br/>
                        <w:t>ди рекомендаций семинара - активное развитие туризма и малого бизнеса</w:t>
                        <w:br/>
                        <w:t>(основа здесь — музеи, культурные центры и центры художественных про-</w:t>
                        <w:br/>
                        <w:t>мыслов), использование возможностей международного сотрудничества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</w:t>
                        <w:br/>
                        <w:t>Интенсификации культурной деятельности должно способствовать овла-</w:t>
                        <w:br/>
                        <w:t>дение достижениями инновационного менеджмента, новыми информаци-</w:t>
                        <w:br/>
                        <w:t>онно-маркетинговыми технологиями, которые до последнего времени су-</w:t>
                        <w:br/>
                        <w:t>ществовали как бы отдельно от социокультурной сфе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Анализируя ход архангельской программы развития культуры, ее</w:t>
                        <w:br/>
                        <w:t>руководители подчеркивали важность программы в артикулировании об-</w:t>
                        <w:br/>
                        <w:t>щественных интересов региона в сфере культуры, позитивные сдвиги,</w:t>
                        <w:br/>
                        <w:t>происходящие в трансформации организационно-управленческих и фи-</w:t>
                        <w:br/>
                        <w:t>нансовых механизмов ее реализации, успех отдельных проектов. В то же</w:t>
                        <w:br/>
                        <w:t>время отмечали такие существенные препятствия, как резкое сокращение</w:t>
                        <w:br/>
                        <w:t>бюджетного финансирования, которое обусловливает очень медленное</w:t>
                        <w:br/>
                      </w:r>
                      <w:r>
                        <w:rPr>
                          <w:rStyle w:val="8pt"/>
                        </w:rPr>
                        <w:t>выполнение</w:t>
                      </w:r>
                      <w:r>
                        <w:rPr>
                          <w:rStyle w:val="11"/>
                        </w:rPr>
                        <w:t xml:space="preserve"> программ на региональном и субрегиональном уровнях, него-</w:t>
                        <w:br/>
                        <w:t>товность администраторов и менеджеров взять на себя функцию финансо-</w:t>
                        <w:br/>
                        <w:t>вых лидеров в поиске средств, а также сокращение ресурсов, необходимых</w:t>
                        <w:br/>
                        <w:t>для развития кадрового потенциала в новых условиях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ажное значение в современных условиях приобретает реализация</w:t>
                        <w:br/>
                        <w:t>субрегиональных, локальных программ. Эти программы дополняют и кон-</w:t>
                        <w:br/>
                        <w:t>кретизируют положения региональных программ, способствуют выявле-</w:t>
                        <w:br/>
                        <w:t>нию «точек роста», важных для перспектив регион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о многих регионах уже сделаны значительные шаги по реализации</w:t>
                        <w:br/>
                        <w:t>современных подходов в сфере культуры, разрабатываются в том числе и</w:t>
                        <w:br/>
                        <w:t>стратегии привлечения финансовых средств, ведется поиск заинтересо-</w:t>
                        <w:br/>
                        <w:t>ванных сторон, культура рассматривается как важная сфера, которая мо-</w:t>
                        <w:br/>
                        <w:t>жет в целом позитивно повлиять на социально-экономическую ситуацию в</w:t>
                        <w:br/>
                        <w:t>целом. Наиболее ярко новые тенденции могут представить уникальные</w:t>
                        <w:br/>
                        <w:t>программы, например программа подготовки к празднованию 300-летия</w:t>
                        <w:br/>
                        <w:t>Санкт-Петербурга, где объединяются усилия многих, в том числе между-</w:t>
                        <w:br/>
                        <w:t>народных участ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0885</wp:posOffset>
                </wp:positionH>
                <wp:positionV relativeFrom="page">
                  <wp:posOffset>6346190</wp:posOffset>
                </wp:positionV>
                <wp:extent cx="4102735" cy="143510"/>
                <wp:effectExtent l="0" t="0" r="0" b="0"/>
                <wp:wrapSquare wrapText="largest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Экология культуры. Информационный бюллетень. № 2 (5). С. 13-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1.3pt;mso-wrap-distance-left:0pt;mso-wrap-distance-right:0pt;mso-wrap-distance-top:0pt;mso-wrap-distance-bottom:0pt;margin-top:499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Экология культуры. Информационный бюллетень. № 2 (5). С. 13-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30885</wp:posOffset>
                </wp:positionH>
                <wp:positionV relativeFrom="page">
                  <wp:posOffset>6489065</wp:posOffset>
                </wp:positionV>
                <wp:extent cx="4102735" cy="396240"/>
                <wp:effectExtent l="0" t="0" r="0" b="0"/>
                <wp:wrapSquare wrapText="largest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197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</w:rPr>
                              <w:t xml:space="preserve"> См.: Востряков Л.Е. Региональные программы развития сферы культуры: модель реа-</w:t>
                              <w:br/>
                              <w:t>лизации в современных условиях (на примере Архангельской области) // Ориентиры</w:t>
                              <w:br/>
                              <w:t>культурной политики. 1998. №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31.2pt;mso-wrap-distance-left:0pt;mso-wrap-distance-right:0pt;mso-wrap-distance-top:0pt;mso-wrap-distance-bottom:0pt;margin-top:510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197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</w:rPr>
                        <w:t xml:space="preserve"> См.: Востряков Л.Е. Региональные программы развития сферы культуры: модель реа-</w:t>
                        <w:br/>
                        <w:t>лизации в современных условиях (на примере Архангельской области) // Ориентиры</w:t>
                        <w:br/>
                        <w:t>культурной политики. 1998. №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712085</wp:posOffset>
                </wp:positionH>
                <wp:positionV relativeFrom="page">
                  <wp:posOffset>6967855</wp:posOffset>
                </wp:positionV>
                <wp:extent cx="135255" cy="76200"/>
                <wp:effectExtent l="0" t="0" r="0" b="0"/>
                <wp:wrapSquare wrapText="largest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8.65pt;mso-position-vertical-relative:page;margin-left:213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59435</wp:posOffset>
                </wp:positionH>
                <wp:positionV relativeFrom="page">
                  <wp:posOffset>676910</wp:posOffset>
                </wp:positionV>
                <wp:extent cx="4105910" cy="5681345"/>
                <wp:effectExtent l="0" t="0" r="0" b="0"/>
                <wp:wrapSquare wrapText="largest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68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истории Санкт-Петербурга, готовящегося в 2003 г. встретить свой</w:t>
                              <w:br/>
                              <w:t>300-летний юбилей, культура становится центральным градообразующим</w:t>
                              <w:br/>
                              <w:t>комплексом. Без ее поддержки невозможны социально-экономическое</w:t>
                              <w:br/>
                              <w:t>развитие города, его интеграция и продвижение в мировое информацион-</w:t>
                              <w:br/>
                              <w:t>ное пространство, мировой рынок туризма, формирование благоприятного</w:t>
                              <w:br/>
                              <w:t>социального климата, обеспечение в городе высокого качества жизнедея-</w:t>
                              <w:br/>
                              <w:t>тельности и производства, укрепления его как контактного центра региона</w:t>
                              <w:br/>
                              <w:t>Балтийского моря и Северо-Запада России. По примеру европейских сто-</w:t>
                              <w:br/>
                              <w:t>лиц в Санкт-Петербурге культура и наследие включаются в активный обо-</w:t>
                              <w:br/>
                              <w:t>рот в качестве капитала, приносящего прибыль, памятники и события ста-</w:t>
                              <w:br/>
                              <w:t>новятся важнейшей составляющей маркетинга туризма, фактором инве-</w:t>
                              <w:br/>
                              <w:t>стиционной политики. Увязка культурной политики с маркетингом города</w:t>
                              <w:br/>
                              <w:t>и стратегиями, нацеленными на расширение туризма происходит благода-</w:t>
                              <w:br/>
                              <w:t>ря таким факторам, как значительный и продолжающийся расширяться</w:t>
                              <w:br/>
                              <w:t>рынок культурных продуктов, хорошо развитая инфраструктура культуры,</w:t>
                              <w:br/>
                              <w:t>которая играет важную роль в привлечении торговли и промышленности,</w:t>
                              <w:br/>
                              <w:t>превращении сферы культуры в область инвестирования творческих спо-</w:t>
                              <w:br/>
                              <w:t>собностей людей и др.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 направлена на продвижение Санкт-Петербурга на миро-</w:t>
                              <w:br/>
                              <w:t>вой рынок культурных и туристских услуг. Это ставит в том числе такие</w:t>
                              <w:br/>
                              <w:t>важные вопросы, как создание проектов, нацеленных на организацию</w:t>
                              <w:br/>
                              <w:t>транзитного и специализированного туризма, учитывающих необходи-</w:t>
                              <w:br/>
                              <w:t>мость совмещения как государственного финансирования, например, в</w:t>
                              <w:br/>
                              <w:t>части создания музейных экспозиций и реставрации памятников, так и ча-</w:t>
                              <w:br/>
                              <w:t>стного инвестирования в сферу туризма, проведение работ, которые пред-</w:t>
                              <w:br/>
                              <w:t>полагают долгосрочное развитие инфраструктуры города. При этом про-</w:t>
                              <w:br/>
                              <w:t>екты должны быть достаточно конкретны, привлекательны для участия в</w:t>
                              <w:br/>
                              <w:t>них самых различных сил, «притягивать» к себе средства для решения</w:t>
                              <w:br/>
                              <w:t>проблем общественного реформирования, а не замыкаться на себ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вестно, что с целью эффективного отбора проектов для финанси-</w:t>
                              <w:br/>
                              <w:t>рования необходимо провести предварительный анализ проекта, вклю-</w:t>
                              <w:br/>
                              <w:t>чающий анализ заинтересованных сторон, анализ проблем, целей и аль-</w:t>
                              <w:br/>
                              <w:t>тернатив, важных для конкретной организации с точки зрения реализации</w:t>
                              <w:br/>
                              <w:t>проекта. Как и любой другой проект, проект в сфере культуры после иден-</w:t>
                              <w:br/>
                              <w:t>тификации и утверждения должен переходить в стадию детальной прора-</w:t>
                              <w:br/>
                              <w:t>ботки и экспертизы, затем реализации, мониторинга и эксплуатации, и в</w:t>
                              <w:br/>
                              <w:t>конце — финальной оценки результатов проекта. Основные причины 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47.35pt;mso-wrap-distance-left:0pt;mso-wrap-distance-right:0pt;mso-wrap-distance-top:0pt;mso-wrap-distance-bottom:0pt;margin-top:53.3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 истории Санкт-Петербурга, готовящегося в 2003 г. встретить свой</w:t>
                        <w:br/>
                        <w:t>300-летний юбилей, культура становится центральным градообразующим</w:t>
                        <w:br/>
                        <w:t>комплексом. Без ее поддержки невозможны социально-экономическое</w:t>
                        <w:br/>
                        <w:t>развитие города, его интеграция и продвижение в мировое информацион-</w:t>
                        <w:br/>
                        <w:t>ное пространство, мировой рынок туризма, формирование благоприятного</w:t>
                        <w:br/>
                        <w:t>социального климата, обеспечение в городе высокого качества жизнедея-</w:t>
                        <w:br/>
                        <w:t>тельности и производства, укрепления его как контактного центра региона</w:t>
                        <w:br/>
                        <w:t>Балтийского моря и Северо-Запада России. По примеру европейских сто-</w:t>
                        <w:br/>
                        <w:t>лиц в Санкт-Петербурге культура и наследие включаются в активный обо-</w:t>
                        <w:br/>
                        <w:t>рот в качестве капитала, приносящего прибыль, памятники и события ста-</w:t>
                        <w:br/>
                        <w:t>новятся важнейшей составляющей маркетинга туризма, фактором инве-</w:t>
                        <w:br/>
                        <w:t>стиционной политики. Увязка культурной политики с маркетингом города</w:t>
                        <w:br/>
                        <w:t>и стратегиями, нацеленными на расширение туризма происходит благода-</w:t>
                        <w:br/>
                        <w:t>ря таким факторам, как значительный и продолжающийся расширяться</w:t>
                        <w:br/>
                        <w:t>рынок культурных продуктов, хорошо развитая инфраструктура культуры,</w:t>
                        <w:br/>
                        <w:t>которая играет важную роль в привлечении торговли и промышленности,</w:t>
                        <w:br/>
                        <w:t>превращении сферы культуры в область инвестирования творческих спо-</w:t>
                        <w:br/>
                        <w:t>собностей людей и др.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ограмма направлена на продвижение Санкт-Петербурга на миро-</w:t>
                        <w:br/>
                        <w:t>вой рынок культурных и туристских услуг. Это ставит в том числе такие</w:t>
                        <w:br/>
                        <w:t>важные вопросы, как создание проектов, нацеленных на организацию</w:t>
                        <w:br/>
                        <w:t>транзитного и специализированного туризма, учитывающих необходи-</w:t>
                        <w:br/>
                        <w:t>мость совмещения как государственного финансирования, например, в</w:t>
                        <w:br/>
                        <w:t>части создания музейных экспозиций и реставрации памятников, так и ча-</w:t>
                        <w:br/>
                        <w:t>стного инвестирования в сферу туризма, проведение работ, которые пред-</w:t>
                        <w:br/>
                        <w:t>полагают долгосрочное развитие инфраструктуры города. При этом про-</w:t>
                        <w:br/>
                        <w:t>екты должны быть достаточно конкретны, привлекательны для участия в</w:t>
                        <w:br/>
                        <w:t>них самых различных сил, «притягивать» к себе средства для решения</w:t>
                        <w:br/>
                        <w:t>проблем общественного реформирования, а не замыкаться на себ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Известно, что с целью эффективного отбора проектов для финанси-</w:t>
                        <w:br/>
                        <w:t>рования необходимо провести предварительный анализ проекта, вклю-</w:t>
                        <w:br/>
                        <w:t>чающий анализ заинтересованных сторон, анализ проблем, целей и аль-</w:t>
                        <w:br/>
                        <w:t>тернатив, важных для конкретной организации с точки зрения реализации</w:t>
                        <w:br/>
                        <w:t>проекта. Как и любой другой проект, проект в сфере культуры после иден-</w:t>
                        <w:br/>
                        <w:t>тификации и утверждения должен переходить в стадию детальной прора-</w:t>
                        <w:br/>
                        <w:t>ботки и экспертизы, затем реализации, мониторинга и эксплуатации, и в</w:t>
                        <w:br/>
                        <w:t>конце — финальной оценки результатов проекта. Основные причины н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62610</wp:posOffset>
                </wp:positionH>
                <wp:positionV relativeFrom="page">
                  <wp:posOffset>6563995</wp:posOffset>
                </wp:positionV>
                <wp:extent cx="4117975" cy="292100"/>
                <wp:effectExtent l="0" t="0" r="0" b="0"/>
                <wp:wrapSquare wrapText="largest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02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 xml:space="preserve"> См.: Культура как фактор экономического возрождения России. Материалы к «Круг-</w:t>
                              <w:br/>
                              <w:t>лому столу» Петербургского экономического форума. 17 июня 199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3pt;mso-wrap-distance-left:0pt;mso-wrap-distance-right:0pt;mso-wrap-distance-top:0pt;mso-wrap-distance-bottom:0pt;margin-top:516.8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02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 xml:space="preserve"> См.: Культура как фактор экономического возрождения России. Материалы к «Круг-</w:t>
                        <w:br/>
                        <w:t>лому столу» Петербургского экономического форума. 17 июня 199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53335</wp:posOffset>
                </wp:positionH>
                <wp:positionV relativeFrom="page">
                  <wp:posOffset>6934200</wp:posOffset>
                </wp:positionV>
                <wp:extent cx="135255" cy="76200"/>
                <wp:effectExtent l="0" t="0" r="0" b="0"/>
                <wp:wrapSquare wrapText="largest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6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34695</wp:posOffset>
                </wp:positionH>
                <wp:positionV relativeFrom="page">
                  <wp:posOffset>744855</wp:posOffset>
                </wp:positionV>
                <wp:extent cx="4102735" cy="6138545"/>
                <wp:effectExtent l="0" t="0" r="0" b="0"/>
                <wp:wrapSquare wrapText="largest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613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дачной реализации проектов - это отсутствие четко определенных целей;</w:t>
                              <w:br/>
                              <w:t>недостаточный учет влияния внешней среды; отсутствие эффективной</w:t>
                              <w:br/>
                              <w:t>системы управления; недостаточное внимание последствиям от реализа-</w:t>
                              <w:br/>
                              <w:t>ции, а также отсутствие учета разного рода рисков, где различные сферы</w:t>
                              <w:br/>
                              <w:t>приходят в очень тесное соприкосновени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пример, участвуя в небольшом проекте Всемирного банка по со-</w:t>
                              <w:br/>
                              <w:t>действию реконструкции центра Санкт-Петербурга, его организаторы,</w:t>
                              <w:br/>
                              <w:t>оценив конкретную ситуацию, предположили существование многих рис-</w:t>
                              <w:br/>
                              <w:t>ков, связанных с решением технических, институциональных, финансо-</w:t>
                              <w:br/>
                              <w:t>вых, социальных проблем, сопровождающих деятельность по продвиже-</w:t>
                              <w:br/>
                              <w:t>нию имиджа города как культурного центра. Это риски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тивные - успех проекта зависит от деятельности ши-</w:t>
                              <w:br/>
                              <w:t>рокого круга входящих в правительство города структур, которые участ-</w:t>
                              <w:br/>
                              <w:t>вуют в планировании процесса и должны делать проект привлекательным,</w:t>
                              <w:br/>
                              <w:t>но тем не менее преследующих собственные приоритеты и цели, что мо-</w:t>
                              <w:br/>
                              <w:t>жет вызывать перевес неконструктивных решени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овые, связанные в целом со сложной финансовой ситуаци-</w:t>
                              <w:br/>
                              <w:t>ей в городе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рыночные», зависящие от экономической активности негосудар-</w:t>
                              <w:br/>
                              <w:t>ственных структур, привлечения частных капиталовложений в развитие</w:t>
                              <w:br/>
                              <w:t>центра города, расширения деловой активности в сфере туризма, что в ус-</w:t>
                              <w:br/>
                              <w:t>ловиях нестабильности и отсутствия денег также становится проблемным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вовые, связанные с невозможностью сегодня урегулировать в</w:t>
                              <w:br/>
                              <w:t>городе все вопросы, связанные с имущественными правами различных</w:t>
                              <w:br/>
                              <w:t>субъекто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циальные, во многом вызванные необходимостью переселения</w:t>
                              <w:br/>
                              <w:t>граждан для решения задуманных проблем реконструк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здав перечень рисков, организаторы проекта наметили работу по</w:t>
                              <w:br/>
                              <w:t>их предотвращению, предусмотрели необходимые меры и процедуры,</w:t>
                              <w:br/>
                              <w:t>вклад каждой из сторон, реализующих проект, в решение той или иной</w:t>
                              <w:br/>
                              <w:t>проблемы. Изучение такого опыта важно с точки зрения изучения такой</w:t>
                              <w:br/>
                              <w:t>сложной проблематики как управление проектами в сфере культуры, кото-</w:t>
                              <w:br/>
                              <w:t>рая на сегодняшний день является практически не разработанной, а в ус-</w:t>
                              <w:br/>
                              <w:t>ловиях рыночной экономики весьма востребованно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фера культуры нуждается в сбалансированных программах и про-</w:t>
                              <w:br/>
                              <w:t>ектах, направленных на долгосрочные цели осуществления реформ, и</w:t>
                              <w:br/>
                              <w:t>только это может дать синергию ресурсов, которых на сегодняшний день</w:t>
                              <w:br/>
                              <w:t>явно недостаточно. Задача ресурсного обеспечения программ и проектов в</w:t>
                              <w:br/>
                              <w:t>сфере культуры становится все более конкурентной. «Культуре приходит-</w:t>
                              <w:br/>
                              <w:t>с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бороться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з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редства не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тольк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традиционно социальными отрасля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83.35pt;mso-wrap-distance-left:0pt;mso-wrap-distance-right:0pt;mso-wrap-distance-top:0pt;mso-wrap-distance-bottom:0pt;margin-top:58.6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удачной реализации проектов - это отсутствие четко определенных целей;</w:t>
                        <w:br/>
                        <w:t>недостаточный учет влияния внешней среды; отсутствие эффективной</w:t>
                        <w:br/>
                        <w:t>системы управления; недостаточное внимание последствиям от реализа-</w:t>
                        <w:br/>
                        <w:t>ции, а также отсутствие учета разного рода рисков, где различные сферы</w:t>
                        <w:br/>
                        <w:t>приходят в очень тесное соприкосновение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апример, участвуя в небольшом проекте Всемирного банка по со-</w:t>
                        <w:br/>
                        <w:t>действию реконструкции центра Санкт-Петербурга, его организаторы,</w:t>
                        <w:br/>
                        <w:t>оценив конкретную ситуацию, предположили существование многих рис-</w:t>
                        <w:br/>
                        <w:t>ков, связанных с решением технических, институциональных, финансо-</w:t>
                        <w:br/>
                        <w:t>вых, социальных проблем, сопровождающих деятельность по продвиже-</w:t>
                        <w:br/>
                        <w:t>нию имиджа города как культурного центра. Это риски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административные - успех проекта зависит от деятельности ши-</w:t>
                        <w:br/>
                        <w:t>рокого круга входящих в правительство города структур, которые участ-</w:t>
                        <w:br/>
                        <w:t>вуют в планировании процесса и должны делать проект привлекательным,</w:t>
                        <w:br/>
                        <w:t>но тем не менее преследующих собственные приоритеты и цели, что мо-</w:t>
                        <w:br/>
                        <w:t>жет вызывать перевес неконструктивных решений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финансовые, связанные в целом со сложной финансовой ситуаци-</w:t>
                        <w:br/>
                        <w:t>ей в городе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«рыночные», зависящие от экономической активности негосудар-</w:t>
                        <w:br/>
                        <w:t>ственных структур, привлечения частных капиталовложений в развитие</w:t>
                        <w:br/>
                        <w:t>центра города, расширения деловой активности в сфере туризма, что в ус-</w:t>
                        <w:br/>
                        <w:t>ловиях нестабильности и отсутствия денег также становится проблемным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авовые, связанные с невозможностью сегодня урегулировать в</w:t>
                        <w:br/>
                        <w:t>городе все вопросы, связанные с имущественными правами различных</w:t>
                        <w:br/>
                        <w:t>субъекто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оциальные, во многом вызванные необходимостью переселения</w:t>
                        <w:br/>
                        <w:t>граждан для решения задуманных проблем реконструкци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оздав перечень рисков, организаторы проекта наметили работу по</w:t>
                        <w:br/>
                        <w:t>их предотвращению, предусмотрели необходимые меры и процедуры,</w:t>
                        <w:br/>
                        <w:t>вклад каждой из сторон, реализующих проект, в решение той или иной</w:t>
                        <w:br/>
                        <w:t>проблемы. Изучение такого опыта важно с точки зрения изучения такой</w:t>
                        <w:br/>
                        <w:t>сложной проблематики как управление проектами в сфере культуры, кото-</w:t>
                        <w:br/>
                        <w:t>рая на сегодняшний день является практически не разработанной, а в ус-</w:t>
                        <w:br/>
                        <w:t>ловиях рыночной экономики весьма востребованной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Сфера культуры нуждается в сбалансированных программах и про-</w:t>
                        <w:br/>
                        <w:t>ектах, направленных на долгосрочные цели осуществления реформ, и</w:t>
                        <w:br/>
                        <w:t>только это может дать синергию ресурсов, которых на сегодняшний день</w:t>
                        <w:br/>
                        <w:t>явно недостаточно. Задача ресурсного обеспечения программ и проектов в</w:t>
                        <w:br/>
                        <w:t>сфере культуры становится все более конкурентной. «Культуре приходит-</w:t>
                        <w:br/>
                        <w:t>с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бороться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з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редства не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тольк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традиционно социальными отрасля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31135</wp:posOffset>
                </wp:positionH>
                <wp:positionV relativeFrom="page">
                  <wp:posOffset>6995795</wp:posOffset>
                </wp:positionV>
                <wp:extent cx="135255" cy="76200"/>
                <wp:effectExtent l="0" t="0" r="0" b="0"/>
                <wp:wrapSquare wrapText="largest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50.85pt;mso-position-vertical-relative:page;margin-left:215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54050</wp:posOffset>
                </wp:positionH>
                <wp:positionV relativeFrom="page">
                  <wp:posOffset>639445</wp:posOffset>
                </wp:positionV>
                <wp:extent cx="4108450" cy="4136390"/>
                <wp:effectExtent l="0" t="0" r="0" b="0"/>
                <wp:wrapSquare wrapText="largest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разованием, медициной, социальной защитой, но и доказывать свое пра-</w:t>
                              <w:br/>
                              <w:t>во на финансирование проектов на федеральном и региональном уровнях</w:t>
                              <w:br/>
                              <w:t>как в Министерстве культуры РФ, так и в комитете по делам культуры и</w:t>
                              <w:br/>
                              <w:t>искусства администрации области»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"/>
                              </w:rPr>
                              <w:t>. Это возможно только при обоснова-</w:t>
                              <w:br/>
                              <w:t>нии всех необходимых шагов по реализации той или иной программы,</w:t>
                              <w:br/>
                              <w:t>четком распределении ответственности и выявлении источников ресурсов.</w:t>
                              <w:br/>
                              <w:t>Не просто потреблять бюджет, а добиваться эффективного использования</w:t>
                              <w:br/>
                              <w:t>средств для целей социального развития своих территорий становится</w:t>
                              <w:br/>
                              <w:t>важным приоритетом деятельности региональных администрац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и факторов, влияющих на совершенствование системы управле-</w:t>
                              <w:br/>
                              <w:t>ния сферой культуры региона, - развитие законодательной базы культуры;</w:t>
                              <w:br/>
                              <w:t>рациональное использование социальных и культурных ресурсов региона;</w:t>
                              <w:br/>
                              <w:t>развитие системы информационного обеспечения управления; внедрение</w:t>
                              <w:br/>
                              <w:t>программно-целевого подхода в решении приоритетных задач; определение</w:t>
                              <w:br/>
                              <w:t>компетенции структурных органов управления исполнительной региональ-</w:t>
                              <w:br/>
                              <w:t>ной власти, исключающее дублирование; инновационное содержание кад-</w:t>
                              <w:br/>
                              <w:t>ровой политики органов управления в сфере культуры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последние годы, когда значительное внимание уделяется форми-</w:t>
                              <w:br/>
                              <w:t>рованию коммуникативного пространства региона, все более остро стоит</w:t>
                              <w:br/>
                              <w:t>вопрос о координации информационной и культурной политики на мест-</w:t>
                              <w:br/>
                              <w:t>ном уровне</w:t>
                            </w:r>
                            <w:r>
                              <w:rPr>
                                <w:rStyle w:val="1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1"/>
                              </w:rPr>
                              <w:t>. К сожалению, в то время, когда информационная среда ста-</w:t>
                              <w:br/>
                              <w:t>новится основой культурного бытия человека, а глобальные тенденции</w:t>
                              <w:br/>
                              <w:t>диктуют необходимость информационного развития регионов в широком</w:t>
                              <w:br/>
                              <w:t>гуманитарном контексте, большинство регионов в лучшем случае имеют</w:t>
                              <w:br/>
                              <w:t>концепцию информатизации, а задачи культурного и информационного</w:t>
                              <w:br/>
                              <w:t>развития региона в их тесной взаимосвязи, с учетом этнокультурной и со-</w:t>
                              <w:br/>
                              <w:t>циально-демографической характеристик, не ставя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325.7pt;mso-wrap-distance-left:0pt;mso-wrap-distance-right:0pt;mso-wrap-distance-top:0pt;mso-wrap-distance-bottom:0pt;margin-top:50.3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образованием, медициной, социальной защитой, но и доказывать свое пра-</w:t>
                        <w:br/>
                        <w:t>во на финансирование проектов на федеральном и региональном уровнях</w:t>
                        <w:br/>
                        <w:t>как в Министерстве культуры РФ, так и в комитете по делам культуры и</w:t>
                        <w:br/>
                        <w:t>искусства администрации области»</w:t>
                      </w:r>
                      <w:r>
                        <w:rPr>
                          <w:rStyle w:val="11"/>
                          <w:vertAlign w:val="superscript"/>
                        </w:rPr>
                        <w:t>1</w:t>
                      </w:r>
                      <w:r>
                        <w:rPr>
                          <w:rStyle w:val="11"/>
                        </w:rPr>
                        <w:t>. Это возможно только при обоснова-</w:t>
                        <w:br/>
                        <w:t>нии всех необходимых шагов по реализации той или иной программы,</w:t>
                        <w:br/>
                        <w:t>четком распределении ответственности и выявлении источников ресурсов.</w:t>
                        <w:br/>
                        <w:t>Не просто потреблять бюджет, а добиваться эффективного использования</w:t>
                        <w:br/>
                        <w:t>средств для целей социального развития своих территорий становится</w:t>
                        <w:br/>
                        <w:t>важным приоритетом деятельности региональных администрац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Среди факторов, влияющих на совершенствование системы управле-</w:t>
                        <w:br/>
                        <w:t>ния сферой культуры региона, - развитие законодательной базы культуры;</w:t>
                        <w:br/>
                        <w:t>рациональное использование социальных и культурных ресурсов региона;</w:t>
                        <w:br/>
                        <w:t>развитие системы информационного обеспечения управления; внедрение</w:t>
                        <w:br/>
                        <w:t>программно-целевого подхода в решении приоритетных задач; определение</w:t>
                        <w:br/>
                        <w:t>компетенции структурных органов управления исполнительной региональ-</w:t>
                        <w:br/>
                        <w:t>ной власти, исключающее дублирование; инновационное содержание кад-</w:t>
                        <w:br/>
                        <w:t>ровой политики органов управления в сфере культуры</w:t>
                      </w:r>
                      <w:r>
                        <w:rPr>
                          <w:rStyle w:val="11"/>
                          <w:vertAlign w:val="superscript"/>
                        </w:rPr>
                        <w:t>2</w:t>
                      </w:r>
                      <w:r>
                        <w:rPr>
                          <w:rStyle w:val="11"/>
                        </w:rPr>
                        <w:t>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40" w:firstLine="500"/>
                        <w:rPr/>
                      </w:pPr>
                      <w:r>
                        <w:rPr>
                          <w:rStyle w:val="11"/>
                        </w:rPr>
                        <w:t>В последние годы, когда значительное внимание уделяется форми-</w:t>
                        <w:br/>
                        <w:t>рованию коммуникативного пространства региона, все более остро стоит</w:t>
                        <w:br/>
                        <w:t>вопрос о координации информационной и культурной политики на мест-</w:t>
                        <w:br/>
                        <w:t>ном уровне</w:t>
                      </w:r>
                      <w:r>
                        <w:rPr>
                          <w:rStyle w:val="11"/>
                          <w:vertAlign w:val="superscript"/>
                        </w:rPr>
                        <w:t>3</w:t>
                      </w:r>
                      <w:r>
                        <w:rPr>
                          <w:rStyle w:val="11"/>
                        </w:rPr>
                        <w:t>. К сожалению, в то время, когда информационная среда ста-</w:t>
                        <w:br/>
                        <w:t>новится основой культурного бытия человека, а глобальные тенденции</w:t>
                        <w:br/>
                        <w:t>диктуют необходимость информационного развития регионов в широком</w:t>
                        <w:br/>
                        <w:t>гуманитарном контексте, большинство регионов в лучшем случае имеют</w:t>
                        <w:br/>
                        <w:t>концепцию информатизации, а задачи культурного и информационного</w:t>
                        <w:br/>
                        <w:t>развития региона в их тесной взаимосвязи, с учетом этнокультурной и со-</w:t>
                        <w:br/>
                        <w:t>циально-демографической характеристик, не ставя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60400</wp:posOffset>
                </wp:positionH>
                <wp:positionV relativeFrom="page">
                  <wp:posOffset>5979795</wp:posOffset>
                </wp:positionV>
                <wp:extent cx="4121150" cy="137160"/>
                <wp:effectExtent l="0" t="0" r="0" b="0"/>
                <wp:wrapSquare wrapText="largest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146" w:leader="none"/>
                              </w:tabs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21"/>
                              </w:rPr>
                              <w:tab/>
                              <w:t>Экология культуры. Информационный бюллетень. № 2 (5). С.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0.8pt;mso-wrap-distance-left:0pt;mso-wrap-distance-right:0pt;mso-wrap-distance-top:0pt;mso-wrap-distance-bottom:0pt;margin-top:470.8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146" w:leader="none"/>
                        </w:tabs>
                        <w:spacing w:lineRule="auto" w:line="240"/>
                        <w:ind w:left="60" w:hanging="0"/>
                        <w:jc w:val="left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1</w:t>
                      </w:r>
                      <w:r>
                        <w:rPr>
                          <w:rStyle w:val="Style21"/>
                        </w:rPr>
                        <w:tab/>
                        <w:t>Экология культуры. Информационный бюллетень. № 2 (5). С. 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60400</wp:posOffset>
                </wp:positionH>
                <wp:positionV relativeFrom="page">
                  <wp:posOffset>6083935</wp:posOffset>
                </wp:positionV>
                <wp:extent cx="4121150" cy="426720"/>
                <wp:effectExtent l="0" t="0" r="0" b="0"/>
                <wp:wrapSquare wrapText="largest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15"/>
                                <w:szCs w:val="1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</w:rPr>
                              <w:t>См.: Белозор Ф.И. Государственное управление сферой культуры региона в условиях</w:t>
                              <w:br/>
                              <w:t>общественной трансформации. Автореф. дисс. ... соиск. уч. степени канд. социол. наук.</w:t>
                              <w:br/>
                              <w:t>М.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3.6pt;mso-wrap-distance-left:0pt;mso-wrap-distance-right:0pt;mso-wrap-distance-top:0pt;mso-wrap-distance-bottom:0pt;margin-top:479.0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Style21"/>
                          <w:lang w:val="ru-RU"/>
                        </w:rPr>
                        <w:t xml:space="preserve"> </w:t>
                      </w:r>
                      <w:r>
                        <w:rPr>
                          <w:rStyle w:val="11"/>
                          <w:sz w:val="15"/>
                          <w:szCs w:val="15"/>
                          <w:vertAlign w:val="superscript"/>
                        </w:rPr>
                        <w:t>2</w:t>
                      </w:r>
                      <w:r>
                        <w:rPr>
                          <w:rStyle w:val="Style21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21"/>
                        </w:rPr>
                        <w:t>См.: Белозор Ф.И. Государственное управление сферой культуры региона в условиях</w:t>
                        <w:br/>
                        <w:t>общественной трансформации. Автореф. дисс. ... соиск. уч. степени канд. социол. наук.</w:t>
                        <w:br/>
                        <w:t>М.,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60400</wp:posOffset>
                </wp:positionH>
                <wp:positionV relativeFrom="page">
                  <wp:posOffset>6519545</wp:posOffset>
                </wp:positionV>
                <wp:extent cx="4121150" cy="289560"/>
                <wp:effectExtent l="0" t="0" r="0" b="0"/>
                <wp:wrapSquare wrapText="largest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yle21"/>
                              </w:rPr>
                              <w:t xml:space="preserve"> См.: Астахова 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yle21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Style21"/>
                              </w:rPr>
                              <w:t>О взаимосвязи информационной и культурной политики в регионе</w:t>
                              <w:br/>
                              <w:t xml:space="preserve">// </w:t>
                            </w:r>
                            <w:r>
                              <w:rPr>
                                <w:rStyle w:val="Style21"/>
                                <w:spacing w:val="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Style21"/>
                                <w:spacing w:val="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Style w:val="Style21"/>
                                <w:spacing w:val="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Style21"/>
                                <w:spacing w:val="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yle21"/>
                                <w:spacing w:val="0"/>
                                <w:lang w:val="en-US"/>
                              </w:rPr>
                              <w:t>uic</w:t>
                            </w:r>
                            <w:r>
                              <w:rPr>
                                <w:rStyle w:val="Style21"/>
                                <w:spacing w:val="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yle21"/>
                                <w:spacing w:val="0"/>
                                <w:lang w:val="en-US"/>
                              </w:rPr>
                              <w:t>ssu</w:t>
                            </w:r>
                            <w:r>
                              <w:rPr>
                                <w:rStyle w:val="Style21"/>
                                <w:spacing w:val="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yle21"/>
                                <w:spacing w:val="0"/>
                                <w:lang w:val="en-US"/>
                              </w:rPr>
                              <w:t>samara</w:t>
                            </w:r>
                            <w:r>
                              <w:rPr>
                                <w:rStyle w:val="Style21"/>
                                <w:spacing w:val="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yle21"/>
                                <w:spacing w:val="0"/>
                                <w:lang w:val="en-US"/>
                              </w:rPr>
                              <w:t>ra</w:t>
                            </w:r>
                            <w:r>
                              <w:rPr>
                                <w:rStyle w:val="Style21"/>
                                <w:spacing w:val="0"/>
                                <w:lang w:val="ru-RU"/>
                              </w:rPr>
                              <w:t>/~</w:t>
                            </w:r>
                            <w:r>
                              <w:rPr>
                                <w:rStyle w:val="Style21"/>
                                <w:spacing w:val="0"/>
                                <w:lang w:val="en-US"/>
                              </w:rPr>
                              <w:t>infcult</w:t>
                            </w:r>
                            <w:r>
                              <w:rPr>
                                <w:rStyle w:val="Style21"/>
                                <w:spacing w:val="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Style21"/>
                                <w:spacing w:val="0"/>
                                <w:lang w:val="en-US"/>
                              </w:rPr>
                              <w:t>astahova</w:t>
                            </w:r>
                            <w:r>
                              <w:rPr>
                                <w:rStyle w:val="Style21"/>
                                <w:spacing w:val="0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Style21"/>
                                <w:spacing w:val="0"/>
                                <w:lang w:val="en-US"/>
                              </w:rPr>
                              <w:t>rus</w:t>
                            </w:r>
                            <w:r>
                              <w:rPr>
                                <w:rStyle w:val="Style21"/>
                                <w:spacing w:val="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yle21"/>
                                <w:spacing w:val="0"/>
                                <w:lang w:val="en-US"/>
                              </w:rPr>
                              <w:t>htm</w:t>
                            </w:r>
                            <w:r>
                              <w:rPr>
                                <w:rStyle w:val="Style21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2.8pt;mso-wrap-distance-left:0pt;mso-wrap-distance-right:0pt;mso-wrap-distance-top:0pt;mso-wrap-distance-bottom:0pt;margin-top:513.3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auto" w:line="240"/>
                        <w:ind w:left="40" w:hanging="0"/>
                        <w:rPr/>
                      </w:pPr>
                      <w:r>
                        <w:rPr>
                          <w:rStyle w:val="Style21"/>
                          <w:vertAlign w:val="superscript"/>
                        </w:rPr>
                        <w:t>3</w:t>
                      </w:r>
                      <w:r>
                        <w:rPr>
                          <w:rStyle w:val="Style21"/>
                        </w:rPr>
                        <w:t xml:space="preserve"> См.: Астахова </w:t>
                      </w:r>
                      <w:r>
                        <w:rPr>
                          <w:rStyle w:val="Style21"/>
                          <w:lang w:val="en-US"/>
                        </w:rPr>
                        <w:t>JI</w:t>
                      </w:r>
                      <w:r>
                        <w:rPr>
                          <w:rStyle w:val="Style21"/>
                          <w:lang w:val="ru-RU"/>
                        </w:rPr>
                        <w:t>.</w:t>
                      </w:r>
                      <w:r>
                        <w:rPr>
                          <w:rStyle w:val="Style21"/>
                          <w:lang w:val="en-US"/>
                        </w:rPr>
                        <w:t>B</w:t>
                      </w:r>
                      <w:r>
                        <w:rPr>
                          <w:rStyle w:val="Style21"/>
                          <w:lang w:val="ru-RU"/>
                        </w:rPr>
                        <w:t xml:space="preserve">. </w:t>
                      </w:r>
                      <w:r>
                        <w:rPr>
                          <w:rStyle w:val="Style21"/>
                        </w:rPr>
                        <w:t>О взаимосвязи информационной и культурной политики в регионе</w:t>
                        <w:br/>
                        <w:t xml:space="preserve">// </w:t>
                      </w:r>
                      <w:r>
                        <w:rPr>
                          <w:rStyle w:val="Style21"/>
                          <w:spacing w:val="0"/>
                          <w:lang w:val="en-US"/>
                        </w:rPr>
                        <w:t>http</w:t>
                      </w:r>
                      <w:r>
                        <w:rPr>
                          <w:rStyle w:val="Style21"/>
                          <w:spacing w:val="0"/>
                          <w:lang w:val="ru-RU"/>
                        </w:rPr>
                        <w:t>://</w:t>
                      </w:r>
                      <w:r>
                        <w:rPr>
                          <w:rStyle w:val="Style21"/>
                          <w:spacing w:val="0"/>
                          <w:lang w:val="en-US"/>
                        </w:rPr>
                        <w:t>www</w:t>
                      </w:r>
                      <w:r>
                        <w:rPr>
                          <w:rStyle w:val="Style21"/>
                          <w:spacing w:val="0"/>
                          <w:lang w:val="ru-RU"/>
                        </w:rPr>
                        <w:t>.</w:t>
                      </w:r>
                      <w:r>
                        <w:rPr>
                          <w:rStyle w:val="Style21"/>
                          <w:spacing w:val="0"/>
                          <w:lang w:val="en-US"/>
                        </w:rPr>
                        <w:t>uic</w:t>
                      </w:r>
                      <w:r>
                        <w:rPr>
                          <w:rStyle w:val="Style21"/>
                          <w:spacing w:val="0"/>
                          <w:lang w:val="ru-RU"/>
                        </w:rPr>
                        <w:t>.</w:t>
                      </w:r>
                      <w:r>
                        <w:rPr>
                          <w:rStyle w:val="Style21"/>
                          <w:spacing w:val="0"/>
                          <w:lang w:val="en-US"/>
                        </w:rPr>
                        <w:t>ssu</w:t>
                      </w:r>
                      <w:r>
                        <w:rPr>
                          <w:rStyle w:val="Style21"/>
                          <w:spacing w:val="0"/>
                          <w:lang w:val="ru-RU"/>
                        </w:rPr>
                        <w:t>.</w:t>
                      </w:r>
                      <w:r>
                        <w:rPr>
                          <w:rStyle w:val="Style21"/>
                          <w:spacing w:val="0"/>
                          <w:lang w:val="en-US"/>
                        </w:rPr>
                        <w:t>samara</w:t>
                      </w:r>
                      <w:r>
                        <w:rPr>
                          <w:rStyle w:val="Style21"/>
                          <w:spacing w:val="0"/>
                          <w:lang w:val="ru-RU"/>
                        </w:rPr>
                        <w:t>.</w:t>
                      </w:r>
                      <w:r>
                        <w:rPr>
                          <w:rStyle w:val="Style21"/>
                          <w:spacing w:val="0"/>
                          <w:lang w:val="en-US"/>
                        </w:rPr>
                        <w:t>ra</w:t>
                      </w:r>
                      <w:r>
                        <w:rPr>
                          <w:rStyle w:val="Style21"/>
                          <w:spacing w:val="0"/>
                          <w:lang w:val="ru-RU"/>
                        </w:rPr>
                        <w:t>/~</w:t>
                      </w:r>
                      <w:r>
                        <w:rPr>
                          <w:rStyle w:val="Style21"/>
                          <w:spacing w:val="0"/>
                          <w:lang w:val="en-US"/>
                        </w:rPr>
                        <w:t>infcult</w:t>
                      </w:r>
                      <w:r>
                        <w:rPr>
                          <w:rStyle w:val="Style21"/>
                          <w:spacing w:val="0"/>
                          <w:lang w:val="ru-RU"/>
                        </w:rPr>
                        <w:t>/</w:t>
                      </w:r>
                      <w:r>
                        <w:rPr>
                          <w:rStyle w:val="Style21"/>
                          <w:spacing w:val="0"/>
                          <w:lang w:val="en-US"/>
                        </w:rPr>
                        <w:t>astahova</w:t>
                      </w:r>
                      <w:r>
                        <w:rPr>
                          <w:rStyle w:val="Style21"/>
                          <w:spacing w:val="0"/>
                          <w:lang w:val="ru-RU"/>
                        </w:rPr>
                        <w:t>_</w:t>
                      </w:r>
                      <w:r>
                        <w:rPr>
                          <w:rStyle w:val="Style21"/>
                          <w:spacing w:val="0"/>
                          <w:lang w:val="en-US"/>
                        </w:rPr>
                        <w:t>rus</w:t>
                      </w:r>
                      <w:r>
                        <w:rPr>
                          <w:rStyle w:val="Style21"/>
                          <w:spacing w:val="0"/>
                          <w:lang w:val="ru-RU"/>
                        </w:rPr>
                        <w:t>.</w:t>
                      </w:r>
                      <w:r>
                        <w:rPr>
                          <w:rStyle w:val="Style21"/>
                          <w:spacing w:val="0"/>
                          <w:lang w:val="en-US"/>
                        </w:rPr>
                        <w:t>htm</w:t>
                      </w:r>
                      <w:r>
                        <w:rPr>
                          <w:rStyle w:val="Style21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653665</wp:posOffset>
                </wp:positionH>
                <wp:positionV relativeFrom="page">
                  <wp:posOffset>6882130</wp:posOffset>
                </wp:positionV>
                <wp:extent cx="135255" cy="76200"/>
                <wp:effectExtent l="0" t="0" r="0" b="0"/>
                <wp:wrapSquare wrapText="largest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1.9pt;mso-position-vertical-relative:page;margin-left:208.9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30885</wp:posOffset>
                </wp:positionH>
                <wp:positionV relativeFrom="page">
                  <wp:posOffset>815975</wp:posOffset>
                </wp:positionV>
                <wp:extent cx="2453005" cy="177800"/>
                <wp:effectExtent l="0" t="0" r="0" b="0"/>
                <wp:wrapSquare wrapText="largest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280" w:before="0" w:after="0"/>
                              <w:ind w:left="2580" w:hanging="0"/>
                              <w:rPr/>
                            </w:pPr>
                            <w:bookmarkStart w:id="10" w:name="bookmark5"/>
                            <w:r>
                              <w:rPr/>
                              <w:t>РЕЗЮМЕ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4pt;mso-wrap-distance-left:0pt;mso-wrap-distance-right:0pt;mso-wrap-distance-top:0pt;mso-wrap-distance-bottom:0pt;margin-top:64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280" w:before="0" w:after="0"/>
                        <w:ind w:left="2580" w:hanging="0"/>
                        <w:rPr/>
                      </w:pPr>
                      <w:bookmarkStart w:id="11" w:name="bookmark5"/>
                      <w:r>
                        <w:rPr/>
                        <w:t>РЕЗЮМЕ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0885</wp:posOffset>
                </wp:positionH>
                <wp:positionV relativeFrom="page">
                  <wp:posOffset>1086485</wp:posOffset>
                </wp:positionV>
                <wp:extent cx="4084320" cy="5810250"/>
                <wp:effectExtent l="0" t="0" r="0" b="0"/>
                <wp:wrapSquare wrapText="largest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 определенном этапе развития науки возникает необходимость</w:t>
                              <w:br/>
                              <w:t>переосмыслить некоторые позиции. В конце XX века ландшафт развития</w:t>
                              <w:br/>
                              <w:t>значительно преобразился и без учета его изменений стало невозможно</w:t>
                              <w:br/>
                              <w:t>решать какие-либо социальные задачи. Рассматривая культурную полити-</w:t>
                              <w:br/>
                              <w:t>ку</w:t>
                            </w:r>
                            <w:r>
                              <w:rPr>
                                <w:rStyle w:val="8pt"/>
                              </w:rPr>
                              <w:t xml:space="preserve"> как</w:t>
                            </w:r>
                            <w:r>
                              <w:rPr>
                                <w:rStyle w:val="11"/>
                              </w:rPr>
                              <w:t xml:space="preserve"> важнейший фактор развития, необходимо решать ее вопросы с уче-</w:t>
                              <w:br/>
                              <w:t>том наиболее радикальных источников перемен в мире - действием фак-</w:t>
                              <w:br/>
                              <w:t>торов глобализации и локализ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заимодействие этих двух факторов необходимо рассматривать не</w:t>
                              <w:br/>
                              <w:t>противопоставляя их (хотя действие первого связано с универсализацией</w:t>
                              <w:br/>
                              <w:t>культуры, а второго, напротив, с фрагментацией), а с учетом того, что ка-</w:t>
                              <w:br/>
                              <w:t>ждое из этих явлений усиливает друго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чевидно, что связи между различными культурами в последнее</w:t>
                              <w:br/>
                              <w:t>время становятся очень тесными. Это наиболее ярко проявляется в таких</w:t>
                              <w:br/>
                              <w:t>секторах, как радио, кино, телевидение, туризм, Интернет. Культурно-</w:t>
                              <w:br/>
                              <w:t>информационные процессы соединяют мир в единое целое, революциони-</w:t>
                              <w:br/>
                              <w:t>зируя культурную ситуацию за счет интенсивного обмена символами, об-</w:t>
                              <w:br/>
                              <w:t>разами. Туризм способствует активизации передвижения людей из страны</w:t>
                              <w:br/>
                              <w:t>в страну и формированию слоя населения, восприимчивого</w:t>
                            </w:r>
                            <w:r>
                              <w:rPr>
                                <w:rStyle w:val="8pt"/>
                              </w:rPr>
                              <w:t xml:space="preserve"> к культурному</w:t>
                              <w:br/>
                            </w:r>
                            <w:r>
                              <w:rPr>
                                <w:rStyle w:val="11"/>
                              </w:rPr>
                              <w:t>многообразию и овладевающего иными ценностями, взглядами, идеями,</w:t>
                              <w:br/>
                              <w:t>образцами поведения и мышл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сокие темпы взаимодействия культур в современном мире вызы-</w:t>
                              <w:br/>
                              <w:t>вают сложные последствия. В условиях глобализации формируются новые</w:t>
                              <w:br/>
                              <w:t>классы вызовов, обращенных к культурной политике: беспрецедентное</w:t>
                              <w:br/>
                              <w:t>проникновение культурных потоков сквозь национальные границы, по-</w:t>
                              <w:br/>
                              <w:t>вышение интенсивности и скорости культурного обмена, подъем западной</w:t>
                              <w:br/>
                              <w:t>массовой культуры и усиление распространения английского языка, кри-</w:t>
                              <w:br/>
                              <w:t>зис основополагающих нравственных ценностей, трансформация культур-</w:t>
                              <w:br/>
                              <w:t>ного контекста формирования национальной идентично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одолевая односторонность оценки глобализационных процессов,</w:t>
                              <w:br/>
                              <w:t>в которых некоторые видят прежде всего силу Запада, навязывающую</w:t>
                              <w:br/>
                              <w:t>всему миру свои культурные стереотипы, необходимо выявить значитель-</w:t>
                              <w:br/>
                              <w:t>ный позитивный вклад социокультурной глобализации в развитие творче-</w:t>
                              <w:br/>
                              <w:t>ства, обогащение различных культур в процессе их взаимодействия, фор-</w:t>
                              <w:br/>
                              <w:t>мирование глобальных рынков для обмена культурной продукцией. Тем не</w:t>
                              <w:br/>
                              <w:t>менее ситуация с глобализацией культуры далека от идиллической, и уже</w:t>
                              <w:br/>
                              <w:t>имеются все основания говорить о том, что она способна привести к об-</w:t>
                              <w:br/>
                              <w:t>щественной нестабильности и нанести ущерб национальным и этническим</w:t>
                              <w:br/>
                              <w:t xml:space="preserve">культурам.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Поскольку глобализацию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остановить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нельзя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все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странам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57.5pt;mso-wrap-distance-left:0pt;mso-wrap-distance-right:0pt;mso-wrap-distance-top:0pt;mso-wrap-distance-bottom:0pt;margin-top:85.5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На определенном этапе развития науки возникает необходимость</w:t>
                        <w:br/>
                        <w:t>переосмыслить некоторые позиции. В конце XX века ландшафт развития</w:t>
                        <w:br/>
                        <w:t>значительно преобразился и без учета его изменений стало невозможно</w:t>
                        <w:br/>
                        <w:t>решать какие-либо социальные задачи. Рассматривая культурную полити-</w:t>
                        <w:br/>
                        <w:t>ку</w:t>
                      </w:r>
                      <w:r>
                        <w:rPr>
                          <w:rStyle w:val="8pt"/>
                        </w:rPr>
                        <w:t xml:space="preserve"> как</w:t>
                      </w:r>
                      <w:r>
                        <w:rPr>
                          <w:rStyle w:val="11"/>
                        </w:rPr>
                        <w:t xml:space="preserve"> важнейший фактор развития, необходимо решать ее вопросы с уче-</w:t>
                        <w:br/>
                        <w:t>том наиболее радикальных источников перемен в мире - действием фак-</w:t>
                        <w:br/>
                        <w:t>торов глобализации и локализац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заимодействие этих двух факторов необходимо рассматривать не</w:t>
                        <w:br/>
                        <w:t>противопоставляя их (хотя действие первого связано с универсализацией</w:t>
                        <w:br/>
                        <w:t>культуры, а второго, напротив, с фрагментацией), а с учетом того, что ка-</w:t>
                        <w:br/>
                        <w:t>ждое из этих явлений усиливает друго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чевидно, что связи между различными культурами в последнее</w:t>
                        <w:br/>
                        <w:t>время становятся очень тесными. Это наиболее ярко проявляется в таких</w:t>
                        <w:br/>
                        <w:t>секторах, как радио, кино, телевидение, туризм, Интернет. Культурно-</w:t>
                        <w:br/>
                        <w:t>информационные процессы соединяют мир в единое целое, революциони-</w:t>
                        <w:br/>
                        <w:t>зируя культурную ситуацию за счет интенсивного обмена символами, об-</w:t>
                        <w:br/>
                        <w:t>разами. Туризм способствует активизации передвижения людей из страны</w:t>
                        <w:br/>
                        <w:t>в страну и формированию слоя населения, восприимчивого</w:t>
                      </w:r>
                      <w:r>
                        <w:rPr>
                          <w:rStyle w:val="8pt"/>
                        </w:rPr>
                        <w:t xml:space="preserve"> к культурному</w:t>
                        <w:br/>
                      </w:r>
                      <w:r>
                        <w:rPr>
                          <w:rStyle w:val="11"/>
                        </w:rPr>
                        <w:t>многообразию и овладевающего иными ценностями, взглядами, идеями,</w:t>
                        <w:br/>
                        <w:t>образцами поведения и мышлен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ысокие темпы взаимодействия культур в современном мире вызы-</w:t>
                        <w:br/>
                        <w:t>вают сложные последствия. В условиях глобализации формируются новые</w:t>
                        <w:br/>
                        <w:t>классы вызовов, обращенных к культурной политике: беспрецедентное</w:t>
                        <w:br/>
                        <w:t>проникновение культурных потоков сквозь национальные границы, по-</w:t>
                        <w:br/>
                        <w:t>вышение интенсивности и скорости культурного обмена, подъем западной</w:t>
                        <w:br/>
                        <w:t>массовой культуры и усиление распространения английского языка, кри-</w:t>
                        <w:br/>
                        <w:t>зис основополагающих нравственных ценностей, трансформация культур-</w:t>
                        <w:br/>
                        <w:t>ного контекста формирования национальной идентичност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Преодолевая односторонность оценки глобализационных процессов,</w:t>
                        <w:br/>
                        <w:t>в которых некоторые видят прежде всего силу Запада, навязывающую</w:t>
                        <w:br/>
                        <w:t>всему миру свои культурные стереотипы, необходимо выявить значитель-</w:t>
                        <w:br/>
                        <w:t>ный позитивный вклад социокультурной глобализации в развитие творче-</w:t>
                        <w:br/>
                        <w:t>ства, обогащение различных культур в процессе их взаимодействия, фор-</w:t>
                        <w:br/>
                        <w:t>мирование глобальных рынков для обмена культурной продукцией. Тем не</w:t>
                        <w:br/>
                        <w:t>менее ситуация с глобализацией культуры далека от идиллической, и уже</w:t>
                        <w:br/>
                        <w:t>имеются все основания говорить о том, что она способна привести к об-</w:t>
                        <w:br/>
                        <w:t>щественной нестабильности и нанести ущерб национальным и этническим</w:t>
                        <w:br/>
                        <w:t xml:space="preserve">культурам.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Поскольку глобализацию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остановить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нельзя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все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странам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708910</wp:posOffset>
                </wp:positionH>
                <wp:positionV relativeFrom="page">
                  <wp:posOffset>6981825</wp:posOffset>
                </wp:positionV>
                <wp:extent cx="135255" cy="76200"/>
                <wp:effectExtent l="0" t="0" r="0" b="0"/>
                <wp:wrapSquare wrapText="largest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9.75pt;mso-position-vertical-relative:page;margin-left:213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56895</wp:posOffset>
                </wp:positionH>
                <wp:positionV relativeFrom="page">
                  <wp:posOffset>664845</wp:posOffset>
                </wp:positionV>
                <wp:extent cx="4102735" cy="6132830"/>
                <wp:effectExtent l="0" t="0" r="0" b="0"/>
                <wp:wrapSquare wrapText="largest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м ближайшем будущем с неизбежностью придется рассматривать за-</w:t>
                              <w:br/>
                              <w:t>дачи культурной политики в аспекте изменения процесса воспроизводства</w:t>
                              <w:br/>
                              <w:t>национальной культуры в новых глобальных условиях и тех перемен, ко-</w:t>
                              <w:br/>
                              <w:t>торые сегодня испытывает в условиях меняющегося мира национальная</w:t>
                              <w:br/>
                              <w:t>культурная идентичность как главный источник смыслов в жизнедеятель-</w:t>
                              <w:br/>
                              <w:t>ности человека в эпоху интенсивной социокультурной динамики, а также</w:t>
                              <w:br/>
                              <w:t>тесно увязывая внешнюю и внутреннюю культурную политику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льзя сказать, что прежние наработки в области культурной поли-</w:t>
                              <w:br/>
                              <w:t>тики сегодня отменяются. Речь идет о значительной корректировке мно-</w:t>
                              <w:br/>
                              <w:t>гих позиций. Так, например, проблема культурного многообразия не поя-</w:t>
                              <w:br/>
                              <w:t>вилась только сегодня, но именно сегодня в условиях, когда идет речь о</w:t>
                              <w:br/>
                              <w:t>становлении той или иной моделей глобализации, она приобретает особую</w:t>
                              <w:br/>
                              <w:t>важность. Множественность и равенство культур — предпосылка того, что</w:t>
                              <w:br/>
                              <w:t>логика мировых событий не пойдет опасным путем унификации по прин-</w:t>
                              <w:br/>
                              <w:t>ципу установления «лучших» правил глобализации одной страной и кон-</w:t>
                              <w:br/>
                              <w:t>фликтов, вызванных несогласием с этими правилами. Сохранение в мире</w:t>
                              <w:br/>
                              <w:t>культурного разнообразия, которое не менее важно для человечества, чем</w:t>
                              <w:br/>
                              <w:t>разнообразие биологическое, должно быть признано и закреплено в инте-</w:t>
                              <w:br/>
                              <w:t>ресах сегодняшнего и будущего поколений. Как никогда важным для вы-</w:t>
                              <w:br/>
                              <w:t>работки современной культурной политики становится выявление принци-</w:t>
                              <w:br/>
                              <w:t>пов взаимодействия различных культур в едином в своем многообразии ми-</w:t>
                              <w:br/>
                              <w:t>ре, которые позволили бы достичь солидарности, основанной на признании</w:t>
                              <w:br/>
                              <w:t>культурного разнообразия и развитии межкультурных обменов. При приня-</w:t>
                              <w:br/>
                              <w:t>тии решений относительно культурного развития приоритетными становят-</w:t>
                              <w:br/>
                              <w:t>ся ценности гуманистического и культурного плюрализма, тесно связанного</w:t>
                              <w:br/>
                              <w:t>с демократией и создающего благоприятную среду для культурных обменов</w:t>
                              <w:br/>
                              <w:t>и расцвета творчества, без которого общество нежизнеспособно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обое место занимают те кардинальные перемены в культурной</w:t>
                              <w:br/>
                              <w:t>политике, которых требуют условия влияния на глобальную социокуль-</w:t>
                              <w:br/>
                              <w:t>турную ситуацию современного культурно-информационного обмена и</w:t>
                              <w:br/>
                              <w:t>процесса консолидации мировых медиа систем. Средства медиа являются</w:t>
                              <w:br/>
                              <w:t>важнейшим фактором влияния на системные изменения культуры и опре-</w:t>
                              <w:br/>
                              <w:t>деляют перспективы ее развития и альтернативы культурно-информа-</w:t>
                              <w:br/>
                              <w:t>ционного обмена в условиях усиления глобально-локальных изменений.</w:t>
                              <w:br/>
                              <w:t>Обеспечивая свободное распространение идей и произведений, культурная</w:t>
                              <w:br/>
                              <w:t>политика в условиях изменяющегося мира должна благоприятствовать</w:t>
                              <w:br/>
                              <w:t>распространению многообразных товаров и услуг с помощью индустрии</w:t>
                              <w:br/>
                              <w:t>культуры на глобальном и локальном уровня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уманитарный потенциал культурно-информационных взаимодей-</w:t>
                              <w:br/>
                              <w:t>ствий важно рассматривать в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аспекта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неоднозначного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влияния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на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проц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82.9pt;mso-wrap-distance-left:0pt;mso-wrap-distance-right:0pt;mso-wrap-distance-top:0pt;mso-wrap-distance-bottom:0pt;margin-top:52.35pt;mso-position-vertical-relative:page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самом ближайшем будущем с неизбежностью придется рассматривать за-</w:t>
                        <w:br/>
                        <w:t>дачи культурной политики в аспекте изменения процесса воспроизводства</w:t>
                        <w:br/>
                        <w:t>национальной культуры в новых глобальных условиях и тех перемен, ко-</w:t>
                        <w:br/>
                        <w:t>торые сегодня испытывает в условиях меняющегося мира национальная</w:t>
                        <w:br/>
                        <w:t>культурная идентичность как главный источник смыслов в жизнедеятель-</w:t>
                        <w:br/>
                        <w:t>ности человека в эпоху интенсивной социокультурной динамики, а также</w:t>
                        <w:br/>
                        <w:t>тесно увязывая внешнюю и внутреннюю культурную политику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Нельзя сказать, что прежние наработки в области культурной поли-</w:t>
                        <w:br/>
                        <w:t>тики сегодня отменяются. Речь идет о значительной корректировке мно-</w:t>
                        <w:br/>
                        <w:t>гих позиций. Так, например, проблема культурного многообразия не поя-</w:t>
                        <w:br/>
                        <w:t>вилась только сегодня, но именно сегодня в условиях, когда идет речь о</w:t>
                        <w:br/>
                        <w:t>становлении той или иной моделей глобализации, она приобретает особую</w:t>
                        <w:br/>
                        <w:t>важность. Множественность и равенство культур — предпосылка того, что</w:t>
                        <w:br/>
                        <w:t>логика мировых событий не пойдет опасным путем унификации по прин-</w:t>
                        <w:br/>
                        <w:t>ципу установления «лучших» правил глобализации одной страной и кон-</w:t>
                        <w:br/>
                        <w:t>фликтов, вызванных несогласием с этими правилами. Сохранение в мире</w:t>
                        <w:br/>
                        <w:t>культурного разнообразия, которое не менее важно для человечества, чем</w:t>
                        <w:br/>
                        <w:t>разнообразие биологическое, должно быть признано и закреплено в инте-</w:t>
                        <w:br/>
                        <w:t>ресах сегодняшнего и будущего поколений. Как никогда важным для вы-</w:t>
                        <w:br/>
                        <w:t>работки современной культурной политики становится выявление принци-</w:t>
                        <w:br/>
                        <w:t>пов взаимодействия различных культур в едином в своем многообразии ми-</w:t>
                        <w:br/>
                        <w:t>ре, которые позволили бы достичь солидарности, основанной на признании</w:t>
                        <w:br/>
                        <w:t>культурного разнообразия и развитии межкультурных обменов. При приня-</w:t>
                        <w:br/>
                        <w:t>тии решений относительно культурного развития приоритетными становят-</w:t>
                        <w:br/>
                        <w:t>ся ценности гуманистического и культурного плюрализма, тесно связанного</w:t>
                        <w:br/>
                        <w:t>с демократией и создающего благоприятную среду для культурных обменов</w:t>
                        <w:br/>
                        <w:t>и расцвета творчества, без которого общество нежизнеспособно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Особое место занимают те кардинальные перемены в культурной</w:t>
                        <w:br/>
                        <w:t>политике, которых требуют условия влияния на глобальную социокуль-</w:t>
                        <w:br/>
                        <w:t>турную ситуацию современного культурно-информационного обмена и</w:t>
                        <w:br/>
                        <w:t>процесса консолидации мировых медиа систем. Средства медиа являются</w:t>
                        <w:br/>
                        <w:t>важнейшим фактором влияния на системные изменения культуры и опре-</w:t>
                        <w:br/>
                        <w:t>деляют перспективы ее развития и альтернативы культурно-информа-</w:t>
                        <w:br/>
                        <w:t>ционного обмена в условиях усиления глобально-локальных изменений.</w:t>
                        <w:br/>
                        <w:t>Обеспечивая свободное распространение идей и произведений, культурная</w:t>
                        <w:br/>
                        <w:t>политика в условиях изменяющегося мира должна благоприятствовать</w:t>
                        <w:br/>
                        <w:t>распространению многообразных товаров и услуг с помощью индустрии</w:t>
                        <w:br/>
                        <w:t>культуры на глобальном и локальном уровнях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Гуманитарный потенциал культурно-информационных взаимодей-</w:t>
                        <w:br/>
                        <w:t>ствий важно рассматривать в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аспекта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неоднозначного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влияния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на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проце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543810</wp:posOffset>
                </wp:positionH>
                <wp:positionV relativeFrom="page">
                  <wp:posOffset>6912610</wp:posOffset>
                </wp:positionV>
                <wp:extent cx="135255" cy="76200"/>
                <wp:effectExtent l="0" t="0" r="0" b="0"/>
                <wp:wrapSquare wrapText="largest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4.3pt;mso-position-vertical-relative:page;margin-left:200.3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34695</wp:posOffset>
                </wp:positionH>
                <wp:positionV relativeFrom="page">
                  <wp:posOffset>698500</wp:posOffset>
                </wp:positionV>
                <wp:extent cx="4090670" cy="6135370"/>
                <wp:effectExtent l="0" t="0" r="0" b="0"/>
                <wp:wrapSquare wrapText="largest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613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ы в локальных культурах стандартизированной культуры, адаптации эле-</w:t>
                              <w:br/>
                              <w:t>ментов массовой культуры к региональным, этническим традициям, а</w:t>
                              <w:br/>
                              <w:t>также господства современной индустрии культуры над традиционными</w:t>
                              <w:br/>
                              <w:t>формами создания и распространения произведений культуры и искусства.</w:t>
                              <w:br/>
                              <w:t>Если, с одной стороны, глобализация и происходящие под ее влиянием</w:t>
                              <w:br/>
                              <w:t>процессы унификации, стимулируемые быстрым развитием новых инфор-</w:t>
                              <w:br/>
                              <w:t>мационно-коммуникационных технологий, представляют вызов для куль-</w:t>
                              <w:br/>
                              <w:t>турного многообразия, то, с другой стороны, они же являются и стимулом</w:t>
                              <w:br/>
                              <w:t>для нового диалога между культурами и цивилизациями, который может</w:t>
                              <w:br/>
                              <w:t>обеспечить гармоничное взаимодействие и стремление к сосуществова-</w:t>
                              <w:br/>
                              <w:t>нию людей и сообществ с плюралистической и динамичной культурной</w:t>
                              <w:br/>
                              <w:t>самобытностью. Для этого необходимо, чтобы огромные достижения че-</w:t>
                              <w:br/>
                              <w:t>ловечества в области информационно-коммуникационного обмена были</w:t>
                              <w:br/>
                              <w:t>подчинены гуманитарным интересам мирового сообще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смотрение государственной культурной политики невозможно</w:t>
                              <w:br/>
                              <w:t>без общего анализа отношений государства и культуры в условиях гло-</w:t>
                              <w:br/>
                              <w:t>бально-локальных перемен. В это время отношения государства и культу-</w:t>
                              <w:br/>
                              <w:t>ры претерпевают значительные изменения. Полномочия государственных</w:t>
                              <w:br/>
                              <w:t>органов изменяются с учетом увеличивающейся сложности регуляции со-</w:t>
                              <w:br/>
                              <w:t>циокультурных процессов во все более взаимозависимом мире. В процессе</w:t>
                              <w:br/>
                              <w:t>усиления глобальных и локальных институтов государственная власть</w:t>
                              <w:br/>
                              <w:t>распределяется по разным уровням, разделяется различными силами, из-</w:t>
                              <w:br/>
                              <w:t>меняются формы ее активности в сфере культуры, функции государства в</w:t>
                              <w:br/>
                              <w:t>регулировании социокультурных процессов становятся все менее прямы-</w:t>
                              <w:br/>
                              <w:t>ми и все более диверсифицированными, трансформируются государствен-</w:t>
                              <w:br/>
                              <w:t>ные контрольные стратегии в культурном обмене. Перспективы влияния</w:t>
                              <w:br/>
                              <w:t>властных структур на социодинамические культурные процессы начинают</w:t>
                              <w:br/>
                              <w:t>рассматриваться в аспекте понимания культуры как важного источника</w:t>
                              <w:br/>
                              <w:t>власти в условиях глобально-информационного обще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циокультурная глобализация и идущая параллельно ей локализация</w:t>
                              <w:br/>
                              <w:t>требуют значительных усилий национальных правительств по выработке</w:t>
                              <w:br/>
                              <w:t>эффективных мер, которые бы смягчили их негативные последствия и, бо-</w:t>
                              <w:br/>
                              <w:t>лее того, позволили бы использовать их преимущества. Очевидно, что ме-</w:t>
                              <w:br/>
                              <w:t>ры, принимаемые правительствами, не могут не носить комплексный харак-</w:t>
                              <w:br/>
                              <w:t>тер. Среди факторов управленческой активности, оказывающих существен-</w:t>
                              <w:br/>
                              <w:t>ное воздействие на динамику социокультурных процессов в глобально-</w:t>
                              <w:br/>
                              <w:t>информационном обществе, важна взаимодополняемость решений, связан-</w:t>
                              <w:br/>
                              <w:t>ная с сочетанием контрольно-ограничительных мер по отношению к куль-</w:t>
                              <w:br/>
                              <w:t>турной продукции других стран и развитием собственного рынка культур-</w:t>
                              <w:br/>
                              <w:t>ных товаров и услуг, реализацией решений,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которы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может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принять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отд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83.1pt;mso-wrap-distance-left:0pt;mso-wrap-distance-right:0pt;mso-wrap-distance-top:0pt;mso-wrap-distance-bottom:0pt;margin-top:5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сы в локальных культурах стандартизированной культуры, адаптации эле-</w:t>
                        <w:br/>
                        <w:t>ментов массовой культуры к региональным, этническим традициям, а</w:t>
                        <w:br/>
                        <w:t>также господства современной индустрии культуры над традиционными</w:t>
                        <w:br/>
                        <w:t>формами создания и распространения произведений культуры и искусства.</w:t>
                        <w:br/>
                        <w:t>Если, с одной стороны, глобализация и происходящие под ее влиянием</w:t>
                        <w:br/>
                        <w:t>процессы унификации, стимулируемые быстрым развитием новых инфор-</w:t>
                        <w:br/>
                        <w:t>мационно-коммуникационных технологий, представляют вызов для куль-</w:t>
                        <w:br/>
                        <w:t>турного многообразия, то, с другой стороны, они же являются и стимулом</w:t>
                        <w:br/>
                        <w:t>для нового диалога между культурами и цивилизациями, который может</w:t>
                        <w:br/>
                        <w:t>обеспечить гармоничное взаимодействие и стремление к сосуществова-</w:t>
                        <w:br/>
                        <w:t>нию людей и сообществ с плюралистической и динамичной культурной</w:t>
                        <w:br/>
                        <w:t>самобытностью. Для этого необходимо, чтобы огромные достижения че-</w:t>
                        <w:br/>
                        <w:t>ловечества в области информационно-коммуникационного обмена были</w:t>
                        <w:br/>
                        <w:t>подчинены гуманитарным интересам мирового сообщества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Рассмотрение государственной культурной политики невозможно</w:t>
                        <w:br/>
                        <w:t>без общего анализа отношений государства и культуры в условиях гло-</w:t>
                        <w:br/>
                        <w:t>бально-локальных перемен. В это время отношения государства и культу-</w:t>
                        <w:br/>
                        <w:t>ры претерпевают значительные изменения. Полномочия государственных</w:t>
                        <w:br/>
                        <w:t>органов изменяются с учетом увеличивающейся сложности регуляции со-</w:t>
                        <w:br/>
                        <w:t>циокультурных процессов во все более взаимозависимом мире. В процессе</w:t>
                        <w:br/>
                        <w:t>усиления глобальных и локальных институтов государственная власть</w:t>
                        <w:br/>
                        <w:t>распределяется по разным уровням, разделяется различными силами, из-</w:t>
                        <w:br/>
                        <w:t>меняются формы ее активности в сфере культуры, функции государства в</w:t>
                        <w:br/>
                        <w:t>регулировании социокультурных процессов становятся все менее прямы-</w:t>
                        <w:br/>
                        <w:t>ми и все более диверсифицированными, трансформируются государствен-</w:t>
                        <w:br/>
                        <w:t>ные контрольные стратегии в культурном обмене. Перспективы влияния</w:t>
                        <w:br/>
                        <w:t>властных структур на социодинамические культурные процессы начинают</w:t>
                        <w:br/>
                        <w:t>рассматриваться в аспекте понимания культуры как важного источника</w:t>
                        <w:br/>
                        <w:t>власти в условиях глобально-информационного общества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Социокультурная глобализация и идущая параллельно ей локализация</w:t>
                        <w:br/>
                        <w:t>требуют значительных усилий национальных правительств по выработке</w:t>
                        <w:br/>
                        <w:t>эффективных мер, которые бы смягчили их негативные последствия и, бо-</w:t>
                        <w:br/>
                        <w:t>лее того, позволили бы использовать их преимущества. Очевидно, что ме-</w:t>
                        <w:br/>
                        <w:t>ры, принимаемые правительствами, не могут не носить комплексный харак-</w:t>
                        <w:br/>
                        <w:t>тер. Среди факторов управленческой активности, оказывающих существен-</w:t>
                        <w:br/>
                        <w:t>ное воздействие на динамику социокультурных процессов в глобально-</w:t>
                        <w:br/>
                        <w:t>информационном обществе, важна взаимодополняемость решений, связан-</w:t>
                        <w:br/>
                        <w:t>ная с сочетанием контрольно-ограничительных мер по отношению к куль-</w:t>
                        <w:br/>
                        <w:t>турной продукции других стран и развитием собственного рынка культур-</w:t>
                        <w:br/>
                        <w:t>ных товаров и услуг, реализацией решений,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которы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может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принять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отдель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719070</wp:posOffset>
                </wp:positionH>
                <wp:positionV relativeFrom="page">
                  <wp:posOffset>6949440</wp:posOffset>
                </wp:positionV>
                <wp:extent cx="135255" cy="76200"/>
                <wp:effectExtent l="0" t="0" r="0" b="0"/>
                <wp:wrapSquare wrapText="largest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7.2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33095</wp:posOffset>
                </wp:positionH>
                <wp:positionV relativeFrom="page">
                  <wp:posOffset>661670</wp:posOffset>
                </wp:positionV>
                <wp:extent cx="4102735" cy="6141720"/>
                <wp:effectExtent l="0" t="0" r="0" b="0"/>
                <wp:wrapSquare wrapText="largest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е правительство и таких, которые оно может принять только совместно с</w:t>
                              <w:br/>
                              <w:t>другими правительствами, формированием культурных институтов гло-</w:t>
                              <w:br/>
                              <w:t>бального и локального уровня, сочетанием государственного управления</w:t>
                              <w:br/>
                              <w:t>сферой культуры и реализации частных и общественных инициатив в куль-</w:t>
                              <w:br/>
                              <w:t>турной сфере, координацией культурной и информационной полити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зовы глобализации для национальной культуры России имеют</w:t>
                              <w:br/>
                              <w:t>определенную опасность. Движение России в направлении «глобального»</w:t>
                              <w:br/>
                              <w:t>и «локального» сопровождается глубоким трансформационным кризисом,</w:t>
                              <w:br/>
                              <w:t>который проникает и в область культуры. В настоящее время сложности</w:t>
                              <w:br/>
                              <w:t>социокультурной глобализации связаны для России с тем, что она является</w:t>
                              <w:br/>
                              <w:t>скорее ее объектом, чем полноправным участником. Отставание в исполь-</w:t>
                              <w:br/>
                              <w:t>зовании информационно-коммуникационных ресурсов и технологий, не-</w:t>
                              <w:br/>
                              <w:t>развитость аудиовизуальной системы, продукции мультимедиа, а также</w:t>
                              <w:br/>
                              <w:t>отсутствие соответствующего законодательства мешает России полноцен-</w:t>
                              <w:br/>
                              <w:t>но участвовать в диалоге культур. При этом, несмотря на сложность про-</w:t>
                              <w:br/>
                              <w:t>текания процессов в области культуры и образования, Россия сохранила</w:t>
                              <w:br/>
                              <w:t>запас духовности и культурных ценностей, что имеет большое значение</w:t>
                              <w:br/>
                              <w:t>для будущего гуманизированного общества. Именно это может способст-</w:t>
                              <w:br/>
                              <w:t>вовать переходу России с ее традиционно сильным духовным элементом</w:t>
                              <w:br/>
                              <w:t>на более высокий уровень социальной организ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 время как глобализация формирует взгляд на события в широ-</w:t>
                              <w:br/>
                              <w:t>кой мировой перспективе и в свете тех возможностей, которые открыва-</w:t>
                              <w:br/>
                              <w:t>ются с точки зрения взаимодействия различных стран и культур, локали-</w:t>
                              <w:br/>
                              <w:t>зация обращена внутрь, связана с самоопределением страны. Социокуль-</w:t>
                              <w:br/>
                              <w:t>турная локализация привлекает внимание к вопросам автономии нацио-</w:t>
                              <w:br/>
                              <w:t>нальных и локальных культур, культурным потребностям различных слоев</w:t>
                              <w:br/>
                              <w:t>населения, активизирует участие населения в принятии решений по орга-</w:t>
                              <w:br/>
                              <w:t>низации культурной жизн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утренняя жизнь страны связана с проведением политики культур-</w:t>
                              <w:br/>
                              <w:t>ной децентрализации, которая является важнейшим проявлением локали-</w:t>
                              <w:br/>
                              <w:t>зации, с передачей ответственности за развитие культуры территориаль-</w:t>
                              <w:br/>
                              <w:t>ным сообществам, поддержкой развития этнических культур, с расшире-</w:t>
                              <w:br/>
                              <w:t>нием полномочий субнациональных органов власти в области культурного</w:t>
                              <w:br/>
                              <w:t>развития и др. Такого рода процессы происходят не без противоречий и</w:t>
                              <w:br/>
                              <w:t>негативных явле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ссия нуждается в выработке программы развития национальной</w:t>
                              <w:br/>
                              <w:t>культуры, которая могла бы способствовать преодолению социокультур-</w:t>
                              <w:br/>
                              <w:t>ного кризиса. Для этого аспекты культуры должны быть включены в ши-</w:t>
                              <w:br/>
                              <w:t>рокие стратегии развития и более эффективную программу действий, а ба-</w:t>
                              <w:br/>
                              <w:t>за культурной политики значительно расшир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83.6pt;mso-wrap-distance-left:0pt;mso-wrap-distance-right:0pt;mso-wrap-distance-top:0pt;mso-wrap-distance-bottom:0pt;margin-top:52.1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ное правительство и таких, которые оно может принять только совместно с</w:t>
                        <w:br/>
                        <w:t>другими правительствами, формированием культурных институтов гло-</w:t>
                        <w:br/>
                        <w:t>бального и локального уровня, сочетанием государственного управления</w:t>
                        <w:br/>
                        <w:t>сферой культуры и реализации частных и общественных инициатив в куль-</w:t>
                        <w:br/>
                        <w:t>турной сфере, координацией культурной и информационной политик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Вызовы глобализации для национальной культуры России имеют</w:t>
                        <w:br/>
                        <w:t>определенную опасность. Движение России в направлении «глобального»</w:t>
                        <w:br/>
                        <w:t>и «локального» сопровождается глубоким трансформационным кризисом,</w:t>
                        <w:br/>
                        <w:t>который проникает и в область культуры. В настоящее время сложности</w:t>
                        <w:br/>
                        <w:t>социокультурной глобализации связаны для России с тем, что она является</w:t>
                        <w:br/>
                        <w:t>скорее ее объектом, чем полноправным участником. Отставание в исполь-</w:t>
                        <w:br/>
                        <w:t>зовании информационно-коммуникационных ресурсов и технологий, не-</w:t>
                        <w:br/>
                        <w:t>развитость аудиовизуальной системы, продукции мультимедиа, а также</w:t>
                        <w:br/>
                        <w:t>отсутствие соответствующего законодательства мешает России полноцен-</w:t>
                        <w:br/>
                        <w:t>но участвовать в диалоге культур. При этом, несмотря на сложность про-</w:t>
                        <w:br/>
                        <w:t>текания процессов в области культуры и образования, Россия сохранила</w:t>
                        <w:br/>
                        <w:t>запас духовности и культурных ценностей, что имеет большое значение</w:t>
                        <w:br/>
                        <w:t>для будущего гуманизированного общества. Именно это может способст-</w:t>
                        <w:br/>
                        <w:t>вовать переходу России с ее традиционно сильным духовным элементом</w:t>
                        <w:br/>
                        <w:t>на более высокий уровень социальной организаци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В то время как глобализация формирует взгляд на события в широ-</w:t>
                        <w:br/>
                        <w:t>кой мировой перспективе и в свете тех возможностей, которые открыва-</w:t>
                        <w:br/>
                        <w:t>ются с точки зрения взаимодействия различных стран и культур, локали-</w:t>
                        <w:br/>
                        <w:t>зация обращена внутрь, связана с самоопределением страны. Социокуль-</w:t>
                        <w:br/>
                        <w:t>турная локализация привлекает внимание к вопросам автономии нацио-</w:t>
                        <w:br/>
                        <w:t>нальных и локальных культур, культурным потребностям различных слоев</w:t>
                        <w:br/>
                        <w:t>населения, активизирует участие населения в принятии решений по орга-</w:t>
                        <w:br/>
                        <w:t>низации культурной жизн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Внутренняя жизнь страны связана с проведением политики культур-</w:t>
                        <w:br/>
                        <w:t>ной децентрализации, которая является важнейшим проявлением локали-</w:t>
                        <w:br/>
                        <w:t>зации, с передачей ответственности за развитие культуры территориаль-</w:t>
                        <w:br/>
                        <w:t>ным сообществам, поддержкой развития этнических культур, с расшире-</w:t>
                        <w:br/>
                        <w:t>нием полномочий субнациональных органов власти в области культурного</w:t>
                        <w:br/>
                        <w:t>развития и др. Такого рода процессы происходят не без противоречий и</w:t>
                        <w:br/>
                        <w:t>негативных явлений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Россия нуждается в выработке программы развития национальной</w:t>
                        <w:br/>
                        <w:t>культуры, которая могла бы способствовать преодолению социокультур-</w:t>
                        <w:br/>
                        <w:t>ного кризиса. Для этого аспекты культуры должны быть включены в ши-</w:t>
                        <w:br/>
                        <w:t>рокие стратегии развития и более эффективную программу действий, а ба-</w:t>
                        <w:br/>
                        <w:t>за культурной политики значительно расшире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626360</wp:posOffset>
                </wp:positionH>
                <wp:positionV relativeFrom="page">
                  <wp:posOffset>6915785</wp:posOffset>
                </wp:positionV>
                <wp:extent cx="135255" cy="76200"/>
                <wp:effectExtent l="0" t="0" r="0" b="0"/>
                <wp:wrapSquare wrapText="largest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4.55pt;mso-position-vertical-relative:page;margin-left:206.8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30885</wp:posOffset>
                </wp:positionH>
                <wp:positionV relativeFrom="page">
                  <wp:posOffset>786765</wp:posOffset>
                </wp:positionV>
                <wp:extent cx="4084320" cy="6071870"/>
                <wp:effectExtent l="0" t="0" r="0" b="0"/>
                <wp:wrapSquare wrapText="largest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07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ультурную политику в свете современных научных представлений</w:t>
                              <w:br/>
                              <w:t>можно представить как процесс налаживания партнерских связей между</w:t>
                              <w:br/>
                              <w:t>правительствами, корпорациями, общественными организациями и частны-</w:t>
                              <w:br/>
                              <w:t>ми лицами в области культурной политики, как вектор, складывающийся</w:t>
                              <w:br/>
                              <w:t>под влиянием множества противоречивых курсов, определяемых различ-</w:t>
                              <w:br/>
                              <w:t>ными субъектами, порой впрямую не направленных непосредственно на</w:t>
                              <w:br/>
                              <w:t>развитие культуры, как систему постоянно возобновляющихся в обществе</w:t>
                              <w:br/>
                              <w:t>отношений государственной власти, негосударственных структур лично-</w:t>
                              <w:br/>
                              <w:t>стей, социальных групп по вопросам культурного развития обще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ультурная политика может решать очень широкие задачи, в том</w:t>
                              <w:br/>
                              <w:t>числе способствовать общественной интеграции, экономическому росту,</w:t>
                              <w:br/>
                              <w:t>развитию городов. Первой же ее задачей является формирование челове-</w:t>
                              <w:br/>
                              <w:t>ческого потенциала - важнейшего ресурса общественного развития, так</w:t>
                              <w:br/>
                              <w:t>как в любой цивилизации и любой стране целью развития является кон-</w:t>
                              <w:br/>
                              <w:t>кретный человек в многообразии его потребностей, материальных и ду-</w:t>
                              <w:br/>
                              <w:t>ховных. Сложность проблемы для России заключается не только в том,</w:t>
                              <w:br/>
                              <w:t>что отдельный человек как потребитель культуры должен самоопреде-</w:t>
                              <w:br/>
                              <w:t>литься в процессе усвоения и творчества в условиях общественной транс-</w:t>
                              <w:br/>
                              <w:t>формации, сопровождающейся уплотнением культурно-информационных</w:t>
                              <w:br/>
                              <w:t>процессов и усилением межкультурных коммуникаций, но и в том, что в</w:t>
                              <w:br/>
                              <w:t>самом обществе существуют весьма различающиеся представления о на-</w:t>
                              <w:br/>
                              <w:t>правлениях формирования современного человек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ля конкретных российских условий принципиальное значение</w:t>
                              <w:br/>
                              <w:t>имеют вопросы преодоления кризиса индивидуальной идентичности, са-</w:t>
                              <w:br/>
                              <w:t>моутверждения личности, поддерживающей модернизационные переме-</w:t>
                              <w:br/>
                              <w:t>ны, использования открывающихся с новыми экономическими и техниче-</w:t>
                              <w:br/>
                              <w:t>скими изменениями условий для творчества и нововведений. Процессы</w:t>
                              <w:br/>
                              <w:t>глобализации должны быть уравновешены существованием самостоятель-</w:t>
                              <w:br/>
                              <w:t>ного и самодостаточного человека, что предполагает усиление значимости</w:t>
                              <w:br/>
                              <w:t>самоосознания и личной ответственности за происходящее, развитие че-</w:t>
                              <w:br/>
                              <w:t>ловека во всем его многообразии. Конкретизируя основные направления</w:t>
                              <w:br/>
                              <w:t>корректировки культурной политики в России в условиях общественной</w:t>
                              <w:br/>
                              <w:t>трансформации, нельзя не назвать среди имеющих приоритетное значение</w:t>
                              <w:br/>
                              <w:t>функций культурной политики функции по сохранению национальной и</w:t>
                              <w:br/>
                              <w:t>локальной культурной идентичности, сопряжения политики в области</w:t>
                              <w:br/>
                              <w:t>культуры с человеческим развитием и формированием гражданского об-</w:t>
                              <w:br/>
                            </w:r>
                            <w:r>
                              <w:rPr>
                                <w:rStyle w:val="WW115pt808"/>
                              </w:rPr>
                              <w:t>щества, усиления гармоничной</w:t>
                            </w:r>
                            <w:r>
                              <w:rPr>
                                <w:rStyle w:val="11"/>
                              </w:rPr>
                              <w:t xml:space="preserve"> межкультурной коммуникации в период</w:t>
                              <w:br/>
                              <w:t>ускоряющихся общественных перемен, налаживании диалога культур,</w:t>
                              <w:br/>
                              <w:t>развития культурной политики в широкой глобальной перспективе, разви-</w:t>
                              <w:br/>
                              <w:t>тия индустрии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культуры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с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спользованием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новых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1"/>
                              </w:rPr>
                              <w:t xml:space="preserve"> информационно-комм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78.1pt;mso-wrap-distance-left:0pt;mso-wrap-distance-right:0pt;mso-wrap-distance-top:0pt;mso-wrap-distance-bottom:0pt;margin-top:61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Культурную политику в свете современных научных представлений</w:t>
                        <w:br/>
                        <w:t>можно представить как процесс налаживания партнерских связей между</w:t>
                        <w:br/>
                        <w:t>правительствами, корпорациями, общественными организациями и частны-</w:t>
                        <w:br/>
                        <w:t>ми лицами в области культурной политики, как вектор, складывающийся</w:t>
                        <w:br/>
                        <w:t>под влиянием множества противоречивых курсов, определяемых различ-</w:t>
                        <w:br/>
                        <w:t>ными субъектами, порой впрямую не направленных непосредственно на</w:t>
                        <w:br/>
                        <w:t>развитие культуры, как систему постоянно возобновляющихся в обществе</w:t>
                        <w:br/>
                        <w:t>отношений государственной власти, негосударственных структур лично-</w:t>
                        <w:br/>
                        <w:t>стей, социальных групп по вопросам культурного развития обще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Культурная политика может решать очень широкие задачи, в том</w:t>
                        <w:br/>
                        <w:t>числе способствовать общественной интеграции, экономическому росту,</w:t>
                        <w:br/>
                        <w:t>развитию городов. Первой же ее задачей является формирование челове-</w:t>
                        <w:br/>
                        <w:t>ческого потенциала - важнейшего ресурса общественного развития, так</w:t>
                        <w:br/>
                        <w:t>как в любой цивилизации и любой стране целью развития является кон-</w:t>
                        <w:br/>
                        <w:t>кретный человек в многообразии его потребностей, материальных и ду-</w:t>
                        <w:br/>
                        <w:t>ховных. Сложность проблемы для России заключается не только в том,</w:t>
                        <w:br/>
                        <w:t>что отдельный человек как потребитель культуры должен самоопреде-</w:t>
                        <w:br/>
                        <w:t>литься в процессе усвоения и творчества в условиях общественной транс-</w:t>
                        <w:br/>
                        <w:t>формации, сопровождающейся уплотнением культурно-информационных</w:t>
                        <w:br/>
                        <w:t>процессов и усилением межкультурных коммуникаций, но и в том, что в</w:t>
                        <w:br/>
                        <w:t>самом обществе существуют весьма различающиеся представления о на-</w:t>
                        <w:br/>
                        <w:t>правлениях формирования современного человек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Для конкретных российских условий принципиальное значение</w:t>
                        <w:br/>
                        <w:t>имеют вопросы преодоления кризиса индивидуальной идентичности, са-</w:t>
                        <w:br/>
                        <w:t>моутверждения личности, поддерживающей модернизационные переме-</w:t>
                        <w:br/>
                        <w:t>ны, использования открывающихся с новыми экономическими и техниче-</w:t>
                        <w:br/>
                        <w:t>скими изменениями условий для творчества и нововведений. Процессы</w:t>
                        <w:br/>
                        <w:t>глобализации должны быть уравновешены существованием самостоятель-</w:t>
                        <w:br/>
                        <w:t>ного и самодостаточного человека, что предполагает усиление значимости</w:t>
                        <w:br/>
                        <w:t>самоосознания и личной ответственности за происходящее, развитие че-</w:t>
                        <w:br/>
                        <w:t>ловека во всем его многообразии. Конкретизируя основные направления</w:t>
                        <w:br/>
                        <w:t>корректировки культурной политики в России в условиях общественной</w:t>
                        <w:br/>
                        <w:t>трансформации, нельзя не назвать среди имеющих приоритетное значение</w:t>
                        <w:br/>
                        <w:t>функций культурной политики функции по сохранению национальной и</w:t>
                        <w:br/>
                        <w:t>локальной культурной идентичности, сопряжения политики в области</w:t>
                        <w:br/>
                        <w:t>культуры с человеческим развитием и формированием гражданского об-</w:t>
                        <w:br/>
                      </w:r>
                      <w:r>
                        <w:rPr>
                          <w:rStyle w:val="WW115pt808"/>
                        </w:rPr>
                        <w:t>щества, усиления гармоничной</w:t>
                      </w:r>
                      <w:r>
                        <w:rPr>
                          <w:rStyle w:val="11"/>
                        </w:rPr>
                        <w:t xml:space="preserve"> межкультурной коммуникации в период</w:t>
                        <w:br/>
                        <w:t>ускоряющихся общественных перемен, налаживании диалога культур,</w:t>
                        <w:br/>
                        <w:t>развития культурной политики в широкой глобальной перспективе, разви-</w:t>
                        <w:br/>
                        <w:t>тия индустрии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культуры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с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спользованием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новых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 </w:t>
                      </w:r>
                      <w:r>
                        <w:rPr>
                          <w:rStyle w:val="11"/>
                        </w:rPr>
                        <w:t xml:space="preserve"> информационно-комму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05735</wp:posOffset>
                </wp:positionH>
                <wp:positionV relativeFrom="page">
                  <wp:posOffset>7019925</wp:posOffset>
                </wp:positionV>
                <wp:extent cx="135255" cy="76200"/>
                <wp:effectExtent l="0" t="0" r="0" b="0"/>
                <wp:wrapSquare wrapText="largest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52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26415</wp:posOffset>
                </wp:positionH>
                <wp:positionV relativeFrom="page">
                  <wp:posOffset>648970</wp:posOffset>
                </wp:positionV>
                <wp:extent cx="4102735" cy="6135370"/>
                <wp:effectExtent l="0" t="0" r="0" b="0"/>
                <wp:wrapSquare wrapText="largest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613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кационных технологий. Характер современной культурной политики</w:t>
                              <w:br/>
                              <w:t>будет отвечать перспективным тенденциям, если будет усилена социаль-</w:t>
                              <w:br/>
                              <w:t>ная направленность культурной политики, достигнут необходимый для</w:t>
                              <w:br/>
                              <w:t>изменяющегося общества баланс между традициями и инновациями, под-</w:t>
                              <w:br/>
                              <w:t>держано творчество, обеспечено использование культурного достояния</w:t>
                              <w:br/>
                              <w:t>для осуществления трансформационных процесс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ормирование человеческого потенциала России важно рассматри-</w:t>
                              <w:br/>
                              <w:t>вать, с одной стороны, в аспекте возрастания значения «индивидуализа-</w:t>
                              <w:br/>
                              <w:t>ции» как следствия процессов дифференциации и фрагментации в услови-</w:t>
                              <w:br/>
                              <w:t>ях глобальных социокультурных процессов, с другой стороны, - необхо-</w:t>
                              <w:br/>
                              <w:t>димости выработки новых оснований солидарности и технологий коллек-</w:t>
                              <w:br/>
                              <w:t>тивного существования людей, связанных с толерантностью, снятием</w:t>
                              <w:br/>
                              <w:t>конфронтационной потребности в отношениях, осознанием и пониманием</w:t>
                              <w:br/>
                              <w:t>общих ценностей, уважением культурного наследия и разнообраз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и и функции культурной политики России должны быть приве-</w:t>
                              <w:br/>
                              <w:t>дены в соответствие с тенденциями глобализации и локализации, чтобы</w:t>
                              <w:br/>
                              <w:t>минимизировать потери и достичь возможных выгод, а их формулировки</w:t>
                              <w:br/>
                              <w:t>призваны увязывать национальные интересы России в области культуры с</w:t>
                              <w:br/>
                              <w:t>глобальными тенденциями развития, отражать долговременные перспек-</w:t>
                              <w:br/>
                              <w:t>тивы культурной деятельности в рамках глобальной социокультурной сис-</w:t>
                              <w:br/>
                              <w:t>темы, в которой Россия была бы представлена на правах равноправного</w:t>
                              <w:br/>
                              <w:t>партнер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ое направление изменения форм и модальностей новой куль-</w:t>
                              <w:br/>
                              <w:t>турной активности государства в области культуры связано прежде всего с</w:t>
                              <w:br/>
                              <w:t>установкой правил, которые создают надежные правовые и социальные</w:t>
                              <w:br/>
                              <w:t>условия для культурного развития, предполагающие нормативное и фи-</w:t>
                              <w:br/>
                              <w:t>нансовое регулирование социокультурной сферы, эффективное функцио-</w:t>
                              <w:br/>
                              <w:t>нирование специализированных институтов, пользующихся доверием в</w:t>
                              <w:br/>
                              <w:t>обществ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 высоты макроуровня идеальное для культуры государство видится</w:t>
                              <w:br/>
                              <w:t>сильным и квалифицированным, избавившимся от излишеств в регуляции</w:t>
                              <w:br/>
                              <w:t>социокультурных процессов, перешедшим к тонким механизмам управления,</w:t>
                              <w:br/>
                              <w:t>связанным прежде всего с созданием предпосылок для саморазвития куль-</w:t>
                              <w:br/>
                              <w:t>турных процесс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ссийское законодательство закрепляет широкий спектр обязанно-</w:t>
                              <w:br/>
                              <w:t>стей государства в области культуры: разработку и реализацию федераль-</w:t>
                              <w:br/>
                              <w:t>ных государственных программ сохранения и развития культуры, вопло-</w:t>
                              <w:br/>
                              <w:t>щающих культурную политику государства, обеспечение условий для раз-</w:t>
                              <w:br/>
                              <w:t>вития национальных культур РФ, обеспечение доступности</w:t>
                            </w:r>
                            <w:r>
                              <w:rPr>
                                <w:rStyle w:val="WW115pt808"/>
                              </w:rPr>
                              <w:t xml:space="preserve"> для граждан</w:t>
                              <w:br/>
                            </w:r>
                            <w:r>
                              <w:rPr>
                                <w:rStyle w:val="11"/>
                              </w:rPr>
                              <w:t xml:space="preserve">культурной деятельности,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культурных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ценностей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 и благ, а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также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 xml:space="preserve">свобод 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83.1pt;mso-wrap-distance-left:0pt;mso-wrap-distance-right:0pt;mso-wrap-distance-top:0pt;mso-wrap-distance-bottom:0pt;margin-top:51.1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никационных технологий. Характер современной культурной политики</w:t>
                        <w:br/>
                        <w:t>будет отвечать перспективным тенденциям, если будет усилена социаль-</w:t>
                        <w:br/>
                        <w:t>ная направленность культурной политики, достигнут необходимый для</w:t>
                        <w:br/>
                        <w:t>изменяющегося общества баланс между традициями и инновациями, под-</w:t>
                        <w:br/>
                        <w:t>держано творчество, обеспечено использование культурного достояния</w:t>
                        <w:br/>
                        <w:t>для осуществления трансформационных процессов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Формирование человеческого потенциала России важно рассматри-</w:t>
                        <w:br/>
                        <w:t>вать, с одной стороны, в аспекте возрастания значения «индивидуализа-</w:t>
                        <w:br/>
                        <w:t>ции» как следствия процессов дифференциации и фрагментации в услови-</w:t>
                        <w:br/>
                        <w:t>ях глобальных социокультурных процессов, с другой стороны, - необхо-</w:t>
                        <w:br/>
                        <w:t>димости выработки новых оснований солидарности и технологий коллек-</w:t>
                        <w:br/>
                        <w:t>тивного существования людей, связанных с толерантностью, снятием</w:t>
                        <w:br/>
                        <w:t>конфронтационной потребности в отношениях, осознанием и пониманием</w:t>
                        <w:br/>
                        <w:t>общих ценностей, уважением культурного наследия и разнообрази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Цели и функции культурной политики России должны быть приве-</w:t>
                        <w:br/>
                        <w:t>дены в соответствие с тенденциями глобализации и локализации, чтобы</w:t>
                        <w:br/>
                        <w:t>минимизировать потери и достичь возможных выгод, а их формулировки</w:t>
                        <w:br/>
                        <w:t>призваны увязывать национальные интересы России в области культуры с</w:t>
                        <w:br/>
                        <w:t>глобальными тенденциями развития, отражать долговременные перспек-</w:t>
                        <w:br/>
                        <w:t>тивы культурной деятельности в рамках глобальной социокультурной сис-</w:t>
                        <w:br/>
                        <w:t>темы, в которой Россия была бы представлена на правах равноправного</w:t>
                        <w:br/>
                        <w:t>партнер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Основное направление изменения форм и модальностей новой куль-</w:t>
                        <w:br/>
                        <w:t>турной активности государства в области культуры связано прежде всего с</w:t>
                        <w:br/>
                        <w:t>установкой правил, которые создают надежные правовые и социальные</w:t>
                        <w:br/>
                        <w:t>условия для культурного развития, предполагающие нормативное и фи-</w:t>
                        <w:br/>
                        <w:t>нансовое регулирование социокультурной сферы, эффективное функцио-</w:t>
                        <w:br/>
                        <w:t>нирование специализированных институтов, пользующихся доверием в</w:t>
                        <w:br/>
                        <w:t>обществ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4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С высоты макроуровня идеальное для культуры государство видится</w:t>
                        <w:br/>
                        <w:t>сильным и квалифицированным, избавившимся от излишеств в регуляции</w:t>
                        <w:br/>
                        <w:t>социокультурных процессов, перешедшим к тонким механизмам управления,</w:t>
                        <w:br/>
                        <w:t>связанным прежде всего с созданием предпосылок для саморазвития куль-</w:t>
                        <w:br/>
                        <w:t>турных процесс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11"/>
                        </w:rPr>
                        <w:t>Российское законодательство закрепляет широкий спектр обязанно-</w:t>
                        <w:br/>
                        <w:t>стей государства в области культуры: разработку и реализацию федераль-</w:t>
                        <w:br/>
                        <w:t>ных государственных программ сохранения и развития культуры, вопло-</w:t>
                        <w:br/>
                        <w:t>щающих культурную политику государства, обеспечение условий для раз-</w:t>
                        <w:br/>
                        <w:t>вития национальных культур РФ, обеспечение доступности</w:t>
                      </w:r>
                      <w:r>
                        <w:rPr>
                          <w:rStyle w:val="WW115pt808"/>
                        </w:rPr>
                        <w:t xml:space="preserve"> для граждан</w:t>
                        <w:br/>
                      </w:r>
                      <w:r>
                        <w:rPr>
                          <w:rStyle w:val="11"/>
                        </w:rPr>
                        <w:t xml:space="preserve">культурной деятельности,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культурных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ценностей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 и благ, а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также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 xml:space="preserve">свобод </w:t>
                      </w:r>
                      <w:r>
                        <w:rPr>
                          <w:rStyle w:val="11"/>
                          <w:lang w:val="ru-RU"/>
                        </w:rPr>
                        <w:t xml:space="preserve">  </w:t>
                      </w:r>
                      <w:r>
                        <w:rPr>
                          <w:rStyle w:val="11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513330</wp:posOffset>
                </wp:positionH>
                <wp:positionV relativeFrom="page">
                  <wp:posOffset>6903720</wp:posOffset>
                </wp:positionV>
                <wp:extent cx="135255" cy="76200"/>
                <wp:effectExtent l="0" t="0" r="0" b="0"/>
                <wp:wrapSquare wrapText="largest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3.6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34695</wp:posOffset>
                </wp:positionH>
                <wp:positionV relativeFrom="page">
                  <wp:posOffset>732155</wp:posOffset>
                </wp:positionV>
                <wp:extent cx="4087495" cy="3996055"/>
                <wp:effectExtent l="0" t="0" r="0" b="0"/>
                <wp:wrapSquare wrapText="largest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стоятельности всех субъектов культурной деятельности, создание ус-</w:t>
                              <w:br/>
                              <w:t>ловий для самореализации талантов, сохранение памятников истории и</w:t>
                              <w:br/>
                              <w:t>культуры, ведение статистики культуры. Перечень взятых государством на</w:t>
                              <w:br/>
                              <w:t>себя социальных обязательств в сфере культуры обширен. Однако пока</w:t>
                              <w:br/>
                              <w:t>открытым и достаточно острым остается вопрос о возможностях их вы-</w:t>
                              <w:br/>
                              <w:t>полнения, о ресурсном обеспечении выполнения этих обязательств, нали-</w:t>
                              <w:br/>
                              <w:t>чии соответствующих механизмов их реализации на федеральном, регио-</w:t>
                              <w:br/>
                              <w:t>нальном и муниципальном уровнях, последний из которых нельзя рас-</w:t>
                              <w:br/>
                              <w:t>сматривать в отрыве от первых дву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жно, чтобы в социокультурном развитии страны на специфическом</w:t>
                              <w:br/>
                              <w:t>отраслевом уровне были в полной мере учтены те преимущества локализа-</w:t>
                              <w:br/>
                              <w:t>ции, которые связаны с самоорганизационными процессами в культуре на</w:t>
                              <w:br/>
                              <w:t>местах, подкрепленными эффективными управленческими мера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ни ярко проявляются в преодолении традиционной парадигмы раз-</w:t>
                              <w:br/>
                              <w:t>вития сферы культуры, связанной с государственной монополией, и пере-</w:t>
                              <w:br/>
                              <w:t>ходе к парадигме общественно-государственной, направленной на активи-</w:t>
                              <w:br/>
                              <w:t>зацию процессов саморазвития культуры и стимулирование рационально-</w:t>
                              <w:br/>
                              <w:t>го использования всех имеющихся средств для наиболее полного удовле-</w:t>
                              <w:br/>
                              <w:t>творения культурных потребностей люд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ественно-государственная парадигма развития сферы культуры</w:t>
                              <w:br/>
                              <w:t>отражает идеи консолидации всех общественных сил и ресурсов для дос-</w:t>
                              <w:br/>
                              <w:t>тижения устойчивой социокультурной ситуации, выработки и осуществ-</w:t>
                              <w:br/>
                              <w:t>ления конкретных мер по реализации принципов федерализма в каждом из</w:t>
                              <w:br/>
                              <w:t>регионов с учетом их особенностей, а также участия в культурной жизни</w:t>
                              <w:br/>
                              <w:t>новых субъектов и достижения высокой социальной эффективности куль-</w:t>
                              <w:br/>
                              <w:t>турной поли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314.65pt;mso-wrap-distance-left:0pt;mso-wrap-distance-right:0pt;mso-wrap-distance-top:0pt;mso-wrap-distance-bottom:0pt;margin-top:57.6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11"/>
                        </w:rPr>
                        <w:t>самостоятельности всех субъектов культурной деятельности, создание ус-</w:t>
                        <w:br/>
                        <w:t>ловий для самореализации талантов, сохранение памятников истории и</w:t>
                        <w:br/>
                        <w:t>культуры, ведение статистики культуры. Перечень взятых государством на</w:t>
                        <w:br/>
                        <w:t>себя социальных обязательств в сфере культуры обширен. Однако пока</w:t>
                        <w:br/>
                        <w:t>открытым и достаточно острым остается вопрос о возможностях их вы-</w:t>
                        <w:br/>
                        <w:t>полнения, о ресурсном обеспечении выполнения этих обязательств, нали-</w:t>
                        <w:br/>
                        <w:t>чии соответствующих механизмов их реализации на федеральном, регио-</w:t>
                        <w:br/>
                        <w:t>нальном и муниципальном уровнях, последний из которых нельзя рас-</w:t>
                        <w:br/>
                        <w:t>сматривать в отрыве от первых двух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Важно, чтобы в социокультурном развитии страны на специфическом</w:t>
                        <w:br/>
                        <w:t>отраслевом уровне были в полной мере учтены те преимущества локализа-</w:t>
                        <w:br/>
                        <w:t>ции, которые связаны с самоорганизационными процессами в культуре на</w:t>
                        <w:br/>
                        <w:t>местах, подкрепленными эффективными управленческими мерам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ни ярко проявляются в преодолении традиционной парадигмы раз-</w:t>
                        <w:br/>
                        <w:t>вития сферы культуры, связанной с государственной монополией, и пере-</w:t>
                        <w:br/>
                        <w:t>ходе к парадигме общественно-государственной, направленной на активи-</w:t>
                        <w:br/>
                        <w:t>зацию процессов саморазвития культуры и стимулирование рационально-</w:t>
                        <w:br/>
                        <w:t>го использования всех имеющихся средств для наиболее полного удовле-</w:t>
                        <w:br/>
                        <w:t>творения культурных потребностей людей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>
                          <w:rStyle w:val="11"/>
                        </w:rPr>
                        <w:t>Общественно-государственная парадигма развития сферы культуры</w:t>
                        <w:br/>
                        <w:t>отражает идеи консолидации всех общественных сил и ресурсов для дос-</w:t>
                        <w:br/>
                        <w:t>тижения устойчивой социокультурной ситуации, выработки и осуществ-</w:t>
                        <w:br/>
                        <w:t>ления конкретных мер по реализации принципов федерализма в каждом из</w:t>
                        <w:br/>
                        <w:t>регионов с учетом их особенностей, а также участия в культурной жизни</w:t>
                        <w:br/>
                        <w:t>новых субъектов и достижения высокой социальной эффективности куль-</w:t>
                        <w:br/>
                        <w:t>турной поли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724785</wp:posOffset>
                </wp:positionH>
                <wp:positionV relativeFrom="page">
                  <wp:posOffset>6983730</wp:posOffset>
                </wp:positionV>
                <wp:extent cx="135255" cy="76200"/>
                <wp:effectExtent l="0" t="0" r="0" b="0"/>
                <wp:wrapSquare wrapText="largest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9.9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87375</wp:posOffset>
                </wp:positionH>
                <wp:positionV relativeFrom="page">
                  <wp:posOffset>1322705</wp:posOffset>
                </wp:positionV>
                <wp:extent cx="2371090" cy="114300"/>
                <wp:effectExtent l="0" t="0" r="0" b="0"/>
                <wp:wrapSquare wrapText="largest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24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9pt;mso-wrap-distance-left:0pt;mso-wrap-distance-right:0pt;mso-wrap-distance-top:0pt;mso-wrap-distance-bottom:0pt;margin-top:104.15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80" w:before="0" w:after="0"/>
                        <w:ind w:left="2480" w:hanging="0"/>
                        <w:jc w:val="left"/>
                        <w:rPr/>
                      </w:pPr>
                      <w:r>
                        <w:rPr>
                          <w:rStyle w:val="11"/>
                        </w:rPr>
                        <w:t>СОДЕРЖ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87375</wp:posOffset>
                </wp:positionH>
                <wp:positionV relativeFrom="page">
                  <wp:posOffset>1702435</wp:posOffset>
                </wp:positionV>
                <wp:extent cx="4087495" cy="2886075"/>
                <wp:effectExtent l="0" t="0" r="0" b="0"/>
                <wp:wrapSquare wrapText="largest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6366" w:leader="dot"/>
                              </w:tabs>
                              <w:spacing w:before="0" w:after="0"/>
                              <w:ind w:left="80" w:hanging="0"/>
                              <w:rPr/>
                            </w:pPr>
                            <w:hyperlink w:anchor="bookmark0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1"/>
                                  <w:sz w:val="15"/>
                                  <w:sz w:val="15"/>
                                  <w:szCs w:val="15"/>
                                </w:rPr>
                                <w:t>Вступление</w:t>
                                <w:tab/>
                                <w:t xml:space="preserve"> 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29" w:leader="none"/>
                                <w:tab w:val="right" w:pos="6366" w:leader="dot"/>
                              </w:tabs>
                              <w:spacing w:before="0" w:after="0"/>
                              <w:ind w:left="80" w:right="80" w:hanging="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</w:rPr>
                              <w:t>Динамика глобально-локальных социокультурных процессов как новая форма</w:t>
                              <w:br/>
                              <w:t xml:space="preserve">социокультурной динамики </w:t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48" w:leader="none"/>
                                <w:tab w:val="right" w:pos="6366" w:leader="dot"/>
                              </w:tabs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</w:rPr>
                              <w:t xml:space="preserve">Гуманитарный потенциал культурно-информационных взаимодействий </w:t>
                              <w:tab/>
                              <w:t>30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53" w:leader="none"/>
                                <w:tab w:val="right" w:pos="6366" w:leader="dot"/>
                              </w:tabs>
                              <w:spacing w:before="0" w:after="0"/>
                              <w:ind w:left="80" w:right="80" w:hanging="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</w:rPr>
                              <w:t>Взаимоотношения государства и культуры в период усиления глобально-локаль-</w:t>
                              <w:br/>
                              <w:t>ной динамики</w:t>
                              <w:tab/>
                              <w:t xml:space="preserve"> 41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53" w:leader="none"/>
                                <w:tab w:val="right" w:pos="6366" w:leader="dot"/>
                              </w:tabs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</w:rPr>
                              <w:t>Культурная политика как фактор устойчивого развития России</w:t>
                              <w:tab/>
                              <w:t xml:space="preserve"> 57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43" w:leader="none"/>
                              </w:tabs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</w:rPr>
                              <w:t>Вызовы новых социокультурных трендов и развитие человеческого потенциала…</w:t>
                            </w:r>
                            <w:r>
                              <w:rPr>
                                <w:rStyle w:val="Style24"/>
                                <w:lang w:val="ru-RU"/>
                              </w:rPr>
                              <w:t>…………..</w:t>
                            </w:r>
                            <w:r>
                              <w:rPr>
                                <w:rStyle w:val="Style24"/>
                              </w:rPr>
                              <w:t>72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48" w:leader="none"/>
                                <w:tab w:val="right" w:pos="6366" w:leader="dot"/>
                              </w:tabs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</w:rPr>
                              <w:t xml:space="preserve">Глобальный контекст российского образования </w:t>
                              <w:tab/>
                              <w:t xml:space="preserve"> 92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43" w:leader="none"/>
                                <w:tab w:val="right" w:pos="6366" w:leader="dot"/>
                              </w:tabs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hyperlink w:anchor="bookmark4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1"/>
                                  <w:sz w:val="15"/>
                                  <w:sz w:val="15"/>
                                  <w:szCs w:val="15"/>
                                </w:rPr>
                                <w:t xml:space="preserve">Государство как субъект культурной политики России </w:t>
                                <w:tab/>
                                <w:t xml:space="preserve"> 10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43" w:leader="none"/>
                                <w:tab w:val="right" w:pos="6366" w:leader="dot"/>
                              </w:tabs>
                              <w:spacing w:before="0" w:after="0"/>
                              <w:ind w:left="80" w:right="80" w:hanging="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</w:rPr>
                              <w:t>Формирование государственной культурной политики под влиянием глобального</w:t>
                              <w:br/>
                              <w:t xml:space="preserve">социокультурного контекста: приоритеты локализма </w:t>
                              <w:tab/>
                              <w:t>120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53" w:leader="none"/>
                              </w:tabs>
                              <w:spacing w:lineRule="exact" w:line="30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</w:rPr>
                              <w:t>Общественно-государственная парадигма развития социокультурной сферы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6366" w:leader="dot"/>
                              </w:tabs>
                              <w:spacing w:lineRule="exact" w:line="30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24"/>
                              </w:rPr>
                              <w:t>в России</w:t>
                              <w:tab/>
                              <w:t>140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6366" w:leader="dot"/>
                              </w:tabs>
                              <w:spacing w:lineRule="exact" w:line="302" w:before="0" w:after="0"/>
                              <w:ind w:left="80" w:hanging="0"/>
                              <w:jc w:val="left"/>
                              <w:rPr/>
                            </w:pPr>
                            <w:hyperlink w:anchor="bookmark5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1"/>
                                  <w:sz w:val="15"/>
                                  <w:sz w:val="15"/>
                                  <w:szCs w:val="15"/>
                                </w:rPr>
                                <w:t>Резюме</w:t>
                                <w:tab/>
                                <w:t>172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227.25pt;mso-wrap-distance-left:0pt;mso-wrap-distance-right:0pt;mso-wrap-distance-top:0pt;mso-wrap-distance-bottom:0pt;margin-top:134.05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6366" w:leader="dot"/>
                        </w:tabs>
                        <w:spacing w:before="0" w:after="0"/>
                        <w:ind w:left="80" w:hanging="0"/>
                        <w:rPr/>
                      </w:pPr>
                      <w:hyperlink w:anchor="bookmark0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1"/>
                            <w:sz w:val="15"/>
                            <w:sz w:val="15"/>
                            <w:szCs w:val="15"/>
                          </w:rPr>
                          <w:t>Вступление</w:t>
                          <w:tab/>
                          <w:t xml:space="preserve"> 3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29" w:leader="none"/>
                          <w:tab w:val="right" w:pos="6366" w:leader="dot"/>
                        </w:tabs>
                        <w:spacing w:before="0" w:after="0"/>
                        <w:ind w:left="80" w:right="80" w:hanging="0"/>
                        <w:jc w:val="left"/>
                        <w:rPr/>
                      </w:pPr>
                      <w:r>
                        <w:rPr>
                          <w:rStyle w:val="Style24"/>
                        </w:rPr>
                        <w:t>Динамика глобально-локальных социокультурных процессов как новая форма</w:t>
                        <w:br/>
                        <w:t xml:space="preserve">социокультурной динамики </w:t>
                        <w:tab/>
                        <w:t xml:space="preserve"> 7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48" w:leader="none"/>
                          <w:tab w:val="right" w:pos="6366" w:leader="dot"/>
                        </w:tabs>
                        <w:spacing w:before="0" w:after="0"/>
                        <w:ind w:left="80" w:hanging="0"/>
                        <w:jc w:val="left"/>
                        <w:rPr/>
                      </w:pPr>
                      <w:r>
                        <w:rPr>
                          <w:rStyle w:val="Style24"/>
                        </w:rPr>
                        <w:t xml:space="preserve">Гуманитарный потенциал культурно-информационных взаимодействий </w:t>
                        <w:tab/>
                        <w:t>30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53" w:leader="none"/>
                          <w:tab w:val="right" w:pos="6366" w:leader="dot"/>
                        </w:tabs>
                        <w:spacing w:before="0" w:after="0"/>
                        <w:ind w:left="80" w:right="80" w:hanging="0"/>
                        <w:jc w:val="left"/>
                        <w:rPr/>
                      </w:pPr>
                      <w:r>
                        <w:rPr>
                          <w:rStyle w:val="Style24"/>
                        </w:rPr>
                        <w:t>Взаимоотношения государства и культуры в период усиления глобально-локаль-</w:t>
                        <w:br/>
                        <w:t>ной динамики</w:t>
                        <w:tab/>
                        <w:t xml:space="preserve"> 41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53" w:leader="none"/>
                          <w:tab w:val="right" w:pos="6366" w:leader="dot"/>
                        </w:tabs>
                        <w:spacing w:before="0" w:after="0"/>
                        <w:ind w:left="80" w:hanging="0"/>
                        <w:jc w:val="left"/>
                        <w:rPr/>
                      </w:pPr>
                      <w:r>
                        <w:rPr>
                          <w:rStyle w:val="Style24"/>
                        </w:rPr>
                        <w:t>Культурная политика как фактор устойчивого развития России</w:t>
                        <w:tab/>
                        <w:t xml:space="preserve"> 57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43" w:leader="none"/>
                        </w:tabs>
                        <w:spacing w:before="0" w:after="0"/>
                        <w:ind w:left="80" w:hanging="0"/>
                        <w:jc w:val="left"/>
                        <w:rPr/>
                      </w:pPr>
                      <w:r>
                        <w:rPr>
                          <w:rStyle w:val="Style24"/>
                        </w:rPr>
                        <w:t>Вызовы новых социокультурных трендов и развитие человеческого потенциала…</w:t>
                      </w:r>
                      <w:r>
                        <w:rPr>
                          <w:rStyle w:val="Style24"/>
                          <w:lang w:val="ru-RU"/>
                        </w:rPr>
                        <w:t>…………..</w:t>
                      </w:r>
                      <w:r>
                        <w:rPr>
                          <w:rStyle w:val="Style24"/>
                        </w:rPr>
                        <w:t>72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48" w:leader="none"/>
                          <w:tab w:val="right" w:pos="6366" w:leader="dot"/>
                        </w:tabs>
                        <w:spacing w:before="0" w:after="0"/>
                        <w:ind w:left="80" w:hanging="0"/>
                        <w:jc w:val="left"/>
                        <w:rPr/>
                      </w:pPr>
                      <w:r>
                        <w:rPr>
                          <w:rStyle w:val="Style24"/>
                        </w:rPr>
                        <w:t xml:space="preserve">Глобальный контекст российского образования </w:t>
                        <w:tab/>
                        <w:t xml:space="preserve"> 92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43" w:leader="none"/>
                          <w:tab w:val="right" w:pos="6366" w:leader="dot"/>
                        </w:tabs>
                        <w:spacing w:before="0" w:after="0"/>
                        <w:ind w:left="80" w:hanging="0"/>
                        <w:jc w:val="left"/>
                        <w:rPr/>
                      </w:pPr>
                      <w:hyperlink w:anchor="bookmark4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1"/>
                            <w:sz w:val="15"/>
                            <w:sz w:val="15"/>
                            <w:szCs w:val="15"/>
                          </w:rPr>
                          <w:t xml:space="preserve">Государство как субъект культурной политики России </w:t>
                          <w:tab/>
                          <w:t xml:space="preserve"> 107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43" w:leader="none"/>
                          <w:tab w:val="right" w:pos="6366" w:leader="dot"/>
                        </w:tabs>
                        <w:spacing w:before="0" w:after="0"/>
                        <w:ind w:left="80" w:right="80" w:hanging="0"/>
                        <w:jc w:val="left"/>
                        <w:rPr/>
                      </w:pPr>
                      <w:r>
                        <w:rPr>
                          <w:rStyle w:val="Style24"/>
                        </w:rPr>
                        <w:t>Формирование государственной культурной политики под влиянием глобального</w:t>
                        <w:br/>
                        <w:t xml:space="preserve">социокультурного контекста: приоритеты локализма </w:t>
                        <w:tab/>
                        <w:t>120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53" w:leader="none"/>
                        </w:tabs>
                        <w:spacing w:lineRule="exact" w:line="302" w:before="0" w:after="0"/>
                        <w:ind w:left="80" w:hanging="0"/>
                        <w:jc w:val="left"/>
                        <w:rPr/>
                      </w:pPr>
                      <w:r>
                        <w:rPr>
                          <w:rStyle w:val="Style24"/>
                        </w:rPr>
                        <w:t>Общественно-государственная парадигма развития социокультурной сферы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6366" w:leader="dot"/>
                        </w:tabs>
                        <w:spacing w:lineRule="exact" w:line="302" w:before="0" w:after="0"/>
                        <w:ind w:left="80" w:hanging="0"/>
                        <w:jc w:val="left"/>
                        <w:rPr/>
                      </w:pPr>
                      <w:r>
                        <w:rPr>
                          <w:rStyle w:val="Style24"/>
                        </w:rPr>
                        <w:t>в России</w:t>
                        <w:tab/>
                        <w:t>140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6366" w:leader="dot"/>
                        </w:tabs>
                        <w:spacing w:lineRule="exact" w:line="302" w:before="0" w:after="0"/>
                        <w:ind w:left="80" w:hanging="0"/>
                        <w:jc w:val="left"/>
                        <w:rPr/>
                      </w:pPr>
                      <w:hyperlink w:anchor="bookmark5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1"/>
                            <w:sz w:val="15"/>
                            <w:sz w:val="15"/>
                            <w:szCs w:val="15"/>
                          </w:rPr>
                          <w:t>Резюме</w:t>
                          <w:tab/>
                          <w:t>172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589530</wp:posOffset>
                </wp:positionH>
                <wp:positionV relativeFrom="page">
                  <wp:posOffset>6894830</wp:posOffset>
                </wp:positionV>
                <wp:extent cx="135255" cy="76200"/>
                <wp:effectExtent l="0" t="0" r="0" b="0"/>
                <wp:wrapSquare wrapText="largest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MSMincho65pt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6pt;mso-wrap-distance-left:0pt;mso-wrap-distance-right:0pt;mso-wrap-distance-top:0pt;mso-wrap-distance-bottom:0pt;margin-top:542.9pt;mso-position-vertical-relative:page;margin-left:203.9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WWMSMincho65pt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604010</wp:posOffset>
                </wp:positionH>
                <wp:positionV relativeFrom="page">
                  <wp:posOffset>5612765</wp:posOffset>
                </wp:positionV>
                <wp:extent cx="2849880" cy="414020"/>
                <wp:effectExtent l="0" t="0" r="0" b="0"/>
                <wp:wrapSquare wrapText="largest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197" w:before="0" w:after="0"/>
                              <w:ind w:left="351" w:right="504" w:hanging="0"/>
                              <w:jc w:val="center"/>
                              <w:rPr/>
                            </w:pPr>
                            <w:r>
                              <w:rPr>
                                <w:rStyle w:val="WW44"/>
                              </w:rPr>
                              <w:t>Лицензия серия ИД № 04386 от 25.03.2001.</w:t>
                              <w:br/>
                              <w:t>Подписано в печать 11.07.2002. Формат 60x88/16.</w:t>
                              <w:br/>
                              <w:t>Печ. л. 11,0. Тираж 1000 экз. Заказ № 4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2.6pt;mso-wrap-distance-left:0pt;mso-wrap-distance-right:0pt;mso-wrap-distance-top:0pt;mso-wrap-distance-bottom:0pt;margin-top:441.95pt;mso-position-vertical-relative:page;margin-left:126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197" w:before="0" w:after="0"/>
                        <w:ind w:left="351" w:right="504" w:hanging="0"/>
                        <w:jc w:val="center"/>
                        <w:rPr/>
                      </w:pPr>
                      <w:r>
                        <w:rPr>
                          <w:rStyle w:val="WW44"/>
                        </w:rPr>
                        <w:t>Лицензия серия ИД № 04386 от 25.03.2001.</w:t>
                        <w:br/>
                        <w:t>Подписано в печать 11.07.2002. Формат 60x88/16.</w:t>
                        <w:br/>
                        <w:t>Печ. л. 11,0. Тираж 1000 экз. Заказ № 45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604010</wp:posOffset>
                </wp:positionH>
                <wp:positionV relativeFrom="page">
                  <wp:posOffset>6119495</wp:posOffset>
                </wp:positionV>
                <wp:extent cx="2849880" cy="423545"/>
                <wp:effectExtent l="0" t="0" r="0" b="0"/>
                <wp:wrapSquare wrapText="largest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2"/>
                              <w:ind w:right="134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0pt"/>
                                <w:spacing w:val="0"/>
                                <w:sz w:val="15"/>
                                <w:szCs w:val="15"/>
                              </w:rPr>
                              <w:t>Отпечатано с оригинал-макета в ООО «Юнионтехстандарт»</w:t>
                              <w:br/>
                            </w:r>
                            <w:r>
                              <w:rPr>
                                <w:rStyle w:val="71"/>
                                <w:sz w:val="15"/>
                                <w:szCs w:val="15"/>
                              </w:rPr>
                              <w:t>125047,</w:t>
                            </w:r>
                            <w:r>
                              <w:rPr>
                                <w:rStyle w:val="70pt"/>
                                <w:sz w:val="15"/>
                                <w:szCs w:val="15"/>
                              </w:rPr>
                              <w:t xml:space="preserve"> Москва, ул. </w:t>
                            </w:r>
                            <w:r>
                              <w:rPr>
                                <w:rStyle w:val="71"/>
                                <w:sz w:val="15"/>
                                <w:szCs w:val="15"/>
                              </w:rPr>
                              <w:t>1-я</w:t>
                            </w:r>
                            <w:r>
                              <w:rPr>
                                <w:rStyle w:val="70pt"/>
                                <w:sz w:val="15"/>
                                <w:szCs w:val="15"/>
                              </w:rPr>
                              <w:t xml:space="preserve"> Брестская, д.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3.35pt;mso-wrap-distance-left:0pt;mso-wrap-distance-right:0pt;mso-wrap-distance-top:0pt;mso-wrap-distance-bottom:0pt;margin-top:481.85pt;mso-position-vertical-relative:page;margin-left:126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2"/>
                        <w:ind w:right="134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Style w:val="70pt"/>
                          <w:spacing w:val="0"/>
                          <w:sz w:val="15"/>
                          <w:szCs w:val="15"/>
                        </w:rPr>
                        <w:t>Отпечатано с оригинал-макета в ООО «Юнионтехстандарт»</w:t>
                        <w:br/>
                      </w:r>
                      <w:r>
                        <w:rPr>
                          <w:rStyle w:val="71"/>
                          <w:sz w:val="15"/>
                          <w:szCs w:val="15"/>
                        </w:rPr>
                        <w:t>125047,</w:t>
                      </w:r>
                      <w:r>
                        <w:rPr>
                          <w:rStyle w:val="70pt"/>
                          <w:sz w:val="15"/>
                          <w:szCs w:val="15"/>
                        </w:rPr>
                        <w:t xml:space="preserve"> Москва, ул. </w:t>
                      </w:r>
                      <w:r>
                        <w:rPr>
                          <w:rStyle w:val="71"/>
                          <w:sz w:val="15"/>
                          <w:szCs w:val="15"/>
                        </w:rPr>
                        <w:t>1-я</w:t>
                      </w:r>
                      <w:r>
                        <w:rPr>
                          <w:rStyle w:val="70pt"/>
                          <w:sz w:val="15"/>
                          <w:szCs w:val="15"/>
                        </w:rPr>
                        <w:t xml:space="preserve"> Брестская, д. 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MSMincho65pt">
    <w:name w:val="Колонтитул + MS Mincho;6;5 pt;Полужирный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2"/>
      <w:sz w:val="12"/>
      <w:szCs w:val="12"/>
    </w:rPr>
  </w:style>
  <w:style w:type="character" w:styleId="115pt80">
    <w:name w:val="Основной текст + 11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8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WW8pt">
    <w:name w:val="WW-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7">
    <w:name w:val="Основной текст (7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8pt1">
    <w:name w:val="WW-Основной текст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21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95pt">
    <w:name w:val="Сноска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WW8pt2">
    <w:name w:val="WW-Основной текст + 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31">
    <w:name w:val="Сноска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WW8pt3">
    <w:name w:val="WW-Основной текст + 8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WW115pt80">
    <w:name w:val="WW-Основной текст + 11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80"/>
      <w:sz w:val="22"/>
      <w:szCs w:val="22"/>
    </w:rPr>
  </w:style>
  <w:style w:type="character" w:styleId="WW95pt">
    <w:name w:val="WW-Сноска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WW115pt801">
    <w:name w:val="WW-Основной текст + 11;5 pt;Масштаб 80%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80"/>
      <w:sz w:val="22"/>
      <w:szCs w:val="22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WW1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WW115pt802">
    <w:name w:val="WW-Основной текст + 11;5 pt;Масштаб 80%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80"/>
      <w:sz w:val="22"/>
      <w:szCs w:val="22"/>
    </w:rPr>
  </w:style>
  <w:style w:type="character" w:styleId="WW95pt1">
    <w:name w:val="WW-Сноска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95pt1">
    <w:name w:val="Сноска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WW8pt4">
    <w:name w:val="WW-Основной текст + 8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80"/>
      <w:sz w:val="22"/>
      <w:szCs w:val="22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WW8pt5">
    <w:name w:val="WW-Основной текст + 8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1115pt80">
    <w:name w:val="Заголовок №1 + 11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80"/>
      <w:sz w:val="22"/>
      <w:szCs w:val="22"/>
    </w:rPr>
  </w:style>
  <w:style w:type="character" w:styleId="WW115pt803">
    <w:name w:val="WW-Основной текст + 11;5 pt;Масштаб 80%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80"/>
      <w:sz w:val="22"/>
      <w:szCs w:val="22"/>
    </w:rPr>
  </w:style>
  <w:style w:type="character" w:styleId="WW115pt804">
    <w:name w:val="WW-Основной текст + 11;5 pt;Масштаб 80%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80"/>
      <w:sz w:val="22"/>
      <w:szCs w:val="22"/>
    </w:rPr>
  </w:style>
  <w:style w:type="character" w:styleId="WW8pt6">
    <w:name w:val="WW-Основной текст + 8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WW95pt2">
    <w:name w:val="WW-Сноска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42">
    <w:name w:val="Сноска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</w:rPr>
  </w:style>
  <w:style w:type="character" w:styleId="WW95pt3">
    <w:name w:val="WW-Сноска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lang w:val="en-US"/>
    </w:rPr>
  </w:style>
  <w:style w:type="character" w:styleId="WW115pt805">
    <w:name w:val="WW-Основной текст + 11;5 pt;Масштаб 80%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80"/>
      <w:sz w:val="22"/>
      <w:szCs w:val="22"/>
    </w:rPr>
  </w:style>
  <w:style w:type="character" w:styleId="WW8pt7">
    <w:name w:val="WW-Основной текст + 8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WW115pt806">
    <w:name w:val="WW-Основной текст + 11;5 pt;Масштаб 80%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80"/>
      <w:sz w:val="22"/>
      <w:szCs w:val="22"/>
    </w:rPr>
  </w:style>
  <w:style w:type="character" w:styleId="WW8pt8">
    <w:name w:val="WW-Основной текст + 8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7pt">
    <w:name w:val="Сноска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lang w:val="en-US"/>
    </w:rPr>
  </w:style>
  <w:style w:type="character" w:styleId="WW115pt807">
    <w:name w:val="WW-Основной текст + 11;5 pt;Масштаб 80%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80"/>
      <w:sz w:val="22"/>
      <w:szCs w:val="22"/>
    </w:rPr>
  </w:style>
  <w:style w:type="character" w:styleId="WW8pt9">
    <w:name w:val="WW-Основной текст + 8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WW8pt10">
    <w:name w:val="WW-Основной текст + 8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80"/>
      <w:sz w:val="22"/>
      <w:szCs w:val="22"/>
    </w:rPr>
  </w:style>
  <w:style w:type="character" w:styleId="1295pt100">
    <w:name w:val="Заголовок №1 (2) + 9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w w:val="100"/>
      <w:sz w:val="18"/>
      <w:szCs w:val="18"/>
    </w:rPr>
  </w:style>
  <w:style w:type="character" w:styleId="WW8pt11">
    <w:name w:val="WW-Основной текст + 8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Style2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</w:rPr>
  </w:style>
  <w:style w:type="character" w:styleId="WWMSMincho65pt">
    <w:name w:val="WW-Колонтитул + MS Mincho;6;5 pt;Полужирный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3"/>
      <w:sz w:val="12"/>
      <w:szCs w:val="12"/>
    </w:rPr>
  </w:style>
  <w:style w:type="character" w:styleId="68pt">
    <w:name w:val="Основной текст (6) + 8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115pt808">
    <w:name w:val="WW-Основной текст + 11;5 pt;Масштаб 80%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80"/>
      <w:sz w:val="22"/>
      <w:szCs w:val="22"/>
    </w:rPr>
  </w:style>
  <w:style w:type="character" w:styleId="WW8pt12">
    <w:name w:val="WW-Основной текст + 8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</w:rPr>
  </w:style>
  <w:style w:type="character" w:styleId="WW95pt4">
    <w:name w:val="WW-Сноска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WW4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5">
    <w:name w:val="WW-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3">
    <w:name w:val="Сноска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15pt801">
    <w:name w:val="Сноска + 11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w w:val="80"/>
      <w:sz w:val="22"/>
      <w:szCs w:val="22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28pt">
    <w:name w:val="Заголовок №2 + 8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WW41">
    <w:name w:val="WW-Сноска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61">
    <w:name w:val="WW-Основной текст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62">
    <w:name w:val="WW-Основной текст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</w:rPr>
  </w:style>
  <w:style w:type="character" w:styleId="WW31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</w:rPr>
  </w:style>
  <w:style w:type="character" w:styleId="WW42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</w:rPr>
  </w:style>
  <w:style w:type="character" w:styleId="95pt2">
    <w:name w:val="Колонтитул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</w:rPr>
  </w:style>
  <w:style w:type="character" w:styleId="WW12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</w:rPr>
  </w:style>
  <w:style w:type="character" w:styleId="45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WW421">
    <w:name w:val="WW-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</w:rPr>
  </w:style>
  <w:style w:type="character" w:styleId="WW43">
    <w:name w:val="WW-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8"/>
      <w:szCs w:val="28"/>
    </w:rPr>
  </w:style>
  <w:style w:type="character" w:styleId="14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24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</w:rPr>
  </w:style>
  <w:style w:type="character" w:styleId="WW44">
    <w:name w:val="WW-Основной текст (4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</w:rPr>
  </w:style>
  <w:style w:type="character" w:styleId="70pt">
    <w:name w:val="Основной текст (7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</w:rPr>
  </w:style>
  <w:style w:type="character" w:styleId="71">
    <w:name w:val="Основной текст (7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1"/>
      <w:szCs w:val="11"/>
    </w:rPr>
  </w:style>
  <w:style w:type="character" w:styleId="Style2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100"/>
    </w:pPr>
    <w:rPr>
      <w:rFonts w:ascii="Times New Roman" w:hAnsi="Times New Roman" w:eastAsia="Times New Roman" w:cs="Times New Roman"/>
      <w:b/>
      <w:bCs/>
      <w:spacing w:val="2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85" w:before="2100" w:after="3660"/>
      <w:ind w:hanging="720"/>
    </w:pPr>
    <w:rPr>
      <w:rFonts w:ascii="Times New Roman" w:hAnsi="Times New Roman" w:eastAsia="Times New Roman" w:cs="Times New Roman"/>
      <w:b/>
      <w:bCs/>
      <w:spacing w:val="2"/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exact" w:line="240" w:before="3660" w:after="0"/>
      <w:jc w:val="both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40" w:before="0" w:after="240"/>
    </w:pPr>
    <w:rPr>
      <w:rFonts w:ascii="Times New Roman" w:hAnsi="Times New Roman" w:eastAsia="Times New Roman" w:cs="Times New Roman"/>
      <w:sz w:val="15"/>
      <w:szCs w:val="1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40" w:before="240" w:after="24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tyle26">
    <w:name w:val="Сноска"/>
    <w:basedOn w:val="Normal"/>
    <w:qFormat/>
    <w:pPr>
      <w:shd w:fill="FFFFFF" w:val="clear"/>
      <w:spacing w:lineRule="exact" w:line="192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i/>
      <w:iCs/>
      <w:spacing w:val="1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11"/>
      <w:szCs w:val="11"/>
    </w:rPr>
  </w:style>
  <w:style w:type="paragraph" w:styleId="27">
    <w:name w:val="Сноска (2)"/>
    <w:basedOn w:val="Normal"/>
    <w:qFormat/>
    <w:pPr>
      <w:shd w:fill="FFFFFF" w:val="clear"/>
      <w:spacing w:lineRule="exact" w:line="202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35">
    <w:name w:val="Сноска (3)"/>
    <w:basedOn w:val="Normal"/>
    <w:qFormat/>
    <w:pPr>
      <w:shd w:fill="FFFFFF" w:val="clear"/>
      <w:spacing w:lineRule="exact" w:line="202"/>
    </w:pPr>
    <w:rPr>
      <w:rFonts w:ascii="Times New Roman" w:hAnsi="Times New Roman" w:eastAsia="Times New Roman" w:cs="Times New Roman"/>
      <w:spacing w:val="2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97"/>
      <w:jc w:val="both"/>
    </w:pPr>
    <w:rPr>
      <w:rFonts w:ascii="Times New Roman" w:hAnsi="Times New Roman" w:eastAsia="Times New Roman" w:cs="Times New Roman"/>
      <w:spacing w:val="2"/>
      <w:w w:val="80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250"/>
      <w:jc w:val="both"/>
      <w:outlineLvl w:val="0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47">
    <w:name w:val="Сноска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spacing w:val="2"/>
      <w:sz w:val="14"/>
      <w:szCs w:val="14"/>
    </w:rPr>
  </w:style>
  <w:style w:type="paragraph" w:styleId="121">
    <w:name w:val="Заголовок №1 (2)"/>
    <w:basedOn w:val="Normal"/>
    <w:qFormat/>
    <w:pPr>
      <w:shd w:fill="FFFFFF" w:val="clear"/>
      <w:spacing w:lineRule="exact" w:line="240"/>
      <w:jc w:val="both"/>
      <w:outlineLvl w:val="0"/>
    </w:pPr>
    <w:rPr>
      <w:rFonts w:ascii="Times New Roman" w:hAnsi="Times New Roman" w:eastAsia="Times New Roman" w:cs="Times New Roman"/>
      <w:spacing w:val="2"/>
      <w:w w:val="80"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rFonts w:ascii="Times New Roman" w:hAnsi="Times New Roman" w:eastAsia="Times New Roman" w:cs="Times New Roman"/>
      <w:b/>
      <w:bCs/>
      <w:i/>
      <w:iCs/>
      <w:spacing w:val="1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pacing w:val="2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2"/>
      <w:sz w:val="18"/>
      <w:szCs w:val="18"/>
    </w:rPr>
  </w:style>
  <w:style w:type="paragraph" w:styleId="36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48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"/>
      <w:sz w:val="16"/>
      <w:szCs w:val="16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40"/>
      <w:ind w:firstLine="50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b/>
      <w:bCs/>
      <w:spacing w:val="2"/>
      <w:sz w:val="28"/>
      <w:szCs w:val="28"/>
    </w:rPr>
  </w:style>
  <w:style w:type="paragraph" w:styleId="Contents1">
    <w:name w:val="TOC 1"/>
    <w:basedOn w:val="Normal"/>
    <w:pPr>
      <w:shd w:fill="FFFFFF" w:val="clear"/>
      <w:spacing w:lineRule="exact" w:line="298" w:before="54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53:00Z</dcterms:created>
  <dc:creator>oleg</dc:creator>
  <dc:description/>
  <cp:keywords/>
  <dc:language>en-US</dc:language>
  <cp:lastModifiedBy>Lenovo</cp:lastModifiedBy>
  <dcterms:modified xsi:type="dcterms:W3CDTF">2015-01-15T17:02:00Z</dcterms:modified>
  <cp:revision>55</cp:revision>
  <dc:subject/>
  <dc:title/>
</cp:coreProperties>
</file>