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b/>
          <w:i/>
          <w:sz w:val="28"/>
          <w:szCs w:val="28"/>
        </w:rPr>
        <w:t>Войнов Д.А.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соискатель кафедры политологии и </w:t>
      </w:r>
    </w:p>
    <w:p>
      <w:pPr>
        <w:pStyle w:val="Normal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тического управления РАГС при Президенте РФ</w:t>
      </w:r>
    </w:p>
    <w:p>
      <w:pPr>
        <w:pStyle w:val="Normal"/>
        <w:ind w:firstLine="539"/>
        <w:jc w:val="right"/>
        <w:rPr/>
      </w:pPr>
      <w:r>
        <w:rPr>
          <w:b/>
          <w:i/>
          <w:sz w:val="28"/>
          <w:szCs w:val="28"/>
        </w:rPr>
        <w:t>Павлютенкова М.Ю.</w:t>
      </w:r>
      <w:r>
        <w:rPr>
          <w:i/>
          <w:sz w:val="28"/>
          <w:szCs w:val="28"/>
        </w:rPr>
        <w:t xml:space="preserve"> – доцент кафедры политологии и </w:t>
      </w:r>
    </w:p>
    <w:p>
      <w:pPr>
        <w:pStyle w:val="Normal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тического управления РАГС при Президенте РФ</w:t>
      </w:r>
    </w:p>
    <w:p>
      <w:pPr>
        <w:pStyle w:val="Normal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3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диалог как новая форма политического участия граждан </w:t>
      </w:r>
    </w:p>
    <w:p>
      <w:pPr>
        <w:pStyle w:val="Normal"/>
        <w:spacing w:lineRule="auto" w:line="360"/>
        <w:ind w:left="5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иалог как самая приближенная социальной природе человека форма коммуникационного взаимодей</w:t>
        <w:softHyphen/>
        <w:t>ствия становится одной из необходимых составляющих современной политики. Основанная на диалоге политическая коммуникация является важным условием в становлении равноправного информационного обмена между властью и обществом  в сфере принятия политических решений. Политический интернет-диалог - это процесс симметричной или ассиметричной коммуникации граждан между собой или с другими субъектами политики посредством использования телекоммуникационных возможностей, направленный на участие в выработке политических стратегий развития общества и влияния на принятие политических решений. Эта форма политического участия, характеризующаяся  (в отличие от традиционных) неограниченным во времени сроком участия и непрерывностью самого процесса участия гражданин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а также разнообразием возможностей в средствах выражения своего м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политическая практика в Интернете – это сложившаяся и весьма разнообразная по формам политического участия среда. Она динамично развивается вслед за усложнением самих технологий, которые расширяют масштабы и формы взаимодействия субъектов политики в виртуальном пространстве. Все чаще политическую деятельность посредством Интернет выделяют в новую категорию «сетевой политики», как деятельности в сфере осуществления борьбы за власть и влияние в обществе посредством прямого использования информационно-коммуникационных компьютерных сетей общего пользования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Как пример, в Великобритании уже создана и расширяется система «e-voting» для проведения интерактивных выборов через Интерне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нализ данных, полученных в ходе исследований, показал, что «пассивная» аудитория стала проявлять более серьезную активность в Интернете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В Эстонии в 2005 году состоялось первое в Европе голосование через Интернет на выборах в местные органы власти. Для реализации своего права избиратель должен был иметь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-карту, компьютер с доступом в Интернет и устройство для чтения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карты. В ходе несложных транзакций он получал доступ к порталу республиканского избиркома и отдавал голос за понравившегося кандидата. Возможностью проголосовать через Интернет воспользовались более 9 тысяч граждан или около 1% от общего числа избирателей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В 2007 году правительство Эстонии планирует провести Интернет-голосование на общенациональных выборах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ША основанием для серьезного анализа новых тенденций в политической жизни послужили президентские выборы 2000 года, ставшие первой избирательной кампанией эпохи Интернета: почти 600 тыс. человек посетили сайты двух кандидатов во время съездов Республиканской и Демократической партий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Чат с депутатами бундестага Германии на сайте «Dol2Day», стал самой большой виртуальной политической площадкой в Германии, насчитывающий более 10 тысяч участников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Интерес политиков к чату определяется большой аудиторией, возможностью реализовать конституционную обязанность обнародовать свои решения и действия для скорейшей и большей их доступности для граждан, узнать непосредственные пожелания избирателей, стимулировать людей к выбору политических действий, формировать картину реальности у избирателей, улучшить собственный имидж и  прорекламировать парт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6 году создали свой блоги канцлер Германии Ангела Меркель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ndeskanzler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) и президент Ирана Махмуд Ахмадинежад (http://www.ahmadinejad.ir). В частности на сайте иранского лидера есть не только дневниковые записи, касающиеся злободневных проблем международной политики, но и интерактивные сервисы, где зарубежные читатели могут задать вопрос президенту и получить ответ, а также проголосовать в интерактивном опросе. В среднем свое отношение к поставленной в голосовании проблеме высказывают от 100 до 200 и более тысяч челове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 рубежом Интернет становится не только средством воздействия на избирателей, как газеты, журналы, радио и телевидение, но и является важным источником повышения политического участия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кардинальным образом снизил индивидуальные издержки для граждан, предоставив быстрый доступ к необходимой информации, позволив не только высказать свое мнение посредством Сети, но и принять участие в коллективном решении возникших проблем в режиме «on-line». Доступность таких обсуждений и отсутствие дополнительных цензов способствует созданию </w:t>
      </w:r>
      <w:r>
        <w:rPr>
          <w:iCs/>
          <w:sz w:val="28"/>
          <w:szCs w:val="28"/>
        </w:rPr>
        <w:t xml:space="preserve">виртуальных клубов </w:t>
      </w:r>
      <w:r>
        <w:rPr>
          <w:sz w:val="28"/>
          <w:szCs w:val="28"/>
        </w:rPr>
        <w:t>пользователей Сети - сетевых сообществ (от англ. «community» - «сообщество»). Интернет-сообщества могут рассматриваться как группы интересов, имеющие гораздо более гибкую структуру, чем политические партии и традиционные общественные организации. Они способны гораздо быстрее реагировать на происходящие изменения, что неизмеримо повышает социальную мобильность всего общества, усиливая адаптационные механизмы. Формирование интернет-сообществ – один из важнейших результатов развития всемирной сети. Как отмечает С.В.Бондаренко, социальные общности в виртуальном пространстве объективны по своей природе, и на них распространяется действие существующих в физическом мире законов развития социума, с учетом специфики виртуального пространства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spacing w:lineRule="auto" w:line="360"/>
        <w:ind w:left="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теории под интернет-сообществом понимается относительно неустойчивая совокупность людей, взаимодействующих посредством системы интернет-коммуникаций, обладающих общностью интересов и осуществляющих совместную деятельность в виртуальном пространстве. Жизненный цикл интернет-сообщества состоит из трех фаз: начальной, фазы организации сайта знакомыми друг с другом пользователями Интернет; фазы развития или активного привлечения близких по убеждениям людей; и фазы упадка, потери интереса к сайту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В сетевом сообществе способ взаимодействия важнее, чем единство взглядов и интересов, здесь главное - межличностная коммуникация, как открытый диалог. Этой цели служат </w:t>
      </w:r>
      <w:r>
        <w:rPr>
          <w:iCs/>
          <w:sz w:val="28"/>
          <w:szCs w:val="28"/>
        </w:rPr>
        <w:t xml:space="preserve">телеконференции, списки рассылок,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аты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at</w:t>
      </w:r>
      <w:r>
        <w:rPr>
          <w:sz w:val="28"/>
          <w:szCs w:val="28"/>
        </w:rPr>
        <w:t xml:space="preserve"> - с англ. «болтовня»), блоги и ряд других технологических возможностей. </w:t>
      </w:r>
    </w:p>
    <w:p>
      <w:pPr>
        <w:pStyle w:val="Normal"/>
        <w:spacing w:lineRule="auto" w:line="360"/>
        <w:ind w:left="5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т предоставляет дополнительный потенциал рекурсивного взаимодействия. При использовании чата в политических целях возможно достичь политического участия гражданина, независимо от местожительства и времени суток, для этого не требуется государственной (официальной) регистрации участника. Кроме этого, участие в чате не обязывает его к каким либо действиям в реальном мире, но порождает чувство сопричастности и повышение информированности гражданина о какой-либо общественной проблеме. Чат привлекает возможностью диалога и личным участием в управлении политической коммуникацией в данном контексте чата и непосредственной коммуникацией с индивидом, недоступным вне чата. Как правило, относительная анонимность участников повышает уровень активности люд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доступный способ политического участия для граждан создание блога - микросайта (от web-log – «log» - протокол, бортовой журнал, дневник событий), где  размещаются в свободном доступе краткие заметки «дневникового» плана на произвольные темы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LiveInternet.ru).  Простое программное обеспечение позволяет воспользоваться этой интернет-услугой человеку с начальным уровнем знаний и навыков в области компьютерных технологий,  предоставляя одновременно возможности глобального распространения индивидуальных политических взглядов на аудиторию Интернет. В блоге к каждой авторской записи читатели могут добавить свои комментарии. Поэтому количество потенциальных читателей интересного блога может составлять, учитывая возможности прогрессии распространения, несколько десятков тысяч  человек. В настоящее время насчитывается более 30 млн. проиндексированных блогов в Интернете.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Одна из главных особенностей блогов (помимо оперативности, свободы мнений, доступности и роли репутации автора) заключается в том, что пользователи могут комментировать новости, устанавливая обратную связь. При этом блоги обладают рядом недостатков: его ведение требует значительных затрат времени и непредсказуемость реакции пользователей на новости в блоге. Кроме того, блоги - достаточно личная вещь, поэтому в большей степени продвигают не саму организацию (партию), а человека, который его вед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ифицированность блога в определенных обстоятельствах может быть положительным фактором, конвенционального политического участия, а может порождать действия неконвенциональные по содержанию. В 2005 году на Западе количество блогов увеличивалось на 80 тысяч в сутки. Из создаваемых блогов не более половины обновляется раз в 3 месяца, всего 13% раз в неделю. По мнению аналитиков, несмотря на рост блогосферы, «статичность» инструментария и желание писать практически не изменились.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функция блога может проявляться по разному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как постоянно отражающая политическую позицию автора, где помещаются тезисы (статьи) с оценкой текущей политической ситуации и перспектив ее развит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как ответная реакция  политически неактивного индивида на особо затронувшие его высказывания в других блогах (диалоговая модель)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как ресурс позволяющий выразить политическую солидарность. Например, в период скандала связанного с публикацией карикатур на пророка Мухаммеда, в тех странах Западной Европы, где местная пресса решила не перепечатывать рисунки, блоги жителей этих стран воспроизвели из десятки тысяч раз.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логи есть как на специальных, предназначенных для ведения блогов, порталах (www.livejournal.com, www.blogger.com, www.xanga.com), в России (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так и на тысячах небольших сайтов, десятках и сотнях тысяч домашних страниц. Кроме этого, в настоящий момент большое распространение получает сетевая технология «моблог» или "мобильный блог" (сайт textamerica.com.), дневник, в котором вместо записей помещают фотографии, как правило, сделанные камерой мобильного телефона. Об актуальности таких форм Интернет-присутствия как блоги свидетельствуют «электронные дневники» жителей Багдада, написанные во время американских бомбардировок. Свидетельства их авторов стали единственной возможностью донести информацию о войне в условиях жестко лимитированных и подцензурных информационных каналов организованных армией США.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Аналогичные дневники вели в жители Киргизии во время революционных событий 2005 го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поиска единомышленников в Интернете используется технология «таггинга» («tagging» от «tags» - ключевое слово), которая упорядочивает персональную информацию путем прикрепления к ней ключевых слов. На сервер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43things.com. при создании списка из 43 универсальных «tags» возможно, по утверждениям создателей ресурса, найти людей с такими же целями и объединить усилия в общем дел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ой из новых форм политического участия может стать набирающее силу движение  флэш-мобов (с англ. «flash-mob» – «мгновенная толпа», «вспышки толпы») или «смарт-моб» (с англ. Smart-mob – «умная толпа»).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Флэш-моб - это мгновенное появление в определенном месте большого количества людей, которые действуют по определенному сценарию, то есть выполняют некий порядок действий. Основой толпы являются не знакомые друг с другом люди, объединенные выполнением определенного заранее оговоренного сценар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тевой флэш-моб впервые состоялся в 2003 году Нью-Йорке, в нем приняли участие около 150 человек, следующая акция собрала 250 человек. Первый европейский флэш-моб прошел в том же году в Амстердаме. В акции приняло участие около 400 человек. Возраст большинства флэш-мобберов - от 20 до 40 лет. Они проводятся в местах массового скопления людей - в супермаркетах, на центральных городских площадях, на станциях метро, вокзалах и т.д. Цель подобных акций - создать «нестандартные ситуации» и привлечь внимание окружающих. «Умная толпа» потенциально может стать дестабилизирующей силой, так как отчасти такое поведение можно квалифицировать как эксперименты по внедрению психотехнологий сверхскоростного управления массами, которое в последствие можно использовать при организации политических ак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вестный американский социолог Г.Рейнгольд полагает, что феномен флэш-моба - это демонстрация «способности группы людей организовать прямое коллективное действие, которое они не были в состоянии осуществить ранее, до появления комбинации Интернета и мобильного телефона. Он считает, что никакой социальной опасности флэш-мобы не несут, напротив помогают людям отстаивать свои позиции.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 Например, на Филиппинах граждане с помощью SMS-сообщений организовали масштабные акции протеста, в результате которых был свергнут политический режим Джозефа Эстрады.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В Южной Корее, молодежь во время выборов 2003 года посредством рассылки SMS-сообщений и электронных писем с просьбой голосовать за Но Му Хена смогла в течение нескольких часов обеспечить его победу.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сложной по технологии возможностью (Subscribe или SubscribePro) проявить свои политические взгляды является создание персональной интернет-газеты. Ее рассылку в зависимости от желания можно организовать по конкретным интернет-адресам или разместить в общем доступе, где ее читателем потенциально может стать любой пользователь Интернет в мир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литическая активность граждан в виртуальном пространстве формирует новое не одномоментное состояние общественной инициативы - «общественные сети», обладающие огромным потенциалом повышения политического участия граждан. Этот потенциал значительно больший, чем предлагаемый традиционными средствами массовой коммуникации, такими как, газеты, радио или телевидение.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й составляющей политических ресурсов и возможностей политического участия через Интернет являются частные сайты неправительственных общественных организаций, исследовательских институтов в области политики и порталы СМ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а Интернет активно используют газеты, радио, телевидение для расширения своих информационных потоков и привлечение аудитории. Используя новые технические возможности, они значительно повышают свой потенциа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сегодняшний день онлайновые версии газет догнали печатные по количеству читателей. Свои сайты и Web-страницы имеют подавляющее большинство отечественных и международных радиостанций, телеканалов. Причем сайты традиционных СМИ кроме размещенных на них архивов материалов - текущей ленты новостей, комментариев специалистов - имеют в своем арсенале оперативные каналы обратной связи, когда каждый читатель может оставить свой комментарий по конкретной проблеме, статье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умы на сайтах традиционных СМИ объединяют читательскую аудиторию и дают возможность непосредственного общения, чего не могло быть ранее. СМИ активно используют интерактивные формы связи с аудиторией: голосование, опросы, форумы, чаты, блоги, что  фактически превращает газеты, радио и телевидение на пространстве Интернет в качественно новый самостоятельный информационный ресурс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нтернет привнес в политическую жизнь граждан новые возможности по реализации своих конституционных прав и свобод в политическом участии. Появились новые формы проявления своих политических позиций, желаний, взглядов. Типология форм политического участия через Интернет может быть предложена по аналогии с традиционными подходами в теории политического участия для анализа политический действий в реальной политической жизни граждан. В соответствии с этим, мы можем выделить конвенциональные и неконвенциональные форм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нвенциональное политического участия строится в соответствии с нормами права, которые регулируют участие людей в политике при данном режиме. Неконвенциональное участие, оставаясь в то же время в рамках закона, нарушает эти нормы и выражается в прямом действии, минуя систему представительства интересов. Кроме этого, ряд коммуникативных действий в Интернет можно отнести к категории политического протеста, который отличается от неконвенционального участия тем, что не предполагает политического насил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странству Интернет можно отнести и такое понятие как политический терроризм, осуществляемый экстремистскими организациями или отдельными гражданами, с целью разрушения (выведения из строя) сложившихся коммуникационных каналов, прекращения деятельности популярных влиятельных сайтов, блогов, распространение заведомо ложной информации об оппонентах. Таким образом, мы относим понятие терроризма в виртуальном пространстве, то есть кибертерроризм,  не на физическое воздействие, а на попытки уничтожения виртуальных связей, имиджа и т.д. По закону, вступившему в действие в 2000 году в Великобритании, хакерские атаки признаются террористическими действиями лиц, которые «серьезно нарушают работу какой-либо электронной системы или серьезно мешают ее работе».</w:t>
      </w:r>
      <w:r>
        <w:rPr>
          <w:rStyle w:val="FootnoteCharacters"/>
          <w:rStyle w:val="FootnoteAnchor"/>
          <w:sz w:val="28"/>
          <w:szCs w:val="28"/>
        </w:rPr>
        <w:footnoteReference w:id="19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нвенциональным формам политического участия в Интернет относя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олосование  на интернет-выборах, конференциях, референдума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и тиражирование политической информации посредством блогов, сайтов, интернет-газет и т.д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бор денежных средств в поддержку партии или движ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обсуждении политических проблем в блогах, сайтах, телеконференциях политических партий (движений), Интернет-сообществ, органов государственной вла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еконвенциональным форма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хакерские атаки на сайты граждан, порталы органов государственной власти, политических партий и друг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олитические провокации как технологии «черног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» (создание сайтов-клонов, распространение заведомо ложной информаци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е с этой типологией, к категории политический интернет-диалог можно отнести следующие формы политического участия посредством телекоммуникационных сете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создание и тиражирование политической информации в рамках персонального контента (блоги, чаты, форумы, сайты) и рассылки ее политическим сторонникам, СМИ, в адрес политических партий и органов государственной вла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блогах, чатах, форумах и телеконференциях политических партий, некоммерческих организаций (в части политических вопросов), представителей государственной власти, политических лидеров, депута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участие в Интернет-голосованиях, референдумах, социологических опроса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выработке политических программ, законодательных инициатив, проектов политических решений и други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виртуальных съездах парт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я действий своих сторонников для реализации в виде реальных политических действий (митинг протеста или поддержки, подача петиций, забастовки, политические акции  посредством </w:t>
      </w:r>
      <w:r>
        <w:rPr>
          <w:sz w:val="28"/>
          <w:szCs w:val="28"/>
          <w:lang w:val="en-US"/>
        </w:rPr>
        <w:t>flashmob</w:t>
      </w:r>
      <w:r>
        <w:rPr>
          <w:sz w:val="28"/>
          <w:szCs w:val="28"/>
        </w:rPr>
        <w:t xml:space="preserve"> и другое)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  <w:szCs w:val="28"/>
        </w:rPr>
        <w:t xml:space="preserve">Таким образом, Политические практики в Интернет несут в себе и активно проявляют все разнообразие форм политического участия, существующее в реальном политическом процессе. Специфика новых форм политического участия посредством компьютерных сетевых технологий имеет ряд преимуществ, связанных с усилением групповой интеграции вне зависимости от места проживания: возможность анонимного и мгновенного реагирования на возникшие политические проблемы; способность граждан привлечь к этой проблеме традиционные СМИ, правительственные и неправительственные структуры, партии и международные организации. Благодаря Интернет,  у общественности появилась уникальная возможность вести диалог «он-лайн»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8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опов Г.Л. Сетевая политика партийных элит в современной России / Сб.: Властные элиты современной России в процессе политической трансформации. - Р-на-Дону, 2004. // www.skags.ru</w:t>
      </w:r>
    </w:p>
  </w:footnote>
  <w:footnote w:id="3">
    <w:p>
      <w:pPr>
        <w:pStyle w:val="Footnote"/>
        <w:ind w:left="-1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nta.ru 26.04.2003.</w:t>
      </w:r>
    </w:p>
  </w:footnote>
  <w:footnote w:id="4">
    <w:p>
      <w:pPr>
        <w:pStyle w:val="Footnote"/>
        <w:ind w:left="-1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рисов И.Б. Голосование с использованием Интернета // Журнал о выборах – 2006, №3. – С.57</w:t>
      </w:r>
    </w:p>
  </w:footnote>
  <w:footnote w:id="5">
    <w:p>
      <w:pPr>
        <w:pStyle w:val="Normal"/>
        <w:ind w:left="-18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стония голосует через Интернет / www.cnews.ru/news/line/index.shtml?2005/10/12/189736</w:t>
      </w:r>
    </w:p>
  </w:footnote>
  <w:footnote w:id="6">
    <w:p>
      <w:pPr>
        <w:pStyle w:val="Normal"/>
        <w:ind w:left="-18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нарин И.Н. К вопросу о возможности голосования через Интернет /</w:t>
      </w:r>
    </w:p>
  </w:footnote>
  <w:footnote w:id="7">
    <w:p>
      <w:pPr>
        <w:pStyle w:val="3"/>
        <w:spacing w:before="0" w:after="0"/>
        <w:ind w:left="-18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омайер М.  Политическая коммуникация через Интернет - от эксперимента к реальности //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0"/>
          <w:szCs w:val="20"/>
        </w:rPr>
        <w:t>http://www.soc.pu.ru/persons/golovin/Student&amp;Internet/3_12-Virtuelle_politische_Kommunikation.doc</w:t>
      </w:r>
    </w:p>
  </w:footnote>
  <w:footnote w:id="8">
    <w:p>
      <w:pPr>
        <w:pStyle w:val="Footnote"/>
        <w:ind w:left="-1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ндаренко С.В.Социальная структура виртуальных сетевых сообществ. – Ростов–н.Д.: Изд-во Рост.ун-та, 2004. – С.15.</w:t>
      </w:r>
    </w:p>
  </w:footnote>
  <w:footnote w:id="9">
    <w:p>
      <w:pPr>
        <w:pStyle w:val="Footnote"/>
        <w:ind w:left="-1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тилова Е.А. Интернет как фактор формирования информационного общества// Автореферат на соиск. ученой степени канд. соц. наук. - Тюмень, 2004. - С. 8.</w:t>
      </w:r>
    </w:p>
  </w:footnote>
  <w:footnote w:id="10">
    <w:p>
      <w:pPr>
        <w:pStyle w:val="Normal"/>
        <w:ind w:left="-18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агин Александр. Блоги – способ всегда быть в тонусе.//Российская газета, 02.03.2005. </w:t>
      </w:r>
    </w:p>
    <w:p>
      <w:pPr>
        <w:pStyle w:val="Footnote"/>
        <w:ind w:left="-180" w:hanging="0"/>
        <w:rPr/>
      </w:pPr>
      <w:r>
        <w:rPr/>
        <w:t>http://www.rg.ru/2005/03/02/razgovorchiki.html</w:t>
      </w:r>
    </w:p>
  </w:footnote>
  <w:footnote w:id="11">
    <w:p>
      <w:pPr>
        <w:pStyle w:val="Normal"/>
        <w:ind w:left="-18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://www.cnews.ru/news/line/index.shtml?2005/08/04/184393</w:t>
      </w:r>
    </w:p>
  </w:footnote>
  <w:footnote w:id="12">
    <w:p>
      <w:pPr>
        <w:pStyle w:val="Footnote"/>
        <w:ind w:left="-1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льга Власова, Александр Кокшаров. Восход Европы. //Эксперт - 2006. №6, - С.26</w:t>
      </w:r>
    </w:p>
  </w:footnote>
  <w:footnote w:id="13">
    <w:p>
      <w:pPr>
        <w:pStyle w:val="Normal"/>
        <w:ind w:left="-18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://www.zerkalo-nedeli.com/nn/show/541/49714/</w:t>
      </w:r>
    </w:p>
  </w:footnote>
  <w:footnote w:id="14">
    <w:p>
      <w:pPr>
        <w:pStyle w:val="Normal"/>
        <w:ind w:left="-18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лэш-моб - угроза социально-психологического моделирования?/ http://www.flashmob.ru/articles_new.asp</w:t>
      </w:r>
    </w:p>
  </w:footnote>
  <w:footnote w:id="15">
    <w:p>
      <w:pPr>
        <w:pStyle w:val="Normal"/>
        <w:ind w:left="-18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итата по: http://www.flashmob.ru/articles_new.asp</w:t>
      </w:r>
    </w:p>
  </w:footnote>
  <w:footnote w:id="16">
    <w:p>
      <w:pPr>
        <w:pStyle w:val="Footnote"/>
        <w:ind w:left="-1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new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gi</w:t>
      </w:r>
      <w:r>
        <w:rPr/>
        <w:t>-</w:t>
      </w:r>
      <w:r>
        <w:rPr>
          <w:lang w:val="en-US"/>
        </w:rPr>
        <w:t>bin</w:t>
      </w:r>
      <w:r>
        <w:rPr/>
        <w:t>/</w:t>
      </w:r>
      <w:r>
        <w:rPr>
          <w:lang w:val="en-US"/>
        </w:rPr>
        <w:t>oranews</w:t>
      </w:r>
      <w:r>
        <w:rPr/>
        <w:t>/</w:t>
      </w:r>
      <w:r>
        <w:rPr>
          <w:lang w:val="en-US"/>
        </w:rPr>
        <w:t>get</w:t>
      </w:r>
      <w:r>
        <w:rPr/>
        <w:t>_</w:t>
      </w:r>
      <w:r>
        <w:rPr>
          <w:lang w:val="en-US"/>
        </w:rPr>
        <w:t>news</w:t>
      </w:r>
      <w:r>
        <w:rPr/>
        <w:t>.</w:t>
      </w:r>
      <w:r>
        <w:rPr>
          <w:lang w:val="en-US"/>
        </w:rPr>
        <w:t>cgi</w:t>
      </w:r>
      <w:r>
        <w:rPr/>
        <w:t>?</w:t>
      </w:r>
      <w:r>
        <w:rPr>
          <w:lang w:val="en-US"/>
        </w:rPr>
        <w:t>tmpl</w:t>
      </w:r>
      <w:r>
        <w:rPr/>
        <w:t>=</w:t>
      </w:r>
      <w:r>
        <w:rPr>
          <w:lang w:val="en-US"/>
        </w:rPr>
        <w:t>top</w:t>
      </w:r>
      <w:r>
        <w:rPr/>
        <w:t>_</w:t>
      </w:r>
      <w:r>
        <w:rPr>
          <w:lang w:val="en-US"/>
        </w:rPr>
        <w:t>print</w:t>
      </w:r>
      <w:r>
        <w:rPr/>
        <w:t>&amp;</w:t>
      </w:r>
      <w:r>
        <w:rPr>
          <w:lang w:val="en-US"/>
        </w:rPr>
        <w:t>news</w:t>
      </w:r>
      <w:r>
        <w:rPr/>
        <w:t>_</w:t>
      </w:r>
      <w:r>
        <w:rPr>
          <w:lang w:val="en-US"/>
        </w:rPr>
        <w:t>id</w:t>
      </w:r>
      <w:r>
        <w:rPr/>
        <w:t>=163074</w:t>
      </w:r>
    </w:p>
  </w:footnote>
  <w:footnote w:id="17">
    <w:p>
      <w:pPr>
        <w:pStyle w:val="Footnote"/>
        <w:ind w:left="-1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wsru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russia</w:t>
      </w:r>
      <w:r>
        <w:rPr/>
        <w:t>/14</w:t>
      </w:r>
      <w:r>
        <w:rPr>
          <w:lang w:val="en-US"/>
        </w:rPr>
        <w:t>aug</w:t>
      </w:r>
      <w:r>
        <w:rPr/>
        <w:t>2003/</w:t>
      </w:r>
      <w:r>
        <w:rPr>
          <w:lang w:val="en-US"/>
        </w:rPr>
        <w:t>flash</w:t>
      </w:r>
      <w:r>
        <w:rPr/>
        <w:t>_</w:t>
      </w:r>
      <w:r>
        <w:rPr>
          <w:lang w:val="en-US"/>
        </w:rPr>
        <w:t>mob</w:t>
      </w:r>
      <w:r>
        <w:rPr/>
        <w:t>.</w:t>
      </w:r>
      <w:r>
        <w:rPr>
          <w:lang w:val="en-US"/>
        </w:rPr>
        <w:t>html</w:t>
      </w:r>
    </w:p>
  </w:footnote>
  <w:footnote w:id="18">
    <w:p>
      <w:pPr>
        <w:pStyle w:val="Footnote"/>
        <w:ind w:left="-180" w:hanging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Schuler D. New community networks: Wired for change. - Reading, MA: Addison-Wesley. 1996. - </w:t>
      </w:r>
      <w:r>
        <w:rPr/>
        <w:t>Р</w:t>
      </w:r>
      <w:r>
        <w:rPr>
          <w:lang w:val="en-US"/>
        </w:rPr>
        <w:t>.25.</w:t>
      </w:r>
    </w:p>
  </w:footnote>
  <w:footnote w:id="19">
    <w:p>
      <w:pPr>
        <w:pStyle w:val="Normal"/>
        <w:ind w:left="-18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акеры - тоже террористы? /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eenN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1:55:00Z</dcterms:created>
  <dc:creator>-</dc:creator>
  <dc:description/>
  <dc:language>en-US</dc:language>
  <cp:lastModifiedBy>-</cp:lastModifiedBy>
  <dcterms:modified xsi:type="dcterms:W3CDTF">2007-01-12T21:37:00Z</dcterms:modified>
  <cp:revision>4</cp:revision>
  <dc:subject/>
  <dc:title>Интернет-диалог как новая форма политического участия </dc:title>
</cp:coreProperties>
</file>