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hd w:fill="F2F2F2" w:val="clear"/>
        <w:ind w:left="-900" w:hanging="0"/>
        <w:jc w:val="both"/>
        <w:outlineLvl w:val="0"/>
        <w:rPr>
          <w:color w:val="C00000"/>
          <w:sz w:val="28"/>
          <w:szCs w:val="28"/>
        </w:rPr>
      </w:pPr>
      <w:r>
        <w:rPr>
          <w:i/>
          <w:smallCaps/>
          <w:color w:val="C00000"/>
          <w:sz w:val="22"/>
          <w:szCs w:val="22"/>
        </w:rPr>
        <w:t xml:space="preserve">                            </w:t>
      </w:r>
      <w:r>
        <w:rPr>
          <w:i/>
          <w:smallCaps/>
          <w:color w:val="C00000"/>
          <w:sz w:val="28"/>
          <w:szCs w:val="28"/>
        </w:rPr>
        <w:t xml:space="preserve">Екатеринбургский  городской  родительский  комитет   </w:t>
      </w:r>
      <w:r>
        <w:rPr>
          <w:i/>
          <w:color w:val="C00000"/>
          <w:sz w:val="28"/>
          <w:szCs w:val="28"/>
        </w:rPr>
        <w:t>«</w:t>
      </w:r>
      <w:r>
        <w:rPr>
          <w:b/>
          <w:i/>
          <w:smallCaps/>
          <w:color w:val="C00000"/>
          <w:sz w:val="28"/>
          <w:szCs w:val="28"/>
        </w:rPr>
        <w:t>Е Г Р К</w:t>
      </w:r>
      <w:r>
        <w:rPr>
          <w:i/>
          <w:color w:val="C00000"/>
          <w:sz w:val="28"/>
          <w:szCs w:val="28"/>
        </w:rPr>
        <w:t>»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620028, г.Екатеринбург, ул.Татищева, 100 оф.7, тел +7(343)278-72-27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ax:8(343)251-54-24  </w:t>
      </w:r>
      <w:hyperlink r:id="rId2">
        <w:r>
          <w:rPr>
            <w:rStyle w:val="InternetLink"/>
            <w:sz w:val="22"/>
            <w:szCs w:val="22"/>
            <w:lang w:val="en-US"/>
          </w:rPr>
          <w:t>egr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копия: МИД РФ                                                                                                  Господину Послу                                                 .           МИД ФР                                                                                                  Жану де Глиниасти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Уважаемый  господин Глиниасти,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В рамках завершения года России во Франции и Франции в России любезно просим Вас, передать прилагаемые три письма президенту Франции Николя Саркози и министру юстиции  Мишелю Мерсье.                                                                                                                                   Этой акцией наши Международные правозащитные организации желали бы  добиться от французских властей приезда Маши Захаровой-Уари, (являющейся во Франции 12 лет жертвой морального и физического насилия со стороны ее французского отца Патрика Уари) в Москву    на Рождество.                                                                                                                                                                                                           Выражаем надежду, что Маша сможет встретить Новый 2011 год в Москве со своей любимой мамой и семьей, которых она была лишена целых двенадцать лет!                                                                                              Поскольку Патрик Уари так и не сознался суду  в сфабрикованном уголовном деле (которое у нас имеется) против своей бывшей супруги Натальи Захаровой, а французская юстиция не пересмотрела его, то  мы предполагаем поместить это сфабрикованное дело для информации                          в интернете, на международных  сайтах, в СМИ с тем, чтобы люди во всем мире поняли, почему президент Франции критикует судебную систему своей страны, и почему столько лет страдает Маша и ее мама...                                                                                                                       Убедительно просим Вас, господин Посол подтвердить нам, что Вы довели  эту информацию до французских властей.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67818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имени МПО                                                                                                                                                          С уважением,                                              Валерий Неталие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k@lis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08:00Z</dcterms:created>
  <dc:creator>рома</dc:creator>
  <dc:description/>
  <cp:keywords/>
  <dc:language>en-US</dc:language>
  <cp:lastModifiedBy>333</cp:lastModifiedBy>
  <dcterms:modified xsi:type="dcterms:W3CDTF">2010-11-26T05:08:00Z</dcterms:modified>
  <cp:revision>2</cp:revision>
  <dc:subject/>
  <dc:title>                            ЕКАТЕРИНБУРГСКИЙ  ГОРОДСКОЙ  РОДИТЕЛЬСКИЙ  КОМИТЕТ   «Е Г Р К»</dc:title>
</cp:coreProperties>
</file>