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hd w:fill="F2F2F2" w:val="clear"/>
        <w:spacing w:before="0" w:after="0"/>
        <w:jc w:val="center"/>
        <w:outlineLvl w:val="0"/>
        <w:rPr>
          <w:rFonts w:ascii="Times New Roman" w:hAnsi="Times New Roman" w:cs="Times New Roman"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smallCaps/>
          <w:color w:val="C00000"/>
          <w:sz w:val="24"/>
          <w:szCs w:val="24"/>
        </w:rPr>
        <w:t>Екатеринбургский  городской  родительский  комитет</w:t>
      </w:r>
      <w:r>
        <w:rPr>
          <w:rFonts w:cs="Times New Roman" w:ascii="Times New Roman" w:hAnsi="Times New Roman"/>
          <w:i/>
          <w:smallCaps/>
          <w:color w:val="C00000"/>
          <w:szCs w:val="28"/>
        </w:rPr>
        <w:t xml:space="preserve">   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mallCaps/>
          <w:color w:val="C00000"/>
          <w:sz w:val="32"/>
          <w:szCs w:val="32"/>
        </w:rPr>
        <w:t>Е Г Р К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оссия 620028, г.Екатеринбург, ул.Татищева, 100 оф.7, тел +7 (343) 278-72-27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gr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  обращение Международных правозащитных организаций</w:t>
      </w:r>
    </w:p>
    <w:p>
      <w:pPr>
        <w:pStyle w:val="Normal"/>
        <w:autoSpaceDE w:val="false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оссии, Голландии, Израиля, Италии, Турции, Великобритании, Финляндии, Латвии, Молдавии, Белоруссии, Америки, Литвы, Франции, Швейцарии и других стран Европы</w:t>
      </w:r>
    </w:p>
    <w:p>
      <w:pPr>
        <w:pStyle w:val="Normal"/>
        <w:autoSpaceDE w:val="false"/>
        <w:spacing w:lineRule="auto" w:line="240" w:before="0" w:after="0"/>
        <w:ind w:right="-50" w:hanging="0"/>
        <w:jc w:val="center"/>
        <w:rPr/>
      </w:pPr>
      <w:r>
        <w:rPr>
          <w:rFonts w:cs="Times New Roman" w:ascii="Times New Roman" w:hAnsi="Times New Roman"/>
          <w:b/>
          <w:color w:val="FF0000"/>
        </w:rPr>
        <w:t>к участникам 36 Конференции Постоянного Исполнительного Комитета Международной полицейской      ассоциации, проходящей  в Париже 7-12 сентября 2010 г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ind w:left="-360" w:right="-284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right="91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международные правозащитные организации, обращаемся к участникам 36-й Конференции Постоянного Исполнительного Комитета Международной полицейской ассоциации с просьбой выразить Президенту Франции обеспокоенность по поводу беспрецедентного дела  российско-французской девочки Марии Захаровой–Уари. </w:t>
      </w:r>
    </w:p>
    <w:p>
      <w:pPr>
        <w:pStyle w:val="Normal"/>
        <w:autoSpaceDE w:val="false"/>
        <w:spacing w:lineRule="auto" w:line="240" w:before="0" w:after="0"/>
        <w:ind w:right="91" w:firstLine="284"/>
        <w:rPr/>
      </w:pPr>
      <w:r>
        <w:rPr>
          <w:rFonts w:cs="Times New Roman" w:ascii="Times New Roman" w:hAnsi="Times New Roman"/>
        </w:rPr>
        <w:t xml:space="preserve">С 1998 года ее мать, российская  гражданка Наталья Захарова (член Международной полицейской ассоциации), проживающая во Франции, разлучена со своей дочерью 1995 г.р, родившейся в браке с гражданином Франции Патриком Уари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opoua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.   После развода, по просьбе отца и вопреки воле матери, судебные органы Франции поместили Марию в приемную семью,  обвинив мать в «удушающей, захватнической любви к своей дочери».  Мать могла видеться с  дочерью лишь один раз в месяц в помещении социальной службы в присутствии надзирателей. </w:t>
      </w:r>
    </w:p>
    <w:p>
      <w:pPr>
        <w:pStyle w:val="Normal"/>
        <w:autoSpaceDE w:val="false"/>
        <w:spacing w:lineRule="auto" w:line="240" w:before="0" w:after="0"/>
        <w:ind w:right="91" w:firstLine="284"/>
        <w:rPr/>
      </w:pPr>
      <w:r>
        <w:rPr>
          <w:rFonts w:cs="Times New Roman" w:ascii="Times New Roman" w:hAnsi="Times New Roman"/>
        </w:rPr>
        <w:t>В нарушение Европейской конвенции о защите прав человека и основных свобод (ст.14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Марии запретили разговаривать с матерью на русском языке, исповедовать православную веру, общаться с русской семьей. Социальными службами делалось это в «интересах ребёнка»  и трактовалось всегда против законных прав матери и интересов  дочер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С 1988 г. Мария живет в приютах, приемных семьях, интернатах. </w:t>
      </w:r>
    </w:p>
    <w:p>
      <w:pPr>
        <w:pStyle w:val="Normal"/>
        <w:autoSpaceDE w:val="false"/>
        <w:spacing w:lineRule="auto" w:line="240" w:before="0" w:after="0"/>
        <w:ind w:right="9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я происходящее грубым нарушением прав человека, Наталья Захарова, отчаявшись найти правосудие во Франции, обратилась в Европейский суд по правам человека. Обращение в ЕСПЧ повлекло за собой незамедлительные санкции со стороны французских властей: против Натальи Захаровой было сфальсифицировано уголовное дело, по которому она обвинялась в попытке поджога  коридора квартиры своего бывшего супруга.  На основании чего с нее  была взята подписка о невыезде, запрещающая ей покидать место жительства и обязывающая на протяжении 5 лет еженедельно отмечаться в полиции.</w:t>
      </w:r>
    </w:p>
    <w:p>
      <w:pPr>
        <w:pStyle w:val="Normal"/>
        <w:autoSpaceDE w:val="false"/>
        <w:spacing w:lineRule="auto" w:line="240" w:before="0" w:after="0"/>
        <w:ind w:right="91" w:firstLine="284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ябре 2005 г., когда ее досье находилось на рассмотрении в ЕСПЧ, уголовное дело было направлено в суд, который приговорил Наталью Захарову к 3-м годам лишения свободы.   Причем, в вину  ей вменили то, что ее история стала  достоянием СМИ, и это  нанесло ущерб имиджу Франции.</w:t>
      </w:r>
    </w:p>
    <w:p>
      <w:pPr>
        <w:pStyle w:val="Normal"/>
        <w:autoSpaceDE w:val="false"/>
        <w:spacing w:lineRule="auto" w:line="240" w:before="0" w:after="0"/>
        <w:ind w:right="9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ранцузским законам Мария, достигнув 12 лет, должна была быть заслушана судом, с кем из родителей она предпочитает жить.  Однако, против воли  девочки, ее обязали  проживать со своим отцом, который регулярно совершает над ней  насильственные действия с целью добиться  отказа от общения с матерью, что хорошо известно суду. </w:t>
      </w:r>
    </w:p>
    <w:p>
      <w:pPr>
        <w:pStyle w:val="Normal"/>
        <w:autoSpaceDE w:val="false"/>
        <w:spacing w:lineRule="auto" w:line="240" w:before="0" w:after="0"/>
        <w:ind w:right="9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к Уари не понес за содеянное никакого наказания, а Мария находится в настоящее время в  колонии, где ее «защищают от родителей»…</w:t>
      </w:r>
    </w:p>
    <w:p>
      <w:pPr>
        <w:pStyle w:val="Normal"/>
        <w:autoSpaceDE w:val="false"/>
        <w:spacing w:lineRule="auto" w:line="240" w:before="0" w:after="0"/>
        <w:ind w:right="9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ясно, что мы имеем дело с очевидным глумлением над российским ребенком и  оказания  на него физического и психического давления с целью отказа от матери.</w:t>
      </w:r>
    </w:p>
    <w:p>
      <w:pPr>
        <w:pStyle w:val="Normal"/>
        <w:autoSpaceDE w:val="false"/>
        <w:spacing w:lineRule="auto" w:line="240" w:before="0" w:after="0"/>
        <w:ind w:right="9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я дело Захаровых грубейшим нарушением прав человека и прав ребенка мы, международные правозащитные организации призываем Международную полицейскую ассоциацию поддержать нас и  обратиться к Президенту Франции Н. Саркози с письмом за разъяснением следующих  вопросов о защите прав и достоинств Натальи Захаровой: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91" w:firstLine="142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 Какие конкретно шаги Президент намерен предпринять, чтобы оградить Наталью Захарову и ее   дочь от травли со стороны французских судей на основании статьи 13 Международной Конвенции по Правам Человека?         </w:t>
      </w:r>
    </w:p>
    <w:p>
      <w:pPr>
        <w:pStyle w:val="Normal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softHyphen/>
        <w:t xml:space="preserve">-Намерен ли господин Президент дать помилование Наталье Захаровой, учитывая тот факт, что 12 лет она и дочь  являются жертвами клеветы, преследования и насильственных действий?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-Намерен ли, в частности, Президент официально обратиться к французским  судебным властям и выразить им озабоченность Совета Европы и Международных правозащитных организаций данной  ситуацией, длящейся12лет? </w:t>
      </w:r>
    </w:p>
    <w:p>
      <w:pPr>
        <w:pStyle w:val="Normal"/>
        <w:autoSpaceDE w:val="false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</w:rPr>
        <w:t xml:space="preserve">Мы, правозащитники, призываем Президента Николя Саркози, гаранта прав и свобод Французской Республики - колыбели прав человека, в интересах ребенка </w:t>
      </w:r>
      <w:r>
        <w:rPr>
          <w:rFonts w:cs="Times New Roman" w:ascii="Times New Roman" w:hAnsi="Times New Roman"/>
          <w:b/>
          <w:color w:val="FF0000"/>
        </w:rPr>
        <w:t xml:space="preserve">проявить гуманный подход и удовлетворить желание Марии – жить не в колонии, а со своей мамой!                    </w:t>
      </w:r>
    </w:p>
    <w:p>
      <w:pPr>
        <w:pStyle w:val="Normal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83185</wp:posOffset>
            </wp:positionV>
            <wp:extent cx="67818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9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зидент ЕГРК                                            Валерий Неталиев</w:t>
      </w:r>
    </w:p>
    <w:p>
      <w:pPr>
        <w:pStyle w:val="Normal"/>
        <w:autoSpaceDE w:val="false"/>
        <w:spacing w:lineRule="auto" w:line="240" w:before="0" w:after="0"/>
        <w:ind w:right="91" w:hanging="0"/>
        <w:rPr/>
      </w:pPr>
      <w:r>
        <w:rPr>
          <w:rFonts w:cs="Times New Roman" w:ascii="Times New Roman" w:hAnsi="Times New Roman"/>
        </w:rPr>
        <w:t>20 августа 2010 г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</w:t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k@list.ru" TargetMode="External"/><Relationship Id="rId3" Type="http://schemas.openxmlformats.org/officeDocument/2006/relationships/hyperlink" Target="http://stopouary.wordpress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2:00Z</dcterms:created>
  <dc:creator>User</dc:creator>
  <dc:description/>
  <cp:keywords/>
  <dc:language>en-US</dc:language>
  <cp:lastModifiedBy>333</cp:lastModifiedBy>
  <cp:lastPrinted>2010-02-03T13:11:00Z</cp:lastPrinted>
  <dcterms:modified xsi:type="dcterms:W3CDTF">2010-08-25T08:42:00Z</dcterms:modified>
  <cp:revision>2</cp:revision>
  <dc:subject/>
  <dc:title>ЕКАТЕРИНБУРГСКИЙ  ГОРОДСКОЙ  РОДИТЕЛЬСКИЙ  КОМИТЕТ   «Е Г Р К»</dc:title>
</cp:coreProperties>
</file>