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оф. В.М. Симчера, </w:t>
      </w:r>
    </w:p>
    <w:p>
      <w:pPr>
        <w:pStyle w:val="Normal"/>
        <w:jc w:val="right"/>
        <w:rPr>
          <w:sz w:val="28"/>
        </w:rPr>
      </w:pPr>
      <w:r>
        <w:rPr>
          <w:sz w:val="28"/>
        </w:rPr>
        <w:t>директор НИИ статистики Росстата</w:t>
      </w:r>
    </w:p>
    <w:p>
      <w:pPr>
        <w:pStyle w:val="Normal"/>
        <w:jc w:val="right"/>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t>Инфляционные контрасты в России</w:t>
      </w:r>
    </w:p>
    <w:p>
      <w:pPr>
        <w:pStyle w:val="Normal"/>
        <w:jc w:val="center"/>
        <w:rPr>
          <w:b/>
          <w:b/>
          <w:bCs/>
          <w:sz w:val="32"/>
        </w:rPr>
      </w:pPr>
      <w:r>
        <w:rPr>
          <w:b/>
          <w:bCs/>
          <w:sz w:val="32"/>
        </w:rPr>
      </w:r>
    </w:p>
    <w:p>
      <w:pPr>
        <w:pStyle w:val="Subtitle"/>
        <w:rPr>
          <w:b/>
          <w:b/>
          <w:bCs/>
        </w:rPr>
      </w:pPr>
      <w:r>
        <w:rPr>
          <w:b/>
          <w:bCs/>
        </w:rPr>
        <w:t>(об экспериментальных расчетах и законодательных  применениях дифференцированных индексов инфляции для бедных, зажиточных и богатых слоев населения России)</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t xml:space="preserve">Инфляция – это обесценение денег и далее покупательной способности и платежеспособного спроса населения, происходящее в силу роста цен и тарифов на товары, услуги и капиталы, равно как и в силу ещё целого десятка других серьёзных причин (гонки вооружений, коррупции, нерациональных расходов и потерь, упущенных выгод, падения производительности труда и, главное, роста издержек производства). </w:t>
      </w:r>
    </w:p>
    <w:p>
      <w:pPr>
        <w:pStyle w:val="Normal"/>
        <w:ind w:firstLine="708"/>
        <w:jc w:val="both"/>
        <w:rPr/>
      </w:pPr>
      <w:r>
        <w:rPr/>
        <w:t xml:space="preserve">Инфляция как чисто оценочная субстанция и производная величина измеряется (может измеряться) только опосредованно – методом дефлятирования текущих денежных масс, находящихся в обращении, на соответствующие индексы цен и тарифов, определяемых как отношение их агрегатных уровней отчетного и   базисного периодов по одному и тому же кругу одноименных товаров, услуг и капиталов. Сравнение цен производится по утвержденным Росстатом (Постановление №110 от 30.12.2005г.) Методологическим положениям по наблюдению за потребительскими ценами на товары и услуги и расчетам индексов потребительских цен (168с.). Инфляция при таких измерениях определяется косвенно как обратная величина, которая по модулю будет всегда меньше прироста соответствующих индексов цен. </w:t>
      </w:r>
    </w:p>
    <w:p>
      <w:pPr>
        <w:pStyle w:val="Normal"/>
        <w:ind w:firstLine="708"/>
        <w:jc w:val="both"/>
        <w:rPr/>
      </w:pPr>
      <w:r>
        <w:rPr/>
        <w:t xml:space="preserve">Прямых расчетов и закона об инфляции, регламентирующего корректировку ключевых социальных и экономических показателей в связи с её изменением, в России нет и никогда не было, что исключает возможность регулирования заработной платы и других доходов населения, в частности пособий и пенсий, на объективно обоснованной, справедливой и правовой основе. </w:t>
      </w:r>
    </w:p>
    <w:p>
      <w:pPr>
        <w:pStyle w:val="Normal"/>
        <w:ind w:firstLine="708"/>
        <w:jc w:val="both"/>
        <w:rPr/>
      </w:pPr>
      <w:r>
        <w:rPr/>
        <w:t>Согласно действующим методологическим правилам в России производятся расчеты 470 отдельных индексов потребительских цен на основе 560ти наблюдаемых товаров – представителей, позволяющих измерять инфляцию по соответствующему множеству позиций.</w:t>
      </w:r>
    </w:p>
    <w:p>
      <w:pPr>
        <w:pStyle w:val="Normal"/>
        <w:ind w:firstLine="708"/>
        <w:jc w:val="both"/>
        <w:rPr/>
      </w:pPr>
      <w:r>
        <w:rPr/>
        <w:t>За пределами этого множества инфляция в России, впрочем как и в других странах мира, не фиксируется, что открывает возможность искажения (как правило занижения) её подлинных масштабов. Немаловажное значение имеет и то, что инфляция в России измеряется в отрыве от девальвации или ревальвации валют, котировок ценных бумаг и банковских ставок, что в контексте нынешней экономической жизни также существенно искажает её адекватные общие оценки.</w:t>
      </w:r>
    </w:p>
    <w:p>
      <w:pPr>
        <w:pStyle w:val="Normal"/>
        <w:ind w:firstLine="708"/>
        <w:jc w:val="both"/>
        <w:rPr/>
      </w:pPr>
      <w:r>
        <w:rPr/>
        <w:t xml:space="preserve">Кроме косвенного измерения инфляции на потребительском рынке, в России (опять-таки только косвенным путем) определяют уровни инфляции на отдельно взятых рынках производителей, валютных и фондовых рынках, которые характеризуются, как правило,  разноскоростным и разнонаправленным её изменением, что объективно порождает необходимость нахождения её интеграла. В России в качестве такого интеграла используют обычно индекс-дефлятор ВВП, что, конечно, во многих случаях не соответствует действительности и в принципе должно расцениваться как неадекватное и, следовательно, неприемлемое решение. </w:t>
      </w:r>
    </w:p>
    <w:p>
      <w:pPr>
        <w:pStyle w:val="Normal"/>
        <w:ind w:firstLine="708"/>
        <w:jc w:val="both"/>
        <w:rPr/>
      </w:pPr>
      <w:r>
        <w:rPr/>
        <w:t xml:space="preserve">Вот в каком неоднородном и некоррелируемом режиме представляются оценки инфляции на отдельно взятых рынках в современной России. </w:t>
      </w:r>
    </w:p>
    <w:p>
      <w:pPr>
        <w:pStyle w:val="Normal"/>
        <w:ind w:firstLine="708"/>
        <w:jc w:val="both"/>
        <w:rPr/>
      </w:pPr>
      <w:r>
        <w:rPr/>
      </w:r>
    </w:p>
    <w:p>
      <w:pPr>
        <w:pStyle w:val="Normal"/>
        <w:ind w:firstLine="708"/>
        <w:jc w:val="both"/>
        <w:rPr/>
      </w:pPr>
      <w:r>
        <w:rPr/>
      </w:r>
    </w:p>
    <w:tbl>
      <w:tblPr>
        <w:tblW w:w="9756" w:type="dxa"/>
        <w:jc w:val="left"/>
        <w:tblInd w:w="-113" w:type="dxa"/>
        <w:tblLayout w:type="fixed"/>
        <w:tblCellMar>
          <w:top w:w="0" w:type="dxa"/>
          <w:left w:w="108" w:type="dxa"/>
          <w:bottom w:w="0" w:type="dxa"/>
          <w:right w:w="108" w:type="dxa"/>
        </w:tblCellMar>
      </w:tblPr>
      <w:tblGrid>
        <w:gridCol w:w="1814"/>
        <w:gridCol w:w="989"/>
        <w:gridCol w:w="989"/>
        <w:gridCol w:w="989"/>
        <w:gridCol w:w="989"/>
        <w:gridCol w:w="989"/>
        <w:gridCol w:w="989"/>
        <w:gridCol w:w="989"/>
        <w:gridCol w:w="1019"/>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Heading1"/>
              <w:rPr/>
            </w:pPr>
            <w:r>
              <w:rPr/>
              <w:t>Индексы – дефляторы инфля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5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4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3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2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1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г.-2001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екс потребительских цен</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11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8,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цен производителей промышленных това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125,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8,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8,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9,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 цен на с/х продукцию</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1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1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9,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ндекс-дефлятор ВВП</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t>13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5,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цен строительной продук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117,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тарифов на грузовые перевозк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116,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8,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8,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7,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цен платных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113,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9,1</w:t>
            </w:r>
          </w:p>
        </w:tc>
      </w:tr>
    </w:tbl>
    <w:p>
      <w:pPr>
        <w:pStyle w:val="Normal"/>
        <w:ind w:firstLine="708"/>
        <w:jc w:val="both"/>
        <w:rPr/>
      </w:pPr>
      <w:r>
        <w:rPr/>
      </w:r>
    </w:p>
    <w:p>
      <w:pPr>
        <w:pStyle w:val="Normal"/>
        <w:ind w:firstLine="708"/>
        <w:jc w:val="both"/>
        <w:rPr/>
      </w:pPr>
      <w:r>
        <w:rPr/>
        <w:t>Из приведенных данных видно, что наиболее высокий уровень инфляции в России фиксируют рынки платных услуг (обесценение на этих рынках за семь приведенных лет превысило 74% первоначальной стоимости реализуемых на них услуг), а наиболее низкий уровень – потребительские рынки, которые фиксируют инфляцию доходов населения или рост стоимости жизни (масштаб обесценения здесь – 56,8%). Общий уровень обесценения денежных активов в России за рассматриваемые годы, оцениваемый на основе индекса-дефлятора ВВП, составил 72%, и был едва ли не в два раза выше фиксируемой инфляции на потребительском рынке, что указывает на, по-видимому, завышенную оценку общей инфляции или, что вероятнее, - на заниженную оценку потребительской инфляции.</w:t>
      </w:r>
    </w:p>
    <w:p>
      <w:pPr>
        <w:pStyle w:val="Normal"/>
        <w:ind w:firstLine="708"/>
        <w:jc w:val="center"/>
        <w:rPr>
          <w:b/>
          <w:b/>
          <w:bCs/>
        </w:rPr>
      </w:pPr>
      <w:r>
        <w:rPr>
          <w:b/>
          <w:bCs/>
        </w:rPr>
      </w:r>
    </w:p>
    <w:p>
      <w:pPr>
        <w:pStyle w:val="Normal"/>
        <w:ind w:firstLine="708"/>
        <w:jc w:val="center"/>
        <w:rPr>
          <w:b/>
          <w:b/>
          <w:bCs/>
        </w:rPr>
      </w:pPr>
      <w:r>
        <w:rPr>
          <w:b/>
          <w:bCs/>
        </w:rPr>
        <w:t>***</w:t>
      </w:r>
    </w:p>
    <w:p>
      <w:pPr>
        <w:pStyle w:val="Normal"/>
        <w:ind w:firstLine="708"/>
        <w:rPr>
          <w:b/>
          <w:b/>
          <w:bCs/>
        </w:rPr>
      </w:pPr>
      <w:r>
        <w:rPr>
          <w:b/>
          <w:bCs/>
        </w:rPr>
      </w:r>
    </w:p>
    <w:p>
      <w:pPr>
        <w:pStyle w:val="TextBodyIndent"/>
        <w:rPr/>
      </w:pPr>
      <w:r>
        <w:rPr/>
        <w:t>Для ситуации разнонаправленной и разноскоростной динамики инфляции, наглядной иллюстрацией которой являются ее изменения в России, характерны предельные по масштабам и противоречивые по сути контрасты. Одним из наиболее противоречивых и социально - неприемлемых случаев такого контрастного изменения инфляции в современной России является неоправданно высокий  (и ускоряющийся) ее рост (и далее рост стоимости жизни) в среде бедных слоев населения и понижающийся ее рост и рецессия стоимости жизни в среде зажиточных и богатых слоев населения. Обобщенное представление об этом контракте, который сегодня не имеет аналогов в мире, дают данные, приводимые в табличной форме ниже.</w:t>
      </w:r>
    </w:p>
    <w:p>
      <w:pPr>
        <w:pStyle w:val="TextBodyIndent"/>
        <w:rPr/>
      </w:pPr>
      <w:r>
        <w:rPr/>
      </w:r>
    </w:p>
    <w:tbl>
      <w:tblPr>
        <w:tblW w:w="10903" w:type="dxa"/>
        <w:jc w:val="left"/>
        <w:tblInd w:w="-365" w:type="dxa"/>
        <w:tblLayout w:type="fixed"/>
        <w:tblCellMar>
          <w:top w:w="0" w:type="dxa"/>
          <w:left w:w="108" w:type="dxa"/>
          <w:bottom w:w="0" w:type="dxa"/>
          <w:right w:w="108" w:type="dxa"/>
        </w:tblCellMar>
      </w:tblPr>
      <w:tblGrid>
        <w:gridCol w:w="2333"/>
        <w:gridCol w:w="951"/>
        <w:gridCol w:w="952"/>
        <w:gridCol w:w="952"/>
        <w:gridCol w:w="952"/>
        <w:gridCol w:w="952"/>
        <w:gridCol w:w="952"/>
        <w:gridCol w:w="952"/>
        <w:gridCol w:w="952"/>
        <w:gridCol w:w="955"/>
      </w:tblGrid>
      <w:tr>
        <w:trPr>
          <w:tblHeader w:val="true"/>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0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2001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2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3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4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5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6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07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200</w:t>
            </w:r>
            <w:r>
              <w:rPr>
                <w:b/>
                <w:bCs/>
                <w:sz w:val="20"/>
                <w:lang w:val="en-US"/>
              </w:rPr>
              <w:t>0</w:t>
            </w:r>
            <w:r>
              <w:rPr>
                <w:b/>
                <w:bCs/>
                <w:sz w:val="20"/>
              </w:rPr>
              <w:t>г.-</w:t>
            </w:r>
          </w:p>
          <w:p>
            <w:pPr>
              <w:pStyle w:val="Normal"/>
              <w:rPr/>
            </w:pPr>
            <w:r>
              <w:rPr>
                <w:b/>
                <w:bCs/>
                <w:sz w:val="20"/>
              </w:rPr>
              <w:t>200</w:t>
            </w:r>
            <w:r>
              <w:rPr>
                <w:b/>
                <w:bCs/>
                <w:sz w:val="20"/>
                <w:lang w:val="en-US"/>
              </w:rPr>
              <w:t>7</w:t>
            </w:r>
            <w:r>
              <w:rPr>
                <w:b/>
                <w:bCs/>
                <w:sz w:val="20"/>
              </w:rPr>
              <w:t>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 товары и платные услуг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77,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54,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сят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r>
        <w:trPr>
          <w:trHeight w:val="21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довольственные товар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6</w:t>
            </w:r>
            <w:r>
              <w:rPr/>
              <w:t>,</w:t>
            </w:r>
            <w:r>
              <w:rPr>
                <w:lang w:val="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w:t>
            </w:r>
            <w:r>
              <w:rPr/>
              <w:t>0,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сят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05,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продовольственные товар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08,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79,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сят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тные услуг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60,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2,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сятая групп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76,9</w:t>
            </w:r>
          </w:p>
        </w:tc>
      </w:tr>
    </w:tbl>
    <w:p>
      <w:pPr>
        <w:pStyle w:val="TextBodyIndent"/>
        <w:ind w:hanging="0"/>
        <w:rPr/>
      </w:pPr>
      <w:r>
        <w:rPr/>
      </w:r>
    </w:p>
    <w:p>
      <w:pPr>
        <w:pStyle w:val="TextBodyIndent"/>
        <w:ind w:hanging="0"/>
        <w:rPr/>
      </w:pPr>
      <w:r>
        <w:rPr/>
      </w:r>
    </w:p>
    <w:p>
      <w:pPr>
        <w:pStyle w:val="Normal"/>
        <w:ind w:firstLine="708"/>
        <w:jc w:val="both"/>
        <w:rPr/>
      </w:pPr>
      <w:r>
        <w:rPr/>
        <w:t>В результате господства контрастной инфляции в современной России, вопреки широко декларируемой социально  ориентированной ценовой политике, бедные в устойчивом режиме становятся еще беднее, а богатые соответственно - еще богаче.</w:t>
      </w:r>
    </w:p>
    <w:p>
      <w:pPr>
        <w:pStyle w:val="Normal"/>
        <w:ind w:firstLine="708"/>
        <w:jc w:val="both"/>
        <w:rPr/>
      </w:pPr>
      <w:r>
        <w:rPr/>
        <w:t>Контрастная инфляция, предполагающая дифференцированный анализ обесценение  денежных доходов разных слоев населения, определяется путем наблюдения, сравнения и раздельного исчисления индексов цен на стандартные (представительные) наборы товаров и услуг, приобретаемые преимущественно бедными и соответственно зажиточными и богатыми слоями населения.</w:t>
      </w:r>
    </w:p>
    <w:p>
      <w:pPr>
        <w:pStyle w:val="Normal"/>
        <w:ind w:firstLine="708"/>
        <w:jc w:val="both"/>
        <w:rPr/>
      </w:pPr>
      <w:r>
        <w:rPr/>
        <w:t>Для получения приемлемых дифференцированных оценок контрастной инфляции нами в рамках малых выборок по данным за 1998 – 2007 гг. наблюдалось изменение цен по 28-ми видам типичных товаров и услуг, приобретаемых в России в основном бедными слоями населения, 33 – зажиточными и 27 – богатыми слоями, а в рамках нормальных выборок соответственно по 117, 103 и 90 видам.</w:t>
      </w:r>
    </w:p>
    <w:p>
      <w:pPr>
        <w:pStyle w:val="Normal"/>
        <w:ind w:firstLine="708"/>
        <w:jc w:val="both"/>
        <w:rPr/>
      </w:pPr>
      <w:r>
        <w:rPr/>
        <w:t>По отдельно взятым группам фиксировались месячные и годовые колебания соответствующих цен и далее (в том же формате) – соответствующие сдвиги удельных весов отдельно взятых товаров в общих наборах.</w:t>
      </w:r>
    </w:p>
    <w:p>
      <w:pPr>
        <w:pStyle w:val="Normal"/>
        <w:ind w:firstLine="708"/>
        <w:jc w:val="both"/>
        <w:rPr/>
      </w:pPr>
      <w:r>
        <w:rPr/>
        <w:t xml:space="preserve">Данные малых выборок и полученные на их основе оперативные расчетные оценки верифицировались оценками, получаемыми на основе данных нормальных выборок, которые принимались как основополагающие. </w:t>
      </w:r>
    </w:p>
    <w:p>
      <w:pPr>
        <w:pStyle w:val="Normal"/>
        <w:ind w:firstLine="708"/>
        <w:jc w:val="both"/>
        <w:rPr/>
      </w:pPr>
      <w:r>
        <w:rPr/>
        <w:t>В результате проведенных расчетов по наблюдаемым слоям населения были получены следующие дифференцированные оценки инфляции.</w:t>
      </w:r>
    </w:p>
    <w:p>
      <w:pPr>
        <w:pStyle w:val="Normal"/>
        <w:ind w:firstLine="708"/>
        <w:jc w:val="both"/>
        <w:rPr/>
      </w:pPr>
      <w:r>
        <w:rPr/>
        <w:t>В целом за 10 лет (1998-2007гг.) цены на товары и услуги для бедных в России возросли в 3,8 раза, для зажиточных в 3,1 раза, для богатых в 2,1 раза.</w:t>
      </w:r>
    </w:p>
    <w:p>
      <w:pPr>
        <w:pStyle w:val="Normal"/>
        <w:ind w:firstLine="708"/>
        <w:jc w:val="both"/>
        <w:rPr/>
      </w:pPr>
      <w:r>
        <w:rPr/>
        <w:t xml:space="preserve">Соответственно обнищание из-за инфляции бедных составило 73,7%, потери зажиточных 67,7%, а богатых всего лишь 52,4%. Следовательно, бедные потеряли много больше, чем богатые. </w:t>
      </w:r>
    </w:p>
    <w:p>
      <w:pPr>
        <w:pStyle w:val="Normal"/>
        <w:ind w:firstLine="708"/>
        <w:jc w:val="both"/>
        <w:rPr/>
      </w:pPr>
      <w:r>
        <w:rPr/>
        <w:t>За 8 полноценных лет правления В.В. Путина (2000-2007 гг.) соответственно цены на товары для самых бедных (первая группа населения с доходами в 2007 г. до 2000 руб. в месяц на одного человека; 1,0% общего объема доходов и 2,6% общей численности населения) увеличились в 2,6 раза (12,4% прироста в год), соответственно для зажиточных в 2,3 раза (11,0% прироста в год), а для богатых всего 2,1 раза (прирост 9,7% в год).</w:t>
      </w:r>
    </w:p>
    <w:p>
      <w:pPr>
        <w:pStyle w:val="Normal"/>
        <w:ind w:firstLine="708"/>
        <w:jc w:val="both"/>
        <w:rPr/>
      </w:pPr>
      <w:r>
        <w:rPr/>
        <w:t>Соответственно инфляция, то есть деньги бедных в указанные семь лет обесценились на целых 61,5% (по 13% в год), тогда как деньги зажиточных на 52,4% (по 11,2% в год), а богатых всего на 47,4% (всего по 8,8% в год).</w:t>
      </w:r>
    </w:p>
    <w:p>
      <w:pPr>
        <w:pStyle w:val="Normal"/>
        <w:ind w:firstLine="708"/>
        <w:jc w:val="both"/>
        <w:rPr/>
      </w:pPr>
      <w:r>
        <w:rPr/>
        <w:t>Инфляционные контрасты и происходящие в России на их почве процессы обнищания бедных особо усилились в 2007-2008 гг.</w:t>
      </w:r>
    </w:p>
    <w:p>
      <w:pPr>
        <w:pStyle w:val="Normal"/>
        <w:ind w:firstLine="708"/>
        <w:jc w:val="both"/>
        <w:rPr/>
      </w:pPr>
      <w:r>
        <w:rPr/>
        <w:t>Однако приведенная нами общая картина, в том виде, как это изображают на ней представленные усредненные данные, обозначающие лишь общий тренд в изменениях, не дает подлинного представления об общих масштабах и глубине инфляции бедных. Она скорее обвораживающе  сглаживает, чем обнажает и, следовательно, адекватно отражает истинное положение дел. А между тем в оценке этих масштабов и глубине их отрывов от усредненных значений как раз и заключается вся суть дела.</w:t>
      </w:r>
    </w:p>
    <w:p>
      <w:pPr>
        <w:pStyle w:val="Normal"/>
        <w:ind w:firstLine="708"/>
        <w:jc w:val="both"/>
        <w:rPr/>
      </w:pPr>
      <w:r>
        <w:rPr/>
        <w:t>Особый оптический обман при этом несут приведенные инфляционные индикаторы обесценения доходов самых бедных, фиксирующие, на первый взгляд, для неискушенных, как бы низы инфляции, ее своеобразное социальное дно.</w:t>
      </w:r>
    </w:p>
    <w:p>
      <w:pPr>
        <w:pStyle w:val="Normal"/>
        <w:ind w:firstLine="708"/>
        <w:jc w:val="both"/>
        <w:rPr/>
      </w:pPr>
      <w:r>
        <w:rPr/>
        <w:t xml:space="preserve">В действительности все на самом деле обстоит иначе. На поверку оказывается, что динамика цен на всем рассматриваемом временном отрезке, и особенно в 2007-2008 гг., именно по тому конкретному набору товаров и услуг, которые приобретают самые бедные, (а в этом составе, как известно, преобладали (преобладают и сегодня) маргинальные, низкокачественные, неходовые, залежалые, просроченные, а то и вовсе бросовые товары)  едва ли не в разы ниже динамики цен по наборам тех товаров и услуг, которые приобретают не самые бедные слои населения, в частности бедные слои со среднедушевыми доходами до 6,0 тыс. руб. в месяц, на долю которых в 2007 г. приходилось 25,8% общей численности населения и определенные группы средних слоев с доходами от 6,1 до 10,0 тыс. рублей, соответствующая доля которых в том же году составляла 25,9% общей численности населения. </w:t>
      </w:r>
    </w:p>
    <w:p>
      <w:pPr>
        <w:pStyle w:val="Normal"/>
        <w:ind w:firstLine="708"/>
        <w:jc w:val="both"/>
        <w:rPr/>
      </w:pPr>
      <w:r>
        <w:rPr/>
        <w:t>Изложенное положение наглядно подтверждают приведенные ниже данные.</w:t>
      </w:r>
    </w:p>
    <w:p>
      <w:pPr>
        <w:pStyle w:val="Normal"/>
        <w:jc w:val="center"/>
        <w:rPr>
          <w:sz w:val="22"/>
        </w:rPr>
      </w:pPr>
      <w:r>
        <w:rPr>
          <w:sz w:val="22"/>
        </w:rPr>
      </w:r>
    </w:p>
    <w:tbl>
      <w:tblPr>
        <w:tblW w:w="9648" w:type="dxa"/>
        <w:jc w:val="left"/>
        <w:tblInd w:w="-5" w:type="dxa"/>
        <w:tblLayout w:type="fixed"/>
        <w:tblCellMar>
          <w:top w:w="0" w:type="dxa"/>
          <w:left w:w="108" w:type="dxa"/>
          <w:bottom w:w="0" w:type="dxa"/>
          <w:right w:w="108" w:type="dxa"/>
        </w:tblCellMar>
      </w:tblPr>
      <w:tblGrid>
        <w:gridCol w:w="4043"/>
        <w:gridCol w:w="1850"/>
        <w:gridCol w:w="1690"/>
        <w:gridCol w:w="2065"/>
      </w:tblGrid>
      <w:tr>
        <w:trPr>
          <w:trHeight w:val="340" w:hRule="atLeast"/>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рзина товаров и услуг минимального набора потреблени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ны, рублей за единиц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ост в процентах, 2007 г к 2006 г.</w:t>
            </w:r>
          </w:p>
        </w:tc>
      </w:tr>
      <w:tr>
        <w:trPr>
          <w:trHeight w:val="481" w:hRule="atLeast"/>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 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7 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пуста белокочанная свежая,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2</w:t>
            </w:r>
          </w:p>
        </w:tc>
      </w:tr>
      <w:tr>
        <w:trPr>
          <w:trHeight w:val="45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ртофель,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7</w:t>
            </w:r>
          </w:p>
        </w:tc>
      </w:tr>
      <w:tr>
        <w:trPr>
          <w:trHeight w:val="35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ис шлифованный,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5</w:t>
            </w:r>
          </w:p>
        </w:tc>
      </w:tr>
      <w:tr>
        <w:trPr>
          <w:trHeight w:val="35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ливочное масло,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4</w:t>
            </w:r>
          </w:p>
        </w:tc>
      </w:tr>
      <w:tr>
        <w:trPr>
          <w:trHeight w:val="36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солнечное масло,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9</w:t>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локо цельное пастеризованное, за 1 лит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3</w:t>
            </w:r>
          </w:p>
        </w:tc>
      </w:tr>
      <w:tr>
        <w:trPr>
          <w:trHeight w:val="36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дка, лит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4</w:t>
            </w:r>
          </w:p>
        </w:tc>
      </w:tr>
      <w:tr>
        <w:trPr>
          <w:trHeight w:val="36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ыры сычужные,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2</w:t>
            </w:r>
          </w:p>
        </w:tc>
      </w:tr>
      <w:tr>
        <w:trPr>
          <w:trHeight w:val="34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йца куриные, за десято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9</w:t>
            </w:r>
          </w:p>
        </w:tc>
      </w:tr>
      <w:tr>
        <w:trPr>
          <w:trHeight w:val="35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ры,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5</w:t>
            </w:r>
          </w:p>
        </w:tc>
      </w:tr>
      <w:tr>
        <w:trPr>
          <w:trHeight w:val="35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леб и хлебобулочные изделия,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1</w:t>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каронные изделия, к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2</w:t>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шеница высшего сорта, за 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зд в купейном вагоне, 100 км пу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0</w:t>
            </w:r>
          </w:p>
        </w:tc>
      </w:tr>
      <w:tr>
        <w:trPr>
          <w:trHeight w:val="38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та за телефон, за меся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6</w:t>
            </w:r>
          </w:p>
        </w:tc>
      </w:tr>
      <w:tr>
        <w:trPr>
          <w:trHeight w:val="35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та за воду, за месяц с челове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8</w:t>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з сетевой, за месяц с челове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8</w:t>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рендная плата за жилье, за м</w:t>
            </w:r>
            <w:r>
              <w:rPr>
                <w:sz w:val="22"/>
                <w:vertAlign w:val="superscript"/>
              </w:rPr>
              <w:t>2</w:t>
            </w:r>
            <w:r>
              <w:rPr>
                <w:sz w:val="22"/>
              </w:rPr>
              <w:t xml:space="preserve"> общей площади, в меся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7</w:t>
            </w:r>
          </w:p>
        </w:tc>
      </w:tr>
      <w:tr>
        <w:trPr>
          <w:trHeight w:val="36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тыс. руб. за 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2</w:t>
            </w:r>
          </w:p>
        </w:tc>
      </w:tr>
      <w:tr>
        <w:trPr>
          <w:trHeight w:val="36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фть, за 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5</w:t>
            </w:r>
          </w:p>
        </w:tc>
      </w:tr>
      <w:tr>
        <w:trPr>
          <w:trHeight w:val="3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зут топочный, за 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2</w:t>
            </w:r>
          </w:p>
        </w:tc>
      </w:tr>
      <w:tr>
        <w:trPr>
          <w:trHeight w:val="3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с пиленый, за м</w:t>
            </w:r>
            <w:r>
              <w:rPr>
                <w:sz w:val="22"/>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7</w:t>
            </w:r>
          </w:p>
        </w:tc>
      </w:tr>
      <w:tr>
        <w:trPr>
          <w:trHeight w:val="35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мент, за 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w:t>
            </w:r>
          </w:p>
        </w:tc>
      </w:tr>
    </w:tbl>
    <w:p>
      <w:pPr>
        <w:pStyle w:val="Normal"/>
        <w:ind w:firstLine="708"/>
        <w:jc w:val="both"/>
        <w:rPr/>
      </w:pPr>
      <w:r>
        <w:rPr/>
      </w:r>
    </w:p>
    <w:p>
      <w:pPr>
        <w:pStyle w:val="Normal"/>
        <w:jc w:val="both"/>
        <w:rPr/>
      </w:pPr>
      <w:r>
        <w:rPr>
          <w:i/>
        </w:rPr>
        <w:tab/>
      </w:r>
      <w:r>
        <w:rPr/>
        <w:t>Расчеты, произведенные на основе приведенных данных показывают, что общий рост цен для бедных и средних слоев населения в 2007 г. превысил 141,7%.</w:t>
      </w:r>
    </w:p>
    <w:p>
      <w:pPr>
        <w:pStyle w:val="Normal"/>
        <w:jc w:val="both"/>
        <w:rPr/>
      </w:pPr>
      <w:r>
        <w:rPr/>
        <w:tab/>
        <w:t>Аналогичный  индекс  цен для самых бедных в том же году равнялся 115,6%. Разница в индексах как раз и составляет ту искомую величину реального занижения инфляции в России, которая должна рассматриваться в качестве исходного основания для реализации законодательных инициатив и дифференцированной корректировки денежных доходов, пенсий и пособий различных слоев населения, с учетом разнонаправлено меняющихся индексов инфляции.</w:t>
      </w:r>
    </w:p>
    <w:p>
      <w:pPr>
        <w:pStyle w:val="Normal"/>
        <w:jc w:val="both"/>
        <w:rPr/>
      </w:pPr>
      <w:r>
        <w:rPr/>
        <w:tab/>
        <w:t>Добавим, что с учетом фиксируемого в России на постоянной основе снижения качества производимых и приобретаемых товаров и услуг, ухудшения структуры и ограничения их взаимозаменяемости, затрагивающих в первую очередь права и интересы бедных и средних слоев населения, указанную разницу следует расценивать как минимальный уровень занижения инфляции и законодательных притязаний на корректировку денежных доходов населения в связи с его изменением в Российской Федерации.</w:t>
      </w:r>
    </w:p>
    <w:p>
      <w:pPr>
        <w:pStyle w:val="Normal"/>
        <w:jc w:val="both"/>
        <w:rPr/>
      </w:pPr>
      <w:r>
        <w:rPr/>
        <w:tab/>
        <w:t>Игнорируя такую постановку вопроса, в России сегодня, как и во все прошлые времена через механизм инфляции решалась (продолжает решаться и теперь) как раз прямо противоположная задача – задача урезания доходов и тем самым наказания бедных.</w:t>
      </w:r>
    </w:p>
    <w:p>
      <w:pPr>
        <w:pStyle w:val="Normal"/>
        <w:ind w:firstLine="708"/>
        <w:jc w:val="both"/>
        <w:rPr/>
      </w:pPr>
      <w:r>
        <w:rPr/>
        <w:t>Понятно, что в результате такого наказания причастных бедных и своеобразного поощрения непричастных  богатых разрывы между бедными и богатыми, особенно экстремальными их группами, в России на рассматриваемом отрезке времени отнюдь не сокращались, а продолжали расти. И такой контрастно направленный рост инфляции выступал едва ли не главным фактом увеличения этих разрывов и на поверку представлял не что иное, как разгул сущей инфляционной чехарды.</w:t>
      </w:r>
    </w:p>
    <w:p>
      <w:pPr>
        <w:pStyle w:val="Normal"/>
        <w:ind w:firstLine="708"/>
        <w:jc w:val="center"/>
        <w:rPr/>
      </w:pPr>
      <w:r>
        <w:rPr/>
        <w:t>х х х</w:t>
      </w:r>
    </w:p>
    <w:p>
      <w:pPr>
        <w:pStyle w:val="Normal"/>
        <w:ind w:firstLine="708"/>
        <w:jc w:val="center"/>
        <w:rPr/>
      </w:pPr>
      <w:r>
        <w:rPr/>
      </w:r>
    </w:p>
    <w:p>
      <w:pPr>
        <w:pStyle w:val="Normal"/>
        <w:ind w:firstLine="708"/>
        <w:jc w:val="both"/>
        <w:rPr/>
      </w:pPr>
      <w:r>
        <w:rPr/>
        <w:t>В результате проведенного нами исследования установлено, что в России наиболее высокими и быстрыми темпами растут цены на товары и услуги массового спроса, главными потребителями которых опять таки являются бедные.</w:t>
      </w:r>
    </w:p>
    <w:p>
      <w:pPr>
        <w:pStyle w:val="Normal"/>
        <w:ind w:firstLine="708"/>
        <w:jc w:val="both"/>
        <w:rPr/>
      </w:pPr>
      <w:r>
        <w:rPr/>
        <w:t>Происходит это не случайно, а в силу действия закона массового спроса и предложения, в соответствии с которым (по Хиксу) с увеличением цен склонность к росту спроса повышается, поскольку у потребителя возникает опасение возможного дальнейшего их цепного повышения, а с понижением цен, напротив – спрос понижается, поскольку потребитель в этих условиях ожидает возможного их еще большего снижения в будущем. Цены и тарифы на товары умеренного спроса, в силу тех же двух упомянутых выше законов, растут медленнее, а цены на товары и услуги элитного спроса стангируют, а то и вовсе склонны к понижению (вспомним устраиваемые в мире на непрерывной основе грандиозные акции-распродажи).</w:t>
      </w:r>
    </w:p>
    <w:p>
      <w:pPr>
        <w:pStyle w:val="Normal"/>
        <w:ind w:firstLine="708"/>
        <w:jc w:val="both"/>
        <w:rPr/>
      </w:pPr>
      <w:r>
        <w:rPr/>
        <w:t xml:space="preserve">В качестве обобщающего положения установлено, что в современном мире как явление существуют отдельные когорты товаров (далее магазинов, семей, юридических лиц и еще далее всего прочего) для бедных, соответственно зажиточных и богатых, что быстро усваивается, не исчезает и никогда не путается соответствующими классами потребителей и ненавязчиво приобретает формы скрытой сегрегации. </w:t>
      </w:r>
    </w:p>
    <w:p>
      <w:pPr>
        <w:pStyle w:val="Normal"/>
        <w:ind w:firstLine="708"/>
        <w:jc w:val="both"/>
        <w:rPr/>
      </w:pPr>
      <w:r>
        <w:rPr/>
        <w:t>В располагаемых нами аналитических табличных материалах приводятся соответствующие  развернутые данные, иллюстрирующие изложение положения. При этом не исключается, а скорее предполагается, что одни и те же товары, например, мясо, овощи, хлеб или крупы, но разных качеств, будут попадать в списки всех или почти всех категорий потребителей.</w:t>
      </w:r>
    </w:p>
    <w:p>
      <w:pPr>
        <w:pStyle w:val="Normal"/>
        <w:ind w:firstLine="708"/>
        <w:jc w:val="both"/>
        <w:rPr/>
      </w:pPr>
      <w:r>
        <w:rPr/>
        <w:t xml:space="preserve">На основе располагаемых нами аналитических данных установлено, что в России наиболее высокими темпами растет инфляция бедных из-за роста цен на услуги, затем цен на продовольственные товары и только в последнюю очередь цен на непродовольственные товары.    </w:t>
      </w:r>
    </w:p>
    <w:p>
      <w:pPr>
        <w:pStyle w:val="Normal"/>
        <w:ind w:firstLine="708"/>
        <w:jc w:val="both"/>
        <w:rPr/>
      </w:pPr>
      <w:r>
        <w:rPr/>
        <w:t xml:space="preserve">Далее в аналитическом режиме установлено, что высокие темпы инфляции бедных, умеренные у зажиточных и заниженные у богатых сопровождаются нарастающим увеличением разрывов между ними, наиболее крупным полем которых являются платные услуги, затем продовольственные товары и только после этого, как и в предыдущем случае – непродовольственные товары. При этом характерно, что в рамках услуг наиболее быстрыми темпами растут цены и тарифы на жилищно-коммунальные, грузовые, транспортные, образовательные и санитарно - оздоровительные услуги, доля которые ныне в общем объеме всех услуг наибольшая, а наиболее низкими темпами – услуги пассажирского транспорта и бытовые услуги.  </w:t>
      </w:r>
    </w:p>
    <w:p>
      <w:pPr>
        <w:pStyle w:val="Normal"/>
        <w:ind w:firstLine="708"/>
        <w:jc w:val="both"/>
        <w:rPr/>
      </w:pPr>
      <w:r>
        <w:rPr/>
        <w:t>В свою очередь лидером среди жилищно-коммунальных услуг являются услуги по эксплуатации, отоплению, водо- и электроснабжению домов, а среди бытовых услуг – ремонтные и ритуальные услуги.</w:t>
      </w:r>
    </w:p>
    <w:p>
      <w:pPr>
        <w:pStyle w:val="Normal"/>
        <w:ind w:firstLine="708"/>
        <w:jc w:val="both"/>
        <w:rPr/>
      </w:pPr>
      <w:r>
        <w:rPr/>
        <w:t>Характерно, что сегодня не только для бедных, но и ряда категорий средних слоев населения многие из этих видов публичных услуг оказываются недоступны, а для маргиналов уже давно и в принципе недоступны. А потому не случайно, а закономерно, что в России, равно, как и во многих других странах мира ныне на новой волне появляется рост услуг, оказываемых на взаимозаменяемой основе населением самим себе, объемы которых по ряду видов (например, приготовлению обедов, перевозкам, стирке или ремонту), как и в далеком прошлом превышают объемы одноименных публичных услуг.</w:t>
      </w:r>
    </w:p>
    <w:p>
      <w:pPr>
        <w:pStyle w:val="Normal"/>
        <w:ind w:firstLine="708"/>
        <w:jc w:val="both"/>
        <w:rPr/>
      </w:pPr>
      <w:r>
        <w:rPr/>
        <w:t>Впрочем, в условиях повального роста дороговизны указанная тенденция в последние годы стала прослеживаться и в отношении многих видов продовольственных и даже целого ряда непродовольственных товаров, доля которых в России ныне превышает треть общего объема их потребления.</w:t>
      </w:r>
    </w:p>
    <w:p>
      <w:pPr>
        <w:pStyle w:val="Normal"/>
        <w:ind w:firstLine="708"/>
        <w:jc w:val="both"/>
        <w:rPr/>
      </w:pPr>
      <w:r>
        <w:rPr/>
        <w:t>Наконец, установлено, что среди продовольственных (в меньшей мере также отдельных непродовольственных товаров) опережающими темпами растут ножницы цен на товары, приобретаемые бедными и во много меньшими темпами ножницы цен на продовольствие, приобретаемое зажиточными и богатыми слоями населения. Особенно наглядно указанная тенденция проявляется ныне на примере потребления лекарств, так называемый дорогостой которых вот уже целых три года будоражит практически всю страну и подспудно перерастает в едва ли не общенациональную проблему.</w:t>
      </w:r>
    </w:p>
    <w:p>
      <w:pPr>
        <w:pStyle w:val="Normal"/>
        <w:ind w:firstLine="708"/>
        <w:jc w:val="both"/>
        <w:rPr/>
      </w:pPr>
      <w:r>
        <w:rPr/>
        <w:t>Аномальным, не имеющим разумных объяснений, продолжает оставаться рост цен на рынке жилья, включая вторичное, доступ на который сегодня по этой причине становится закрытым уже не только для бедных, но и значительной части зажиточных слоев населения.</w:t>
      </w:r>
    </w:p>
    <w:p>
      <w:pPr>
        <w:pStyle w:val="Normal"/>
        <w:ind w:firstLine="708"/>
        <w:jc w:val="both"/>
        <w:rPr/>
      </w:pPr>
      <w:r>
        <w:rPr/>
        <w:t>Показательным фактом дифференцированных аналитических оценок инфляции в России является то, что в стране за наблюдаемые 1998-2007гг. не было зарегистрировано практически ни одного случая относительно устойчивого снижения цен, что указывает на исчезновение в нашей практике дефляции как феномена экономической жизни и коренным образом отличает ее от того типа стран (например, Японии), где такой феномен не только возможен, но и является устойчивой нормой современного экономического развития и жизни.</w:t>
      </w:r>
    </w:p>
    <w:p>
      <w:pPr>
        <w:pStyle w:val="Normal"/>
        <w:ind w:firstLine="708"/>
        <w:jc w:val="both"/>
        <w:rPr/>
      </w:pPr>
      <w:r>
        <w:rPr/>
        <w:t>Изложенные принципы и примеры экспериментальных расчетов дифференцированных индексов инфляции рекомендуется использовать при подготовке инициируемого авторами законодательного акта Российской Федерации, предусматривающего в обязательном порядке фиксирование контрастной инфляции на регулярной основе и последующую корректировку доходов, пенсий и пособий бедных в соответствии с ее фиксируемыми фактическими значениями.</w:t>
      </w:r>
    </w:p>
    <w:p>
      <w:pPr>
        <w:pStyle w:val="Normal"/>
        <w:ind w:firstLine="708"/>
        <w:jc w:val="both"/>
        <w:rPr/>
      </w:pPr>
      <w:r>
        <w:rPr/>
        <w:t>Надо себе четко представлять, что без принятия и применения такого закона бедные в России, как огромная масса людей, по-прежнему будут оставаться в убытке, а нынешняя корректировка их доходов, пенсий и пособий по усредненным индексам инфляции, выдаваемая нашим официозом как инструмент компенсации их инфляционных убытков – формальной и во многом тщетной и притворной. А потому надо определенно не сомневаться, что при сохранении существующего порядка бедные в России по-прежнему будут становиться еще беднее, а богатые еще богаче.</w:t>
      </w:r>
    </w:p>
    <w:p>
      <w:pPr>
        <w:pStyle w:val="Normal"/>
        <w:ind w:firstLine="708"/>
        <w:jc w:val="both"/>
        <w:rPr/>
      </w:pPr>
      <w:r>
        <w:rPr/>
        <w:t>Что делать в первую очередь практически? Надо научиться считать убытки, причиняемые инфляцией бедным и в законодательном порядке требовать их компенсации. Компенсации в полном объеме, в том числе и прежде всего той урезанной их части, которая сегодня путем занижения истинных масштабов инфляции у бедных попросту воруется.</w:t>
      </w:r>
    </w:p>
    <w:p>
      <w:pPr>
        <w:pStyle w:val="Normal"/>
        <w:ind w:firstLine="708"/>
        <w:jc w:val="both"/>
        <w:rPr/>
      </w:pPr>
      <w:r>
        <w:rPr/>
        <w:t>Только расчеты, которые понадобятся для реализации предлагаемого закона, смогут показать нашим властям ту истинную цену вопроса, которую в прошлом безропотно платили (продолжают платить и теперь) наши пенсионеры, инвалиды и бедные семьи за свою доверчивость и беззащитность.</w:t>
      </w:r>
    </w:p>
    <w:p>
      <w:pPr>
        <w:pStyle w:val="Normal"/>
        <w:ind w:firstLine="708"/>
        <w:jc w:val="both"/>
        <w:rPr/>
      </w:pPr>
      <w:r>
        <w:rPr/>
        <w:t>Без реализации соответствующих законодательных инициатив изложенные суждения и предлагаемые расчеты будут по-прежнему оставаться невостребованными, а невооруженные ими наши бедные люди – не только обездоленными, но и обманутыми и поруганными.</w:t>
      </w:r>
    </w:p>
    <w:p>
      <w:pPr>
        <w:pStyle w:val="Normal"/>
        <w:ind w:firstLine="708"/>
        <w:jc w:val="both"/>
        <w:rPr/>
      </w:pPr>
      <w:r>
        <w:rPr/>
        <w:t>В бедности, как утверждал классик, есть своя правда. Бедность, как известно, наши люди готовы терпеть долго. Обман и поругание – нет. Пусть они и будут прибраны в самые нарядные слова и красивые посулы.</w:t>
      </w:r>
    </w:p>
    <w:p>
      <w:pPr>
        <w:pStyle w:val="Normal"/>
        <w:ind w:firstLine="708"/>
        <w:jc w:val="both"/>
        <w:rPr/>
      </w:pPr>
      <w:r>
        <w:rPr/>
        <w:t>С инфляционной чехардой в России пора кончать!</w:t>
      </w:r>
    </w:p>
    <w:p>
      <w:pPr>
        <w:pStyle w:val="Normal"/>
        <w:ind w:firstLine="708"/>
        <w:jc w:val="both"/>
        <w:rPr/>
      </w:pPr>
      <w:r>
        <w:rPr/>
      </w:r>
    </w:p>
    <w:p>
      <w:pPr>
        <w:pStyle w:val="Normal"/>
        <w:jc w:val="center"/>
        <w:rPr/>
      </w:pPr>
      <w:r>
        <w:rPr/>
        <w:t>х х х</w:t>
      </w:r>
    </w:p>
    <w:p>
      <w:pPr>
        <w:pStyle w:val="Normal"/>
        <w:jc w:val="center"/>
        <w:rPr/>
      </w:pPr>
      <w:r>
        <w:rPr/>
      </w:r>
    </w:p>
    <w:p>
      <w:pPr>
        <w:pStyle w:val="Normal"/>
        <w:jc w:val="both"/>
        <w:rPr/>
      </w:pPr>
      <w:r>
        <w:rPr/>
        <w:tab/>
        <w:t>А что творится с инфляцией в текущем 2008 г.? Из-за отсутствия закрепленной законодательно внятной ценовой политики инфляционная чехарда в России продолжается. Учет социальной инфляции игнорируется, социально незащищенные нищие и полунищие слои населения продолжают платить больше, а получать меньше, богатые – богатеть, морозостойкая демагогия псевдодемократов – крепчать. Опять таки судить следует по репрезентативным цифрам и фактам, а не досужим мнениям о них. Вот о чем объективно свидетельствуют такие цифры и факты.</w:t>
      </w:r>
    </w:p>
    <w:p>
      <w:pPr>
        <w:pStyle w:val="Normal"/>
        <w:jc w:val="both"/>
        <w:rPr/>
      </w:pPr>
      <w:r>
        <w:rPr/>
        <w:tab/>
        <w:t>Для большинства населения России, которое свыше 70% своих доходов тратит на продукты питания и товары первой необходимости, инфляция в первом полугодии 2008 г., по разным оценкам, зашкаливала за 20-30% (по официальным оценкам она определена в 8,5%). Как и в предыдущем 2007 г., наиболее высокими темпами при этом повышались цены на продукты массового потребления. Особо ударными темпами росли цены на продовольствие и тарифы на услуги: на 26,1% подорожали услуги железнодорожного транспорта, на 18% тарифы на услуги ЖКХ, на 11,8% проезд в метро и на 13,3% проезд в наземном транспорте, с 13,8 до 26,4 тыс. руб. за тонну поднялась цена на солярку.</w:t>
      </w:r>
    </w:p>
    <w:p>
      <w:pPr>
        <w:pStyle w:val="Normal"/>
        <w:jc w:val="both"/>
        <w:rPr/>
      </w:pPr>
      <w:r>
        <w:rPr/>
        <w:tab/>
        <w:t>В Москве за шесть месяцев цены на макаронные изделия выросли на целых 29%, подсолнечное масло – на 21, майонез – на 15, муку и крупы – на 14, хлеб и хлебобулочные изделия - на  13%.</w:t>
      </w:r>
    </w:p>
    <w:p>
      <w:pPr>
        <w:pStyle w:val="Normal"/>
        <w:jc w:val="both"/>
        <w:rPr/>
      </w:pPr>
      <w:r>
        <w:rPr/>
        <w:tab/>
        <w:t>Стоимость минимального набора продуктов питания, входящих в потребительскую корзину мужчины трудоспособного возраста, выросла на 20,8% и летом 2008 г. равнялась 2439 руб. 62 коп., а общий минимальный продовольственный набор подорожал на все 20% при официальном фиксировании инфляции в Москве за первое полугодие 2008 г. на уровне 12%.</w:t>
      </w:r>
    </w:p>
    <w:p>
      <w:pPr>
        <w:pStyle w:val="Normal"/>
        <w:jc w:val="both"/>
        <w:rPr/>
      </w:pPr>
      <w:r>
        <w:rPr/>
        <w:tab/>
        <w:t>Где выход? Нужна системная программа борьбы с ростом цен, предусматривающая в первоочередном порядке:</w:t>
      </w:r>
    </w:p>
    <w:p>
      <w:pPr>
        <w:pStyle w:val="Normal"/>
        <w:jc w:val="both"/>
        <w:rPr/>
      </w:pPr>
      <w:r>
        <w:rPr/>
        <w:tab/>
        <w:t>- введение государственного контроля над ценообразованием на важнейшие продукты питания и тарифы на потребительские услуги;</w:t>
      </w:r>
    </w:p>
    <w:p>
      <w:pPr>
        <w:pStyle w:val="Normal"/>
        <w:jc w:val="both"/>
        <w:rPr/>
      </w:pPr>
      <w:r>
        <w:rPr/>
        <w:tab/>
        <w:t>-  проведение на регулярной основе независимых дифференцированных расчетов социальных индексов и инфляции, фиксирующих рост стоимости минимального набора продуктов питания, входящих в потребительскую корзину нищих и малообеспеченных слоев населения;</w:t>
      </w:r>
    </w:p>
    <w:p>
      <w:pPr>
        <w:pStyle w:val="Normal"/>
        <w:jc w:val="both"/>
        <w:rPr/>
      </w:pPr>
      <w:r>
        <w:rPr/>
        <w:tab/>
        <w:t>-  принятие закона о социальной инфляции и дифференцированной ежемесячной корректировке пенсий, заработной платы бюджетников и доходов нищих и малообеспеченных слоев населения с учетом роста этого индекса;</w:t>
      </w:r>
    </w:p>
    <w:p>
      <w:pPr>
        <w:pStyle w:val="Normal"/>
        <w:jc w:val="both"/>
        <w:rPr/>
      </w:pPr>
      <w:r>
        <w:rPr/>
        <w:tab/>
        <w:t>-  оказание реальной поддержки сельскому хозяйству, пищевой и другим отраслям обрабатывающей промышленности и коммунального хозяйства по обеспечению снижения издержек производства и цен на продовольствие и другие товары и услуги первой необходимости.</w:t>
      </w:r>
    </w:p>
    <w:p>
      <w:pPr>
        <w:pStyle w:val="Normal"/>
        <w:jc w:val="both"/>
        <w:rPr/>
      </w:pPr>
      <w:r>
        <w:rPr/>
        <w:tab/>
        <w:t>Инфляционной чехарде в России законодательно должен быть положен конец!</w:t>
      </w:r>
    </w:p>
    <w:p>
      <w:pPr>
        <w:pStyle w:val="Normal"/>
        <w:ind w:firstLine="708"/>
        <w:jc w:val="both"/>
        <w:rPr/>
      </w:pPr>
      <w:r>
        <w:rPr/>
      </w:r>
    </w:p>
    <w:sectPr>
      <w:footerReference w:type="default" r:id="rId2"/>
      <w:type w:val="nextPage"/>
      <w:pgSz w:w="11906" w:h="16838"/>
      <w:pgMar w:left="1260" w:right="110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4:00Z</dcterms:created>
  <dc:creator>volk0av</dc:creator>
  <dc:description/>
  <dc:language>en-US</dc:language>
  <cp:lastModifiedBy>volk0av</cp:lastModifiedBy>
  <cp:lastPrinted>2008-09-05T16:52:00Z</cp:lastPrinted>
  <dcterms:modified xsi:type="dcterms:W3CDTF">2008-09-25T11:54:00Z</dcterms:modified>
  <cp:revision>2</cp:revision>
  <dc:subject/>
  <dc:title>Доклад</dc:title>
</cp:coreProperties>
</file>