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ВЫСШЕГО ПРОФЕССМОНАЛЬНОГО ОБРАЗОВАНИЯ ЦЕНТРОСОЮЗА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УНИВЕРСИТЕТ КООПЕР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нансово-эконом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нансов и статис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0105.65 Финансы и креди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  <w:tab/>
        <w:t>«Бюджеты государственных внебюджетных Фон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э.н., профессор, академик РА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Карандае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r:id="rId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  <w:tab/>
              <w:t xml:space="preserve">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 3</w:t>
            </w:r>
          </w:hyperlink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 Сущность и назначение государственных внебюджетных фондо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в         4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.1.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енсионный фонд Российской Федерации, его функции, 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ормирование и использование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                                                                     13  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.2. </w:t>
          </w:r>
          <w:r>
            <w:rPr>
              <w:rFonts w:cs="Times New Roman" w:ascii="Times New Roman" w:hAnsi="Times New Roman"/>
              <w:sz w:val="28"/>
              <w:szCs w:val="28"/>
            </w:rPr>
            <w:t>Фонд социального страхования, его функции, формирование и использование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                                                                                                  24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.3.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Фонды обязательного медицинского страхования, их функции, формирование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и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пользование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                                                                     31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. </w:t>
          </w:r>
          <w:r>
            <w:rPr>
              <w:rFonts w:cs="Times New Roman" w:ascii="Times New Roman" w:hAnsi="Times New Roman"/>
              <w:sz w:val="28"/>
              <w:szCs w:val="28"/>
            </w:rPr>
            <w:t>Проблемы и перспективы функционирования государственных внебюджетных фондов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                                                                                   39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3. Е</w:t>
          </w:r>
          <w:r>
            <w:rPr>
              <w:rFonts w:cs="Times New Roman" w:ascii="Times New Roman" w:hAnsi="Times New Roman"/>
              <w:sz w:val="28"/>
              <w:szCs w:val="28"/>
            </w:rPr>
            <w:t>диный социальный налог (взнос) зачисляемый в государственные внебюджетные фонды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                                                                                    42</w:t>
          </w:r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Заключение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иблиография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</w:r>
          <w:r>
            <w:rPr>
              <w:sz w:val="28"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</w:rPr>
        <w:t>Внебюджетные фонды — важное звено системы государственных фи</w:t>
        <w:softHyphen/>
        <w:t>нансов. Они выражают форму перераспределения и использования финансовых ресурсов, привлекаемых государством для финансиро</w:t>
        <w:softHyphen/>
        <w:t>вания определенных общественных потребностей путем оказания со</w:t>
        <w:softHyphen/>
        <w:t>циальных услуг насел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небюджетные фонды имеют свою четко выраженную социаль</w:t>
        <w:softHyphen/>
        <w:t>ную направленность и предназначены для финансового обеспечения приоритетных государственных социальных программ в условиях рыночной экономики. Государство мобилизует в эти фонды часть доходов хозяйствующих субъектов и населения для реализации кон</w:t>
        <w:softHyphen/>
        <w:t>ституционных прав граждан 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по возраст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еспечение по болезни, инвалидности, в случаях по</w:t>
        <w:softHyphen/>
        <w:t xml:space="preserve">тери кормильца, рождению и воспитанию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иных случаях, предусмотренных законодательством РФ о социальном обеспе</w:t>
        <w:softHyphen/>
        <w:t>чен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престарелым и инвалид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у здоровья и получение бесплатной медицинской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, порядок создания, деятельность и ликвидацию государственных внебюджетных фондов определяют федеральным законодательством. Средства данных фондов находятся в федеральной собственности. Они не входят в состав бюджетов всех уровней бюджетной системы РФ и изъятию не подлеж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Сущность и назначение государственных внебюджетных фондов</w:t>
      </w:r>
      <w:bookmarkEnd w:id="2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образование различных, притом весьма значительных по объему внебюджетных фондов стало обычной практикой. Огромные объемы аккумулируемых во внебюд</w:t>
        <w:softHyphen/>
        <w:t>жетных фондах средств являются, по существу, вторым бюджетом цен</w:t>
        <w:softHyphen/>
        <w:t>тральных правительств, а значит, расширяют и финансовые ресурсы, и возможности целенаправленного регулирования социально-экономи</w:t>
        <w:softHyphen/>
        <w:t>ческих процессов. Принято считать, что первые государственные вне</w:t>
        <w:softHyphen/>
        <w:t>бюджетные фонды появились в конце 20-х — начале 30-х гг. XX в. Одна</w:t>
        <w:softHyphen/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ее было бы говорить о том, что с этого времени они стали формироваться на более регулярной основе и в значительно больших объемах. После Второй мировой войны внебюджетные фонды стали создаваться особенно активно, первоначально в развит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 За</w:t>
        <w:softHyphen/>
        <w:t>падной Евро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государственных внебюджетных фондов (в виде различ</w:t>
        <w:softHyphen/>
        <w:t>ных специальных фондов, специальных счетов и т. д.) было вызвано не</w:t>
        <w:softHyphen/>
        <w:t>обходимостью решения на том или ин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 острых социально-экономических проблем, решение которых по разным причинам оказывалось невозможным за счет бюджетных ресурсов. К тому же в от</w:t>
        <w:softHyphen/>
        <w:t>личие от бюджетных фондов, предназначенных для удовлетворения ог</w:t>
        <w:softHyphen/>
        <w:t>ромного круга общественных потребностей, внебюджетные фонды изна</w:t>
        <w:softHyphen/>
        <w:t>чально создавались для решения относительно узких конкретных задач, что объективно требовало формирования особых финансовых механиз</w:t>
        <w:softHyphen/>
        <w:t>мов привлечения и использования средств. Со стороны общественности практика формирования государством внебюджетных фондов не пользу</w:t>
        <w:softHyphen/>
        <w:t>ется широкой поддержкой, тем 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а сохраняется. Разнообразие целей и задач, для решения которых создаются государственные внебюд</w:t>
        <w:softHyphen/>
        <w:t xml:space="preserve">жетные фонды,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провести их четкую классификацию, по</w:t>
        <w:softHyphen/>
        <w:t>этому все существующие фонды можно условно разделить па два основ</w:t>
        <w:softHyphen/>
        <w:t>ных типа: экономические, и. социальн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специфике государственных внебюджетных фондов свидетельст</w:t>
        <w:softHyphen/>
        <w:t>вует само их название. Независимо от цели и способа формирования го</w:t>
        <w:softHyphen/>
        <w:t>сударственный внебюджетный фонд — это фонд, созданный государст</w:t>
        <w:softHyphen/>
        <w:t>вом, отделенный от бюджета. Государственные внебюджетные фонды можно рассматривать с двух точек зрения: материальной и институцио</w:t>
        <w:softHyphen/>
        <w:t>нальной. Существенное значение имеют обозначенные в названии особе</w:t>
      </w:r>
      <w:r>
        <w:rPr>
          <w:rFonts w:cs="Times New Roman" w:ascii="Times New Roman" w:hAnsi="Times New Roman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</w:rPr>
        <w:t>сти фонда: государственный внебюджетный фонд — это, с одной стороны, фонд денежных средству созданный государством отдельно от бюджета для финансового обеспечения выполнения определенных задач, а с другой стороны, организация, осуществляющая управление этим де</w:t>
        <w:softHyphen/>
        <w:t>нежным фонд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 пред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ой элемент системы государственных финансов, теснейшим обр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вязанный с бюджетной системой страны. Прежде всего их объедин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еди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финансовых ресурсов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доход. Государство ак</w:t>
        <w:softHyphen/>
        <w:t>кумулирует часть национального доход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ерераспреде</w:t>
        <w:softHyphen/>
        <w:t>ление сформированных финансовых ресурсов между отраслями и сек</w:t>
        <w:softHyphen/>
        <w:t>торами экономики, а также между отдельными слоями и группами населения.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динство бюджетных и внебюджетных фондов проявляется как в методах их формирования (те и другие в подавляющей своей части формируются в обязательном, принудительном порядке; те и другие имеют условно возвратный характер), так и в их функциональном на</w:t>
        <w:softHyphen/>
        <w:t xml:space="preserve">значении (аккумулируемые, средства, направляются на финансирование 'общественных потребносте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 определены в Бюджетном кодексе РФ как элемент бюджетной системы, поэтому их связь с бюдже</w:t>
        <w:softHyphen/>
        <w:t>том в российской прак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 особенно, отчетли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фонды могут создаваться федеральным и региональ</w:t>
        <w:softHyphen/>
        <w:t>ными органами 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и органами местного самоуправ</w:t>
        <w:softHyphen/>
        <w:t>ления. Средства в эти фонды могут поступать как в обязательном поряд</w:t>
        <w:softHyphen/>
        <w:t>ке, так и на добровольной основе. Расходование средств, фондов осущест</w:t>
        <w:softHyphen/>
        <w:t>вляется по строго целев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ю — на государственное социальное страхование и социальное обеспечение, финансирование от</w:t>
        <w:softHyphen/>
        <w:t>раслей экономики, НИОКР, на развитие социальной и производствен</w:t>
        <w:softHyphen/>
        <w:t>ной инфраструктуры отдельных, территорий и т. д. Территориальные внебюджетные фонды являются составной частью системы территори</w:t>
        <w:softHyphen/>
        <w:t>альных финансов. Существуют следующие основные источники финан</w:t>
        <w:softHyphen/>
        <w:t>совых ресурсов государственн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фонд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(целевые) налоги и сбор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числения от прибыли (дохода) предприятий и организа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коммерческой деятельности самого внебюджет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емные средства.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е налоги (сборы) устанавливаются налоговым законо</w:t>
        <w:softHyphen/>
        <w:t>дательством. Бюджетные средства поступают в форме субсидий или ус</w:t>
        <w:softHyphen/>
        <w:t>тановленных заколом отчислений от налоговых доходов бюджета. Воз</w:t>
        <w:softHyphen/>
        <w:t>никающее в том или ином периоде положительное сальдо (профици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фондов может, быть использован для приобретения ценных бумаг и пол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доходов в форме дивидендов или процентов, однако условия использования средств, как правило, строго регламент тируются.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новление и развитие внебюджетных фондов в Российской Фе</w:t>
        <w:softHyphen/>
        <w:t>дерации в процессе рыночной трансформ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оссии формирование государственных внебюджетных фон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происходило в 1990-х гг. В соответствии с Законом РСФСР от 10 октября 1991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№ 1734-1 «Об основах бюджетного устройства и бюджетного планирова</w:t>
        <w:softHyphen/>
        <w:t>ния в РСФСР» органы государственной власт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</w:t>
        <w:softHyphen/>
        <w:t>ния имели право создавать внебюджетные фонды, имеющие статус само</w:t>
        <w:softHyphen/>
        <w:t>стоятельных юридических лиц, независимых от бюджетов соответствую</w:t>
        <w:softHyphen/>
        <w:t>щих органов в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ую роль сыграли такие экономические государст</w:t>
        <w:softHyphen/>
        <w:t>венные внебюджетные фонды, как Федеральный и территориальные до</w:t>
        <w:softHyphen/>
        <w:t>рожные фонды; Фонд воспроизводства минерально-сырьевой базы РФ; Федеральный экологический фонд РФ, а также внебюджетные межот</w:t>
        <w:softHyphen/>
        <w:t>раслевые и отраслевые фонды: Федеральный фонд поддержки мал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 Фонд содействия научно-техническому прог</w:t>
        <w:softHyphen/>
        <w:t>рессу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ыми социальными фондами стал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фонд обязательного медицинского страхования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фонд занятост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</w:t>
        <w:softHyphen/>
        <w:t>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функционирования государственных внебюджетных фондов, как экономических, так и социальных, наряду с положительны</w:t>
        <w:softHyphen/>
        <w:t>ми сторонами выявились и край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е, обусловленные двой</w:t>
        <w:softHyphen/>
        <w:t>ственным правовым статусом фондов, функционирующих как властные структуры при формировании доходов и распределяющих, в том числе на договорной основе, поступившие средства. Такая ситуация создавала ус</w:t>
        <w:softHyphen/>
        <w:t>ловия для злоупотреблений, которые и проявились на практике. Это ста</w:t>
        <w:softHyphen/>
        <w:t>ло одной из причин переориентации курса на ограничение внебюджет</w:t>
        <w:softHyphen/>
        <w:t>ных фондов и их консолидацию (объединение) в бюджетной систе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овую основу деятельности государственных внебюджетных фондов РФ составля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 — выступает главным источником права по всем отраслям общественной жизни. Применительно к государственным вне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м ее роль состоит в реализации принципов социально</w:t>
        <w:softHyphen/>
        <w:t>го государства, закрепленных в этом докумен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в части, посвященной единому социаль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му социальному налогу (ЕСН), законодательно закрепляет один из источников поступления </w:t>
      </w:r>
      <w:r>
        <w:rPr>
          <w:rFonts w:cs="Times New Roman" w:ascii="Times New Roman" w:hAnsi="Times New Roman"/>
          <w:sz w:val="28"/>
          <w:szCs w:val="28"/>
        </w:rPr>
        <w:t>средств в государственные внебюджетные ф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— определяет основы функционирования госу</w:t>
        <w:softHyphen/>
        <w:t>дарственных внебюджетных фондов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бюджетной систе</w:t>
        <w:softHyphen/>
        <w:t>мы РФ;</w:t>
        <w:tab/>
        <w:tab/>
        <w:t>Нормативно-правовые акты, касающиеся деятельности отдельных фондов, — необходимы для решения организационных вопросов, связан</w:t>
        <w:softHyphen/>
        <w:t>ных с деяте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 фонда, т. е. отражают специфику Дея</w:t>
        <w:softHyphen/>
        <w:t>тельности каждого фонда. К ним относятся Указы Президёнта РФ, по</w:t>
        <w:softHyphen/>
        <w:t>становления и распоряжения Правительства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при необходимости конкретизируют и дополняют действующие законодательные акты, используются как механизм опера</w:t>
        <w:softHyphen/>
        <w:t>тивного решения отдельных вопросов социальной политики. Норматив</w:t>
        <w:softHyphen/>
        <w:t>ные акты правительства играют важную роль в обеспечении социальных прав граждан, поскольку оно непосредственно ответственно за реализа</w:t>
        <w:softHyphen/>
        <w:t>цию единой государственной политики в области социального обеспече</w:t>
        <w:softHyphen/>
        <w:t>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 кодексе государственные внебюджетные фонды оп</w:t>
        <w:softHyphen/>
        <w:t>ределены как участники бюджетного процесса, т. е. процесса по со</w:t>
        <w:softHyphen/>
        <w:t>ставлению, рассмотрению, утверждению, исполнению и контролю за исполнением бюджетов. Бюджетный кодекс определяет основные по</w:t>
        <w:softHyphen/>
        <w:t>ложения, регулирующие деятельность государственного внебюджет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 Бюджетного кодекса государственный вне</w:t>
        <w:softHyphen/>
        <w:t>бюджетный фонд — это фонд денежных средств, образуемый вне феде</w:t>
        <w:softHyphen/>
        <w:t>рального бюджета и бюджетов субъектов Российской Федерации и пред</w:t>
        <w:softHyphen/>
        <w:t>назначенный для реализации конституционных прав гр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дан на пенсион</w:t>
        <w:softHyphen/>
        <w:t>ное обеспечение, социальное страхование, социальное обеспечение в случае безработицы, охрану, здоровья и медицинскую помощ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и доходы государственного внебюджет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в порядке, уста</w:t>
        <w:softHyphen/>
        <w:t>новленном федеральным законом, либо в ином порядке, предусмотренном указанным кодекс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также, что вне федерального бюджета образуются госу</w:t>
        <w:softHyphen/>
        <w:t>дарственные фонды денежных средств, управляемые органами государ</w:t>
        <w:softHyphen/>
        <w:t>ственной власти 'Российской Федерации и предназначенные для реали</w:t>
        <w:softHyphen/>
        <w:t>зации конституционных прав граждан 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еспечение по возрасту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по болезни, инвалидности, в случае поте</w:t>
        <w:softHyphen/>
        <w:t>ри" кормильца, рождения и воспитания детей и в других случаях, преду</w:t>
        <w:softHyphen/>
        <w:t>смотренных законодательством Российской Федерации о социальном обеспечен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в случае безработиц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храну здоровь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получ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есплатной медицинской помощ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, порядок создания, деятельности и ликвидации го</w:t>
        <w:softHyphen/>
        <w:t>сударственных внебюджетных ф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>дов определяются федеральным зако</w:t>
        <w:softHyphen/>
        <w:t xml:space="preserve">ном в соответствии с Бюджетным кодексо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сударственных внебюджетных фондов находятся в феде</w:t>
        <w:softHyphen/>
        <w:t>ральной собственности. Средства государственных внебюджетных фон</w:t>
        <w:softHyphen/>
        <w:t>дов не входят в состав бюджетов всех уровней бюджетной системы и изъ</w:t>
        <w:softHyphen/>
        <w:t>ятию не подлеж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внебюджетными фондами РФ являются (ст. 144 Бюджетного кодекса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фонд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бюджетов государственных внебюджетных фондов состав</w:t>
        <w:softHyphen/>
        <w:t>ляются органами управления указанных фондов и направляются органа- мл исполнительной власти на рассмотрение законодательных (предста</w:t>
        <w:softHyphen/>
        <w:t xml:space="preserve">вительных) органов в составе документов и материалов, представляемых одновременно с проектами соответствующих бюджетов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 очередной финансовый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юджеты государственных внебюджетных фондов Российской Фе</w:t>
        <w:softHyphen/>
        <w:t xml:space="preserve">дерации рассматриваются и утверждаются Федеральным Собранием в форме федеральных законов одновременно с принятием федерального закона о федеральном бюджете на очередной финансовый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бюджетов территориальных государственных внебюджет</w:t>
        <w:softHyphen/>
        <w:t>ных фондов представляются органами исполнительной власти субъектов Российской Федерации па рассмотрение законодательных (представи</w:t>
        <w:softHyphen/>
        <w:t>тельных) органов субъектов Российской Федерации одновременно с проектами законов субъектов Российской Федерации о бюджете на оче</w:t>
        <w:softHyphen/>
        <w:t>редной финансовый год и утверждаются одновременно с принятием за</w:t>
        <w:softHyphen/>
        <w:t>конов субъектов Российской Федерации о бюджете на очере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</w:t>
        <w:softHyphen/>
        <w:t>совый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государственных внебюджетных фондов, формируются за сч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, установленных законодательством Рос</w:t>
        <w:softHyphen/>
        <w:t>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взносов физических и юридических лиц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доходов, предусмотренных законодательством Россий</w:t>
        <w:softHyphen/>
        <w:t>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государственных внебюджетных фондов осу</w:t>
        <w:softHyphen/>
        <w:t>ществляется исключительно на цели, определенные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субъектов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</w:t>
        <w:softHyphen/>
        <w:t>рующим их деятельность, в соответствии о бюджетам и указанных фон</w:t>
        <w:softHyphen/>
        <w:t>дов, утвержденными федеральными законами, законами субъектов Рос</w:t>
        <w:softHyphen/>
        <w:t>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ов государственных внебюджетных фондов осу</w:t>
        <w:softHyphen/>
        <w:t>ществляется Федеральным казначей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государственного внебюджетного фонда составляется органом управления фонда и представляется Прави</w:t>
        <w:softHyphen/>
        <w:t>тельством Российской Федерации на рассмотрение и утверждение Феде</w:t>
        <w:softHyphen/>
        <w:t>ральному Собранию в форме федерального зак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ерриториального государственного внебюджетного фонда составляется органом управления фонда и пред</w:t>
        <w:softHyphen/>
        <w:t>ставляется органом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</w:t>
        <w:softHyphen/>
        <w:t>рации на рассмотрение и утверждение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му (представи</w:t>
        <w:softHyphen/>
        <w:t>тельному) органу субъекта Российской федерации в форме закона субъ</w:t>
        <w:softHyphen/>
        <w:t>екта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бюджетов государственных внебюджет</w:t>
        <w:softHyphen/>
        <w:t>ных фондов осуществляется, органами, обеспечивающими контроль за исполнением бюджетов соответствующего уровня бюджетной системы Российской Федераций, в порядке, установленном Бюджетным кодек</w:t>
        <w:softHyphen/>
        <w:t>сом для соответствующих бюдж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государственных' вне</w:t>
        <w:softHyphen/>
        <w:t>бюджетных фондов, в том числе публикуемой, определяются в соответст</w:t>
        <w:softHyphen/>
        <w:t>вии с указанным кодексом для соответствующих бюдж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ятнадцатилетний период функционирования государственных со</w:t>
        <w:softHyphen/>
        <w:t>циальных внебюджетных фондов показал, что в последние годы стали от</w:t>
        <w:softHyphen/>
        <w:t>четливо проявляться негативные тенденции, подрывающие устойчи</w:t>
        <w:softHyphen/>
        <w:t>вость финансовой базы государственных социальных внебюджетных фон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оминальный рост доходов фондов, реальная ситуация в сфере формирования финансовой базы ухудшается. Прежд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связано со снижением ставок единого социального налога (E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). В мате</w:t>
        <w:softHyphen/>
        <w:t>риалах Аналитического вестника Совета Федерации в этой связи обра</w:t>
        <w:softHyphen/>
        <w:t>щается внимание на обост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финансового обеспечения го</w:t>
        <w:softHyphen/>
        <w:t>сударственных внебюджетных фон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имся расчетам, снижение максимальной ставки ЕСН с 35,6 до 26% от размера выплат в пользу работника приведет в 2005 г. к выпа</w:t>
        <w:softHyphen/>
        <w:t>дающим доходам бюджетов государственных внебюджетных фондов на сумму почти 317 мл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асть выпадающих доходов будет возмещена из средств Стабилиза</w:t>
        <w:softHyphen/>
        <w:t>ционного фонда, однако эта мера касается только Пенсионного фонда России и пока только в 2005 г. Остается нерешенным вопрос, во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ыпадающих доходов для фондов обязательного 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</w:t>
        <w:softHyphen/>
        <w:t>ния и Фонда соци</w:t>
      </w:r>
      <w:r>
        <w:rPr>
          <w:rFonts w:cs="Times New Roman" w:ascii="Times New Roman" w:hAnsi="Times New Roman"/>
          <w:sz w:val="28"/>
          <w:szCs w:val="28"/>
          <w:lang w:val="ru-RU"/>
        </w:rPr>
        <w:t>ального обеспечения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" w:name="bookmark6"/>
      <w:bookmarkStart w:id="4" w:name="bookmark6"/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bookmark6"/>
      <w:r>
        <w:rPr>
          <w:rFonts w:cs="Times New Roman" w:ascii="Times New Roman" w:hAnsi="Times New Roman"/>
          <w:b/>
          <w:sz w:val="28"/>
          <w:szCs w:val="28"/>
        </w:rPr>
        <w:t>Пенсионный фонд Российской Федерации, его функции, формирование и использование</w:t>
      </w:r>
      <w:bookmarkEnd w:id="5"/>
    </w:p>
    <w:p>
      <w:pPr>
        <w:pStyle w:val="Normal"/>
        <w:spacing w:lineRule="auto" w:line="360"/>
        <w:ind w:left="12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Ф является крупнейшим фондом, формируемым в составе государственных внебюджетных фондов. Пенсионная система обеспечивает конституционное право граждан па социальное 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расту, в случае болезни, потери кормильца, для воспитания де</w:t>
        <w:softHyphen/>
        <w:t>тей и в других случаях, установленных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бразован постановлением Верховного Сове</w:t>
        <w:softHyphen/>
        <w:t>та РСФСР от 22 декабря 1990 г. и введен в действие с,1 января 1992 г. по</w:t>
        <w:softHyphen/>
        <w:t>становлением Верховного Совета РФ от 27 декабря 1991 г. № 2122-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Верховным Советом РФ было утверждено 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н</w:t>
        <w:softHyphen/>
        <w:t>сионном фонде РФ. Это положение является основной правовой базой функционирования фонда: закрепляет его правовой статус, цели созда</w:t>
        <w:softHyphen/>
        <w:t>ния, источники доходов, направления расходования средст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</w:t>
        <w:softHyphen/>
        <w:t>цию руководства деятель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енсионной системы, было принято постановление Правительства РФ от 7 августа 1995 г. №790 «О мерах по реализации концепции реформы пенсионного обеспечения». Было признано неудов</w:t>
        <w:softHyphen/>
        <w:t>летворительным состояние действующей на тот момент системы пенси</w:t>
        <w:softHyphen/>
        <w:t>онного обеспечения, сформулированы основные цели реформы и прин</w:t>
        <w:softHyphen/>
        <w:t>ципы, на которых она должна проходить. В числе этих принципов зало</w:t>
        <w:softHyphen/>
        <w:t>жена идея государственного пенсионного страхования. Значительное внимание в концепции было уделено индивидуальному персонифициро</w:t>
        <w:softHyphen/>
        <w:t>ванному учету. В целях реализации концепции в 1996 г. был принят За</w:t>
        <w:softHyphen/>
        <w:t>кон «Об индивиду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ифицированном учете в сис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ме госу</w:t>
        <w:softHyphen/>
        <w:t>дарственного пенсионного страхова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01 г. в рамках проведения пенсионной реформы были приняты следующие Законы: «Об обязательном пенсионном страховании в РФ»; «О трудовых пенсиях в РФ»; «О государственном пенсионном обеспе</w:t>
        <w:softHyphen/>
        <w:t>чении». Эти законы внесли существенные коррективы в реализацию прав .граждан на пенсионное обеспечение. В целях упорядочения посту</w:t>
        <w:softHyphen/>
        <w:t>пления доходов в бюджет Пенсионного фонда были внесены изменения в Налоговый кодекс РФ в части, касающейся уплаты взносов в этот фон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является юридическим лицом, финансово-кре</w:t>
        <w:softHyphen/>
        <w:t>дитным учреждением, осуществляющим свою деятельность в соответст</w:t>
        <w:softHyphen/>
        <w:t>вии с законодательством РФ. Фонд и его денежные средства находятся в государственной собственности, не входят в состав бюджетов и изъя</w:t>
        <w:softHyphen/>
        <w:t>тию не подлеж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енсионный фонд возложены следующи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сбор и аккумуляция страховых взносов, а также финанси</w:t>
        <w:softHyphen/>
        <w:t>рование расходов, относящихся к предметам ведения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зысканию с работодателей и граждан, ви</w:t>
        <w:softHyphen/>
        <w:t xml:space="preserve">новных в причинении вреда здоровью работников и других граждан, сумм для выплат государственных пенс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 вследствие трудового увечья, профессионального заболевания или по случаю поте</w:t>
        <w:softHyphen/>
        <w:t>ри кормильц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питализация средств ПФР, а также привлечение в него добро</w:t>
        <w:softHyphen/>
        <w:t>вольных взносов (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 числе валютных ценностей) физических и </w:t>
      </w:r>
      <w:r>
        <w:rPr>
          <w:rFonts w:cs="Times New Roman" w:ascii="Times New Roman" w:hAnsi="Times New Roman"/>
          <w:sz w:val="28"/>
          <w:szCs w:val="28"/>
          <w:lang w:val="ru-RU"/>
        </w:rPr>
        <w:t>юри</w:t>
      </w:r>
      <w:r>
        <w:rPr>
          <w:rFonts w:cs="Times New Roman" w:ascii="Times New Roman" w:hAnsi="Times New Roman"/>
          <w:sz w:val="28"/>
          <w:szCs w:val="28"/>
        </w:rPr>
        <w:t>дически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индивидуального (персонифицированно</w:t>
        <w:softHyphen/>
        <w:t>го) учета застрахованных лиц в соответствии с Федеральным законом «Об индивидуальном (персонифицированном) учете в системе государ</w:t>
        <w:softHyphen/>
        <w:t>ственного пенсионного страхования», а также организация и ведение го</w:t>
        <w:softHyphen/>
        <w:t>сударственного банка данных по всем категориям плательщиков страхо</w:t>
        <w:softHyphen/>
        <w:t>вых взносов в Пенсионный фонд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государственно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е сотрудничество Россий</w:t>
        <w:softHyphen/>
        <w:t>ской Федерации по вопросам, относящимся к компетенции фонда; уча</w:t>
        <w:softHyphen/>
        <w:t>стие в разработке и реализации в установленном порядке межгосударст</w:t>
        <w:softHyphen/>
        <w:t>венных и международных договоров и соглашений по вопросам пенсий и пособ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практики применения нормативных актов но вопросам уплаты в фонд страховых взносов и внесение предложений по ее совершенствовани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, работы в области государ</w:t>
        <w:softHyphen/>
        <w:t>ственного пенсионного страхования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ой, работы среди населения и юридиче</w:t>
        <w:softHyphen/>
        <w:t>ских лиц по вопросам, относящимся к компетенции ПФ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может принимать участие в финансировании про</w:t>
        <w:softHyphen/>
        <w:t>грамм социальной защиты пожилых и нетрудоспособных гражд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фонда осуществляется правлением фон</w:t>
        <w:softHyphen/>
        <w:t>да и его постоянно действующим исполнительным органом — исполни</w:t>
        <w:softHyphen/>
        <w:t>тельной дирекци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авления входят председатель, первый заместитель, замес</w:t>
        <w:softHyphen/>
        <w:t>тители председателя правления и исполнительный директор фонда, а также управляющие отделениями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авления фонда могут входить также представители обще</w:t>
        <w:softHyphen/>
        <w:t>ственных, религиозных и государственных организаций, объединений, учреждений и предприятий, деятельность которых связана с защитой ин</w:t>
        <w:softHyphen/>
        <w:t>тересов пенсионеров, инвалидов 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фонда выполняет следующие 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ыполнение функций, относящихся к компетенции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спективные и текущие задачи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ает бюджет, сметы расходов (включая фонд оплаты тру</w:t>
        <w:softHyphen/>
        <w:t>да) фонда и его органов, отчеты об их исполнении, а также его структуру и шт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ает и освобождает от </w:t>
      </w:r>
      <w:r>
        <w:rPr>
          <w:rFonts w:cs="Times New Roman" w:ascii="Times New Roman" w:hAnsi="Times New Roman"/>
          <w:sz w:val="28"/>
          <w:szCs w:val="28"/>
        </w:rPr>
        <w:t>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  <w:lang w:val="ru-RU"/>
        </w:rPr>
        <w:t>ните</w:t>
      </w:r>
      <w:r>
        <w:rPr>
          <w:rFonts w:cs="Times New Roman" w:ascii="Times New Roman" w:hAnsi="Times New Roman"/>
          <w:sz w:val="28"/>
          <w:szCs w:val="28"/>
        </w:rPr>
        <w:t>льного директо</w:t>
        <w:softHyphen/>
        <w:t>ра и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ей, председателя ревизионной комиссии фонда и руководителей его отделе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в пределах своей компетенции норма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по во</w:t>
        <w:softHyphen/>
        <w:t>просам, относящимся к деятельности фонда.</w:t>
        <w:tab/>
        <w:t>Правление Пенсион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ет председател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деятельности исполнительной дирек</w:t>
        <w:softHyphen/>
        <w:t>ции фонда и его региональных органов образуется ревизионная комис</w:t>
        <w:softHyphen/>
        <w:t>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организации, учреждения, в том числе банки, обязаны представлять уполномоченным ф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да в районах и городах, ревизионной комиссии необходимые документы и. сведения, относящиеся к деятель</w:t>
        <w:softHyphen/>
        <w:t>ности фонда, за исключением сведений, составляющих коммерческую тайну, перечень которых устанавливается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осуществляет расходование денежных средств по следующ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 соответствии с действующим на территории РФ зако</w:t>
        <w:softHyphen/>
        <w:t>нодательством, межгосударственными и международными договорами государственных пенсий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м, выезжающим за преде</w:t>
        <w:softHyphen/>
        <w:t>лы РФ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особий по уходу за ребенком в возрасте старше полуто</w:t>
        <w:softHyphen/>
        <w:t>ра ле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ами социальной защиты населения материальной помощи престарелым и нетрудоспособным граждан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текущей деятельности фонда и сто орган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, связанные с деятельностью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ходы Пенсионного фон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Ф формируются за сч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 работодате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 граждан, занимающихся индивидуальной тру</w:t>
        <w:softHyphen/>
        <w:t>довой деятельностью, в том числе фермеров и адвока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 иных категорий работающих гражда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ссигнований из республиканского бюджета РФ на выплату госу</w:t>
        <w:softHyphen/>
        <w:t>дарственных пенсий и пособий военнослужащим и приравненным к ним по пенсионному обеспечению гражданам, их. семьям социальных пенсий, пособий па детей в возрасте старше полу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 на индексацию указан</w:t>
        <w:softHyphen/>
        <w:t>ных пенсий и пособий, а также на предоставление льгот в части пенсий, пособий и компенсаций гражданам; пострадавшими чернобыльской ка</w:t>
        <w:softHyphen/>
        <w:t xml:space="preserve">тастрофы, на расходы но доставке и пересылке пенсий и пособ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, возмещаемых Пенсионному фонду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 социального развития и здавохранения</w:t>
      </w:r>
      <w:r>
        <w:rPr>
          <w:rFonts w:cs="Times New Roman" w:ascii="Times New Roman" w:hAnsi="Times New Roman"/>
          <w:sz w:val="28"/>
          <w:szCs w:val="28"/>
        </w:rPr>
        <w:t xml:space="preserve"> населения РФ в связи с назначением досрочных пен</w:t>
        <w:softHyphen/>
        <w:t>сий безработны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зыскиваемых с работодателей и граждан в результате предъявления регрессных требова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взносов (в том числе валютных ценностей) физи</w:t>
        <w:softHyphen/>
        <w:t>ческих и юридических лиц, а также доходов от капитализации средств фонда и других поступл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ятие Федеральных законов «О государственном пенсионном обеспечении» и «О трудовых пенсиях» имело важное значение для упо</w:t>
        <w:softHyphen/>
        <w:t>рядочения процесса пенсионного обеспечения в РФ в целях определе</w:t>
        <w:softHyphen/>
        <w:t>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ов пенсий, предусмотренных для различных категорий граж</w:t>
        <w:softHyphen/>
        <w:t xml:space="preserve">дан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х частей пенс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различных видов пенс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возникновения права на пенс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можно классифицировать в соответствии с законами, на ос</w:t>
        <w:softHyphen/>
        <w:t>новании которых они назнача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, назначаемые в соответствии с Законом от 17 декабря 2001 г. № 173-ФЭ «О трудовых пенсиях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, назначаемые в соответствии с Законом от 15 декабря 2001 г. № 166-ФЗ «О государственном пенсионном обеспечении в Рос</w:t>
        <w:softHyphen/>
        <w:t>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 трудовых пенсиях в Российской Феде</w:t>
        <w:softHyphen/>
        <w:t>рации» под трудовой пенсией понимается ежемесячная денежная выпла</w:t>
        <w:softHyphen/>
        <w:t>та в целях компенсации гражданам заработной платы или иного дохода, которые получали застрахованные лица перед установлением им трудо</w:t>
        <w:softHyphen/>
        <w:t>вой пенсии либо утратили нетрудоспособные члены семьи застрахован</w:t>
        <w:softHyphen/>
        <w:t>ных лиц в связи со смертью этих лиц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трудовую пенсию имеют граждане Российской Федерации, застрахованные в соответствии с Федеральным законом «Об обязатель</w:t>
        <w:softHyphen/>
        <w:t>ном пенсионном страховании в Российской Федерации», а также нетру</w:t>
        <w:softHyphen/>
        <w:t>доспособные члены семей умерших кормильцев при соблюдении опреде</w:t>
        <w:softHyphen/>
        <w:t>ленных усло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станавливает следующие виды трудовых пенсий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трудовая пенсия по старост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трудовая пенсия по инвалидност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довая пенсия по случаю потери кормиль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авливаются составные части каждого вида пен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удовая пенсия по старости и трудовая пенсия по инвалидности мо</w:t>
        <w:softHyphen/>
        <w:t>гут состоять из следующих часте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зовой ч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ой ч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ой ч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пенсия по случаю потери кормильца состоит из следующих частей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базовой част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ой ч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частей трудовых пенсий определяетс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ом </w:t>
      </w:r>
      <w:r>
        <w:rPr>
          <w:rFonts w:cs="Times New Roman" w:ascii="Times New Roman" w:hAnsi="Times New Roman"/>
          <w:sz w:val="28"/>
          <w:szCs w:val="28"/>
        </w:rPr>
        <w:t xml:space="preserve"> «Об обязательном пенсионном страховании в Российской Феде</w:t>
        <w:softHyphen/>
        <w:t xml:space="preserve">рации, разграничивающим источники, за счет которых финансируется та или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ая часть трудовой пен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платы базовой части трудовой пенсии осуществ</w:t>
        <w:softHyphen/>
        <w:t>ляется за счет сумм единого социального налога (взноса), зачисляемых в федеральный бюджет, а финансирование выплаты страховой и накопи</w:t>
        <w:softHyphen/>
        <w:t>тельной частей трудовой пенсии — за счет средств бюджета Пенсионного фонда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финансирование выплаты накопительной части трудовой пенсии осуществляется за счет сумм пенсионных накоплений, учтенных в специальной части индивидуального лицевого счета застрахованн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«Об обязательном пенсионном страховании» Пенсионный фонд рассматривается как один из субъектов обязательного пенсионного страхования, а именно как страховщ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язательным, пенсионным страхованием понимается система создаваемых государством правовых, экономических и организацион</w:t>
        <w:softHyphen/>
        <w:t>ных мер, направленных на компенсацию гражданам заработка (выплат, вознагра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пользу застрахованного лица), получаемого ими до ус</w:t>
        <w:softHyphen/>
        <w:t>тановления обязательного страхового обеспечения. Субъектами обяза</w:t>
        <w:softHyphen/>
        <w:t>тельного пенсионного страхования являются федеральные органы госу</w:t>
        <w:softHyphen/>
        <w:t>дарственной власти, страхователи, страховщик и застрахованные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 РФ и его территориальные органы составляют единую централизованную систему органов управления средствами обя</w:t>
        <w:softHyphen/>
        <w:t>зательного пенсионного страхования в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в которой нижестоящие органы подотчетны вышестоящ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щиками по обязательному пенсионному страхованию наря</w:t>
        <w:softHyphen/>
        <w:t>ду с Пенсионным фондом Российской Федерации могут являться него</w:t>
        <w:softHyphen/>
        <w:t>сударственные пенсионные фонды в случаях и порядке, которые преду</w:t>
        <w:softHyphen/>
        <w:t>смотрены федеральным законом. Государство несет субсидиарную от</w:t>
        <w:softHyphen/>
        <w:t>ветственность по обязатель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перед застрахованными лиц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</w:t>
      </w:r>
      <w:r>
        <w:rPr>
          <w:rFonts w:cs="Times New Roman" w:ascii="Times New Roman" w:hAnsi="Times New Roman"/>
          <w:sz w:val="28"/>
          <w:szCs w:val="28"/>
          <w:lang w:val="ru-RU"/>
        </w:rPr>
        <w:t>ателями</w:t>
      </w:r>
      <w:r>
        <w:rPr>
          <w:rFonts w:cs="Times New Roman" w:ascii="Times New Roman" w:hAnsi="Times New Roman"/>
          <w:sz w:val="28"/>
          <w:szCs w:val="28"/>
        </w:rPr>
        <w:t>ми по обязате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</w:t>
      </w:r>
      <w:r>
        <w:rPr>
          <w:rFonts w:cs="Times New Roman" w:ascii="Times New Roman" w:hAnsi="Times New Roman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z w:val="28"/>
          <w:szCs w:val="28"/>
        </w:rPr>
        <w:t>му страхованию явля</w:t>
        <w:softHyphen/>
        <w:t>ются: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ц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щие вы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ти</w:t>
      </w:r>
      <w:r>
        <w:rPr>
          <w:rFonts w:cs="Times New Roman" w:ascii="Times New Roman" w:hAnsi="Times New Roman"/>
          <w:sz w:val="28"/>
          <w:szCs w:val="28"/>
        </w:rPr>
        <w:t>ческим лицам, в 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ор</w:t>
        <w:softHyphen/>
        <w:t>ганизации, индивидуальные предприниматели, физические лиц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адвока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указанного федерального закона частные детективы и зани</w:t>
        <w:softHyphen/>
        <w:t>мающиеся частной практикой нотариусы приравниваются к индивиду</w:t>
        <w:softHyphen/>
        <w:t>альным предпринимател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трахованные лица — лица, на которых распространяется обяза</w:t>
        <w:softHyphen/>
        <w:t>тельное пенсионное страхование в соответствии с законом. К ним отно</w:t>
        <w:softHyphen/>
        <w:t>сятся следующие группы лиц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е по трудовому договору или по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раждан</w:t>
        <w:softHyphen/>
        <w:t>ско-правового характера, предметом которого является выполнение ра</w:t>
        <w:softHyphen/>
        <w:t>бот и оказание услуг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о авторскому и лицензио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еспечивающие себя работой (индивидуальные предприниматели, частные детективы, занимающиеся частной практи</w:t>
        <w:softHyphen/>
        <w:t>кой нотариусы, адвокаты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членами крестьянских (фермерских) хозяйст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за пределами территории Российской Федерации в случае добровольного вступления в правоотношения по обязательному пенсионному страховани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членами родовых, семейных общин малочисленных народов Севера, занимающихся традиционными отраслями хозяйствова</w:t>
        <w:softHyphen/>
        <w:t>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гражд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ми рисками признается утрата застрахованным лицом за</w:t>
        <w:softHyphen/>
        <w:t>работка (выплат, вознаграждений в пользу застрахованного лица) или другого дохода в связи с наступлением страхового случ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ыми случаями для целей настоящего закона, о Пенсионном фонде признаются: достижение пенсионного возраста, наступление ин</w:t>
        <w:softHyphen/>
        <w:t>валидности, потеря кормиль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ым страховым обеспечением по обязательном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нсион</w:t>
        <w:softHyphen/>
        <w:t>ному страхованию явля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ая и накопительная части трудовой пенсии по стар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и накопительная части трудовой пенсии по инвалид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я часть трудовой пенс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случаю потери кормильц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собие на погребение умерших пенсионеров, не ра</w:t>
        <w:softHyphen/>
        <w:t>ботавших па день смер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ое страх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— исполнение страховщиком своих обязательств перед застрахованным лицо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наступлении страхового случая посредством выплаты трудовой пенсии, со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огребение умерших пенсионеров, не работавших на день смер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аховые взносы на обязательно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нсионно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ах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— инди</w:t>
        <w:softHyphen/>
        <w:t>видуально возмездные обязательна с платежи, которые уплачиваются в бюджет Пенсионного фонда Российской Федерации и персональным 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z w:val="28"/>
          <w:szCs w:val="28"/>
        </w:rPr>
        <w:t>ым назначением которых, является обеспечение права гражданина на получение пенсии по обязательному пенсионному страхованию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мере, эквивалентном сумме страховых взносов, учтенной на его индиви</w:t>
        <w:softHyphen/>
        <w:t>дуальной лицевом сч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 государственному пенсионн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жемеся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</w:t>
      </w:r>
      <w:r>
        <w:rPr>
          <w:rFonts w:cs="Times New Roman" w:ascii="Times New Roman" w:hAnsi="Times New Roman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</w:rPr>
        <w:t>ственная денежная выплата, право на получение которой оп</w:t>
        <w:softHyphen/>
        <w:t>реде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ловиями и нормами, установленными соответствующим зако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пе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u w:val="single"/>
        </w:rPr>
        <w:t>й по государственному пенсионному обеспечени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я за выслугу лет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сия по</w:t>
      </w:r>
      <w:r>
        <w:rPr>
          <w:rFonts w:cs="Times New Roman" w:ascii="Times New Roman" w:hAnsi="Times New Roman"/>
          <w:sz w:val="28"/>
          <w:szCs w:val="28"/>
        </w:rPr>
        <w:t xml:space="preserve">старост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нсия по инвалид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н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 на пенсию по государственному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  <w:u w:val="single"/>
        </w:rPr>
        <w:t>нси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ному обеспечению име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служащ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в результате радиационных или техно</w:t>
        <w:softHyphen/>
        <w:t>генных катастроф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ые, граждан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енсий по государственному пенсионному обеспе</w:t>
        <w:softHyphen/>
        <w:t>чению производится за счет средств федерального бюдж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, как и все другие внебюджетные фонды, является участником бюджетного процесса. Особенности формирования бюджета фонда обусловлены его спецификой и заключаются в следующ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нсион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— форма образования и расходова</w:t>
        <w:softHyphen/>
        <w:t>ния денежных средств па цели обязательного пенсионного страхования 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нсионного фонда Российской Федерации от</w:t>
        <w:softHyphen/>
        <w:t>дельно учитываются суммы страховых взносов па накопительную часть трудовой пенс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направляемые на инвестирование, выплаты за счет средств пенсионных накоплений, а также расходы бюджета Пенсион</w:t>
        <w:softHyphen/>
        <w:t>ного фонда, связанные с формированием и инвестированием средств пен</w:t>
        <w:softHyphen/>
        <w:t>сионных накоплений, ведением специальной части индивидуальных ли</w:t>
        <w:softHyphen/>
        <w:t>цевых счетов и выплатой накопительной части трудовой пен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бязательного пенсионного страхования хранятся на счетах фонда, открываемых учреждениям Центрального банка РФ, а при отсутствии учреждений последнего на счета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z w:val="28"/>
          <w:szCs w:val="28"/>
        </w:rPr>
        <w:t xml:space="preserve"> открывае</w:t>
        <w:softHyphen/>
        <w:t>мых в кредитных организациях, перечень котор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определяется Правительством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Пенсионного фонда РФ формируется за сч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мм пеней, и иных финансовых санк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ходов от размещения (инвестирования), временно Свободных средств обязательного пенсионн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бровольных взносов физических лиц и организаций, уплачи</w:t>
        <w:softHyphen/>
        <w:t xml:space="preserve">ваемых ими не в качестве страхователей или застрахованных лиц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, не запрещенных законодательством Россий</w:t>
        <w:softHyphen/>
        <w:t>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, выделяемые на выплату ба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sz w:val="28"/>
          <w:szCs w:val="28"/>
        </w:rPr>
        <w:t>вой части трудовых пенсий и пенсий по государственному пенсионному обеспечению, включаются в состав доходной и расходной частей б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джета Пенсионного фо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бюджета фонда имеют целевое назначение и направляют</w:t>
        <w:softHyphen/>
        <w:t>ся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 соответствии с законодательством "Российской Федера</w:t>
        <w:softHyphen/>
        <w:t>ции и международными дог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рами Российской Федераций трудовых пенсий и социальных пособий на погребение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ов, не работавших на день смерти, перевод средств в сумме, эквивалентной сум</w:t>
        <w:softHyphen/>
        <w:t>ме пенсионных накоплений, учтенной в специальной части индивиду</w:t>
        <w:softHyphen/>
        <w:t>ального лицевого счета застрахованного лица, в негосударственный пен</w:t>
        <w:softHyphen/>
        <w:t>сионный фонд, выбранный застрахованным ли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накопительной части трудовой пен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авку пенсий, выплачиваемых за счет средств бюджета Пенси</w:t>
        <w:softHyphen/>
        <w:t>он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текущей деятельности страховщика (включ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его центральных и тер</w:t>
        <w:softHyphen/>
        <w:t>риториальных органов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цели, предусмотренные законодательством об обязательном пенсионном страхова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ходы, непредусмотренные бюджетом Пенсио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фонда на со</w:t>
        <w:softHyphen/>
        <w:t>ответствующий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только после внесения изменений в указанный бюджет в установленном федеральным законом порядк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инансовой устойчивости 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ы обязатель</w:t>
        <w:softHyphen/>
        <w:t>ного пенсионного страхования в случае во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к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ия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та бюд</w:t>
        <w:softHyphen/>
        <w:t>жета Пенсионного фо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</w:rPr>
        <w:t>а создается резер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бюджета фонда осуществляется Счетной палатой РФ, а также наблюдательным советом" страховщика, создаваемым в порядке, определяе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тельством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обложения страховыми взносами и базой для начисления страховых взносов являются объект налогообложения и налоговая </w:t>
      </w:r>
      <w:r>
        <w:rPr>
          <w:rFonts w:cs="Times New Roman" w:ascii="Times New Roman" w:hAnsi="Times New Roman"/>
          <w:sz w:val="28"/>
          <w:szCs w:val="28"/>
          <w:lang w:val="ru-RU"/>
        </w:rPr>
        <w:t>баз</w:t>
      </w:r>
      <w:r>
        <w:rPr>
          <w:rFonts w:cs="Times New Roman" w:ascii="Times New Roman" w:hAnsi="Times New Roman"/>
          <w:sz w:val="28"/>
          <w:szCs w:val="28"/>
        </w:rPr>
        <w:t>а по единому социальному налогу, установленные гл. 24 «Единый социаль</w:t>
        <w:softHyphen/>
        <w:t>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» Налогового кодекса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трахователей в органах Пенсионного фонда является обязательной и осуществляется в территориальных органах П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траховых взносов устанавлива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ступающих в качестве работо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ступающих в качестве работодателей-организаций, заня</w:t>
        <w:softHyphen/>
        <w:t>тых в производстве сельскохозяйственной продукции, р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ых, семей</w:t>
        <w:softHyphen/>
        <w:t>ных, общин коренных малочисленных народов Севера, занимающихся традиционными отраслями хозяйствования, и крестьянских (фермер</w:t>
        <w:softHyphen/>
        <w:t>ских) хозяй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5—2007 гг. для страхователей, которые выступают в ка</w:t>
        <w:softHyphen/>
        <w:t>честве работодателей для лиц 1967 г. рождения и моложе, применяются ставки страховых взнос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ающих в качестве работодателей-страхователей, за ис</w:t>
        <w:softHyphen/>
        <w:t>ключением выступающих в качестве работодателей-организаций, заня</w:t>
        <w:softHyphen/>
        <w:t>тых в производстве сельскохозяйственной продукции, родовых, семей</w:t>
        <w:softHyphen/>
        <w:t>ных общин коренных малочисленных народов Севера, занимающихся традиционными отраслями хозяйствования, и крестьянских (фермер</w:t>
        <w:softHyphen/>
        <w:t>ских) хозяй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ступающих в качестве работодателей-организаций, заня</w:t>
        <w:softHyphen/>
        <w:t>тых в производстве сельскохозяйственной продукции, родовых, семей</w:t>
        <w:softHyphen/>
        <w:t>ных общин коре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х Малочисленных народов Севера, занимающихся традиционными отраслями хозяйствования, и крестьянских (фермер</w:t>
        <w:softHyphen/>
        <w:t>ски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зяй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bookmark8"/>
      <w:bookmarkStart w:id="7" w:name="bookmark8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Фонд социального страхования, его функции, формирование и использование</w:t>
      </w:r>
      <w:bookmarkEnd w:id="8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(ФСС) является вторым после Пен</w:t>
        <w:softHyphen/>
        <w:t>сионного фонда крупным источником финансовых ресурсов, предназна</w:t>
        <w:softHyphen/>
        <w:t>ченных на социальные це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здан в целях обеспечения государственных гарантий в систе</w:t>
        <w:softHyphen/>
        <w:t>ме социального страхования и повышения-контроля за правильным и эф</w:t>
        <w:softHyphen/>
        <w:t>фективным расходованием средств социального страхования Указом Президента РФ от 26. июля 1992 г. № 722 и является самостоятельным финансово-кредитным учреждением. Управление Фондом социального страхования РФ осуществляется Правительством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ФСС утверждено Указом Президента РФ от 26 июля 1992 г. № 722. Этот документ регламентирует организацию и функцио</w:t>
        <w:softHyphen/>
        <w:t>нирование фонда. Фонд образован в целях реализации конституционно</w:t>
        <w:softHyphen/>
        <w:t>го права граждан на социальное обеспечение в случаях, установленных законодательством РФ, и выплату гражданам в этой связи следующих видов пособ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ременной нетрудоспособности; бе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и и род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, вставшим на учет в ранние сроки беремен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ходу за ребенком до достижения им возраста полутора ле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огребение или возмещение стоимости гарантированного пе</w:t>
        <w:softHyphen/>
        <w:t>речня ритуальных услуг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обслуживание работников и их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т 16 июля 1999 г. № 165-ФЗ «Об основах обязательного социального страхования» обязательное социальное стра</w:t>
        <w:softHyphen/>
        <w:t>хование определено как часть государственной системы социальной защи</w:t>
        <w:softHyphen/>
        <w:t>ты населения, спецификой которой является осуществляемое в соответ</w:t>
        <w:softHyphen/>
        <w:t>ствии с федеральным законом страхование работающих граждан от воз</w:t>
        <w:softHyphen/>
        <w:t xml:space="preserve">мож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мен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я материального и (или) социального положения, в том числе по независящим от них обстоятельствам. В этом же документе оп</w:t>
        <w:softHyphen/>
        <w:t>ределены основные принципы осуществления обязательного социально</w:t>
        <w:softHyphen/>
        <w:t>го страхов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финансовой системы обязательного социального страхования на основе эквивалентности страхового обеспечения средст</w:t>
        <w:softHyphen/>
        <w:t>вам обязательного социальн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общий обязательный характер социального страхов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я, дос</w:t>
        <w:softHyphen/>
        <w:t>тупность реализации социальных гарантий для застрахованн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гарантия со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 застрахованных лиц на защиту от социальных страховых рисков и 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 по обязательному социальному страхованию независимо от финансового положения страховщи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системы обязательного социаль</w:t>
        <w:softHyphen/>
        <w:t>н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етность участия представителей субъектов обязательного социального страхования в органах управления системой обязательного социальн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уплаты страхователями страховых взносов и (или) налог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средств обязательного социальн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зора и общественного контрол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сть финансовой системы обязательного социального страх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, фонда установлены Положением о Фонде социального страхования РФ, утвержденным постановлением Правительства РФ от 12 февраля 2002 г. № 101 (в редакции постановле</w:t>
        <w:softHyphen/>
        <w:t>ния Правительства РФ от 19 июля 2002 г. № 54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управляет средствами государствен</w:t>
        <w:softHyphen/>
        <w:t>ного социального страхования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является специализированным финансово-кредитным учреж</w:t>
        <w:softHyphen/>
        <w:t>дением при Правительстве Российской Федерации. Денежные средства и иное имущество, находящееся в оперативном управлении фонда, а так</w:t>
        <w:softHyphen/>
        <w:t>же имущество, закрепленное за подведомственными фонду санаторно-курортными учреждениями, являются федеральной собствен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фонда не входят в состав бюджетов соответст</w:t>
        <w:softHyphen/>
        <w:t>вующих уровней, других фонд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ию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 подлеж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фонда и отчет о его испол</w:t>
      </w:r>
      <w:r>
        <w:rPr>
          <w:rFonts w:cs="Times New Roman" w:ascii="Times New Roman" w:hAnsi="Times New Roman"/>
          <w:sz w:val="28"/>
          <w:szCs w:val="28"/>
          <w:lang w:val="ru-RU"/>
        </w:rPr>
        <w:t>не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федеральным законом, а бюджеты регионал</w:t>
      </w:r>
      <w:r>
        <w:rPr>
          <w:rFonts w:cs="Times New Roman" w:ascii="Times New Roman" w:hAnsi="Times New Roman"/>
          <w:sz w:val="28"/>
          <w:szCs w:val="28"/>
          <w:lang w:val="ru-RU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z w:val="28"/>
          <w:szCs w:val="28"/>
          <w:lang w:val="ru-RU"/>
        </w:rPr>
        <w:t>цен</w:t>
      </w:r>
      <w:r>
        <w:rPr>
          <w:rFonts w:cs="Times New Roman" w:ascii="Times New Roman" w:hAnsi="Times New Roman"/>
          <w:sz w:val="28"/>
          <w:szCs w:val="28"/>
        </w:rPr>
        <w:t>тральных отраслевых отдел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й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четы об их исполнении после рассмотрения правлением фонда утверждаются председателем фо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он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рованных государством пособий по времен</w:t>
        <w:softHyphen/>
        <w:t>ной нетрудоспособ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менности и родам женщинам, вставшим на учет в ранние сроки беременности, при рождении ребенка, по уходу за ре</w:t>
        <w:softHyphen/>
        <w:t xml:space="preserve">бенком до достижений им возраст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тора лет, а также социального по</w:t>
        <w:softHyphen/>
        <w:t>собия на погребение или возмещение ст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ости гарантированного пе</w:t>
        <w:softHyphen/>
        <w:t>речня ритуальных услуг, санаторно-курортное обслуживание работни</w:t>
        <w:softHyphen/>
        <w:t xml:space="preserve">ков и их дете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и реализации государствен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  <w:softHyphen/>
        <w:t xml:space="preserve">раны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я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р по совершенствованию социальной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обеспечивающих ф</w:t>
      </w:r>
      <w:r>
        <w:rPr>
          <w:rFonts w:cs="Times New Roman" w:ascii="Times New Roman" w:hAnsi="Times New Roman"/>
          <w:sz w:val="28"/>
          <w:szCs w:val="28"/>
          <w:lang w:val="ru-RU"/>
        </w:rPr>
        <w:t>инансов</w:t>
      </w:r>
      <w:r>
        <w:rPr>
          <w:rFonts w:cs="Times New Roman" w:ascii="Times New Roman" w:hAnsi="Times New Roman"/>
          <w:sz w:val="28"/>
          <w:szCs w:val="28"/>
        </w:rPr>
        <w:t xml:space="preserve">ую устойчивость фонд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о с Министерством труда и социального раз</w:t>
        <w:softHyphen/>
        <w:t>вития РФ и Министерством финансов РФ предложений о размерах та</w:t>
        <w:softHyphen/>
        <w:t>рифа страховых взносов на государственное социальное страх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подготовке и повышению квалификации специалистов для,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трах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ой работы среди страхователей и населения по вопросам социальн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аналогичными фондами (службами) других го</w:t>
        <w:softHyphen/>
        <w:t>сударств и международными организациями по вопросам социального страх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фонда формируются за сч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 работодателей (администрации предприятий, организаций, учреждений и иных хозяйствующий субъектов независ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форм собственности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 граждан, занимающихся индивидуальной тру</w:t>
        <w:softHyphen/>
        <w:t xml:space="preserve">довой деятельностью и обязанных уплачивать взносы на социальное страхование в соответствии с законодательство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ховых взносов граждан, осуществляющих трудовую деятельность на иных условиях и имеющих право на обеспечение по государст</w:t>
        <w:softHyphen/>
        <w:t>венному социальному страхованию, установленному для работников, при условии уплаты ими страховых взносов в фонд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ходов от инвестирования части времен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>- свободных средств фонда в ликвидные государственные ценные бумаги и банковские вкла</w:t>
        <w:softHyphen/>
        <w:t>ды. Помещение этих средств фонда в банковские вклады производится в пределах средств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е фонда на соответствую</w:t>
        <w:softHyphen/>
        <w:t>щий период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взносов граждан и юридически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ых финанс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у не запрещенных законо</w:t>
        <w:softHyphen/>
        <w:t>дательств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ссигнований из федерального бюджета на покрытие расходов, связанных с предоставлением льгот (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ий и компенсаций) лицам, пострадавшим вследствие чернобыльской катастроф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диацион</w:t>
        <w:softHyphen/>
        <w:t>ных аварий на других, атомных объектах гражданского или военного назначения и их последствий, а также в других установленных законом случа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х поступлений (возмещаемых страхователем расходов, не принятых к зачету в счет страховых взносов, и на выплату пособ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врем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нетрудоспосо</w:t>
      </w:r>
      <w:r>
        <w:rPr>
          <w:rFonts w:cs="Times New Roman" w:ascii="Times New Roman" w:hAnsi="Times New Roman"/>
          <w:sz w:val="28"/>
          <w:szCs w:val="28"/>
        </w:rPr>
        <w:t>бности вследствие трудового увечья или про</w:t>
        <w:softHyphen/>
        <w:t>фессионального) заболева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ок по обязательным платежам; сумм штрафов и иных санкций, предусмотренных законодательство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ен</w:t>
      </w:r>
      <w:r>
        <w:rPr>
          <w:rFonts w:cs="Times New Roman" w:ascii="Times New Roman" w:hAnsi="Times New Roman"/>
          <w:sz w:val="28"/>
          <w:szCs w:val="28"/>
          <w:lang w:val="ru-RU"/>
        </w:rPr>
        <w:t>ных 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е сумм за путевки</w:t>
      </w:r>
      <w:r>
        <w:rPr>
          <w:rFonts w:cs="Times New Roman" w:ascii="Times New Roman" w:hAnsi="Times New Roman"/>
          <w:sz w:val="28"/>
          <w:szCs w:val="28"/>
        </w:rPr>
        <w:t>, приобретенные страхователем за счет средств фонда; средств, возмещаемых фонду в ре</w:t>
        <w:softHyphen/>
        <w:t>зультате исполнения регрессных требований к страхователям,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фонда направляют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лат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временной нетрудоспособ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ременно</w:t>
        <w:softHyphen/>
        <w:t>сти и родам, женщи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ши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ет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е сроки беременности, при рождении ребенка, при усыновлении ребенка,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хо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бенком до достижения им возраста полутора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оциального пособия на погребение или возмещение стоимости гарантированного, перечня риту</w:t>
        <w:softHyphen/>
        <w:t>альных услуг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дополнительных выходных, дней по уходу за ребенком — инвалидом или инвалидом с детства до достижения им возраста 18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утевок для работников и их детей в санаторно-курортные учреждения, расположенные па территории Российской Федерации, и в с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торно-курортные учреж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ах — участниках СНГ, аналогичных которым нет в Российской Федерации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лечебное (диетическое) пит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астичное содержание находящихся на балансе страхователей санаториев-профилакто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в, имеющих лицензии на право занятия этим видом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расходов на питание, лечение и медикамен</w:t>
        <w:softHyphen/>
        <w:t>ты, заработ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ое обслуживани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ую оплату путевок в детские загородные оздоровительные лагеря, находя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я </w:t>
      </w:r>
      <w:r>
        <w:rPr>
          <w:rFonts w:cs="Times New Roman" w:ascii="Times New Roman" w:hAnsi="Times New Roman"/>
          <w:sz w:val="28"/>
          <w:szCs w:val="28"/>
        </w:rPr>
        <w:t>на территории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для детей работающих гражда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содержание детско-юношеских спортивных школ (о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ско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авательского со става и аренду помещений, 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обходимых для учебно-тренировочного процесс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проезда к месту лечения и обратно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зерва для обеспечения финансовой устойчивости фон</w:t>
        <w:softHyphen/>
        <w:t>да на всех уровнях. Порядок формирования резерва и предоставления из него средств (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ной основе или безвозмездна) определяется Ин</w:t>
        <w:softHyphen/>
        <w:t>струкцией о порядке начисления, уплаты, расходования и учета средств государственного социального страхования, утвержденной фондом со</w:t>
        <w:softHyphen/>
        <w:t>вместно с Министерством труда и социального развития РФ, Министер</w:t>
        <w:softHyphen/>
        <w:t>ством финансов РФ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налоговой службой РФ и с участи</w:t>
        <w:softHyphen/>
        <w:t>ем Центрального банка Ро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текущей деятельности, содержание аппарата управ</w:t>
        <w:softHyphen/>
        <w:t>ления фон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дразделений орган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, трудовых, прав работников, охрану труда (включая подразделения надзора и ко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оля за охраной труда) в случаях, установленных законодательств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 работы по вопросам соци</w:t>
        <w:softHyphen/>
        <w:t>ального страхования охраны тру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мероприятий в соответствии, с задач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онда, включая разъяснительную работу среди 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внештатных работников фонда, активно участвующих реализации ме</w:t>
        <w:softHyphen/>
        <w:t xml:space="preserve">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оциальному страхованию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ие в финансировании программ междуна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</w:t>
        <w:softHyphen/>
        <w:t>чества по вопросам, социального страх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используются только на целевое финансирование мероприятий, указанных в Положении о фонде. Не допускается зачисле</w:t>
        <w:softHyphen/>
        <w:t xml:space="preserve">ние средств социального страхования на личны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чета застрахов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, контроля за правильным начислением и своевре</w:t>
        <w:softHyphen/>
        <w:t>менной выплатой пособий по социальному страхованию, проведением оздоровительных мероприятий на предприятиях, в организациях, учреж</w:t>
        <w:softHyphen/>
        <w:t>дениях и иных хозяйствующих субъектах независимо от 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</w:t>
        <w:softHyphen/>
        <w:t>ности трудовыми коллективами образовываются комиссии до социаль</w:t>
        <w:softHyphen/>
        <w:t>ному страхованию из представителей администрации и профсоюзов (трудового коллектива)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ются уполномоченные по социально</w:t>
        <w:softHyphen/>
        <w:t>му страхова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иссии или уполномоченные, по социальному страхованию реша</w:t>
        <w:softHyphen/>
        <w:t>ют вопросы о расходовании средств социального, страхования, преду</w:t>
        <w:softHyphen/>
        <w:t>смотренных на санаторно-курортное лечение и отдых работников и чле</w:t>
        <w:softHyphen/>
        <w:t>нов их семей, о распределении застрахованным путевок для санатор</w:t>
        <w:softHyphen/>
        <w:t>но-курортного лечения, отдыха, лечебного (диетического) питания, приобретенных за счет средств фон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спорные вопросы обеспечения пособиями по социальному страх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страховых взносов в фонд осуществляется в соответствии с тариф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е взнос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яются на все виды оплаты труда (в денеж</w:t>
        <w:softHyphen/>
        <w:t>ном и натуральном выражении по всем основаниям), 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заработной платы и других выплат, да которые по действующим нор</w:t>
        <w:softHyphen/>
        <w:t>мативным актам страховые, взносы не начисляю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и банки обязаны представлять работникам фонда необ</w:t>
        <w:softHyphen/>
        <w:t>ходимые документы и сведения, относящиеся к деятельности фонда, в со</w:t>
        <w:softHyphen/>
        <w:t>ответствии с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(работодатели и граждане) и банки, их должностные лица несут ответственность за правильность начисления, своевремен</w:t>
        <w:softHyphen/>
        <w:t xml:space="preserve">ность уплаты и перечисления страховых взносов (платежей)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твет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и с законодательством. 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лательщ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анками поря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ru-RU"/>
        </w:rPr>
        <w:t>уплаты и перечисления страховых взносов в фонд к ним применяются финансовые сан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своевременностью на</w:t>
      </w:r>
      <w:r>
        <w:rPr>
          <w:rFonts w:cs="Times New Roman" w:ascii="Times New Roman" w:hAnsi="Times New Roman"/>
          <w:sz w:val="28"/>
          <w:szCs w:val="28"/>
          <w:lang w:val="ru-RU"/>
        </w:rPr>
        <w:t>чис</w:t>
      </w:r>
      <w:r>
        <w:rPr>
          <w:rFonts w:cs="Times New Roman" w:ascii="Times New Roman" w:hAnsi="Times New Roman"/>
          <w:sz w:val="28"/>
          <w:szCs w:val="28"/>
        </w:rPr>
        <w:t xml:space="preserve">ления и уплаты страхователями страховых взносо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ых платежей осуществляется фондом совместно с Государственной налоговой службой Российской Федерации;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авильным и </w:t>
      </w:r>
      <w:r>
        <w:rPr>
          <w:rFonts w:cs="Times New Roman" w:ascii="Times New Roman" w:hAnsi="Times New Roman"/>
          <w:sz w:val="28"/>
          <w:szCs w:val="28"/>
          <w:lang w:val="ru-RU"/>
        </w:rPr>
        <w:t>раци</w:t>
      </w:r>
      <w:r>
        <w:rPr>
          <w:rFonts w:cs="Times New Roman" w:ascii="Times New Roman" w:hAnsi="Times New Roman"/>
          <w:sz w:val="28"/>
          <w:szCs w:val="28"/>
        </w:rPr>
        <w:t>онал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</w:rPr>
        <w:t>ым расходованием этих средств на предприят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фон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</w:t>
        <w:softHyphen/>
        <w:t>зов. Дополнительно взысканные налоговыми органами в результате контрольной работы суммы страх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 (платежей), штрафов, пеней и других финансовых санкций зачисляются в доходы фонда с учетом от</w:t>
        <w:softHyphen/>
        <w:t>числений, производимых налоговым органом в соответствий с законода</w:t>
        <w:softHyphen/>
        <w:t>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 xml:space="preserve">Фонды обязательного медицинского страхования, их функции, формир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</w:t>
      </w:r>
      <w:bookmarkEnd w:id="9"/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является формой социальной защиты ин</w:t>
        <w:softHyphen/>
        <w:t>тересов населения в охране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фонды обязатель</w:t>
        <w:softHyphen/>
        <w:t>ного медицинского страхования — это государственные внебюджетные фонды, созданные в целях управления обязательным медицинским стра</w:t>
        <w:softHyphen/>
        <w:t>хованием и соответственно обеспечения условий для реализации гражда</w:t>
        <w:softHyphen/>
        <w:t>нами РФ конституционного права на медицинскую помощ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равовым документам, непосредственно регулирующим деятель</w:t>
        <w:softHyphen/>
        <w:t>ность фонда,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. 28 июня 1991- г. № 1499-1 «О медицинском страховании граждан в РФ» — определяет правовые, экономические и организационные основы медицинского страхования на селения в Рос</w:t>
        <w:softHyphen/>
        <w:t xml:space="preserve">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арантирует обеспечение конституционного права граждан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на медицинскую помощь. Ой закрепля</w:t>
        <w:softHyphen/>
        <w:t>ет создание системы фондов обязательного медицинского страхования как совокупности федерального и территориальных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и территориальном фондах обязатель</w:t>
        <w:softHyphen/>
        <w:t>ного медицинского страхования, утвержденные постановлением Верхов</w:t>
        <w:softHyphen/>
        <w:t>ного Совета РФ от 24 февраля 1993 г. № 1543-1, определившие основы организации деятельности-каждого из фондов, входящих в систему обя</w:t>
        <w:softHyphen/>
        <w:t xml:space="preserve">зательного медицинского страхов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Федерального фонда обяз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ского страхо</w:t>
        <w:softHyphen/>
        <w:t>вания, утвержденный постановлением Правительства РФ от 29 июля 1998 г. № 857 и определяющий задачи, функции, 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ормирова</w:t>
        <w:softHyphen/>
        <w:t>ния; органы управления,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ликвида</w:t>
        <w:softHyphen/>
        <w:t>ции и ре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фонд обязательного медицинского страхования яв</w:t>
        <w:softHyphen/>
        <w:t>ляется самостоятельным государственным некоммерческим финансово-кредитным учреждением. Федеральный фонд является юридическим лицом, осуществляет свою деятельность в соответствии с законодатель</w:t>
        <w:softHyphen/>
        <w:t>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едерального фонда являют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Закона Российской Федерации «О меди</w:t>
        <w:softHyphen/>
        <w:t>цинском страховании граждан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усмотренных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граждан в системе обязательного медицинского страхо</w:t>
        <w:softHyphen/>
        <w:t>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циальной справедливости и равенства всех граж</w:t>
        <w:softHyphen/>
        <w:t>дан в системе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осуществлении государственной финансо</w:t>
        <w:softHyphen/>
        <w:t>вой политики в области .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комплекса мероприятий по обеспе</w:t>
        <w:softHyphen/>
        <w:t>чению финансовой устойчивости системы обязательного медицинского страхования и созданию условий для выравнивания объема и качества медицинской помощи, предоставляемой гражданам на, всей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задачами выделяются следующие функции федерального фон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равнивания условий деятельности территори</w:t>
        <w:softHyphen/>
        <w:t>альных фондов обязательного медицинского страхования по обеспече</w:t>
        <w:softHyphen/>
        <w:t>нию финансирования программ обязательного медицинского страхова</w:t>
        <w:softHyphen/>
        <w:t>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нансирования целевых программ в рамках обяза</w:t>
        <w:softHyphen/>
        <w:t>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нормативно-методических документов, обеспечивающих реал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«О меди</w:t>
        <w:softHyphen/>
        <w:t>цинском страховании граждан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о, с органами исполнительной власти, про</w:t>
        <w:softHyphen/>
        <w:t>фессиональными медицинскими ассоциациями базовой программы обя</w:t>
        <w:softHyphen/>
        <w:t>зательного медицинского страхования гражда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 анализа информации о финансовых ресур</w:t>
        <w:softHyphen/>
        <w:t>сах системы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специалистов для системы обязательно</w:t>
        <w:softHyphen/>
        <w:t>го меди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рациональным использованием фи</w:t>
        <w:softHyphen/>
        <w:t>нансовых средств системы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по совершенствованию законодательных и нормативных актов по вопросам медицинского страх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учени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ктики прим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рмативных актов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сам обязательного медицинского страхова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>ущ</w:t>
      </w:r>
      <w:r>
        <w:rPr>
          <w:rFonts w:cs="Times New Roman" w:ascii="Times New Roman" w:hAnsi="Times New Roman"/>
          <w:sz w:val="28"/>
          <w:szCs w:val="28"/>
        </w:rPr>
        <w:t>ест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ждународного сотрудни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вопросам обязательного медицинского страхов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у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-исследова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абот в об</w:t>
        <w:softHyphen/>
        <w:t>ласти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мероприятий по вопросам, относящимся к обязательному медицинскому страх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Федерального фонда нах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</w:t>
        <w:softHyphen/>
        <w:t>венной собственности Ро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не входят в состав бюдже</w:t>
        <w:softHyphen/>
        <w:t>тов, других фондов и изъятию не подлеж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средств фон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траховых взносов предприятий, организаций, учреждений и иных хозяйствующих субъектов независимо от форм собственности на обязательное медицинское страхование в размерах, устанавливаемых федеральным закол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из федерального бюджета на выполнение республи</w:t>
        <w:softHyphen/>
        <w:t>канских программ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взносы юридических и физических лиц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временно свободных финансовых средств Федераль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Федерального фонда обязательного медицинского стра</w:t>
        <w:softHyphen/>
        <w:t>хования является федеральной собственностью и закрепляется за ним на праве оперативного управления. Фонд вправе осуществлять принося</w:t>
        <w:softHyphen/>
        <w:t>щую доходы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такой деятельности, а также дохо</w:t>
        <w:softHyphen/>
        <w:t>ды от использования имущества фонда поступают в распоряжение фонда и используются для реализации возложенных на фонд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ременно свободные финансовые средства фонда в це</w:t>
        <w:softHyphen/>
        <w:t>лях их защиты от инфляции используются для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х депозитов и приобретения высоколиквидных государственных ценных бума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спользования временно-свободных финансовых средств фонда могут быть использованы на финансирование только тех меро</w:t>
        <w:softHyphen/>
        <w:t>приятий, которые осуществляются в соответствии с задачами фо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фонда осуществляется правлением и его постоянно действующим исполнительным органом - исполнительной ди</w:t>
        <w:softHyphen/>
        <w:t>рекцией, возглавляемой исполнительным директором. Исполнительный директор фонда назначается на должность Правительством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фонда осуществляет ревизионная комис</w:t>
        <w:softHyphen/>
        <w:t>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ление фонда но мере необходимости, по не реже одного раза в год, назначает аудиторскую проверку деятельности фонда, ос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л</w:t>
      </w:r>
      <w:r>
        <w:rPr>
          <w:rFonts w:cs="Times New Roman" w:ascii="Times New Roman" w:hAnsi="Times New Roman"/>
          <w:sz w:val="28"/>
          <w:szCs w:val="28"/>
        </w:rPr>
        <w:t>яемую специализированной организаци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ей соответствующую лицензию. Отче</w:t>
      </w:r>
      <w:r>
        <w:rPr>
          <w:rFonts w:cs="Times New Roman" w:ascii="Times New Roman" w:hAnsi="Times New Roman"/>
          <w:sz w:val="28"/>
          <w:szCs w:val="28"/>
          <w:lang w:val="ru-RU"/>
        </w:rPr>
        <w:t>т о ре</w:t>
      </w:r>
      <w:r>
        <w:rPr>
          <w:rFonts w:cs="Times New Roman" w:ascii="Times New Roman" w:hAnsi="Times New Roman"/>
          <w:sz w:val="28"/>
          <w:szCs w:val="28"/>
        </w:rPr>
        <w:t xml:space="preserve">зультатах </w:t>
      </w:r>
      <w:r>
        <w:rPr>
          <w:rFonts w:cs="Times New Roman" w:ascii="Times New Roman" w:hAnsi="Times New Roman"/>
          <w:sz w:val="28"/>
          <w:szCs w:val="28"/>
          <w:lang w:val="ru-RU"/>
        </w:rPr>
        <w:t>этой проверки представляется на рассмотрение Правительства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дера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д ведет учет и отчетност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ю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приня</w:t>
        <w:softHyphen/>
        <w:t xml:space="preserve">тия соответствующего федерального закона и проводятся в соответствии с гражданским законодательством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фонды обязательного медицинского страхова</w:t>
        <w:softHyphen/>
        <w:t>ния, как и федеральный, созданы для реализации госуда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ной политики в области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тся юри</w:t>
        <w:softHyphen/>
        <w:t>дически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вою деятельность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конодательством РФ. Территориальные фонды подотчетны соответ</w:t>
        <w:softHyphen/>
        <w:t>ствующим органам представительной и исполнительной в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территориального фонда (согласно соответст</w:t>
        <w:softHyphen/>
        <w:t>вующему положению)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Закона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ди</w:t>
        <w:softHyphen/>
        <w:t>цинском страховании граждан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усмотренных законодательством Российской Федерации прав граждан в системе обязательного медицинского страхо</w:t>
        <w:softHyphen/>
        <w:t>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общности обязательного медицинского страхова</w:t>
        <w:softHyphen/>
        <w:t>ния гражда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циальной справедливости и равенства всех граж</w:t>
        <w:softHyphen/>
        <w:t>дан в системе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финансовой устойчивости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обя</w:t>
      </w:r>
      <w:r>
        <w:rPr>
          <w:rFonts w:cs="Times New Roman" w:ascii="Times New Roman" w:hAnsi="Times New Roman"/>
          <w:sz w:val="28"/>
          <w:szCs w:val="28"/>
        </w:rPr>
        <w:t>зательного медицинского страх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перечисленными задачами выделяются сле</w:t>
        <w:softHyphen/>
        <w:t>дующие функции территориаль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ирования обязательного медицинского страхования, проводимого страховыми медицин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 имеющими соответствующие лицензии (страховщиками), заключивши</w:t>
        <w:softHyphen/>
        <w:t xml:space="preserve">ми договоры обязательного медицинского страх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дифференци</w:t>
        <w:softHyphen/>
        <w:t xml:space="preserve">ров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у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евым нормативам, устанавливаемым правлением терри</w:t>
        <w:softHyphen/>
        <w:t>ториального фон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вание финансовых ресурсов городов и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</w:t>
        <w:softHyphen/>
        <w:t>ляемых на проведение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редитовав том числе на льготных условиях, страховщикам 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 нехватке у 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средст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финансовых резервов для обеспечения устойчивости системы обязательного медицинского страхова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страх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ра</w:t>
      </w:r>
      <w:r>
        <w:rPr>
          <w:rFonts w:cs="Times New Roman" w:ascii="Times New Roman" w:hAnsi="Times New Roman"/>
          <w:sz w:val="28"/>
          <w:szCs w:val="28"/>
        </w:rPr>
        <w:t>ждан на соответствующей территор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рациональным использованием финансовых средств, направляемых на обязательное медицинское страхование гражда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Федеральным ф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дом обяза</w:t>
        <w:softHyphen/>
        <w:t>тельного медицинского страхования и другими территориальными фон</w:t>
        <w:softHyphen/>
        <w:t xml:space="preserve">дами обязательного медицинского страхов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Федеральному фонду обязательного медицин</w:t>
        <w:softHyphen/>
        <w:t>ского страхования информации о финансовых ресурсах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</w:t>
        <w:softHyphen/>
        <w:t>тельного медицинского страхования и другой информ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по вопросам, относящимся к компетенции территориаль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ругих мероприятий по организации обязатель</w:t>
        <w:softHyphen/>
        <w:t>ного медицинского страхования гражд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территориального фонда находятся в государ</w:t>
        <w:softHyphen/>
        <w:t>ственной собственности Российской Федерации, не входят в состав бюд</w:t>
        <w:softHyphen/>
        <w:t>жетов, других фондов и изъятию не подлеж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 образования финансовых средств территориального фон</w:t>
        <w:softHyphen/>
        <w:t>да обязательного медицинского страх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страховых взносов предприятий, организаций, учреждений и иных хозяйствующих субъектов независимо от форм собственности на обязательное медицинское страхование, а также средства, предусматри</w:t>
        <w:softHyphen/>
        <w:t>ваемые органами исполнительной власти в соответствующих бюджетах на обязательное медицинское страхова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неработающего насе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от использования временно свободных фи</w:t>
        <w:softHyphen/>
        <w:t>нансовых средств и нормированного, страхового запаса финансовых средств территориаль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, взыскиваемые со страхователей, медицин</w:t>
        <w:softHyphen/>
        <w:t>ских учреждений и других юридических и физических лиц в результате предъявления им регрессных требова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взносы физических и юридически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ступ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рещенные законодательством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свободные финансовые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х защиты от инфляции используются для размещения банков</w:t>
        <w:softHyphen/>
        <w:t>ских депоз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обретения высоколиквидных государственных цен</w:t>
        <w:softHyphen/>
        <w:t>ных бума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временно свободных финансовых средств и нормированного страхового запаса финансовых средств территориаль</w:t>
        <w:softHyphen/>
        <w:t>ного фонда могут быть использованы на следующие цел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территориаль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условий деятельности медицинских учреждений, осуществляющих программу обязательного меди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тимулирование эффективно и качественно рабо</w:t>
        <w:softHyphen/>
        <w:t>тающих медицинских учрежде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 по снижению рисков заболеваний среди гражд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территориального фонда осуществляется правлением и его постоянно действующим исполнительным орга</w:t>
        <w:softHyphen/>
        <w:t>ном — исполнительной дирекцией, возглавляемой исполнительным ди</w:t>
        <w:softHyphen/>
        <w:t>ректор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территориальный фонд может созда</w:t>
        <w:softHyphen/>
        <w:t>вать в городах и районах фил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осущест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деятель</w:t>
        <w:softHyphen/>
        <w:t>ность в соответствии с положением, утверждаемым исполнительным ди</w:t>
        <w:softHyphen/>
        <w:t>ректором территориального фо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авления территориального фонда обязательного меди</w:t>
        <w:softHyphen/>
        <w:t>цинского страхов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спективных задач фонд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ресурсах территориального фон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ии с соответствующим органом исполни</w:t>
        <w:softHyphen/>
        <w:t>тельной власти кандидатуры на должность исполнительного дирек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органами исполнительной власти, професси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ьными медицинскими ассоциациями территориальной программы обязательного медицинского страхования гражда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отчислений финансовых средств в терри</w:t>
        <w:softHyphen/>
        <w:t>ториальный фонд его филиала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ых отчетов о результатах деятельности терри</w:t>
        <w:softHyphen/>
        <w:t>ториального фонда, определение направления использования прибыли территориального фонда, нормированного страхового запаса его финан</w:t>
        <w:softHyphen/>
        <w:t>совых средств и порядка покрытия убытк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а утверждение в органы государственной власти нормативных актов по совершенствованию системы обязательного меди</w:t>
        <w:softHyphen/>
        <w:t>цинского страх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визион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а ис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территориального фонда, а также положение об 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ной </w:t>
      </w:r>
      <w:r>
        <w:rPr>
          <w:rFonts w:cs="Times New Roman" w:ascii="Times New Roman" w:hAnsi="Times New Roman"/>
          <w:sz w:val="28"/>
          <w:szCs w:val="28"/>
        </w:rPr>
        <w:t>дирекции, правила обязательного медицинского страхования граждан соответствующей, территории и по</w:t>
        <w:softHyphen/>
        <w:t>рядок определения дифференцированных подушевых нормативов на обязательное медицинское страхование отдельных групп населения ут</w:t>
        <w:softHyphen/>
        <w:t>верждаются соответствующим органом исполнительной в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формирует исполнительную дирекцию территориального фонда, структура и состав которой утверждаются со</w:t>
        <w:softHyphen/>
        <w:t>ответствующим органом исполнительной в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 территориального фонда осуществляет ревизионная комис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ление территориального, фонда по мере необходимости, но не реже одного раза в год, назначает аудиторскую проверку деятельности территориального фонда, осуществляемую специализированной органи</w:t>
        <w:softHyphen/>
        <w:t>зацией, имеющей соответствующую лицензию. Отчет о результатах этой проверки представляется органам представительной и ис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ходах и использовании средств территориального фонда, а также о результатах его деятельности ежегодно заслушивается соответ</w:t>
        <w:softHyphen/>
        <w:t>ствующими органами представительной и исполнительной власти и пуб</w:t>
        <w:softHyphen/>
        <w:t>ликуется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фонд обязательного медицинского страхования по объемам аккумулируемых в нем средств значительно уступает Пенсион</w:t>
        <w:softHyphen/>
        <w:t>ному фонду и Фонду социального страх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блемы и перспективы функционирования государственных внебюджетных фонд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громные масштабы финансовых ресурсов, перераспределяемых посредством социальных внебюджетных фондов, они явно недостаточны для организации социальной защиты и социального обеспечения российского народа на приемлемом — по современным меркам развитых стран — уровне. В качестве об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х для всех внебюджетных фондов можно выделить следующие 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ого целевого использования аккумулируемых в этих фондах финансовых ресурс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контроля за использованием средств фондов, в том числе контроля за процессами их территориального рас</w:t>
        <w:softHyphen/>
        <w:t>преде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комплексного анализа финансовой дея</w:t>
        <w:softHyphen/>
        <w:t>тельности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бюджетного процесс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оставления информации о деятельности фон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использования средств является главным ус</w:t>
        <w:softHyphen/>
        <w:t>ловием эффективного использования финансовых ресурсов и их направ</w:t>
        <w:softHyphen/>
        <w:t>ления на цели, ради которых эти фонды созданы. С этой задачей связана и необходимость обеспечения контроля за рациональным расходованием средств фондов. В обеспечении контроля за расходованием средств, важ</w:t>
        <w:softHyphen/>
        <w:t>ную роль призвано сыграть казначейское исполнение бюджетов внебюд</w:t>
        <w:softHyphen/>
        <w:t>жетных фон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принципов бюджетной системы, кото</w:t>
        <w:softHyphen/>
        <w:t>рые должны реализовываться и в организации деятельности государст</w:t>
        <w:softHyphen/>
        <w:t>венных внебюджетных фондов, является гласность и открытость инфор</w:t>
        <w:softHyphen/>
        <w:t>мации о фондах. Это тем более важно, что бюджеты фондов составляют в совокупности значительные объемы. Необходимость открытости ин</w:t>
        <w:softHyphen/>
        <w:t>формации о деятельности фондов обусловливается также 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значимостью выполняемых ими 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жду тем самого момента учреждения системы государственных социальных внебюджетных фондов освещение их деятельности в массовых источникам информации носило ограниченный, к тому же далеко не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</w:rPr>
        <w:t>й характер. Информация о финансовом состоянии фондов не публикуется в широкой печати. Более то</w:t>
        <w:softHyphen/>
        <w:t>го, до недавнего времени она не всегда публиковалась даже в регулярно выпускаемых сборниках Госкомстата РФ. И в настоящее время данные о формировании и исполь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ресурсов государствен</w:t>
        <w:softHyphen/>
        <w:t>ных внебюджетных фондов публикуются со значительной задержк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сштабность проходящих через внебюджетные фонды, финансовых потоков вызывает необходимость их всестор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>него анализа. Анализ фи</w:t>
        <w:softHyphen/>
        <w:t>нансо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 необходимо проводить по следующим ос</w:t>
        <w:softHyphen/>
        <w:t>новным направления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овых показателей деятельности фондов, утвержденных соответствующими законами о их бюджета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вого использования средст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ализ административных издержек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анализ доходов и расходов, их динамики; анализ капитала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юджетов и финансовых потоков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статков денежных средств на счетах фон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плана доходов должен проводиться в увязке с вы</w:t>
        <w:softHyphen/>
        <w:t>полнением расходной части фондов, что важно не только при невыполне</w:t>
        <w:softHyphen/>
        <w:t>нии плана поступлений доходов, но и при его перевыполнении. Необхо</w:t>
        <w:softHyphen/>
        <w:t>дима оценка фактического финансирования расходов как с точки зре</w:t>
        <w:softHyphen/>
        <w:t>ния непосредственных обязанностей фондов, так и административных и прочих расходов. При анализе доходов следует обращать вним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е на их динамику и обусловившие ее причины. Собственно, увеличение сум</w:t>
        <w:softHyphen/>
        <w:t xml:space="preserve">мы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является показателем эффективной работы фон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</w:t>
        <w:softHyphen/>
        <w:t>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жет быть обусловлено причинами, не зависящими от деятельности самих фон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им экономическим подъем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ере</w:t>
        <w:softHyphen/>
        <w:t>жающим ростом заработной платы работников бюджетной сферы по сравнению с коммерческими организациями и т. 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любом случае при анализе поступлений доходов в фонды обяза</w:t>
        <w:softHyphen/>
        <w:t>тельного медицинского страхования следует: сравнивать темпы роста до</w:t>
        <w:softHyphen/>
        <w:t>ходов фондов и темпы роста ВВП, темпы роста поминальной заработной платы в регионах, а также равномерность поступлений в прочие внебюд</w:t>
        <w:softHyphen/>
        <w:t>жетные фонды за анализируемый период. При анализе расходов необхо</w:t>
        <w:softHyphen/>
        <w:t>димо рассматривать динамику общей суммы расходов, изменения в структуре расходов, а также соответствие изменения расходов измене</w:t>
        <w:softHyphen/>
        <w:t>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ённый анализ деятельности государственных социальных (внебюджетных фондов, объективно сделанные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воды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позволят принять необходимые решения по уст</w:t>
        <w:softHyphen/>
        <w:t>ранению недостатков в деятельности фондов и на этой основе повысить эффективность их функционир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иный социальный налог (взнос) зачисляемый в государственные внебюджетные фонды</w:t>
      </w:r>
      <w:bookmarkEnd w:id="10"/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Ф (ст. -234) единый социаль</w:t>
        <w:softHyphen/>
        <w:t>ный налог (ЕСН) непосредственно предназначен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и средств в целях реализации прав граждан па государственное пенсионное и социальное обеспечение (страхование) и медицинскую помощ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Н был введен в действие с 1 января 2001 г.; заменив собой совокуп</w:t>
        <w:softHyphen/>
        <w:t>ность уплачиваемых ранее взносов в социальные внебюджетные фон</w:t>
        <w:softHyphen/>
        <w:t>ды — Пенсионный фонд, Фонд социального страхования, фонды обяза</w:t>
        <w:softHyphen/>
        <w:t>тельного медицинского страхования. В состав ЕСН не были включены страховые взносы на обязательное страхование от несчастных случаев на производстве и профессиональных заболеваний, которые должны были уплачиваться в соответствии со специальным законодательством, регу</w:t>
        <w:softHyphen/>
        <w:t>лирующим этот, вид страхования, независимо от уплаты Е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кардинальных изменений в момент введения ЕСН не произошло: по существу, была проведена лишь унификация правовых норм, вызванная объединением взносов в ПФР, ФСС, ФОМС под одним общим названием, а также урегулированы некоторые из существующих спорных вопросов. Обязанности уплаты ECU были возложены на те же категории налогоплательщиков, что 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взносам во внебюджетные фон</w:t>
        <w:softHyphen/>
        <w:t>ды, за исключением того, что с введением ЕСН перестала существовать такая категория налогоплательщиков, как наемные работники (до введе</w:t>
        <w:softHyphen/>
        <w:t>ния ЕСН они уплачивали в ПФР страховые взносы по 1%-ной ставке). Поэтому первоначально остались две основные категории налогопла</w:t>
        <w:softHyphen/>
        <w:t>тельщиков: работодатели и самозанятые гражд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е предприниматели, адвокаты, крестьянские (фермерские) хозяйства, а также родовые, семейные общины малочисленных народов Севера, за</w:t>
        <w:softHyphen/>
        <w:t>нимающиеся традиционными отраслями хозяйствован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новшест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ло применение по отдель</w:t>
        <w:softHyphen/>
        <w:t xml:space="preserve">ным видам доходов необлагаемого минимум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в части сумм, не превышающих 1000 руб. в расчете па календарный месяц,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подлежали налогообложению выплаты в виде материальной помо</w:t>
        <w:softHyphen/>
        <w:t>щи; иные безвозмез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; выплаты в натуральной форме, про</w:t>
        <w:softHyphen/>
        <w:t xml:space="preserve">изводимые сельскохозяйственной продукцией и (или) товарами для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были освобождены отдельные выплаты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 руб. в год: выплаты в виде материальной помощи в пользу работников или бывших работников, которые уволились в связи с выходом на пенсию по инвалидности или по возрасту; </w:t>
      </w:r>
      <w:r>
        <w:rPr>
          <w:rFonts w:cs="Times New Roman" w:ascii="Times New Roman" w:hAnsi="Times New Roman"/>
          <w:sz w:val="28"/>
          <w:szCs w:val="28"/>
        </w:rPr>
        <w:t>суммы оплаты или возмещения бывшим работникам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нсионерам по </w:t>
      </w:r>
      <w:r>
        <w:rPr>
          <w:rFonts w:cs="Times New Roman" w:ascii="Times New Roman" w:hAnsi="Times New Roman"/>
          <w:sz w:val="28"/>
          <w:szCs w:val="28"/>
        </w:rPr>
        <w:t xml:space="preserve">возрасту и (или)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алидности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>) чле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оимости приобретенных медикамен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ых 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ащим врач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основном совпадал перечень сумм, не подлежащих обложению ЕСН, и существовавшие ранее перечни выплат для каждого из внебюд</w:t>
        <w:softHyphen/>
        <w:t>жетных фондов. Однако были и некоторые различ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ЕСН</w:t>
      </w:r>
      <w:r>
        <w:rPr>
          <w:rFonts w:cs="Times New Roman" w:ascii="Times New Roman" w:hAnsi="Times New Roman"/>
          <w:sz w:val="28"/>
          <w:szCs w:val="28"/>
        </w:rPr>
        <w:t xml:space="preserve"> освобож</w:t>
        <w:softHyphen/>
        <w:t>дались суммы, направленные работо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ечение и медицинское обслуживание 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их детей, супругов и родителей, при условии, что эти расходы осуществляются за счет средств, оставшихся после уплаты налог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(доходы)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</w:t>
      </w:r>
      <w:r>
        <w:rPr>
          <w:rFonts w:cs="Times New Roman" w:ascii="Times New Roman" w:hAnsi="Times New Roman"/>
          <w:sz w:val="28"/>
          <w:szCs w:val="28"/>
          <w:lang w:val="ru-RU"/>
        </w:rPr>
        <w:t>алога были освобождены суммы</w:t>
      </w:r>
      <w:r>
        <w:rPr>
          <w:rFonts w:cs="Times New Roman" w:ascii="Times New Roman" w:hAnsi="Times New Roman"/>
          <w:sz w:val="28"/>
          <w:szCs w:val="28"/>
        </w:rPr>
        <w:t xml:space="preserve"> страховых платежей (пенсионных взносов), уплачиваемых организацией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ого</w:t>
      </w:r>
      <w:r>
        <w:rPr>
          <w:rFonts w:cs="Times New Roman" w:ascii="Times New Roman" w:hAnsi="Times New Roman"/>
          <w:sz w:val="28"/>
          <w:szCs w:val="28"/>
          <w:lang w:val="ru-RU"/>
        </w:rPr>
        <w:t>ворам</w:t>
      </w:r>
      <w:r>
        <w:rPr>
          <w:rFonts w:cs="Times New Roman" w:ascii="Times New Roman" w:hAnsi="Times New Roman"/>
          <w:sz w:val="28"/>
          <w:szCs w:val="28"/>
        </w:rPr>
        <w:t xml:space="preserve"> добро</w:t>
        <w:softHyphen/>
        <w:t xml:space="preserve">во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нсио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трахования (добровольного пенсионного обеспе</w:t>
        <w:softHyphen/>
        <w:t>чения) своих работ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принятия гл. 24 НК РФ налогоплательщики надеялись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суще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е снижение страховых взносов, высокий уровень которых призна</w:t>
        <w:softHyphen/>
        <w:t xml:space="preserve">вался и правительством, обещавшим к тому же установить новую, шкалу ставок. Однако в действительности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тавки были снижены не</w:t>
        <w:softHyphen/>
        <w:t>значительн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работодателей-организаций это произошло в основном за счет ликвидации Государственного фонда занятости населения: для них мак</w:t>
        <w:softHyphen/>
        <w:t>симальная ставка ЕСН по сравнению с существовавшей, ранее суммар</w:t>
        <w:softHyphen/>
        <w:t xml:space="preserve">ной ставкой во внебюджетные фонды уменьшилась всего па 2,9%. Самое большое снижение произошло для адвокатов — на 6,6%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максимальная ставка ЕСН всего на 1,4% меньше, чем совокупный тариф во внебюджетные фонды, который они уплачивали ра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хотя в Налоговом кодексе были предусмотрены четыре регрессивные шкалы для всех категорий плательщиков, для работодате</w:t>
        <w:softHyphen/>
        <w:t>лей в приме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алы были устано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е ограничения, поэтому в большинстве случаев ее использование изначально было не</w:t>
        <w:softHyphen/>
        <w:t>возможным. Соответственно взносы уплачивались по максимальной ставке независимо от размера начисленных работникам выпл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. были значительно (почти на одну пятую часть) ставки и изменена структура ЕС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ами ЕСН признаются лица, производящие выплаты фи</w:t>
        <w:softHyphen/>
        <w:t>зическим лицам (организации, индивидуальные предприниматели и фи</w:t>
        <w:softHyphen/>
        <w:t>зические лица, не являющиеся индивидуальными предпринимателями), а также индивидуальные предприниматели и адвока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ически указанные группы граждан выступают страхователями по видам государственного обяз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 (социального, ме</w:t>
        <w:softHyphen/>
        <w:t>дицинского и пенсионного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которым производятся выплаты, являются застра</w:t>
        <w:softHyphen/>
        <w:t>хованными лицами.</w:t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 уплаты налога освобожда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юбых организационно-правовых форм — с сумм выплат и иных вознаграждений, не превышающих в течение налогового периода 100 000 руб. на каждое физическое лицо, являющееся инвалидом I, II или III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категории налогоплательщиков-работодателей — с сумм выплат и иных вознаграждений, не превышающих 100 000 руб. в течение налогового периода на каждое физическое лиц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инвалидов (в том числе созданные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ы обществен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), среди Членов кото</w:t>
        <w:softHyphen/>
        <w:t>рых инвалиды и их законные представители составляют не менее 80%, их региональные и местные отд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уставный капи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полностью состоит из вкладов общественных организаций инвалидо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которых средне</w:t>
        <w:softHyphen/>
        <w:t>списочная численность инвалидов составляет не менее 50%, а доля за</w:t>
        <w:softHyphen/>
        <w:t>работной платы инвалидов в фонде оплаты труда составляет не менее 25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созданные для достижения образовательных, куль</w:t>
        <w:softHyphen/>
        <w:t>турных, лечеб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здоровите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ых, физкультурно-спорт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ых, науч</w:t>
        <w:softHyphen/>
        <w:t>ных, информационных;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социальных целей, а также, для оказания правовой и иной помощи инвалидам, детям-инвалидам и их родителям, единственными, собственниками имущества которых являются указан</w:t>
        <w:softHyphen/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рганизации инвал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льготы не распространяются на налогоплательщиков, занимаю</w:t>
        <w:softHyphen/>
        <w:t>щихся производство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реализацией подакцизных товаров, мине</w:t>
        <w:softHyphen/>
        <w:t>рального сырья, других полезных ископаемых, а также иных товаров в соот</w:t>
        <w:softHyphen/>
        <w:t>ветствии с перечнем, утверждаемым Правительством Российской Федера</w:t>
        <w:softHyphen/>
        <w:t>ции но представлению общероссийских общественных организаций инвали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, являющиеся инвалидами I, II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ли III группы, в части доходов от их предпринимательской деятельност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про</w:t>
        <w:softHyphen/>
        <w:t>фессиональной деятельности в размере, не превышающем 100 000 руб. в течение налогового пери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льготы 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ы в момент установления ЕСН и сохрани</w:t>
        <w:softHyphen/>
        <w:t>лись в новой редакции. Одновременно была отменена льгота, существо</w:t>
        <w:softHyphen/>
        <w:t>вавшая для российских фондов поддержки образования и науки (с сумм выплат гражданам Российской Федерации в виде грантов (безвозмезд</w:t>
        <w:softHyphen/>
        <w:t>ной помощи), предоставляемых учителям, преподавателям, школьни</w:t>
        <w:softHyphen/>
        <w:t>кам, студентам и (или) аспирантам государственных и (или) муници</w:t>
        <w:softHyphen/>
        <w:t>пальных образовательных учрежде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налогообложения дифференцирован в зависимости от катего</w:t>
        <w:softHyphen/>
        <w:t>рии налогоплательщика. Объектом, налогообложения для налогопла</w:t>
        <w:softHyphen/>
        <w:t>тельщиков-работодателей (организаций и индивидуальных предприни</w:t>
        <w:softHyphen/>
        <w:t>мателей) признаются вы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е вознаграждения, начисляемые в пользу физических лиц по трудовым и гражданско-правовым догово</w:t>
        <w:softHyphen/>
        <w:t>рам, а также по авторским договор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для, налогоплательщиков-неработо</w:t>
        <w:softHyphen/>
        <w:t>дателей признаются доходы от предпринимательской либо иной про</w:t>
        <w:softHyphen/>
        <w:t>фессиональной деятельности 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 связанных с их извлеч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налогаплател</w:t>
      </w:r>
      <w:r>
        <w:rPr>
          <w:rFonts w:cs="Times New Roman" w:ascii="Times New Roman" w:hAnsi="Times New Roman"/>
          <w:sz w:val="28"/>
          <w:szCs w:val="28"/>
          <w:lang w:val="ru-RU"/>
        </w:rPr>
        <w:t>ьщ</w:t>
      </w:r>
      <w:r>
        <w:rPr>
          <w:rFonts w:cs="Times New Roman" w:ascii="Times New Roman" w:hAnsi="Times New Roman"/>
          <w:sz w:val="28"/>
          <w:szCs w:val="28"/>
        </w:rPr>
        <w:t>иков — членов, крестьянского (фермерского) хозяйства из дохода исключаются ф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м</w:t>
      </w:r>
      <w:r>
        <w:rPr>
          <w:rFonts w:cs="Times New Roman" w:ascii="Times New Roman" w:hAnsi="Times New Roman"/>
          <w:sz w:val="28"/>
          <w:szCs w:val="28"/>
        </w:rPr>
        <w:t xml:space="preserve"> хозяйством расходы, связанные с его развити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для налогоплательщиков-работо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  <w:softHyphen/>
        <w:t>ся как сумма выплат и иных вознаграждений, начисленных налогопла</w:t>
        <w:softHyphen/>
        <w:t>тельщиками за налоговый период в пользу физических лиц. При определении налоговой базы учитываются любые выплаты и вознаграждения вне зависимости от формы, в которой они: осущест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огопла</w:t>
        <w:softHyphen/>
        <w:t>тельщики 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е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логовую базу отдельно по каждому физическо</w:t>
        <w:softHyphen/>
        <w:t xml:space="preserve">му лицу с начала налогового период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истечении каждого месяца на</w:t>
        <w:softHyphen/>
        <w:t xml:space="preserve">растающим итог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налогоплател</w:t>
      </w:r>
      <w:r>
        <w:rPr>
          <w:rFonts w:cs="Times New Roman" w:ascii="Times New Roman" w:hAnsi="Times New Roman"/>
          <w:sz w:val="28"/>
          <w:szCs w:val="28"/>
          <w:lang w:val="ru-RU"/>
        </w:rPr>
        <w:t>ьщ</w:t>
      </w:r>
      <w:r>
        <w:rPr>
          <w:rFonts w:cs="Times New Roman" w:ascii="Times New Roman" w:hAnsi="Times New Roman"/>
          <w:sz w:val="28"/>
          <w:szCs w:val="28"/>
        </w:rPr>
        <w:t>иков-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работодателей опр</w:t>
      </w:r>
      <w:r>
        <w:rPr>
          <w:rFonts w:cs="Times New Roman" w:ascii="Times New Roman" w:hAnsi="Times New Roman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sz w:val="28"/>
          <w:szCs w:val="28"/>
        </w:rPr>
        <w:t>ляется как сумма доходов, полученных такими налогоплательщиками за налого</w:t>
        <w:softHyphen/>
        <w:t>вый период как в денежной, так и в натуральной форме от предпринимательской либо иной профессиональной деятельности, за вычетом расхо</w:t>
        <w:softHyphen/>
        <w:t>дов, связанных с их извлеч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установлен перечень, сумм, не подлежащих нало</w:t>
        <w:softHyphen/>
        <w:t>гообложению, среди которы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особия, выплачиваемые и соответствии с зако</w:t>
        <w:softHyphen/>
        <w:t xml:space="preserve">нодательство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установленных законодательством компенсационных выпла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единовременной материальной помощ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членов крестьянского (фермерского) хозяйства, получае</w:t>
        <w:softHyphen/>
        <w:t>мые от производства и реализации сельско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, — в течение пяти лет начиная с года регистрации хозяй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ходы (за исключением оплаты-труда наемных работников), по</w:t>
        <w:softHyphen/>
        <w:t>лучаемые членами зарегистрированных в установленном порядке родо</w:t>
        <w:softHyphen/>
        <w:t>вых, семейных об</w:t>
      </w:r>
      <w:r>
        <w:rPr>
          <w:rFonts w:cs="Times New Roman" w:ascii="Times New Roman" w:hAnsi="Times New Roman"/>
          <w:sz w:val="28"/>
          <w:szCs w:val="28"/>
          <w:lang w:val="ru-RU"/>
        </w:rPr>
        <w:t>щин</w:t>
      </w:r>
      <w:r>
        <w:rPr>
          <w:rFonts w:cs="Times New Roman" w:ascii="Times New Roman" w:hAnsi="Times New Roman"/>
          <w:sz w:val="28"/>
          <w:szCs w:val="28"/>
        </w:rPr>
        <w:t xml:space="preserve"> малочисленных народов Севера от реализации продукции, полученной в результате ведения ими традиционных видов промысл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траховых платежей по обязательному страхованию работ</w:t>
        <w:softHyphen/>
        <w:t>ник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латежей налогоплательщика по договорам добровольно</w:t>
        <w:softHyphen/>
        <w:t>го личного страхования работник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алогов, подлежащих уплате в Фонд социального страхования Российской Федерации не включаются также любые возна</w:t>
        <w:softHyphen/>
        <w:t>граждения, выплачиваемые физическим лицам по договорам граждан</w:t>
        <w:softHyphen/>
        <w:t>ско-правового характера, авторским договор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собенности исчисления и уплаты </w:t>
      </w:r>
      <w:r>
        <w:rPr>
          <w:rFonts w:cs="Times New Roman" w:ascii="Times New Roman" w:hAnsi="Times New Roman"/>
          <w:sz w:val="28"/>
          <w:szCs w:val="28"/>
          <w:u w:val="single"/>
        </w:rPr>
        <w:t>налог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мма нало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числяется и уплачивается налогоплательщиками отдельно в федеральный бюджет и каждый фонд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соответствующая процент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логовой ба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 в Фонд социального страхования Российской Федерации, подлежит уменьшению налогоплательщиками на сумму произведенных ими самостоятельно расходов на цели государствен</w:t>
        <w:softHyphen/>
        <w:t>ного социального страхования, предусмотренных законодательством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ащая уплате в федеральный бюджет (т.е. на финансирование выплаты базовой части трудовой пенсии), уменьшает</w:t>
        <w:softHyphen/>
        <w:t>ся налогоплательщиками на сумму начисленных ими за 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период страховых взносов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обязательное пенсионное страх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нижения ставок ЕСН и последствия этого трудно оценить однозначно. Столь существенное снижение налоговой нагрузки па фон</w:t>
        <w:softHyphen/>
        <w:t>ды оплаты труда, безусловно, в интересах налогоплательщиков. Однако, как уже отмечалось, снижение ставок и объемов ЕСН как источника ф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нсовых ресурсов негативно отражается на формировании доходов государственных внебюджетных фондов, сокращая их финансовый потен</w:t>
        <w:softHyphen/>
        <w:t>циал. Учитывая, что за счет ЕСН обеспечивается основная масса доходов государственных социальных внебюджетных фондов, политика сокра</w:t>
        <w:softHyphen/>
        <w:t>щения стабильных и достаточно устойчивых доходных источников фак</w:t>
        <w:softHyphen/>
        <w:t>тически означает курс на сокращение программ развития социального страхования и социального обеспечения, что противоречит принципам социального государства, каким провозглашена Россия в ее Основном за</w:t>
        <w:softHyphen/>
        <w:t>коне (Конституции РФ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 представляют собой эле</w:t>
        <w:softHyphen/>
        <w:t>мент системы государственных финансов, теснейшим образом связан</w:t>
        <w:softHyphen/>
        <w:t>ный с бюджетной системой страны. Прежд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объединяет еди</w:t>
        <w:softHyphen/>
        <w:t>ный источник финансовых ресурсов — национальный дох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 аккумулирует часть национального дохода и осуществляет перераспреде</w:t>
        <w:softHyphen/>
        <w:t>ление сформированных финансовых ресурсов между отраслями и сек</w:t>
        <w:softHyphen/>
        <w:t>торами экономики, а также между отдельными слоями и группами насе</w:t>
        <w:softHyphen/>
        <w:t>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1" w:name="bookmark12"/>
      <w:bookmarkStart w:id="12" w:name="bookmark12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2"/>
      <w:r>
        <w:rPr>
          <w:rFonts w:cs="Times New Roman" w:ascii="Times New Roman" w:hAnsi="Times New Roman"/>
          <w:sz w:val="28"/>
          <w:szCs w:val="28"/>
        </w:rPr>
        <w:t>КОНТРОЛЬНЫЕ ВОПРОСЫ</w:t>
      </w:r>
      <w:bookmarkEnd w:id="13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bookmark13"/>
      <w:r>
        <w:rPr>
          <w:rFonts w:cs="Times New Roman" w:ascii="Times New Roman" w:hAnsi="Times New Roman"/>
          <w:sz w:val="28"/>
          <w:szCs w:val="28"/>
        </w:rPr>
        <w:t>1. Раскройте экономическое содержание понятия «государственные внебюджетные фонды», их специфические черты как элемента системы государственных фи</w:t>
        <w:softHyphen/>
        <w:t>нансов».</w:t>
      </w:r>
      <w:bookmarkEnd w:id="14"/>
    </w:p>
    <w:p>
      <w:pPr>
        <w:pStyle w:val="Normal"/>
        <w:spacing w:lineRule="auto" w:line="360"/>
        <w:ind w:firstLine="567"/>
        <w:jc w:val="both"/>
        <w:rPr/>
      </w:pPr>
      <w:bookmarkStart w:id="15" w:name="bookmark14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ему, в 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, и мировой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е отношение к внебюджетным фондам большей частью отрицательное?</w:t>
      </w:r>
      <w:bookmarkStart w:id="16" w:name="bookmark15"/>
      <w:bookmarkEnd w:id="15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и присущи государственном внебюджетным фондам? </w:t>
      </w:r>
      <w:bookmarkEnd w:id="16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bookmark16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государственные социальные внебюдж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 функционируют в нашей стране?</w:t>
      </w:r>
      <w:bookmarkEnd w:id="17"/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каких источников форм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социальных внебюджетных фондов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ие виды пенс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в российской государствен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 обеспечен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зовите функции (задачи) Федераль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страхования РФ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зовите основные функции Фонда обязательного медицинского страхова</w:t>
        <w:softHyphen/>
        <w:t>ния Р</w:t>
      </w:r>
      <w:r>
        <w:rPr>
          <w:rFonts w:cs="Times New Roman" w:ascii="Times New Roman" w:hAnsi="Times New Roman"/>
          <w:sz w:val="28"/>
          <w:szCs w:val="28"/>
          <w:lang w:val="ru-RU"/>
        </w:rPr>
        <w:t>Ф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bookmark18"/>
      <w:bookmarkStart w:id="19" w:name="bookmark18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18"/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  <w:bookmarkEnd w:id="2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едеральный закон «О федер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на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 год» //(Рос</w:t>
        <w:softHyphen/>
        <w:t>сийская газ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, 28 д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. М.: Норма, 2,00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 М.: ЮКЭА, 20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юджетная классификация 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й Федерации (утверждена Государственной Думой 7 июня 1996 г.) // Российская газета. 1996. 22 ав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цепция реформирования бюджетного процесса в Российской Фе</w:t>
        <w:softHyphen/>
        <w:t>дерации в 2004—2006 гг. Одобрена постановлением; Правительства Российской Федерации 22 мая 2004 г. № 249 // Российская газета. 2004, 1 ию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юджетная система Российской Федерации / под ред. М. В. Романовского и О. В. Врублевской. М.: Юрайт, 19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нтей С. Д. Федерализм: российская история и российская реальность. М.: Ин-Т экономики РАН,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опросы бюджетно-налогового федерализма в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ША / сост. Ю. И. Любимцев, III. Б. Мадд. Издание Агентства международного развития СИТА. М„ 199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Государственные финансы России (XIX — первая четверть XX в.) / И. В. Караваева; Р. А. Белоусов и др. М.: ЮНИТИ, 20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Игонина А. Л. Муниципальные финансы: учеб. пособие. М.: Эконо</w:t>
        <w:softHyphen/>
        <w:t>мист,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раваева И. В. Налоговое регулирование рыночной экономики. М.: ЮНИТИ, 200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Лекс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. В. Договорное регулирование федеративных отношений в России. М.: УРСС,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Лыкова </w:t>
      </w:r>
      <w:r>
        <w:rPr>
          <w:rFonts w:cs="Times New Roman" w:ascii="Times New Roman" w:hAnsi="Times New Roman"/>
          <w:sz w:val="28"/>
          <w:szCs w:val="28"/>
        </w:rPr>
        <w:t>Л. Н. Налоги и налогообложение в России. М.: Дело, 200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 Постатейный комментарий к Бюджетному кодексу Российской Федера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-2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Постатейный комментарий к Федеральному </w:t>
      </w:r>
      <w:r>
        <w:rPr>
          <w:rFonts w:cs="Times New Roman" w:ascii="Times New Roman" w:hAnsi="Times New Roman"/>
          <w:sz w:val="28"/>
          <w:szCs w:val="28"/>
        </w:rPr>
        <w:t>закону «Об общих прин</w:t>
        <w:softHyphen/>
        <w:t>ципах организации местного самоуправления в Российской Федера</w:t>
        <w:softHyphen/>
        <w:t>ции» /под ред. проф. В. И. Шкатулла. М.: ЗАО Юстиц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форм, 2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ляк Г.Б. Территориальные финансы: учеб пособие. М.: Вузовский учебник,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Проблемы и перспективы развития российского федерализма: Материалы первой Всероссийской научно-практической конференции. 19—20 января 1998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Издание Совета Федер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,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варов 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ное само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,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Федеральный бюджет, и регионы. Институт «Восток-Запад». М.: Макс Пресс, 200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Финансы: учеб. 2-е изд. / под ред. В. В. Ковалева. М.: Проспект, 200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Фишер С., Дорпбуш Р., Шмалепзи Р. Экономика. М.: Дело, 199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улъц У. Все начинается с десятины. Этот многоликий налог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 / пер. с нем.; общ. Ред. Б.Е.Ланина. М.: Прогресс, 199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Финансы: Учебник. В.В.Бочаров, В.С.Леонтьев, Н.П.Радковская. Финанс, Санкт-Петербург, 200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Финансы: Учебник / под ред. А.И.Архипова, И.А.Погосова. М.: Проспект, 201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94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41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28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75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22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9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56"/>
        </w:tabs>
        <w:ind w:left="124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b/>
      <w:bCs/>
      <w:sz w:val="32"/>
      <w:szCs w:val="32"/>
      <w:shd w:fill="FFFFFF" w:val="clear"/>
      <w:lang w:bidi="ar-SA"/>
    </w:rPr>
  </w:style>
  <w:style w:type="character" w:styleId="Bodytext3">
    <w:name w:val="Body text (3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32">
    <w:name w:val="Body text (3)2"/>
    <w:basedOn w:val="Bodytext3"/>
    <w:qFormat/>
    <w:rPr>
      <w:u w:val="single"/>
    </w:rPr>
  </w:style>
  <w:style w:type="character" w:styleId="Bodytext5Bold">
    <w:name w:val="Body text (5) + Bold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6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shd w:fill="FFFFFF" w:val="clear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360" w:before="660" w:after="200"/>
      <w:ind w:hanging="98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3:00Z</dcterms:created>
  <dc:creator>&lt;&lt;&gt;&gt;</dc:creator>
  <dc:description/>
  <cp:keywords/>
  <dc:language>en-US</dc:language>
  <cp:lastModifiedBy>&lt;&lt;&gt;&gt;</cp:lastModifiedBy>
  <dcterms:modified xsi:type="dcterms:W3CDTF">2010-10-07T07:44:00Z</dcterms:modified>
  <cp:revision>13</cp:revision>
  <dc:subject/>
  <dc:title>АВТОНОМНАЯ НЕКОММЕРЧЕСКАЯ ОРГАНИЗАЦИЯ ВЫСШЕГО ПРОФЕССМОНАЛЬНОГО ОБРАЗОВАНИЯ ЦЕНТРОСОЮЗА РОССИЙСКОЙ ФЕДЕРАЦИИ</dc:title>
</cp:coreProperties>
</file>