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rPr/>
      </w:pPr>
      <w:r>
        <w:rPr/>
        <w:t xml:space="preserve">АВТОНОМНАЯ НЕКОММЕРЧЕСКАЯ ОРГАНИЗАЦИЯ ВЫСШЕГО ПРОФЕССМОНАЛЬНОГО ОБРАЗОВАНИЯ ЦЕНТРОСОЮЗА РОССИЙСКОЙ ФЕДЕРАЦИИ  </w:t>
      </w:r>
    </w:p>
    <w:p>
      <w:pPr>
        <w:pStyle w:val="Bodytext21"/>
        <w:spacing w:before="0" w:after="0"/>
        <w:rPr>
          <w:rFonts w:ascii="Arial Unicode MS" w:hAnsi="Arial Unicode MS" w:cs="Arial Unicode MS"/>
        </w:rPr>
      </w:pPr>
      <w:r>
        <w:rPr>
          <w:rStyle w:val="Bodytext22"/>
          <w:b/>
        </w:rPr>
        <w:t>«РОССИЙСКИЙ УНИВЕРСИТЕТ КООПЕРАЦИИ»</w:t>
      </w:r>
    </w:p>
    <w:p>
      <w:pPr>
        <w:pStyle w:val="Bodytext31"/>
        <w:ind w:left="980" w:hanging="980"/>
        <w:rPr>
          <w:rFonts w:ascii="Arial Unicode MS" w:hAnsi="Arial Unicode MS" w:cs="Arial Unicode MS"/>
        </w:rPr>
      </w:pPr>
      <w:r>
        <w:rPr/>
        <w:t>Институт финансово-экономический</w:t>
      </w:r>
    </w:p>
    <w:p>
      <w:pPr>
        <w:pStyle w:val="Bodytext31"/>
        <w:spacing w:before="0" w:after="200"/>
        <w:ind w:left="980" w:hanging="980"/>
        <w:rPr>
          <w:rFonts w:ascii="Arial Unicode MS" w:hAnsi="Arial Unicode MS" w:cs="Arial Unicode MS"/>
        </w:rPr>
      </w:pPr>
      <w:r>
        <w:rPr/>
        <w:t>Кафедра финансов, инвестиций и банковского дела</w:t>
      </w:r>
    </w:p>
    <w:p>
      <w:pPr>
        <w:pStyle w:val="Bodytext31"/>
        <w:spacing w:before="0" w:after="200"/>
        <w:ind w:left="980" w:hanging="980"/>
        <w:rPr>
          <w:rFonts w:ascii="Arial Unicode MS" w:hAnsi="Arial Unicode MS" w:cs="Arial Unicode MS"/>
        </w:rPr>
      </w:pPr>
      <w:r>
        <w:rPr/>
        <w:t>Специальность 080105.65 Финансы и кредит</w:t>
      </w:r>
    </w:p>
    <w:p>
      <w:pPr>
        <w:pStyle w:val="Bodytext21"/>
        <w:spacing w:lineRule="auto" w:line="240" w:before="1441" w:after="0"/>
        <w:rPr>
          <w:rFonts w:ascii="Arial Unicode MS" w:hAnsi="Arial Unicode MS" w:cs="Arial Unicode MS"/>
        </w:rPr>
      </w:pPr>
      <w:r>
        <w:rPr/>
        <w:t>ЛЕКЦИЯ</w:t>
      </w:r>
    </w:p>
    <w:p>
      <w:pPr>
        <w:pStyle w:val="Bodytext31"/>
        <w:tabs>
          <w:tab w:val="clear" w:pos="708"/>
          <w:tab w:val="left" w:pos="1675" w:leader="underscore"/>
        </w:tabs>
        <w:spacing w:lineRule="auto" w:line="240" w:before="1161" w:after="200"/>
        <w:ind w:left="980" w:hanging="980"/>
        <w:rPr>
          <w:rFonts w:ascii="Arial Unicode MS" w:hAnsi="Arial Unicode MS" w:cs="Arial Unicode MS"/>
        </w:rPr>
      </w:pPr>
      <w:r>
        <w:rPr>
          <w:rStyle w:val="Bodytext32"/>
          <w:b/>
        </w:rPr>
        <w:t>Тема</w:t>
      </w:r>
      <w:r>
        <w:rPr/>
        <w:tab/>
      </w:r>
      <w:r>
        <w:rPr>
          <w:rStyle w:val="Bodytext32"/>
          <w:b/>
        </w:rPr>
        <w:t>«Сущность, функции и роль финансов в экономике</w:t>
      </w:r>
      <w:r>
        <w:rPr/>
        <w:t>»</w:t>
      </w:r>
    </w:p>
    <w:p>
      <w:pPr>
        <w:pStyle w:val="Bodytext51"/>
        <w:spacing w:before="1444" w:after="0"/>
        <w:ind w:left="980" w:hanging="980"/>
        <w:rPr>
          <w:rStyle w:val="Bodytext5Bold"/>
          <w:b w:val="false"/>
          <w:b w:val="false"/>
        </w:rPr>
      </w:pPr>
      <w:r>
        <w:rPr>
          <w:rStyle w:val="Bodytext5Bold"/>
        </w:rPr>
        <w:t>Автор:</w:t>
      </w:r>
      <w:r>
        <w:rPr/>
        <w:t xml:space="preserve"> д.э.н., профессор, академик</w:t>
      </w:r>
      <w:r>
        <w:rPr>
          <w:rStyle w:val="Bodytext5Bold"/>
        </w:rPr>
        <w:t xml:space="preserve"> </w:t>
      </w:r>
      <w:r>
        <w:rPr>
          <w:rStyle w:val="Bodytext5Bold"/>
          <w:b w:val="false"/>
        </w:rPr>
        <w:t xml:space="preserve">РАЕН </w:t>
      </w:r>
    </w:p>
    <w:p>
      <w:pPr>
        <w:pStyle w:val="Bodytext51"/>
        <w:spacing w:before="1444" w:after="0"/>
        <w:ind w:left="980" w:hanging="980"/>
        <w:rPr>
          <w:shd w:fill="auto" w:val="clear"/>
        </w:rPr>
      </w:pPr>
      <w:r>
        <w:rPr/>
        <w:t>Г.</w:t>
      </w:r>
      <w:r>
        <w:rPr>
          <w:rStyle w:val="Bodytext5Bold"/>
          <w:b w:val="false"/>
        </w:rPr>
        <w:t>Н.</w:t>
      </w:r>
      <w:r>
        <w:rPr/>
        <w:t xml:space="preserve"> Карандаев</w:t>
      </w:r>
    </w:p>
    <w:p>
      <w:pPr>
        <w:pStyle w:val="Bodytext51"/>
        <w:spacing w:before="1444" w:after="0"/>
        <w:ind w:left="980" w:hanging="980"/>
        <w:jc w:val="center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Bodytext51"/>
        <w:spacing w:before="1444" w:after="0"/>
        <w:ind w:left="980" w:hanging="980"/>
        <w:jc w:val="center"/>
        <w:rPr>
          <w:rFonts w:ascii="Arial Unicode MS" w:hAnsi="Arial Unicode MS" w:cs="Arial Unicode MS"/>
        </w:rPr>
      </w:pPr>
      <w:r>
        <w:rPr/>
        <w:t>Москва 2010</w:t>
      </w:r>
    </w:p>
    <w:p>
      <w:pPr>
        <w:pStyle w:val="Bodytext41"/>
        <w:spacing w:lineRule="auto" w:line="240" w:before="0" w:after="0"/>
        <w:ind w:left="418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Bodytext41"/>
        <w:spacing w:lineRule="auto" w:line="240" w:before="0" w:after="0"/>
        <w:ind w:left="418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HYPERLINK "../../C:%5CUsers%5C%D0%90%D0%B4%D0%BC%D0%B8%D0%BD%D0%B8%D1%81%D1%82%D1%80%D0%B0%D1%82%D0%BE%D1%80%5CDocuments%5C%D0%90%D0%92%D0%A2%D0%9E%D0%9D%D0%9E%D0%9C%D0%9D%D0%90%D0%AF%20%D0%9D%D0%95%D0%9A%D0%9E%D0%9C%D0%9C%D0%95%D0%A0%D0%A7%D0%95%D0%A1%D0%9A%D0%90%D0%AF%20%D0%9E%D0%A0%D0%93%D0%90%D0%9D%D0%98%D0%97%D0%90%D0%A6%D0%98%D0%AF%20%D0%92%D0%AB%D0%A1%D0%A8%D0%95%D0%93%D0%9E%20%D0%9F%D0%A0%D0%9E%D0%A4%D0%95%D0%A1%D0%A1%D0%9C%D0%9E%D0%9D%D0%90%D0%9B%D0%AC%D0%9D%D0%9E%D0%93%D0%9E%20%D0%9E%D0%91%D0%A0%D0%90%D0%97%D0%9E%D0%92%D0%90%D0%9D%D0%98%D0%AF%20%D0%A6%D0%95%D0%9D%D0%A2%D0%A0%D0%9E%D0%A1%D0%9E%D0%AE%D0%97%D0%90%20%D0%A0%D0%9E%D0%A1%D0%A1%D0%98%D0%99%D0%A1%D0%9A%D0%9E%D0%99%20%D0%A4%D0%95%D0%94%D0%95%D0%A0%D0%90%D0%A6%D0%98%D0%98.doc" \l "bookmark0%23bookmark0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>Введение</w:t>
            <w:tab/>
            <w:t xml:space="preserve">                                                                                                   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. Социально-экономическая сущность финансов. Признаки 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финансов как экономической категории                                                             6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2. Функции финансов                                                                                   17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3. Роль финансов в расширении производства и решении 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социальных проблем общества                                                                   22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4. Финансовые ресурсы и источники их формирования                          29</w:t>
          </w:r>
          <w:r>
            <w:rPr>
              <w:sz w:val="28"/>
              <w:szCs w:val="28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8" w:gutter="0" w:header="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  <w:bookmarkEnd w:id="0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рс «Финансы» считается базовым. Его изучают во всех экономи</w:t>
        <w:softHyphen/>
        <w:t>ческих вузах России. Данный курс относят к области фундаменталь</w:t>
        <w:softHyphen/>
        <w:t>ных знаний, затрагивающей все сферы экономических отношений. Этим объясняется исключительная широта и разнообразие темати</w:t>
        <w:softHyphen/>
        <w:t>ки, форм и методов, используемых при структурировании и изложе</w:t>
        <w:softHyphen/>
        <w:t>нии материала курса «Финансы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оянные обновления данного курса обусловлены динамич</w:t>
        <w:softHyphen/>
        <w:t>ным изменением бюджетного, налогового, таможенного, страхового и корпоративного законодательства в связи с продолжающимся про</w:t>
        <w:softHyphen/>
        <w:t>цессом реформирования экономики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 курс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— изучение действующей в России системы государ</w:t>
        <w:softHyphen/>
        <w:t>ственных, муниципальных и корпоративных финансов, государст</w:t>
        <w:softHyphen/>
        <w:t>венного кредита и страх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дмет курс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— финансовые отношения, возникающие между хозяйствующими субъектами, населением и государством по поводу формирования и использования централизованных и децентрализо</w:t>
        <w:softHyphen/>
        <w:t xml:space="preserve">ванных денежных фондов и личных доходов гражда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чи курс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аскрыть экономическое содержание и общественное назначение финансов и их роль в воспроизводственном процесс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ветить финансовую политику государства и субъектов хозяйст</w:t>
        <w:softHyphen/>
        <w:t>в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учить формирование и использование общегосударственных до</w:t>
        <w:softHyphen/>
        <w:t>ходов и расходов в процессе составления и исполнения бюджетов всех уровней бюджетной системы РФ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анализировать действующую в России систему налогов, сбо</w:t>
        <w:softHyphen/>
        <w:t>ров и таможенных пошлин и определить их воздействие на эконо</w:t>
        <w:softHyphen/>
        <w:t>мический рос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смотреть место и роль страхования в системе финансовых от</w:t>
        <w:softHyphen/>
        <w:t>ноше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учить сегодняшнее состояние финансового рынка РФ и оце</w:t>
        <w:softHyphen/>
        <w:t>нить его потенциальные возможности для финансового обеспече</w:t>
        <w:softHyphen/>
        <w:t xml:space="preserve">ния долгосрочных инвестиций в основной капитал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пределить роль корпоративных финансов в формировании и ис</w:t>
        <w:softHyphen/>
        <w:t>пользовании капитала, доходов и прибыли акционерных компа</w:t>
        <w:softHyphen/>
        <w:t>ний (корпораций)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тодологической основой изучения данного курса являются тео</w:t>
        <w:softHyphen/>
        <w:t>ретические и практические разработки отечественных и зарубежных ученых-экономистов в области финансов, нормативные правовые ак</w:t>
        <w:softHyphen/>
        <w:t>ты органов государственного управления в сфере финансовых отно</w:t>
        <w:softHyphen/>
        <w:t>шений в Российской Федерации. Следует отметить, что достаточно обширная учебно-методическая литература, изданная в последние годы по финансовым дисциплинам, нуждается в корректировке в связи с выходом в свет 1 января 2008 г. новых редакций Бюджетного и Налогового кодексов РФ, а также иных законодательных актов. Кроме того, переход российских вузов на двухуровневую систему обучения (бакалавриат — магистратура) требует новых подходов к изучению как государственных и муниципальных финансов, так и финансов хозяйствующих субъектов, т. е. разработки принципи</w:t>
        <w:softHyphen/>
        <w:t>ально новых курсов «Корпоративные финансы» и «Финансовый ме</w:t>
        <w:softHyphen/>
        <w:t>неджмен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рс «Финансы» тесно связан с другими учебными дисциплина</w:t>
        <w:softHyphen/>
        <w:t>ми: «Экономическая теория», «Инвестиции», «Налоги и налогооб</w:t>
        <w:softHyphen/>
        <w:t>ложение», «Деньги, кредиты и банки», «Ценные бумаги», «Бухгалтерский учет и экономический анализ» и 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32"/>
          <w:szCs w:val="32"/>
          <w:lang w:val="ru-RU"/>
        </w:rPr>
        <w:t>Социально-экономическая сущность финансов. Признаки финансов как экономической категор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bookmarkStart w:id="2" w:name="bookmark2"/>
      <w:bookmarkStart w:id="3" w:name="bookmark3"/>
      <w:bookmarkEnd w:id="2"/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1.1. Экономическая природа финансов</w:t>
      </w:r>
      <w:bookmarkEnd w:id="3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ыночное (товарное) хозяйство при всем многообразии его моделей, известных мировой практике, характеризуется государственным ре</w:t>
        <w:softHyphen/>
        <w:t>гулированием экономических процессов. Важная роль как в самой структуре рыночных отношений, так и в системе их регулирования принадлежит финансам. Они составляют неотъемлемую часть ры</w:t>
        <w:softHyphen/>
        <w:t>ночных отношений и одновременно выполняют роль инструмента</w:t>
        <w:softHyphen/>
        <w:t>рия, с помощью которого реализуется экономическая политика госу</w:t>
        <w:softHyphen/>
        <w:t>да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инансы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— объект изучения финансовой науки, исследующей закономерности развития общественных отношений, представлен</w:t>
        <w:softHyphen/>
        <w:t>ных в данной стоимостной (экономической) категории. Объектом изучения финансовой науки являются как государственные и му</w:t>
        <w:softHyphen/>
        <w:t xml:space="preserve">ниципальные финансы, так и финансы хозяйствующих субъектов (предприятий и корпорац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убличные финансы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— более емкое понятие, в их состав включают государственные и муниципальные финансы, а также финансы общественных и религиозных организа</w:t>
        <w:softHyphen/>
        <w:t>ций (объединений). С помощью государственных финансов изучают процесс формирования и использования доходов и расходов кон</w:t>
        <w:softHyphen/>
        <w:t>кретной страны. Объектом изучения финансов экономических субъ</w:t>
        <w:softHyphen/>
        <w:t>ектов выступает образование и использование их капитала, доходов и денежных фондов (потребления, накопления и резервных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о выступает не только как собственник определенной части имущества, но и как агент производства (финансовая поддержка из федерального бюджета приоритетных отраслей национального хо</w:t>
        <w:softHyphen/>
        <w:t xml:space="preserve">зяйства, науки, экспорт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варов, закупок сельскохозяйственной про</w:t>
        <w:softHyphen/>
        <w:t>дукции, подготовки кадров, создание государственного резерва и др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витие денежных отношений, выраженных финансами, происхо</w:t>
        <w:softHyphen/>
        <w:t>дит по относительно частным закономерностям. Вот основные из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о-первых</w:t>
      </w:r>
      <w:r>
        <w:rPr>
          <w:rFonts w:cs="Times New Roman" w:ascii="Times New Roman" w:hAnsi="Times New Roman"/>
          <w:sz w:val="32"/>
          <w:szCs w:val="32"/>
          <w:lang w:val="ru-RU"/>
        </w:rPr>
        <w:t>, финансовые отношения непосредственно порождает государство, в то время как другие стоимостные категории (деньги, цена, амортизация, прибыль, капитал) обусловлены ведением товар</w:t>
        <w:softHyphen/>
        <w:t>ного хозяйства. Поясним данную закономер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витие финансовых отношений — объективная закономерность, возникающая на определенных этапах развития общества в связи с появлением государ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ъем денежных ресурсов, которыми располагает государство, в конечном счете зависит от экономических условий, сложив</w:t>
        <w:softHyphen/>
        <w:t>шихся на внутреннем и внешнем товарном и финансовом рынк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о не может произвольно строить систему финансов, по</w:t>
        <w:softHyphen/>
        <w:t>скольку даже формы финансовых отношений определяются эко</w:t>
        <w:softHyphen/>
        <w:t>номическими условиями, что непосредственно влияет на состав и структуру государственных доходов и расходов (фонд бюджет</w:t>
        <w:softHyphen/>
        <w:t>ных средств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о вправе устанавливать только такие налоги и сборы, которые соответствуют действию объективных экономических законов и потребностям развития производительных сил. Напри</w:t>
        <w:softHyphen/>
        <w:t>мер, Налоговым кодексом РФ с 1 января 2005 г. установлено 15 федеральных, региональных и местных налогов и сборов вме</w:t>
        <w:softHyphen/>
        <w:t>сто 43 прежних. Снижены ставки налога на прибыль, НДС и та</w:t>
        <w:softHyphen/>
        <w:t>рифы взносов в государственные внебюджетные фон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сударство, учитывая большое влияние финансов на экономику, часто использует их для усиления воздействия на экономический рост (увеличение темпов роста валового внутреннего продукта и занятости населения, снижение темпов инфляци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о-вторых</w:t>
      </w:r>
      <w:r>
        <w:rPr>
          <w:rFonts w:cs="Times New Roman" w:ascii="Times New Roman" w:hAnsi="Times New Roman"/>
          <w:sz w:val="32"/>
          <w:szCs w:val="32"/>
          <w:lang w:val="ru-RU"/>
        </w:rPr>
        <w:t>, важным условием возникновения и развития финан</w:t>
        <w:softHyphen/>
        <w:t>сов является сфера распространения товарно-денежных отношений и общей совокупности экономических связей. Чем шире представле</w:t>
        <w:softHyphen/>
        <w:t>на эта сфера, тем большее значение в хозяйственной системе имеют финан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-третьих</w:t>
      </w:r>
      <w:r>
        <w:rPr>
          <w:rFonts w:cs="Times New Roman" w:ascii="Times New Roman" w:hAnsi="Times New Roman"/>
          <w:sz w:val="32"/>
          <w:szCs w:val="32"/>
          <w:lang w:val="ru-RU"/>
        </w:rPr>
        <w:t>, финансы выражают денежные отношения, связанные с формированием и использованием централизованных и децентрализованных денежных фондов (фонда бюджетных средств, государ</w:t>
        <w:softHyphen/>
        <w:t>ственных внебюджетных фондов и денежных фондов хозяйствую</w:t>
        <w:softHyphen/>
        <w:t>щих субъект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-четвертых</w:t>
      </w:r>
      <w:r>
        <w:rPr>
          <w:rFonts w:cs="Times New Roman" w:ascii="Times New Roman" w:hAnsi="Times New Roman"/>
          <w:sz w:val="32"/>
          <w:szCs w:val="32"/>
          <w:lang w:val="ru-RU"/>
        </w:rPr>
        <w:t>, регулирующая деятельность конкретной страны, свя</w:t>
        <w:softHyphen/>
        <w:t>занная с практическим использованием финансов, обособляется в фи</w:t>
        <w:softHyphen/>
        <w:t>нансовую систему государства. Ее осуществляют специальные упол</w:t>
        <w:softHyphen/>
        <w:t>номоченные на это органы государственной власти (Министерство финансов РФ, Министерство экономического развития, Централь</w:t>
        <w:softHyphen/>
        <w:t>ный банк России, Федеральная служба по финансовым рынкам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-пятых</w:t>
      </w:r>
      <w:r>
        <w:rPr>
          <w:rFonts w:cs="Times New Roman" w:ascii="Times New Roman" w:hAnsi="Times New Roman"/>
          <w:sz w:val="32"/>
          <w:szCs w:val="32"/>
          <w:lang w:val="ru-RU"/>
        </w:rPr>
        <w:t>, финансы в своей развитой форме включают не только общегосударственные финансы, но и государственный кредит, стра</w:t>
        <w:softHyphen/>
        <w:t>хование, финансы предприятий и корпор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численные закономерности позволяют интерпретировать фи</w:t>
        <w:softHyphen/>
        <w:t>нансовые отношения как относительно самостоятельную экономиче</w:t>
        <w:softHyphen/>
        <w:t>скую науку, которая описывает практическое использование финан</w:t>
        <w:softHyphen/>
        <w:t>сов в общественном воспроизводстве. Данная наука изучает также содержание, формы проявления, закономерности и роль финансов в хозяйственной системе. Базой для построения финансовой науки служит экономическая теор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bookmarkStart w:id="4" w:name="bookmark5"/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1.2. Основные признаки финансов</w:t>
      </w:r>
      <w:bookmarkEnd w:id="4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тория становления и развития финансов свидетельствует, что им свойственны следующие признак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е отношения носят денежный (стоимостный) характер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нежные отношения, выражающие категорию «финансы», име</w:t>
        <w:softHyphen/>
        <w:t>ют фондовый характер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е отношения всегда связаны с образованием денежных доходов и поступлений средств, принимающих форму финансо</w:t>
        <w:softHyphen/>
        <w:t>вых ресурс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е отношения, будучи объективными, тем не менее ре</w:t>
        <w:softHyphen/>
        <w:t>гулируются государ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дим краткую характеристику каждого призна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е отношения между экономическими субъектами и государством носят денежный характер, что позволяет отделить финансы от натуральных сборов, доминирующих в эпоху рабства и феодализма. Появление финансовых отношений всегда сопровож</w:t>
        <w:softHyphen/>
        <w:t>дается реальным движением денежных средств, что характерно для развитого рыночного (капиталистического) хозяй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опосредуют распределение (перераспределение) стои</w:t>
        <w:softHyphen/>
        <w:t>мости валового внутреннего продукта (ВВП). Такие процессы ха</w:t>
        <w:softHyphen/>
        <w:t>рактерны для второй стадии воспроизводства — распределения стои</w:t>
        <w:softHyphen/>
        <w:t>мости ВВП в денежной форме (рис. 1.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данной стадии движение стоимости в денежной форме происходит обособленно от движения товаров, что вызвано ее отчуждением (переходом от одного владельца к другому — государству — в форме косвенных налогов) или целевым разделением каждой части стоимо</w:t>
        <w:softHyphen/>
        <w:t>сти в рамках одного владельца: на фонды возмещения, потребления и прибыль. Следовательно, на второй стадии воспроизводства имеет место одностороннее движение стоимости в денежной форме без встречного эквивалента — това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едует отметить, что на третьей стадии (обмен) распределенную стоимость в денежной форме обменивают на товарную, т. е. происхо</w:t>
        <w:softHyphen/>
        <w:t>дит акт купли-продажи товара по рыночным ценам (Т-Д; Д-Т). То - парообменные операции обслуживают две категор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ньги как всеобщий эквивалент, в результате чего обществен</w:t>
        <w:softHyphen/>
        <w:t>ный продукт распределяют между субъектами воспроизвод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на, на основе которой происходит количественное соизмер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имости в денежной и товарной форм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ругих стоимостных инструментов для процесса обмена не тре</w:t>
        <w:softHyphen/>
        <w:t>буе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фера возникновения и функционирования финансов — вторая стадия общественного воспроизводства, где происходит распределе</w:t>
        <w:softHyphen/>
        <w:t>ние стоимости ВВП по целевому назначению (на фонды возмеще</w:t>
        <w:softHyphen/>
        <w:t>ния, потребления, накопления и резервный) и субъектам хозяйство- пиния. Благодаря финансам осуществляются многообразные процес</w:t>
        <w:softHyphen/>
        <w:t>сы перераспределения стоимости общественного продукта во всех звеньях национального хозяйства и в социальной сф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5560" cy="736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. 1.1. Движение ВВП по стадиям воспроизводственного процесс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ределение (перераспределение) стоимости ВВП с помощью фи</w:t>
        <w:softHyphen/>
        <w:t>нансов сопровождается движением денежных средств, принимающих форму финансовых ресурсов. Они составляют материальную основу финансов. Финансовые ресурсы образуются у хозяйствующих субъ</w:t>
        <w:softHyphen/>
        <w:t>ектов за счет доходов от реализации продукции (товаров, работ и ус</w:t>
        <w:softHyphen/>
        <w:t>луг) и прочих поступлений. Часть их передают государству в форме налогов и сборов и концентрируют в составе бюджетного и государ</w:t>
        <w:softHyphen/>
        <w:t>ственных внебюджетных фондов. Поэтому финансовые ресурсы вы</w:t>
        <w:softHyphen/>
        <w:t>ступают материальным носителем финансовых отношений в нацио</w:t>
        <w:softHyphen/>
        <w:t>нальном хозяйств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пользование финансовых ресурсов осуществляют через де</w:t>
        <w:softHyphen/>
        <w:t>нежные фонды специального назначения, хотя возможна и нефондовая форма их расходования (например, сметная форма финансирования в бюджетных учреждениях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ндовая форма функционирования финансовых ресурсов по</w:t>
        <w:softHyphen/>
        <w:t>зволя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снее увязать удовлетворение любой потребности в ресурсах с эко</w:t>
        <w:softHyphen/>
        <w:t>номическими возможностями государ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нцентрировать финансовые ресурсы на приоритетных направ</w:t>
        <w:softHyphen/>
        <w:t xml:space="preserve">лениях развития общественного воспроизводств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снее увязать общественные и личные интересы в целях разви</w:t>
        <w:softHyphen/>
        <w:t>тия и повышения эффективности производ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е отношения всегда связаны с формированием и ис</w:t>
        <w:softHyphen/>
        <w:t>пользованием денежных доходов, принимающих форму финансовых ресурсов на макро- и микро уровнях. Ни одна из стоимостных катего</w:t>
        <w:softHyphen/>
        <w:t>рий, кроме финансов, не обладает таким материальным носител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е отношения, будучи объективными, тем не менее регулируются государством посредство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логов и налоговых льго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х санкций за несоблюдение налогового и бюджетного законодатель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рядка начисления амортизации по основным средствам и нема</w:t>
        <w:softHyphen/>
        <w:t>териальным актив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центов по государственным ценным бумаг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етной ставки Центрального банка Ро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рифов взносов в государственные внебюджетные фонд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имальной величины уставного капитала акционерных обществ открытого и закрытого типа и т. 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нежные отношения, выражаемые финансами, государство сво</w:t>
        <w:softHyphen/>
        <w:t>дит в единую систему формирования и использования фондов фи</w:t>
        <w:softHyphen/>
        <w:t>нансовых ресурс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6" w:gutter="0" w:header="0" w:top="1135" w:footer="2389" w:bottom="24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деление существенных признаков финансов позволяет дать им следующее определение: финансы выражают систему денежных от</w:t>
        <w:softHyphen/>
        <w:t>ношений, регулируемых государством, в целях формирования и ис</w:t>
        <w:softHyphen/>
        <w:t>пользования фондов финансовых ресурсов для удовлетворения раз</w:t>
        <w:softHyphen/>
        <w:t>личных общественных потребностей. Данное определение являетс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иболее общим и характеризует финансы как стоимостную (эконо</w:t>
        <w:softHyphen/>
        <w:t>мическую) категор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ряду с общегосударственными важное звено системы финансов России составляют финансы организаций (предприятий) раз</w:t>
        <w:softHyphen/>
        <w:t>личных форм собственности (хозяйственных товариществ и обществ, государственных унитарных предприятий, производственных коопе</w:t>
        <w:softHyphen/>
        <w:t>ративов и других коммерческих организаций). Финансы предпри</w:t>
        <w:softHyphen/>
        <w:t>ятий и корпораций выражают систему денежных отношений, воз</w:t>
        <w:softHyphen/>
        <w:t>никающих в процессе хозяйственной деятельности и необходимых для формирования и использования капитала, доходов и денежных фон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 основным видам денежных (финансовых) отношений относят: связи с внутренними и внешними контрагентами, с банковской си</w:t>
        <w:softHyphen/>
        <w:t>стемой, с бюджетной системой и государственными внебюджетными фонд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bookmark7"/>
      <w:bookmarkStart w:id="6" w:name="bookmark7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7" w:name="bookmark7"/>
      <w:r>
        <w:rPr>
          <w:rFonts w:cs="Times New Roman" w:ascii="Times New Roman" w:hAnsi="Times New Roman"/>
          <w:b/>
          <w:sz w:val="32"/>
          <w:szCs w:val="32"/>
          <w:lang w:val="ru-RU"/>
        </w:rPr>
        <w:t>2. Функции финансов</w:t>
      </w:r>
      <w:bookmarkEnd w:id="7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кретное содержание и общественное назначение финансов прояв</w:t>
        <w:softHyphen/>
        <w:t>ляется в их функциях. Следует помнить, что функция должна быть специфичной, свойственной данной стоимостной категории. Нельзя смешивать функцию экономической категории как форму проявле</w:t>
        <w:softHyphen/>
        <w:t>ния ее общественного назначения с ролью категории как результата ее практического использования в воспроизводств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которые исследователи отводят финансам две функции: рас</w:t>
        <w:softHyphen/>
        <w:t>пределительную и контрольную. При этом сторонники распредели</w:t>
        <w:softHyphen/>
        <w:t>тельной концепции считают, что финансы воздействуют на произ</w:t>
        <w:softHyphen/>
        <w:t>водство опосредованно (косвенно) через отношения распределения ВВП и оказывают существенное влияние на экономическую сторону производства при распределении денежной формы стоимости обще</w:t>
        <w:softHyphen/>
        <w:t>ственного продукта и национального богат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ронники перераспределительной концепции полагают, что финансовые отношения возникают главным образом при перерас</w:t>
        <w:softHyphen/>
        <w:t>пределении доходов хозяйствующих субъектов и государства, при</w:t>
        <w:softHyphen/>
        <w:t>давая им императивную (государственно-властную) форму. Автор данной концепции профессор Э. А. Вознесенский наделял финансы тремя следующими функциями: формирование денежных фондов (доходов), использование денежных фондов (доходов) и контроль</w:t>
        <w:softHyphen/>
        <w:t>ная функц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конец, сторонники воспроизводственной концепции добавля</w:t>
        <w:softHyphen/>
        <w:t>ют к распределительной и контрольной третью функцию — обслу</w:t>
        <w:softHyphen/>
        <w:t>живание индивидуального кругооборота средств субъектов хозяйст</w:t>
        <w:softHyphen/>
        <w:t>вования. Последний совершается по формул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 — Т ... П ... Т' — Д'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де Д — первоначально авансированные в процесс производства де</w:t>
        <w:softHyphen/>
        <w:t>нежные средства; Т — товарная форма стоимости (стоимость товар</w:t>
        <w:softHyphen/>
        <w:t>ных запасов на складе); П — производительная форма стоимости (процесс производства товаров); Т' — товарная форма стоимости, полученная в результате процесса производства (стоимость готовой продукции на складе и в отгрузке); Д' — денежная форма стоимости в виде выручки (нетто) от продажи товаров, включая прибыл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агаем, что денежные отношения, возникающие в процессе индивидуального кругооборота средств хозяйствующих субъектов, выражают ключевую роль, выполняемую финансами предприятий и корпор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численные функции финансов не раскрывают их специфики как стоимостной категории, поскольку индивидуальный кругообо</w:t>
        <w:softHyphen/>
        <w:t>рот средств опосредуют не только финансы, но и деньги, кредит, обо</w:t>
        <w:softHyphen/>
        <w:t>ротные средства. Поэтому в условиях рыночного (товарного) хозяй</w:t>
        <w:softHyphen/>
        <w:t>ства правомерно признать за финансами наличие трех функц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рмирование капитала, доходов и денежных фон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пользование капитала, доходов и денежных фон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трольная функц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вая из них (формирование капитала, доходов и денежных фон</w:t>
        <w:softHyphen/>
        <w:t>дов) служит необходимым условием осуществления непрерывности воспроизводственного процесса. За счет первичного распределения выручки от продажи товаров образуют специальные фонды пред</w:t>
        <w:softHyphen/>
        <w:t>приятий и корпораций (потребления, накопления и резервные), на</w:t>
        <w:softHyphen/>
        <w:t>ходящие отражение в их финансовых планах (бюджетах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процессе перераспределения выручки от продаж за счет всех ее элементов (с + о + т) формируют следующие доходы государ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счет фонда возмещения (с) уплачивают налоги, включаемые в издержки производства и обращения (налог на добычу полез</w:t>
        <w:softHyphen/>
        <w:t>ных ископаемых, водный налог, сборы за пользование объектами животного мира и за пользование объектами водных биологиче</w:t>
        <w:softHyphen/>
        <w:t>ских ресурсов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 фонда оплаты труда (о) по установленным тарифам уплачива</w:t>
        <w:softHyphen/>
        <w:t>ют единый социальный налог (взнос), зачисляемый в федераль</w:t>
        <w:softHyphen/>
        <w:t>ный бюджет для образования государственных внебюджетных фондов (Пенсионного фонда РФ, Фонда социального страхова</w:t>
        <w:softHyphen/>
        <w:t>ния РФ, Фонда обязательного медицинского страхования РФ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счет прибыли (т) вносят в бюджетный фонд налог на прибыль и иные обязательные платежи, относимые на счет «Прибыли и убытк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пользование капитала, доходов и денежных фондов на цели, предусмотренные в финансовом плане (бюджете) предприятия, со</w:t>
        <w:softHyphen/>
        <w:t>ставляет экономическое содержание второй функции финансов. В процессе использования его доходов происход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х распределение, т. е. первичное разделение на составляющие элементы (с + </w:t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+ т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+ перераспределение — при уплате налога на прибыль в бюджет</w:t>
        <w:softHyphen/>
        <w:t>ный фонд государ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кретное расходование образованных за счет прибыли и других внутренних финансовых источников денежных фондов, которое сопровождается встречным движением стоимости в товарной фор</w:t>
        <w:softHyphen/>
        <w:t>ме (Д-Т и Т-Д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зьмем, например, приобретение за счет средств, направляемых на капитальные вложения, проектно-сметной документации, мате</w:t>
        <w:softHyphen/>
        <w:t>риалов и оборудования для строительства и объектов. В этой функ</w:t>
        <w:softHyphen/>
        <w:t>ции финансы способствуют превращению денежной формы стоимо</w:t>
        <w:softHyphen/>
        <w:t>сти в товарную и обрат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о за счет полученных доходов (в форме налогов и сбо</w:t>
        <w:softHyphen/>
        <w:t>ров) осуществляет их расходование на цели, предусмотренные в фе</w:t>
        <w:softHyphen/>
        <w:t>деральном и региональных бюджет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третьей (контрольной) функции финансы используют для кон</w:t>
        <w:softHyphen/>
        <w:t>троля за соблюдением стоимостных и материально-вещественных пропорций при образовании и использовании доходов предприятий (корпораций) и государства. Данная функция базируется на движе</w:t>
        <w:softHyphen/>
        <w:t>нии финансовых ресурсов при уплате налогов и сборов в бюджеты бюджетной системы РФ. Она также предоставляет государству воз</w:t>
        <w:softHyphen/>
        <w:t>можность воздействовать на конечные финансовые результаты дея</w:t>
        <w:softHyphen/>
        <w:t>тельности хозяйствующих субъек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струментом реализации контрольной функции выступает фи</w:t>
        <w:softHyphen/>
        <w:t>нансовая информация, содержащаяся в финансовой отчетности. Эта информация служит исходной базой для расчета аналитических ко</w:t>
        <w:softHyphen/>
        <w:t>эффициентов, характеризующих финансовую устойчивость, плате</w:t>
        <w:softHyphen/>
        <w:t>жеспособность, доходность, деловую и рыночную активность хозяй</w:t>
        <w:softHyphen/>
        <w:t>ствующих субъектов. Финансовые показатели позволяют оценить результаты коммерческой деятельности предприятий (корпораций) и наметить меры по устранению выявленных негативных моментов. Поскольку «сигналы», посылаемые контрольной функцией финан</w:t>
        <w:softHyphen/>
        <w:t>сов, получают свое выражение через количественные финансовые показатели (объем продаж, инвестиции, активы, собственный капи</w:t>
        <w:softHyphen/>
        <w:t>тал, прибыль и др.), остро встает вопрос о достоверности финансо</w:t>
        <w:softHyphen/>
        <w:t>вой информации. Только при таких условиях можно принимать обоснованные управленческие реш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трольная функция, объективно присущая финансам, может быть реализована на практике с большей или меньшей полнотой. Степень и полнота реализации этой функции во многом зависит от состояния финансовой дисциплины в народном хозяйстве. Финан</w:t>
        <w:softHyphen/>
        <w:t>совая дисциплина — это обязательный для всех хозяйствующих субъ</w:t>
        <w:softHyphen/>
        <w:t>ектов и должностных лиц порядок ведения финансового хозяйства и соблюдения установленных правил выполнения финансовых обя</w:t>
        <w:softHyphen/>
        <w:t>зательств и совершения операций.</w:t>
      </w:r>
    </w:p>
    <w:p>
      <w:pPr>
        <w:pStyle w:val="Heading21"/>
        <w:spacing w:lineRule="auto" w:line="360" w:before="324" w:after="0"/>
        <w:ind w:left="20" w:right="400" w:firstLine="547"/>
        <w:jc w:val="both"/>
        <w:rPr>
          <w:rFonts w:ascii="Times New Roman" w:hAnsi="Times New Roman" w:cs="Times New Roman"/>
          <w:sz w:val="32"/>
          <w:szCs w:val="32"/>
        </w:rPr>
      </w:pPr>
      <w:bookmarkStart w:id="8" w:name="bookmark9"/>
      <w:r>
        <w:rPr>
          <w:rFonts w:cs="Times New Roman" w:ascii="Times New Roman" w:hAnsi="Times New Roman"/>
          <w:sz w:val="32"/>
          <w:szCs w:val="32"/>
        </w:rPr>
        <w:t xml:space="preserve">3. </w:t>
      </w:r>
      <w:bookmarkEnd w:id="8"/>
      <w:r>
        <w:rPr>
          <w:rFonts w:cs="Times New Roman" w:ascii="Times New Roman" w:hAnsi="Times New Roman"/>
          <w:sz w:val="32"/>
          <w:szCs w:val="32"/>
        </w:rPr>
        <w:t>Роль финансов в расширении производства и решении социальных проблем общества</w:t>
      </w:r>
    </w:p>
    <w:p>
      <w:pPr>
        <w:pStyle w:val="Bodytext111"/>
        <w:spacing w:lineRule="auto" w:line="360" w:before="92" w:after="200"/>
        <w:ind w:left="20" w:right="20" w:firstLine="547"/>
        <w:rPr/>
      </w:pPr>
      <w:r>
        <w:rPr>
          <w:sz w:val="32"/>
          <w:szCs w:val="32"/>
        </w:rPr>
        <w:t>Роль финансов состоит в том, чтобы приспособить пропорции произ</w:t>
        <w:softHyphen/>
        <w:t>водства к нуждам производственного и личного потребления, а также обеспечить потребности государства и хозяйствующих субъектов в финансовых ресурсах. Развитие общественных потребностей приво</w:t>
        <w:softHyphen/>
        <w:t>дит к изменению состава и структуры финансовых ресурсов, посту</w:t>
        <w:softHyphen/>
        <w:t>пающих в распоряжение государства и субъектов хозяйствования. В современных условиях государство формирует финансовые ресур</w:t>
        <w:softHyphen/>
        <w:t xml:space="preserve">сы за счет: налоговых и неналоговых доходов, внутренних и внешних заимствований на рынке капитала и других источников. </w:t>
      </w:r>
    </w:p>
    <w:p>
      <w:pPr>
        <w:pStyle w:val="Bodytext111"/>
        <w:spacing w:lineRule="auto" w:line="360" w:before="92" w:after="200"/>
        <w:ind w:left="20" w:right="20" w:firstLine="547"/>
        <w:rPr>
          <w:sz w:val="32"/>
          <w:szCs w:val="32"/>
        </w:rPr>
      </w:pPr>
      <w:r>
        <w:rPr>
          <w:sz w:val="32"/>
          <w:szCs w:val="32"/>
        </w:rPr>
        <w:t>Хозяйствую</w:t>
        <w:softHyphen/>
        <w:t xml:space="preserve">щие субъекты формируют финансовые ресурсы за счет: </w:t>
      </w:r>
    </w:p>
    <w:p>
      <w:pPr>
        <w:pStyle w:val="Bodytext111"/>
        <w:spacing w:lineRule="auto" w:line="360" w:before="92" w:after="200"/>
        <w:ind w:left="20" w:right="20" w:firstLine="547"/>
        <w:rPr>
          <w:sz w:val="32"/>
          <w:szCs w:val="32"/>
        </w:rPr>
      </w:pPr>
      <w:r>
        <w:rPr>
          <w:sz w:val="32"/>
          <w:szCs w:val="32"/>
        </w:rPr>
        <w:t xml:space="preserve">собственных и приравненных к ним средств; </w:t>
      </w:r>
    </w:p>
    <w:p>
      <w:pPr>
        <w:pStyle w:val="Bodytext111"/>
        <w:spacing w:lineRule="auto" w:line="360" w:before="92" w:after="200"/>
        <w:ind w:left="20" w:right="20" w:firstLine="547"/>
        <w:rPr>
          <w:sz w:val="32"/>
          <w:szCs w:val="32"/>
        </w:rPr>
      </w:pPr>
      <w:r>
        <w:rPr>
          <w:sz w:val="32"/>
          <w:szCs w:val="32"/>
        </w:rPr>
        <w:t xml:space="preserve">мобилизации средств на финансовом рынке в виде результата сделок с ценными бумагами, ссудно-депозитных и иных операций; </w:t>
      </w:r>
    </w:p>
    <w:p>
      <w:pPr>
        <w:pStyle w:val="Bodytext111"/>
        <w:spacing w:lineRule="auto" w:line="360" w:before="92" w:after="200"/>
        <w:ind w:left="20" w:right="20" w:firstLine="547"/>
        <w:rPr>
          <w:sz w:val="32"/>
          <w:szCs w:val="32"/>
        </w:rPr>
      </w:pPr>
      <w:r>
        <w:rPr>
          <w:sz w:val="32"/>
          <w:szCs w:val="32"/>
        </w:rPr>
        <w:t>временного привлечения средств сторон</w:t>
        <w:softHyphen/>
        <w:t>них организаций (кредиторов) как результата текущих хозяйствен</w:t>
        <w:softHyphen/>
        <w:t>ных операций и др.</w:t>
      </w:r>
    </w:p>
    <w:p>
      <w:pPr>
        <w:pStyle w:val="Bodytext121"/>
        <w:spacing w:lineRule="auto" w:line="360"/>
        <w:ind w:right="20" w:firstLine="54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макроуровне с помощью финансов обеспечивают: </w:t>
      </w:r>
    </w:p>
    <w:p>
      <w:pPr>
        <w:pStyle w:val="Bodytext121"/>
        <w:spacing w:lineRule="auto" w:line="360"/>
        <w:ind w:right="20" w:firstLine="54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ый кругооборот фондов на расширенной основе; </w:t>
      </w:r>
    </w:p>
    <w:p>
      <w:pPr>
        <w:pStyle w:val="Bodytext121"/>
        <w:spacing w:lineRule="auto" w:line="360"/>
        <w:ind w:right="20" w:firstLine="547"/>
        <w:jc w:val="both"/>
        <w:rPr>
          <w:sz w:val="32"/>
          <w:szCs w:val="32"/>
        </w:rPr>
      </w:pPr>
      <w:r>
        <w:rPr>
          <w:sz w:val="32"/>
          <w:szCs w:val="32"/>
        </w:rPr>
        <w:t>создание общегосударственного фонда финансовых ресурсов (в фор</w:t>
        <w:softHyphen/>
        <w:t xml:space="preserve">ме бюджетного фонда и социальных внебюджетных фондов); </w:t>
      </w:r>
    </w:p>
    <w:p>
      <w:pPr>
        <w:pStyle w:val="Bodytext121"/>
        <w:spacing w:lineRule="auto" w:line="360"/>
        <w:ind w:right="20" w:firstLine="547"/>
        <w:jc w:val="both"/>
        <w:rPr>
          <w:sz w:val="32"/>
          <w:szCs w:val="32"/>
        </w:rPr>
      </w:pPr>
      <w:r>
        <w:rPr>
          <w:sz w:val="32"/>
          <w:szCs w:val="32"/>
        </w:rPr>
        <w:t>регулирование территориальной и отраслевой структуры эконо</w:t>
        <w:softHyphen/>
        <w:t>мики;</w:t>
      </w:r>
    </w:p>
    <w:p>
      <w:pPr>
        <w:pStyle w:val="Bodytext121"/>
        <w:spacing w:lineRule="auto" w:line="360"/>
        <w:ind w:right="20" w:firstLine="547"/>
        <w:jc w:val="both"/>
        <w:rPr>
          <w:sz w:val="32"/>
          <w:szCs w:val="32"/>
        </w:rPr>
      </w:pPr>
      <w:r>
        <w:rPr>
          <w:sz w:val="32"/>
          <w:szCs w:val="32"/>
        </w:rPr>
        <w:t>стимулирование быстрейшего внедрения научно-технических до</w:t>
        <w:softHyphen/>
        <w:t>стижений в национальное хозяйство, т. е. перевод его на иннова</w:t>
        <w:softHyphen/>
        <w:t xml:space="preserve">ционный путь развития; </w:t>
      </w:r>
    </w:p>
    <w:p>
      <w:pPr>
        <w:pStyle w:val="Bodytext121"/>
        <w:spacing w:lineRule="auto" w:line="360"/>
        <w:ind w:right="20" w:firstLine="547"/>
        <w:jc w:val="both"/>
        <w:rPr>
          <w:sz w:val="32"/>
          <w:szCs w:val="32"/>
        </w:rPr>
      </w:pPr>
      <w:r>
        <w:rPr>
          <w:sz w:val="32"/>
          <w:szCs w:val="32"/>
        </w:rPr>
        <w:t>удовлетворение других общественных потребностей (социальной сферы, обороны страны, поддержания правопорядка, решения эко</w:t>
        <w:softHyphen/>
        <w:t>номических проблем, ликвидации последствий стихийных бедст</w:t>
        <w:softHyphen/>
        <w:t>вий, пополнения государственного резерва и т. д.) в финансовых ресурсах.</w:t>
      </w:r>
    </w:p>
    <w:p>
      <w:pPr>
        <w:pStyle w:val="Bodytext121"/>
        <w:spacing w:lineRule="auto" w:line="360"/>
        <w:ind w:right="20" w:firstLine="547"/>
        <w:jc w:val="both"/>
        <w:rPr>
          <w:sz w:val="32"/>
          <w:szCs w:val="32"/>
        </w:rPr>
      </w:pPr>
      <w:r>
        <w:rPr>
          <w:sz w:val="32"/>
          <w:szCs w:val="32"/>
        </w:rPr>
        <w:t>На микроуровне (на уровне субъектов хозяйствования) роль фи</w:t>
        <w:softHyphen/>
        <w:t>нансов сводится к одной из следующих функций:</w:t>
      </w:r>
    </w:p>
    <w:p>
      <w:pPr>
        <w:pStyle w:val="Bodytext101"/>
        <w:spacing w:lineRule="auto" w:line="360" w:before="12" w:after="0"/>
        <w:ind w:firstLine="567"/>
        <w:rPr>
          <w:sz w:val="32"/>
          <w:szCs w:val="32"/>
        </w:rPr>
      </w:pPr>
      <w:r>
        <w:rPr>
          <w:sz w:val="32"/>
          <w:szCs w:val="32"/>
        </w:rPr>
        <w:t>обслуживание индивидуального кругооборота фондов, т. е. смены форм стоимости. В процессе такого кругооборота денежная фор</w:t>
        <w:softHyphen/>
        <w:t>ма стоимости трансформируется в товарную, и после завершения процесса производства и реализации готового продукта товарная форма стоимости вновь выступает в первоначальной денежной форме (в форме выручки от продажи товаров);</w:t>
      </w:r>
    </w:p>
    <w:p>
      <w:pPr>
        <w:pStyle w:val="Bodytext101"/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распределение выручки от продажи товаров (работ, услуг) после уплаты косвенных налогов в фонд возмещения материальных за</w:t>
        <w:softHyphen/>
        <w:t xml:space="preserve">трат (включая амортизационные отчисления); </w:t>
      </w:r>
    </w:p>
    <w:p>
      <w:pPr>
        <w:pStyle w:val="Bodytext101"/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фонд оплаты тру</w:t>
        <w:softHyphen/>
        <w:t>да (включая взносы в государственные внебюджетные фонды в форме единого социального налога) и чистый доход, выступаю</w:t>
        <w:softHyphen/>
        <w:t xml:space="preserve">щий в форме прибыли; </w:t>
      </w:r>
    </w:p>
    <w:p>
      <w:pPr>
        <w:pStyle w:val="Bodytext101"/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перераспределение чистого дохода на платежи в бюджет (налог на прибыль и иные налоги, уплачиваемые из прибыли) и при</w:t>
        <w:softHyphen/>
        <w:t>быль, оставляемую в распоряжении предприятий (корпораций) на их нужды;</w:t>
      </w:r>
    </w:p>
    <w:p>
      <w:pPr>
        <w:pStyle w:val="Bodytext101"/>
        <w:spacing w:lineRule="auto" w:line="360" w:before="4" w:after="0"/>
        <w:ind w:firstLine="567"/>
        <w:rPr>
          <w:sz w:val="32"/>
          <w:szCs w:val="32"/>
        </w:rPr>
      </w:pPr>
      <w:r>
        <w:rPr>
          <w:sz w:val="32"/>
          <w:szCs w:val="32"/>
        </w:rPr>
        <w:t>использование прибыли, оставляемой в распоряжении хозяйст</w:t>
        <w:softHyphen/>
        <w:t>вующих субъектов (чистой прибыли) на фонды потребления, на</w:t>
        <w:softHyphen/>
        <w:t>копления и резервный, а также на другие цели, предусмотренные в финансовых планах (бюджетах);</w:t>
      </w:r>
    </w:p>
    <w:p>
      <w:pPr>
        <w:pStyle w:val="Bodytext101"/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контроль за соблюдением соответствия между движением мате</w:t>
        <w:softHyphen/>
        <w:t>риальных и денежных ресурсов в процессе индивидуального кру</w:t>
        <w:softHyphen/>
        <w:t>гооборота фондов, т. е. за состоянием платежеспособности и лик</w:t>
        <w:softHyphen/>
        <w:t>видности баланса предприятия;</w:t>
      </w:r>
    </w:p>
    <w:p>
      <w:pPr>
        <w:pStyle w:val="Bodytext101"/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овышение рыночной стоимости компании за счет: </w:t>
      </w:r>
    </w:p>
    <w:p>
      <w:pPr>
        <w:pStyle w:val="Bodytext101"/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стабильного генерирования текущей прибыли в объеме, достаточном для вы</w:t>
        <w:softHyphen/>
        <w:t xml:space="preserve">платы дивидендов и развития производства; </w:t>
      </w:r>
    </w:p>
    <w:p>
      <w:pPr>
        <w:pStyle w:val="Bodytext101"/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минимизации опера</w:t>
        <w:softHyphen/>
        <w:t xml:space="preserve">ционного и финансового рисков; </w:t>
      </w:r>
    </w:p>
    <w:p>
      <w:pPr>
        <w:pStyle w:val="Bodytext101"/>
        <w:spacing w:lineRule="auto" w:line="36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оптимизации структуры источ</w:t>
        <w:softHyphen/>
        <w:t>ников привлечения капитала и др.</w:t>
      </w:r>
    </w:p>
    <w:p>
      <w:pPr>
        <w:pStyle w:val="Bodytext1"/>
        <w:spacing w:lineRule="auto" w:line="360"/>
        <w:ind w:left="20" w:firstLine="547"/>
        <w:rPr>
          <w:sz w:val="32"/>
          <w:szCs w:val="32"/>
        </w:rPr>
      </w:pPr>
      <w:r>
        <w:rPr>
          <w:sz w:val="32"/>
          <w:szCs w:val="32"/>
        </w:rPr>
        <w:t>Модель распределения выручки от реализации продукции (ра</w:t>
        <w:softHyphen/>
        <w:t>бот, услуг), применяемая в России, представлена на рис. 1.2.</w:t>
      </w:r>
    </w:p>
    <w:p>
      <w:pPr>
        <w:sectPr>
          <w:footerReference w:type="default" r:id="rId7"/>
          <w:type w:val="nextPage"/>
          <w:pgSz w:w="11906" w:h="16838"/>
          <w:pgMar w:left="1134" w:right="706" w:gutter="0" w:header="0" w:top="1065" w:footer="0" w:bottom="1079"/>
          <w:pgNumType w:fmt="decimal"/>
          <w:formProt w:val="false"/>
          <w:textDirection w:val="lrTb"/>
          <w:docGrid w:type="default" w:linePitch="360" w:charSpace="0"/>
        </w:sectPr>
        <w:pStyle w:val="Bodytext1"/>
        <w:spacing w:lineRule="auto" w:line="360"/>
        <w:ind w:left="20" w:firstLine="547"/>
        <w:rPr>
          <w:sz w:val="32"/>
          <w:szCs w:val="32"/>
          <w:lang w:val="ru-RU"/>
        </w:rPr>
      </w:pPr>
      <w:r>
        <w:rPr>
          <w:sz w:val="32"/>
          <w:szCs w:val="32"/>
        </w:rPr>
        <w:t>Следовательно, необходимость в финансах вызвана потребностя</w:t>
        <w:softHyphen/>
        <w:t>ми общественного развития на любом его этапе. Государство, прини</w:t>
        <w:softHyphen/>
        <w:t>мая во внимание объективность финансовых отношений, вправе при</w:t>
        <w:softHyphen/>
        <w:t>менять различные формы их использования, вводить или отменят</w:t>
      </w:r>
      <w:r>
        <w:rPr>
          <w:sz w:val="32"/>
          <w:szCs w:val="32"/>
          <w:lang w:val="ru-RU"/>
        </w:rPr>
        <w:t>ь</w:t>
      </w:r>
    </w:p>
    <w:p>
      <w:pPr>
        <w:pStyle w:val="Normal"/>
        <w:widowControl w:val="false"/>
        <w:autoSpaceDE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990590" cy="7781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bookmarkStart w:id="9" w:name="bookmark11"/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3.1. Взаимосвязь финансов с другими стоимостными категориями</w:t>
      </w:r>
      <w:bookmarkEnd w:id="9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как экономическая категория товарного хозяйства тесно взаимосвязаны с другими стоимостными категориями — ценой, кре</w:t>
        <w:softHyphen/>
        <w:t>дитом, заработной платой, прибылью, капиталом и пр. Рассмотрим более детально данную взаимосвяз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чальным моментом возникновения финансовых отношений служит процесс первичного распределения стоимости готового про</w:t>
        <w:softHyphen/>
        <w:t>дукта на составляющие элементы (фонды возмещения, оплаты труда и прибыль) и образования различных денежных доходов у хозяйст</w:t>
        <w:softHyphen/>
        <w:t>вующих субъектов и государства. Для начала данного процесса со</w:t>
        <w:softHyphen/>
        <w:t>зданная в производстве стоимость готового продукта должна быть реализована. Экономическим инструментом, с помощью которого стои</w:t>
        <w:softHyphen/>
        <w:t>мость продукта получает денежное выражение и становится объек</w:t>
        <w:softHyphen/>
        <w:t>том распределения, служит цена. Производители реализуют готовые продукты потребителям по рыночным ценам. Однако в этих ценах не фиксируются поэлементные пропорции разделения стоимости про</w:t>
        <w:softHyphen/>
        <w:t>дукта на фонды возмещения, оплату труда и прибыль. Поэтому стои</w:t>
        <w:softHyphen/>
        <w:t>мость реализованного продукта количественно распределяют на ука</w:t>
        <w:softHyphen/>
        <w:t>занные элементы с помощью финансов. В процессе оперативного управления финансовой деятельностью предприятий разрабатывают бюджеты доходов и расходов, платежные балансы и другие пла</w:t>
        <w:softHyphen/>
        <w:t>новые документы, где фиксируют объемные пропорции разделения выручки (нетто) от продажи товаров на составляющие элемен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ким образом, функционирование цены и финансов происходит в тесной взаимосвязи: цена служит базой финансового метода рас</w:t>
        <w:softHyphen/>
        <w:t>пределения стоимости, а финансы, основываясь на пропорциях распределения, которые сложились под влиянием цен, являются инст</w:t>
        <w:softHyphen/>
        <w:t>рументом, реализующим данные пропорции. Одновременно с помо</w:t>
        <w:softHyphen/>
        <w:t>щью финансов корректируют эти пропорции с учетом экономиче</w:t>
        <w:softHyphen/>
        <w:t>ских условий, сложившихся в стран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ряду с финансами в стоимостном распределении общественно</w:t>
        <w:softHyphen/>
        <w:t>го продукта участвует и кредит. Общие черты (их денежный харак</w:t>
        <w:softHyphen/>
        <w:t>тер), присущие этим категориям, свидетельствуют об их близости, родственной экономической природе. Вместе с тем характер их функ</w:t>
        <w:softHyphen/>
        <w:t>ционирования в общественном воспроизводстве различен. Кредит, в отличие от финансов, функционирует на платной и возвратной основе. Любая ссуда, предоставленная заемщику, должна быть воз</w:t>
        <w:softHyphen/>
        <w:t>вращена кредитору (вместе с процентами) после истечения срока, установленного в кредитном договоре. Возвратность и платность — важнейшие признаки кредита. Наконец, в отличие от финансов кре</w:t>
        <w:softHyphen/>
        <w:t>дит имеет более тесную связь с денежным оборотом. С его помощью удовлетворяют потребности хозяйствующих субъектов в платежных средствах, находящихся в обращении; регулируют денежный оборот предприятий. Тесная взаимосвязь финансов и кредита обусловли</w:t>
        <w:softHyphen/>
        <w:t>вает органичное сочетание финансового и кредитного методов фи</w:t>
        <w:softHyphen/>
        <w:t>нансирования потребностей расширенного воспроизводства. Клю</w:t>
        <w:softHyphen/>
        <w:t>чевыми объектами совместного воздействия финансов и кредита на воспроизводственный процесс являются основной и оборотный ка</w:t>
        <w:softHyphen/>
        <w:t>питал субъектов хозяйств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распределении стоимости общественного продукта, помимо фи</w:t>
        <w:softHyphen/>
        <w:t>нансов, участвует и заработная плата (оплата труда). Данная форма распределения обусловлена необходимостью формирования личных доходов работников исходя из количества и качества затраченного ими труда. Заработная плата материализуется в денежных средст</w:t>
        <w:softHyphen/>
        <w:t>вах, поступающих в собственность отдельных работников и исполь</w:t>
        <w:softHyphen/>
        <w:t>зуемых ими для удовлетворения личных потребн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. Финансовые ресурсы и источники их формиров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е ресурсы как материальные носители финансовых отношений находятся в распоряжении хозяйствующих субъектов и государства и предназначены для удовлетворения различных обще</w:t>
        <w:softHyphen/>
        <w:t>ственных потребностей. На микроуровне финансовым источником для выплаты заработной платы служит денежная выручка от прода</w:t>
        <w:softHyphen/>
        <w:t>жи товаров (работ, услуг), поступающая на расчетные счета субъек</w:t>
        <w:softHyphen/>
        <w:t>тов хозяйствования. Однако выплату заработной платы персоналу предприятий не относят к финансовым отношени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заимосвязь финансов и прибыли проявляется в том, что в по</w:t>
        <w:softHyphen/>
        <w:t>следней материализованы финансовые отношения субъектов хозяй</w:t>
        <w:softHyphen/>
        <w:t>ствования с государством и контрагентами, например, по выплате налога на прибыль в бюджетный фонд, дивидендов акционерам и др. Кроме того, прибыль — один из основных источников образования финансовых ресурсов у хозяйствующих субъектов и государства. Взаимосвязь финансов и капитала заключается в том, что последний служит источником образования финансовых ресурсов (собствен</w:t>
        <w:softHyphen/>
        <w:t>ных и привлеченных средств). В свою очередь финансовые ресур</w:t>
        <w:softHyphen/>
        <w:t>сы выступают вещественным носителем финансовых отношений, возникающих в процессе формирования и использования капитала, представленного в пассиве бухгалтерского баланса субъекта хозяй</w:t>
        <w:softHyphen/>
        <w:t>ствования. Собственный капитал состоит из уставного, добавочного и резервного капитала, а также нераспределенной прибыли. Привле</w:t>
        <w:softHyphen/>
        <w:t>ченный капитал включает краткосрочные и долгосрочные кредиты и займы, а также кредиторскую задолженность по товарным и фи</w:t>
        <w:softHyphen/>
        <w:t>нансовым операциям. Капитал служит источником финансирования внеоборотных и оборотных актив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bookmarkStart w:id="10" w:name="bookmark13"/>
      <w:r>
        <w:rPr>
          <w:rFonts w:cs="Times New Roman" w:ascii="Times New Roman" w:hAnsi="Times New Roman"/>
          <w:sz w:val="32"/>
          <w:szCs w:val="32"/>
          <w:lang w:val="ru-RU"/>
        </w:rPr>
        <w:t>Финансы как инструмент регулирования экономики</w:t>
      </w:r>
      <w:bookmarkEnd w:id="1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кономика России представляет собой сложный комплекс отраслей, нидов производств и территорий, которые развиваются неравномер</w:t>
        <w:softHyphen/>
        <w:t>но. Потребности общества в материальных благах изменчивы, а про</w:t>
        <w:softHyphen/>
        <w:t>изводство стремится к ним приспособиться. Между тем динамич</w:t>
        <w:softHyphen/>
        <w:t>ное развитие национального хозяйства возможно лишь при условии взаимосвязи между деятельностью субъектов хозяйствования. Со</w:t>
        <w:softHyphen/>
        <w:t>гласование функционирования отдельных звеньев экономики достигается посредством ее регулирования. В рыночных условиях такое регулирование обеспечивают с помощью перераспределения финан</w:t>
        <w:softHyphen/>
        <w:t>совых ресур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микроуровне регулирование экономики происходит путем ис</w:t>
        <w:softHyphen/>
        <w:t>пользования хозяйствующими субъектами метода самофинансирова</w:t>
        <w:softHyphen/>
        <w:t>ния (самоинвестирования), т. е. главным образом за счет внутренних финансовых источников (чистой прибыли и амортизационных отчис</w:t>
        <w:softHyphen/>
        <w:t>лений). Однако и в этом случае возможно привлечение дополнитель</w:t>
        <w:softHyphen/>
        <w:t>ных денежных средств с финансового рынка (посредством дополни</w:t>
        <w:softHyphen/>
        <w:t>тельной эмиссии акций и корпоративных облигаций). Перераспределе</w:t>
        <w:softHyphen/>
        <w:t>ние финансовых ресурсов происходит и в вертикально-интегрирован</w:t>
        <w:softHyphen/>
        <w:t>ных структурах (ФПГ и холдингах) между их участни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практике часто возникает необходимость в использовании до</w:t>
        <w:softHyphen/>
        <w:t>полнительных методов регулирования экономики посредством госу</w:t>
        <w:softHyphen/>
        <w:t>дарственного вмешательства в экономические процессы. Необходи</w:t>
        <w:softHyphen/>
        <w:t>мость такого вмешательства обусловлена решением задач, связанных с удовлетворением потребностей всего общества (поддержка из фе</w:t>
        <w:softHyphen/>
        <w:t>дерального бюджета приоритетных отраслей национального хозяй</w:t>
        <w:softHyphen/>
        <w:t>ства, реализация крупномасштабных инвестиционных проектов на основе государственно-частного партнерства, социальных программ и т. д.). Вмешательство государства в экономику страны базирует</w:t>
        <w:softHyphen/>
        <w:t>ся на применении законодательными и исполнительными органами государственной власти стоимостных методов воздействия на про</w:t>
        <w:softHyphen/>
        <w:t>цессы общественного развития. Используя бюджетную, налоговую, таможенную, инвестиционную и денежно-кредитную политику, го</w:t>
        <w:softHyphen/>
        <w:t>сударство формирует контрольный механизм влияния на экономи</w:t>
        <w:softHyphen/>
        <w:t>ку, который обеспечивает ее переход в новое качество. Например, с помощью механизма налогообложения, бюджетных инвестиций, амортизационной политики государство побуждает хозяйствующих субъектов осуществлять такие варианты развития их деятельности, которые удовлетворяют общественные потребности в товарах и услу</w:t>
        <w:softHyphen/>
        <w:t>гах. Однако вмешательство государства в экономику имеет объектив</w:t>
        <w:softHyphen/>
        <w:t>но обусловленные границы, за пределами которых может произойти ослабление экономических стимулов и снижение эффективности функционирования всего хозяйственного механиз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регулировании экономики принимают участие различные зве</w:t>
        <w:softHyphen/>
        <w:t>нья финансов: федеральный, региональные и местные бюджеты, го</w:t>
        <w:softHyphen/>
        <w:t>сударственный кредит, страхование, финансовый рынок, финансы субъектов хозяйствования. Специфика данных звеньев обусловливает неодинаковый характер их воздействия на стоимостные про</w:t>
        <w:softHyphen/>
        <w:t>порции в национальном хозяйстве. Так, регулирующие возможности федерального и региональных бюджетов используют для балансиро</w:t>
        <w:softHyphen/>
        <w:t>вания отраслевых и территориальных пропорций; рейдирующие воз</w:t>
        <w:softHyphen/>
        <w:t>можности финансов организаций (предприятий) — для внутрихо</w:t>
        <w:softHyphen/>
        <w:t>зяйственного и межхозяйственного перераспределения финансовых ресур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ким образом, широкое использование финансов создает потен</w:t>
        <w:softHyphen/>
        <w:t>циальные возможности для изменения воспроизводственной, отрас</w:t>
        <w:softHyphen/>
        <w:t>левой и территориальной структуры общественного производства в необходимом государству направле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период экономической нестабильности Правительство РФ раз</w:t>
        <w:softHyphen/>
        <w:t>работало «план действий, направленных на оздоровление ситуации в финансовом секторе и отдельных отраслях экономики». Этот доку</w:t>
        <w:softHyphen/>
        <w:t>мент опубликован на сайте Правительства РФ 7 ноября 2008 г.</w:t>
      </w:r>
    </w:p>
    <w:p>
      <w:pPr>
        <w:pStyle w:val="Bodytext41"/>
        <w:spacing w:lineRule="auto" w:line="240" w:before="0" w:after="0"/>
        <w:ind w:left="3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lef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процессе производства, распределения и перераспределения ва</w:t>
        <w:softHyphen/>
        <w:t>лового внутреннего продукта образуются и расходуются фонды денежных средств субъектов хозяйствования. Эти денежные средства, рассматриваемые в процессе их образования и движения, образуют финансы субъектов экономической деятельности. Финансы обеспечивают мобилизацию средств хозяйствующими субъектами всех секторов экономики для осуществления экономической деятельности и органами государст</w:t>
        <w:softHyphen/>
        <w:t>венной и муниципальной власти для реализации своих функций. С помо</w:t>
        <w:softHyphen/>
        <w:t>щью целого комплекса операций финансы аккумулируют денежные средства и осуществляют денежные расх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нды аккумулируемых денежных средств в процессе их образования и расходования являются носителями финансовых отношений. Субъектами финансовых отношений являются юридические и физиче</w:t>
        <w:softHyphen/>
        <w:t>ские лица и органы государственного и муниципального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Финансовая система страны представляет собой совокупность финансов всех институциональных единиц и секторов экономики в их взаимодействии между собой и институциональными единицами других стран. Составными частями финансовой системы являются финансы не финансовых предприятий, финансовых учреждений, органов государств венного управления, некоммерческих организаций, обслуживающих домашние хозяйства, и домашних хозяй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Финансы выполняют распределительную и контрольную функ</w:t>
        <w:softHyphen/>
        <w:t>ции. Распределительная функция финансов обеспечивает процесс фор</w:t>
        <w:softHyphen/>
        <w:t>мирования у экономических единиц доходов, образующихся в процессе производства, и их перераспределения на разных стадиях воспроизводственного процесса. На ее основе реализуется основное назначение финансов — обеспечение субъектов экономической деятельности (предпри</w:t>
        <w:softHyphen/>
        <w:t>ятий, органов государственного и муниципального управления, домашних хозяйств и др.) финансовыми ресурсами в виде фондов денежных средств, необходимых для их деятельности. Реализация этой функции означает определение источников получения средств и осуществление мер по их фактическому поступлению в денежные фонды. В итоге всех  перераспределительных процессов институциональные единицы всех секторов экономики образуют фонды денежных средств, которыми они располагают для использования на нужды потребления и накопления без расходования ранее имевшихся денежных средств, реализации финансовых и нефинансовых активов или привлечения средств на основе принятия долговых обязательст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й контроль — это контроль за образованием и расходованием финансовых ресурсов всех субъектов экономической деятельности. Иго задачей является обеспечение интересов и законных прав экономиче</w:t>
        <w:softHyphen/>
        <w:t>ских субъектов в процессе формирования и расходования фондов денежных средств. Он осуществляется во всех секторах экономики, включая предприятия, финансовые учреждения, органы государственной власти и некоммерческие организации, причем на всех стадиях воспроизводства. Важными элементами финансового контроля являются оценка финансо</w:t>
        <w:softHyphen/>
        <w:t>вого состояния экономических субъектов, их платежеспособности, выработка рекомендаций, направленных на улучшение финансового состоя</w:t>
        <w:softHyphen/>
        <w:t>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При всем многообразии роли финансов в развитии экономики ее обычно сводят к двум основным направлениям: финансовое обеспечение расширенного воспроизводства и обеспечение финансового регулирова</w:t>
        <w:softHyphen/>
        <w:t>ния развития экономики. Финансовое обеспечение воспроизводства предполагает формирование денежных ресурсов для покрытия затрат по производству и реализации товаров и услуг, расширению и технологиче</w:t>
        <w:softHyphen/>
        <w:t>скому развитию производства. Образующиеся в различных секторах эко</w:t>
        <w:softHyphen/>
        <w:t>номики фонды денежных средств обеспечивают не только развитие про</w:t>
        <w:softHyphen/>
        <w:t>изводства, но и являются источником средств для решения социальных задач, повышения уровня жизни населения и развития человеческого ка</w:t>
        <w:softHyphen/>
        <w:t>пита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балансированное пропорциональное развитие производства достигается в процессе его экономического, в том числе финансового, регули</w:t>
        <w:softHyphen/>
        <w:t>рования. Основой регулирования являются объективные законы рынка, рыночная конкуренция. Согласование интересов и настройка субъектов рыночной экономики осуществляются, прежде всего, на основе саморе</w:t>
        <w:softHyphen/>
        <w:t>гулирования рынка и использования финансовых отношений для пере</w:t>
        <w:softHyphen/>
        <w:t>распределения денежных ресурсов между различными субъектами хо</w:t>
        <w:softHyphen/>
        <w:t>зяйствования. Регулирующие механизмы предприятий сами по себе не обеспечивают оптимального распределения и использования финансо</w:t>
        <w:softHyphen/>
        <w:t>вых ресурсов. В связи с этим и по ряду других обстоятельств в рыночном хозяйстве существенную роль играет государственное регулирование экономики, в том числе регулирование финансовых ресурсов. Государственное регулирование позволяет согласовывать интересы частного предпринимательства с интересами общества в целом. Государственное регулирование в области финансов, так же как и в других сферах экономики является не только необходимым, но и неизбежным. Вместе с тем следуй учитывать, что его направления и масштабы имеют объективно обусловленные границы. Чрезмерное вмешательство государства чревато ослаблением экономических стимулов, утратой обоснованных критериев оценки ситуации, снижением эффективности эконом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Bodytext41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pacing w:lineRule="auto" w:line="240" w:before="0" w:after="0"/>
        <w:ind w:firstLine="567"/>
        <w:rPr>
          <w:rFonts w:ascii="Arial Unicode MS" w:hAnsi="Arial Unicode MS" w:cs="Arial Unicode MS"/>
        </w:rPr>
      </w:pPr>
      <w:r>
        <w:rPr/>
        <w:t>Библиограф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 Принята 12.12.199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Ф. Часть 1 от 30.11.1994 № 51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Ф. Часть 2 от 26.01.1996 № 14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Ф. Часть 3 от 26.11.2001 № 146-Ф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Ф. Часть 4 от 18.12.2006 № 230-ФЭ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№ 86-ФЗ от 10.07.2002 «О Центральном Банке Российской Федерации (Банке России)» в ред. от 26.04.2007, принят ГД ФС РФ 27.06.200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ЦБ РФ № 14 от 5.01.1998 «О правилах организации наличного денежного обращения на территории РФ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2-П от 3.10.2002 «О безналичных расчетах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199-П от 9.10.2002 «О порядке ведения кассовых опера</w:t>
        <w:softHyphen/>
        <w:t>ций в кредитных организациях на территории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222-П от 1.04.2003 «О порядке осуществления безна</w:t>
        <w:softHyphen/>
        <w:t>личных расчетов физическими лицам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ЦБ РФ № 232-П от 09.07.2003 «О порядке формирования кредитными организациями резервов на возможные потер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39-П от 26.07.1998 «О порядке начисления процентов по операциям, связанным с привлечением и размещением денежных средств банкам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Банка России № 54-П от 31.08.1998 «О порядке предоставления (размещения) кредитными организациями денежных средств и их возвратности (погашения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89-П от 24.09.1999 «О порядке расчета кредитными организациями размера рыночных рисков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ЦБ РФ № 254-П от 26.03.2004 «О порядке формирования кредитными организациями резервов на возможные потери по ссудам, по ссудной и приравненной к ней задолженн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равительства РФ № 983п-П13 и ЦБ РФ № 01-01/1617 от «О Стратегии развития банковского сектора Российской Федерации на период до 2008 го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и и банковское дело / под ред. И.Т. Балабанова. - СПб.: Питер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овское дело: Учебник для вузов. 2-е изд. / под ред. Г. Белоглазовой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 Кроливецкой. - СПб.: Питер, 20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овское дело: Учебник / О.И. Лаврушин, И.Д. Мамонова, Н.И. Валенцева, под ред. д-ра экон. наук, проф. </w:t>
      </w:r>
      <w:r>
        <w:rPr>
          <w:rFonts w:cs="Times New Roman" w:ascii="Times New Roman" w:hAnsi="Times New Roman"/>
          <w:sz w:val="28"/>
          <w:szCs w:val="28"/>
        </w:rPr>
        <w:t>О.И. Лаврушина. - 6-е изд. - М.: КНОРУС, 20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овское дело: Дополнительные операции для клиентов / под ред. проф. </w:t>
      </w:r>
      <w:r>
        <w:rPr>
          <w:rFonts w:cs="Times New Roman" w:ascii="Times New Roman" w:hAnsi="Times New Roman"/>
          <w:sz w:val="28"/>
          <w:szCs w:val="28"/>
        </w:rPr>
        <w:t>A.M. Тавасиева. - М.: Финансы и статистика, 20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овские операции: Учебник / М.Р. Каджаева, С.В. Дубровская. - 3- е изд., перераб. и доп. - М.: Издательский центр «Академия», 20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овские риски: Учебное пособие / под ред. Лаврушина О.И., Валенцевой Н.И. - М.: КНОРУС, 20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тракова Л.Г. Экономический анализ деятельности коммерческого банка. - М.: Логос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чаров В.В., Леонтьев В.Е., Радковская Н.П. Финансы / Спб.: Питер, 200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пов А.И., Погосов И.А. Финансы / Москва: Проспект, 201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като В.И. Банки и банковские операции в России / под. ред. М.Х. Лапидуса. - М.: Финансы и статистика, 200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ютный рынок и валютное регулирование: Учебное пособие / под ред. </w:t>
      </w:r>
      <w:r>
        <w:rPr>
          <w:rFonts w:cs="Times New Roman" w:ascii="Times New Roman" w:hAnsi="Times New Roman"/>
          <w:sz w:val="28"/>
          <w:szCs w:val="28"/>
        </w:rPr>
        <w:t>И.Н. Платоновой. - М.: БЕК, 20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ская Л.Т., Паневина С.Н. Комплексный анализ финансово- экономических результатов деятельности банка и его филиалов. - Спб.: Питер, 20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нзбург А.И. Рынки валют и ценных бумаг / А.И. Гинзбург, М.В. Михейко. - СПб.: Питер, 200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ков Е.Ф. Деньги. Кредит. Банки: Учебник для вузов. - М: ЮНИТИ- ДАНА, 20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С.П. Деньги. Кредит. Банки. - М.: Дашков и Ко, 200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ушкин С.Н. Управление банковским кредитным риском: Учебное пособие. - М.: Новое знание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врушин О.И. Банковское дело: современная система кредитования: Учебное пособие. - М.: КНОРУС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апова Е.Г. Организация деятельности коммерческого банка: Методические рекомендации для самостоятельной работы студентов. - М.: Российский университет кооперации, 20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ова Г.С. Кредитная политика коммерческого банка. - М.: ИКЦ «ДИС», 200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щанская И.В. Организация деятельности коммерческого банка. - М.: ИНФРА-М, 20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васиев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 Банковское дело: управление кредитной организацией: Учебное пособие. - М.: «Дашков и Ко», 20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деятельностью коммерческого банка. Учебник / под ред. </w:t>
      </w:r>
      <w:r>
        <w:rPr>
          <w:rFonts w:cs="Times New Roman" w:ascii="Times New Roman" w:hAnsi="Times New Roman"/>
          <w:sz w:val="28"/>
          <w:szCs w:val="28"/>
        </w:rPr>
        <w:t>О.И Лаврушина. - М: Юристъ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ий анализ деятельности коммерческого банка: Учебное пособие и практикум / под ред. </w:t>
      </w:r>
      <w:r>
        <w:rPr>
          <w:rFonts w:cs="Times New Roman" w:ascii="Times New Roman" w:hAnsi="Times New Roman"/>
          <w:sz w:val="28"/>
          <w:szCs w:val="28"/>
        </w:rPr>
        <w:t>С.Ю. Буевич. - М.: Экономиста, 200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ова Т.П., Семин А.В. Современная система кредитования физических лиц // Финансы и кредит, 2007, №2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жникова Ю.А. Новые способы осуществления безналичных расчетов как основополагающий фактор снижения «теневой» экономики в России // Финансовый менеджмент, 2007, №2.</w:t>
      </w:r>
    </w:p>
    <w:p>
      <w:pPr>
        <w:pStyle w:val="Normal"/>
        <w:spacing w:lineRule="auto" w:line="36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официальный сайт Центрального банка Российской Федерации (Банка России).</w:t>
      </w:r>
    </w:p>
    <w:p>
      <w:pPr>
        <w:pStyle w:val="Normal"/>
        <w:spacing w:lineRule="auto" w:line="36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exper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сайт рейтингового агентства «Эксперт Р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"/>
    <w:basedOn w:val="Style14"/>
    <w:qFormat/>
    <w:rPr>
      <w:b/>
      <w:bCs/>
      <w:sz w:val="32"/>
      <w:szCs w:val="32"/>
      <w:shd w:fill="FFFFFF" w:val="clear"/>
      <w:lang w:bidi="ar-SA"/>
    </w:rPr>
  </w:style>
  <w:style w:type="character" w:styleId="Bodytext3">
    <w:name w:val="Body text (3)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Bodytext4">
    <w:name w:val="Body text (4)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Bodytext5">
    <w:name w:val="Body text (5)"/>
    <w:basedOn w:val="Style14"/>
    <w:qFormat/>
    <w:rPr>
      <w:sz w:val="26"/>
      <w:szCs w:val="26"/>
      <w:shd w:fill="FFFFFF" w:val="clear"/>
      <w:lang w:bidi="ar-SA"/>
    </w:rPr>
  </w:style>
  <w:style w:type="character" w:styleId="Bodytext10">
    <w:name w:val="Body text (10)"/>
    <w:basedOn w:val="Style14"/>
    <w:qFormat/>
    <w:rPr>
      <w:shd w:fill="FFFFFF" w:val="clear"/>
      <w:lang w:bidi="ar-SA"/>
    </w:rPr>
  </w:style>
  <w:style w:type="character" w:styleId="Bodytext11">
    <w:name w:val="Body text (11)"/>
    <w:basedOn w:val="Style14"/>
    <w:qFormat/>
    <w:rPr>
      <w:shd w:fill="FFFFFF" w:val="clear"/>
      <w:lang w:bidi="ar-SA"/>
    </w:rPr>
  </w:style>
  <w:style w:type="character" w:styleId="Bodytext">
    <w:name w:val="Body text"/>
    <w:basedOn w:val="Style14"/>
    <w:qFormat/>
    <w:rPr>
      <w:shd w:fill="FFFFFF" w:val="clear"/>
      <w:lang w:bidi="ar-SA"/>
    </w:rPr>
  </w:style>
  <w:style w:type="character" w:styleId="Bodytext12">
    <w:name w:val="Body text (12)"/>
    <w:basedOn w:val="Style14"/>
    <w:qFormat/>
    <w:rPr>
      <w:shd w:fill="FFFFFF" w:val="clear"/>
      <w:lang w:bidi="ar-SA"/>
    </w:rPr>
  </w:style>
  <w:style w:type="character" w:styleId="Heading2">
    <w:name w:val="Heading #2"/>
    <w:basedOn w:val="Style14"/>
    <w:qFormat/>
    <w:rPr>
      <w:rFonts w:ascii="Arial Narrow" w:hAnsi="Arial Narrow" w:cs="Arial Narrow"/>
      <w:b/>
      <w:bCs/>
      <w:sz w:val="34"/>
      <w:szCs w:val="34"/>
      <w:shd w:fill="FFFFFF" w:val="clear"/>
      <w:lang w:bidi="ar-SA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32">
    <w:name w:val="Body text (3)2"/>
    <w:basedOn w:val="Bodytext3"/>
    <w:qFormat/>
    <w:rPr>
      <w:u w:val="single"/>
    </w:rPr>
  </w:style>
  <w:style w:type="character" w:styleId="Bodytext5Bold">
    <w:name w:val="Body text (5) + Bold"/>
    <w:basedOn w:val="Bodytext5"/>
    <w:qFormat/>
    <w:rPr>
      <w:b/>
      <w:bCs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660"/>
      <w:jc w:val="center"/>
    </w:pPr>
    <w:rPr>
      <w:rFonts w:ascii="Times New Roman" w:hAnsi="Times New Roman" w:cs="Times New Roman"/>
      <w:b/>
      <w:bCs/>
      <w:sz w:val="32"/>
      <w:szCs w:val="32"/>
      <w:shd w:fill="FFFFFF" w:val="clear"/>
      <w:lang w:val="en-US" w:eastAsia="en-US" w:bidi="ar-SA"/>
    </w:rPr>
  </w:style>
  <w:style w:type="paragraph" w:styleId="Bodytext31">
    <w:name w:val="Body text (3)1"/>
    <w:basedOn w:val="Normal"/>
    <w:qFormat/>
    <w:pPr>
      <w:shd w:fill="FFFFFF" w:val="clear"/>
      <w:spacing w:lineRule="exact" w:line="360" w:before="660" w:after="200"/>
      <w:ind w:hanging="98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 w:bidi="ar-SA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120" w:after="156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 w:bidi="ar-SA"/>
    </w:rPr>
  </w:style>
  <w:style w:type="paragraph" w:styleId="Bodytext51">
    <w:name w:val="Body text (5)1"/>
    <w:basedOn w:val="Normal"/>
    <w:qFormat/>
    <w:pPr>
      <w:shd w:fill="FFFFFF" w:val="clear"/>
      <w:spacing w:lineRule="exact" w:line="360" w:before="1560" w:after="3900"/>
      <w:ind w:hanging="980"/>
    </w:pPr>
    <w:rPr>
      <w:rFonts w:ascii="Times New Roman" w:hAnsi="Times New Roman" w:cs="Times New Roman"/>
      <w:sz w:val="26"/>
      <w:szCs w:val="26"/>
      <w:shd w:fill="FFFFFF" w:val="clear"/>
      <w:lang w:val="en-US" w:eastAsia="en-US" w:bidi="ar-SA"/>
    </w:rPr>
  </w:style>
  <w:style w:type="paragraph" w:styleId="Bodytext101">
    <w:name w:val="Body text (10)1"/>
    <w:basedOn w:val="Normal"/>
    <w:qFormat/>
    <w:pPr>
      <w:shd w:fill="FFFFFF" w:val="clear"/>
      <w:spacing w:lineRule="atLeast" w:line="240" w:before="60" w:after="1380"/>
      <w:ind w:hanging="2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paragraph" w:styleId="Bodytext111">
    <w:name w:val="Body text (11)1"/>
    <w:basedOn w:val="Normal"/>
    <w:qFormat/>
    <w:pPr>
      <w:shd w:fill="FFFFFF" w:val="clear"/>
      <w:spacing w:lineRule="exact" w:line="240" w:before="1380" w:after="2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paragraph" w:styleId="Bodytext1">
    <w:name w:val="Body text1"/>
    <w:basedOn w:val="Normal"/>
    <w:qFormat/>
    <w:pPr>
      <w:shd w:fill="FFFFFF" w:val="clear"/>
      <w:spacing w:lineRule="exact" w:line="240"/>
      <w:ind w:firstLine="2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paragraph" w:styleId="Bodytext121">
    <w:name w:val="Body text (12)1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480" w:after="180"/>
      <w:ind w:hanging="280"/>
      <w:outlineLvl w:val="1"/>
    </w:pPr>
    <w:rPr>
      <w:rFonts w:ascii="Arial Narrow" w:hAnsi="Arial Narrow" w:cs="Arial Narrow"/>
      <w:b/>
      <w:bCs/>
      <w:sz w:val="34"/>
      <w:szCs w:val="34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hyperlink" Target="http://www.cbr.ru/" TargetMode="External"/><Relationship Id="rId10" Type="http://schemas.openxmlformats.org/officeDocument/2006/relationships/hyperlink" Target="http://www.raexpert.ru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25:00Z</dcterms:created>
  <dc:creator>Администратор</dc:creator>
  <dc:description/>
  <cp:keywords/>
  <dc:language>en-US</dc:language>
  <cp:lastModifiedBy>Администратор</cp:lastModifiedBy>
  <cp:lastPrinted>2010-09-07T17:41:00Z</cp:lastPrinted>
  <dcterms:modified xsi:type="dcterms:W3CDTF">2010-09-07T13:42:00Z</dcterms:modified>
  <cp:revision>3</cp:revision>
  <dc:subject/>
  <dc:title>АВТОНОМНАЯ НЕКОММЕРЧЕСКАЯ ОРГАНИЗАЦИЯ ВЫСШЕГО ПРОФЕССМОНАЛЬНОГО ОБРАЗОВАНИЯ ЦЕНТРОСОЮЗА РОССИЙСКОЙ ФЕДЕРАЦИИ  </dc:title>
</cp:coreProperties>
</file>