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-709"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О ВПО ЦС РФ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  факультет, Кафедра финансов и статистики</w:t>
      </w:r>
    </w:p>
    <w:p>
      <w:pPr>
        <w:pStyle w:val="Normal"/>
        <w:shd w:fill="FFFFFF" w:val="clear"/>
        <w:spacing w:lineRule="auto" w:line="360" w:before="180" w:after="0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180" w:after="0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180" w:after="0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180" w:after="0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180" w:after="0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180" w:after="0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180" w:after="0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Лекция: Бюджетное право</w:t>
      </w:r>
    </w:p>
    <w:p>
      <w:pPr>
        <w:pStyle w:val="Normal"/>
        <w:shd w:fill="FFFFFF" w:val="clear"/>
        <w:spacing w:lineRule="auto" w:line="360" w:before="526" w:after="0"/>
        <w:ind w:right="806"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526" w:after="0"/>
        <w:ind w:right="806"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526" w:after="0"/>
        <w:ind w:right="806" w:firstLine="538"/>
        <w:jc w:val="both"/>
        <w:rPr/>
      </w:pPr>
      <w:r>
        <w:rPr>
          <w:bCs/>
          <w:sz w:val="28"/>
          <w:szCs w:val="28"/>
        </w:rPr>
        <w:t xml:space="preserve">Автор: </w:t>
      </w:r>
      <w:r>
        <w:rPr>
          <w:b/>
          <w:bCs/>
          <w:sz w:val="28"/>
          <w:szCs w:val="28"/>
        </w:rPr>
        <w:t>Карандаев Геннадий Никифорович</w:t>
      </w:r>
    </w:p>
    <w:p>
      <w:pPr>
        <w:pStyle w:val="Normal"/>
        <w:shd w:fill="FFFFFF" w:val="clear"/>
        <w:spacing w:lineRule="auto" w:line="360" w:before="526" w:after="0"/>
        <w:ind w:right="806" w:firstLine="53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тор экономических наук профессор, Академик РАЭН</w:t>
      </w:r>
    </w:p>
    <w:p>
      <w:pPr>
        <w:pStyle w:val="Normal"/>
        <w:shd w:fill="FFFFFF" w:val="clear"/>
        <w:spacing w:lineRule="auto" w:line="360" w:before="526" w:after="0"/>
        <w:ind w:right="806"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526" w:after="0"/>
        <w:ind w:right="806"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526" w:after="0"/>
        <w:ind w:right="806"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526" w:after="0"/>
        <w:ind w:right="806" w:firstLine="53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сква – 2009</w:t>
      </w:r>
    </w:p>
    <w:p>
      <w:pPr>
        <w:pStyle w:val="Normal"/>
        <w:shd w:fill="FFFFFF" w:val="clear"/>
        <w:spacing w:lineRule="auto" w:line="360" w:before="526" w:after="0"/>
        <w:ind w:right="806" w:firstLine="53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rStyle w:val="14"/>
          <w:b/>
        </w:rPr>
        <w:t>Содержание</w:t>
      </w:r>
    </w:p>
    <w:p>
      <w:pPr>
        <w:pStyle w:val="Normal"/>
        <w:spacing w:lineRule="auto" w:line="360"/>
        <w:ind w:firstLine="567"/>
        <w:jc w:val="both"/>
        <w:rPr>
          <w:rStyle w:val="14"/>
          <w:b/>
          <w:b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14"/>
        </w:rPr>
        <w:t xml:space="preserve">        </w:t>
      </w:r>
      <w:r>
        <w:rPr>
          <w:rStyle w:val="14"/>
        </w:rPr>
        <w:t>Введени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14"/>
        </w:rPr>
        <w:t xml:space="preserve">        </w:t>
      </w:r>
      <w:r>
        <w:rPr>
          <w:rStyle w:val="14"/>
        </w:rPr>
        <w:t>Вопросы:</w:t>
      </w:r>
    </w:p>
    <w:p>
      <w:pPr>
        <w:pStyle w:val="Normal"/>
        <w:spacing w:lineRule="auto" w:line="360"/>
        <w:ind w:firstLine="567"/>
        <w:jc w:val="both"/>
        <w:rPr>
          <w:rStyle w:val="14"/>
        </w:rPr>
      </w:pPr>
      <w:r>
        <w:rPr>
          <w:rStyle w:val="14"/>
        </w:rPr>
        <w:t xml:space="preserve">        </w:t>
      </w:r>
      <w:r>
        <w:rPr>
          <w:rStyle w:val="14"/>
        </w:rPr>
        <w:t>1.Бюджетное право и его сущность. Нормы бюджетного права.</w:t>
      </w:r>
    </w:p>
    <w:p>
      <w:pPr>
        <w:pStyle w:val="Normal"/>
        <w:spacing w:lineRule="auto" w:line="360"/>
        <w:ind w:firstLine="567"/>
        <w:jc w:val="both"/>
        <w:rPr>
          <w:rStyle w:val="14"/>
        </w:rPr>
      </w:pPr>
      <w:r>
        <w:rPr>
          <w:rStyle w:val="14"/>
        </w:rPr>
        <w:t xml:space="preserve">       </w:t>
      </w:r>
      <w:r>
        <w:rPr>
          <w:rStyle w:val="14"/>
        </w:rPr>
        <w:t>2. Бюджетное устройство и бюджетная  система Российской Федерации и её основные принципы</w:t>
      </w:r>
    </w:p>
    <w:p>
      <w:pPr>
        <w:pStyle w:val="Normal"/>
        <w:spacing w:lineRule="auto" w:line="360"/>
        <w:ind w:firstLine="567"/>
        <w:jc w:val="both"/>
        <w:rPr>
          <w:rStyle w:val="14"/>
        </w:rPr>
      </w:pPr>
      <w:r>
        <w:rPr>
          <w:rStyle w:val="14"/>
        </w:rPr>
        <w:t xml:space="preserve">       </w:t>
      </w:r>
      <w:r>
        <w:rPr>
          <w:rStyle w:val="14"/>
        </w:rPr>
        <w:t>3. Правовые основы финансов муниципальных образований.</w:t>
      </w:r>
    </w:p>
    <w:p>
      <w:pPr>
        <w:pStyle w:val="Normal"/>
        <w:spacing w:lineRule="auto" w:line="360"/>
        <w:ind w:firstLine="567"/>
        <w:jc w:val="both"/>
        <w:rPr>
          <w:rStyle w:val="14"/>
        </w:rPr>
      </w:pPr>
      <w:r>
        <w:rPr>
          <w:rStyle w:val="14"/>
        </w:rPr>
        <w:t xml:space="preserve">       </w:t>
      </w:r>
      <w:r>
        <w:rPr>
          <w:rStyle w:val="14"/>
        </w:rPr>
        <w:t>4. Понятие бюджетного процесса</w:t>
      </w:r>
    </w:p>
    <w:p>
      <w:pPr>
        <w:pStyle w:val="Normal"/>
        <w:spacing w:lineRule="auto" w:line="360"/>
        <w:ind w:firstLine="567"/>
        <w:jc w:val="both"/>
        <w:rPr>
          <w:rStyle w:val="14"/>
        </w:rPr>
      </w:pPr>
      <w:r>
        <w:rPr>
          <w:rStyle w:val="14"/>
        </w:rPr>
        <w:t xml:space="preserve">       </w:t>
      </w:r>
      <w:r>
        <w:rPr>
          <w:rStyle w:val="14"/>
        </w:rPr>
        <w:t>Заключение</w:t>
      </w:r>
    </w:p>
    <w:p>
      <w:pPr>
        <w:pStyle w:val="Normal"/>
        <w:spacing w:lineRule="auto" w:line="360"/>
        <w:ind w:firstLine="567"/>
        <w:jc w:val="both"/>
        <w:rPr>
          <w:rStyle w:val="14"/>
        </w:rPr>
      </w:pPr>
      <w:r>
        <w:rPr>
          <w:rStyle w:val="14"/>
        </w:rPr>
        <w:t xml:space="preserve">       </w:t>
      </w:r>
      <w:r>
        <w:rPr>
          <w:rStyle w:val="14"/>
        </w:rPr>
        <w:t>Вопросы для самоконтроля</w:t>
      </w:r>
    </w:p>
    <w:p>
      <w:pPr>
        <w:pStyle w:val="Normal"/>
        <w:spacing w:lineRule="auto" w:line="360"/>
        <w:ind w:firstLine="567"/>
        <w:jc w:val="both"/>
        <w:rPr>
          <w:rStyle w:val="14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rStyle w:val="14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rStyle w:val="14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rStyle w:val="14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rStyle w:val="14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rStyle w:val="14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rStyle w:val="14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rStyle w:val="14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rStyle w:val="14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rStyle w:val="14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rStyle w:val="14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rStyle w:val="14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rStyle w:val="14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rStyle w:val="14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rStyle w:val="14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rStyle w:val="14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rStyle w:val="14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rStyle w:val="14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14"/>
          <w:b/>
        </w:rPr>
        <w:t>Введение</w:t>
      </w:r>
    </w:p>
    <w:p>
      <w:pPr>
        <w:pStyle w:val="Normal"/>
        <w:spacing w:lineRule="auto" w:line="360"/>
        <w:ind w:firstLine="567"/>
        <w:jc w:val="both"/>
        <w:rPr>
          <w:rStyle w:val="14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юджетное право – это совокупность финансовых норм и  является  основной частью финансового права, которое закрепляет основную структуру бюджетного устройства и бюджетной системы Российской Федерации, где определяется порядок формирования бюджетных доходов и   перечень расходов  устанавливает регламент формирования и использование государственных внебюджетных фондов в целях финансово-денежного обеспечения и поступательного развития государства и укрепления обороноспособности страны. Государство принимает  сод законов и устанавливает правила, обязательных  для исполнения всеми органами власти и всего населения государст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бъекты  бюджетного права при реализации   принятого в виде Федерального закона бюджета  вступают в бюджетные правоотношения. К ним относятс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ношения, возникающие между субъектами правоотношений в процессе формирования доходов и осуществления расходов и бюджетов государственных внебюджетных фондов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ношения, возникающие между субъектами бюджетных правоотношений в процессе подготовки проектов бюджетов, утверждения и исполнения бюджетов, и контроля  за их исполнением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юджетное регулирование охватывает практически все сферы деятельности государства. Конституцией Российской Федерации установлено единство денежной системы на всей территории Российской Федерации, которое определяет в качестве денежного обращения рубль, а  Центральный банк России единственным эмиссионным центр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Бюджетное право и его сущность. Нормы бюджетного права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ое право является важнейшей подотраслью финансово</w:t>
        <w:softHyphen/>
        <w:t>го права, с которой так или иначе связаны все составные части фи</w:t>
        <w:softHyphen/>
        <w:t>нансового права — его подотрасли, разделы, институты. Роль бюд</w:t>
        <w:softHyphen/>
        <w:t>жетного права в системе финансового права обусловлена той ро</w:t>
        <w:softHyphen/>
        <w:t>лью, которую играют в реальной жизни общественные отношения, урегулированные нормами данной подотрасли финансового права, т. е. определяется сущностью предмета правового регулирования. Предмет бюджетного права — это общественные отношения, кото</w:t>
        <w:softHyphen/>
        <w:t>рые возникают при создании, распределении и использовании важ</w:t>
        <w:softHyphen/>
        <w:t>нейшего централизованного денежного фонда государства (Россий</w:t>
        <w:softHyphen/>
        <w:t>ской Федерации и ее субъектов). Таким централизованным фондом денежных средств государства является бюджет государства (феде</w:t>
        <w:softHyphen/>
        <w:t>ральный бюджет и бюджеты субъектов Федерации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юридической и экономической литературе понятие «бюджет» рассматривается в разных аспектах. Бюджет определяется как эко</w:t>
        <w:softHyphen/>
        <w:t>номическая категория, т. е. совокупность экономических отноше</w:t>
        <w:softHyphen/>
        <w:t>ний, возникающих в процессе создания, распределения и исполь</w:t>
        <w:softHyphen/>
        <w:t>зования государственного централизованного фонда денежных средств или муниципального (местного) фонда денежных средств. Как правовая категория бюджет — это основной финансовый план государства или муниципального (местного) самоуправления, рос</w:t>
        <w:softHyphen/>
        <w:t>пись его доходов и расходов. По своему материальному содержа</w:t>
        <w:softHyphen/>
        <w:t>нию бюджет — это централизованный фонд денежных средств. В Бюджетном кодексе РФ от 31 июля 1998 г. № 145-ФЗ содержит</w:t>
        <w:softHyphen/>
        <w:t>ся легальное определение бюджета. Бюджет определяется как фор</w:t>
        <w:softHyphen/>
        <w:t>ма образования и расходования фонда денежных средств, предна</w:t>
        <w:softHyphen/>
        <w:t>значенных для финансового обеспечения задач и функций госу</w:t>
        <w:softHyphen/>
        <w:t>дарства и местного самоуправле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Бюджет государства играет значительную роль в политической и хозяйственной жизни страны. В связи с тем, что Россия является федеральным государством, под бюджетом государства понимают бюджет России (федеральный бюджет) и бюджеты субъектов Феде</w:t>
        <w:softHyphen/>
        <w:t>рации. Бюджет государства должен обеспечивать необходимым финансированием социально-экономическое развитие страны, ее обороноспособность и другие потребности. Разработка бюджета государства осуществляется на основе прогноза социально-эконо</w:t>
        <w:softHyphen/>
        <w:t>мического развития Российской Федерации на конкретный год. В соответствии со ст. 71 Конституции РФ федеральный бюджет находится в ведении Российской Федерации. Бюджету государства (федеральному бюджету) придается высшая юридическая сила, он утверждается в форме федерального закон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должны использоваться с со</w:t>
        <w:softHyphen/>
        <w:t>блюдением норм федерального закона, утвердившего его. Напри</w:t>
        <w:softHyphen/>
        <w:t>мер, в соответствии с Федеральным законом от 23 декабря 2004 г. № 173-ФЗ «О федеральном бюджете на 2005 г.»1 средства феде</w:t>
        <w:softHyphen/>
        <w:t>рального бюджета на 2005 г. должны направляться (по разделам и подразделам функциональной бюджетной классификации расходов бюджетов Российской Федерации) н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правление и местное самоуправлени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ебную власть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ую деятельность (в том числе на международ</w:t>
        <w:softHyphen/>
        <w:t>ное сотрудничество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ую оборону (в том числе на строительство и со</w:t>
        <w:softHyphen/>
        <w:t>держание Вооруженных сил РФ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охранительную деятельность и обеспечение безопас</w:t>
        <w:softHyphen/>
        <w:t>ности государств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даментальные исследования и содействие научно-тех</w:t>
        <w:softHyphen/>
        <w:t>ническому прогрессу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сть, энергетику и строительство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е хозяйство и рыболовство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храну окружающей природной среды и природных ресур</w:t>
        <w:softHyphen/>
        <w:t>сов, гидрометеорологию, картографию и геодезию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нспорт, связь и информатику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е и физическую культуру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расход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ровне образований местного самоуправления создаются местные бюджет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процессе образования, распределе</w:t>
        <w:softHyphen/>
        <w:t>ния и использования бюджетов государства и местных бюджетов, чрезвычайно разнообразны и сложны. Они возникают в процессе установления бюджетной системы РФ, распределения доходов и расходов между отдельными видами бюджетов государства и мест</w:t>
        <w:softHyphen/>
        <w:t>ными бюджетами, закрепления прав Российской Федерации, ее субъектов, местного самоуправления в области бюджета, в процессе составления, рассмотрения, утверждения и исполнения бюджетов, в процессе составления и утверждения отчетов об их исполнении, а также при осуществлении государственного и муниципального финансового контроля. Указанные отношения регламентируются нор</w:t>
        <w:softHyphen/>
        <w:t>мами финансового права, которые, как отмечалось ранее, в сово</w:t>
        <w:softHyphen/>
        <w:t>купности образуют бюджетное прав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юридической литературе имеются различные определения бюджетного права. Н. И. Химичева предлагает следующее определе</w:t>
        <w:softHyphen/>
        <w:t>ние бюджетного права: «...бюджетное право РФ — это совокупность финансово-правовых норм, регулирующих бюджетное устройство в РФ, структуру и порядок распределения доходов и расходов бюд</w:t>
        <w:softHyphen/>
        <w:t>жетной системы, компетенцию государства и муниципальных обра</w:t>
        <w:softHyphen/>
        <w:t>зований в области бюджета, а также бюджетный процесс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. В. Карасева определяет бюджетное право как совокупность правовых норм, регулирующих отношения по поводу бюджетного устройства РФ, бюджетного процесса, а также отношения, возни</w:t>
        <w:softHyphen/>
        <w:t>кающие в связи с установлением структуры доходов и расходов и распределением их между бюджетами разных уровней бюджетной системы РФ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Указанные определения отражают основные черты бюджетного права, хотя несколько и отличаются между собой по объему регули</w:t>
        <w:softHyphen/>
        <w:t>руемых общественных отношений, составляющих предмет бюджет</w:t>
        <w:softHyphen/>
        <w:t>ного права. Необходимо отметить, что основные признаки бюджет</w:t>
        <w:softHyphen/>
        <w:t>ного права были определены еще В. В. Бесчеревных, который ха</w:t>
        <w:softHyphen/>
        <w:t>рактеризовал бюджетное право, как раздел финансового права, включающий правовые нормы, устанавливающие структуру бюд</w:t>
        <w:softHyphen/>
        <w:t>жетной системы СССР, объемы отдельных бюджетов, перечень до</w:t>
        <w:softHyphen/>
        <w:t>ходов и расходов и порядок распределения их между различными бюджетами, а также нормы, регулирующие бюджетный процесс3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ак, бюджетное право — основная подотрасль финансового права, включающая в себя финансово-правовые нормы, устанав</w:t>
        <w:softHyphen/>
        <w:t>ливающие структуру бюджетной системы Российской Федерации, перечень бюджетных доходов и расходов, порядок распределения их между бюджетами различных уровней, бюджетные права Рос</w:t>
        <w:softHyphen/>
        <w:t>сийской Федерации, ее субъектов, местного самоуправления; рег</w:t>
        <w:softHyphen/>
        <w:t>ламентирующие бюджетный процесс, а также регулирующие фор</w:t>
        <w:softHyphen/>
        <w:t>мирование и использование государственных внебюджетных фон</w:t>
        <w:softHyphen/>
        <w:t>дов в целях финансового обеспечения социально-экономического развития и других потребностей обще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ормы бюджетного права по своему содержанию, в отличие от других финансово-правовых норм, достаточно четко подразделя</w:t>
        <w:softHyphen/>
        <w:t>ются на материальные и процессуальные. Бюджетные материальные нормы закрепляют структуру бюджетной системы Российской Федерации, перечень доходов и расходов бюджетов, распределение их между различными бюджетами и т. д. К бюджетным процессу</w:t>
        <w:softHyphen/>
        <w:t>альным нормам относятся нормы, регламентирующие порядок со</w:t>
        <w:softHyphen/>
        <w:t>ставления, рассмотрения, утверждения и исполнения бюджетов го</w:t>
        <w:softHyphen/>
        <w:t>сударства и местных бюджетов, порядок составления и утвержде</w:t>
        <w:softHyphen/>
        <w:t>ния отчета об исполнении бюджета, а также осуществление государственного и муниципального финансового контрол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ение бюджетного права, как уже отмечалось ранее, опре</w:t>
        <w:softHyphen/>
        <w:t>деляется той важной ролью, которую играет бюджет государства и местного самоуправления в развитии общест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и бюджетного права очень разнообразн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ормы бюджетного права содержатся в Конституции РФ, ст. 71 и 72 которой определяют компетенцию Российской Федера</w:t>
        <w:softHyphen/>
        <w:t>ции и сферу совместной деятельности Российской Федерации и её субъектов в области бюджета. В Конституции РФ установлен по</w:t>
        <w:softHyphen/>
        <w:t>рядок рассмотрения и утверждения бюджета (ст.101, 104, 106, 114 и др.). Важнейшим кодифицированным нормативным правовым актом, регулирующим бюджетные отношения, является БК РФ, который вступил в действие с 1 января 2000г. В преамбуле Кодек</w:t>
        <w:softHyphen/>
        <w:t>са закреплено, что он устанавливает общие принципы бюджетного законодательства Российской Федерации, организации и функцио</w:t>
        <w:softHyphen/>
        <w:t>нирования ее бюджетной системы, правовое положение субъектов бюджетных правоотношений, определяет основы бюджетного про</w:t>
        <w:softHyphen/>
        <w:t>цесса и межбюджетных отношений в Российской Федерации, ос</w:t>
        <w:softHyphen/>
        <w:t>нования и виды ответственности за нарушение ее бюджетного за</w:t>
        <w:softHyphen/>
        <w:t>конодательства. Особое место в регулировании бюджетных отно</w:t>
        <w:softHyphen/>
        <w:t>шений занимают нормативные правовые акты, издаваемые Президентом РФ, Правительством РФ, правительствами республик в составе РФ, главами администраций других субъектов Федера</w:t>
        <w:softHyphen/>
        <w:t>ции, органами местного самоуправления. Значительную роль в ре</w:t>
        <w:softHyphen/>
        <w:t>гулировании бюджетных отношений играют нормативные право</w:t>
        <w:softHyphen/>
        <w:t>вые акты Министерства финансов РФ, министерств финансов субъектов РФ и т. д. Бюджетный кодекс РФ содержит легальное определение бюджетного законодатель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Бюджетное законодательство в соответствии со ст. 2 БК РФ состоит из БК РФ и принятых в соответствии с ним федеральных законов о федеральном бюджете на соответствующий год; законов субъектов Федерации об их бюджетах на соответствующий год; нормативных правовых актов представительных органов местного самоуправления о местных бюджетах на соответствующий год и иных федеральных законов, законов субъектов Федерации и нор</w:t>
        <w:softHyphen/>
        <w:t>мативных правовых актов представительных органов местного са</w:t>
        <w:softHyphen/>
        <w:t>моуправления, регулирующих бюджетные отношения. Итак, бюд</w:t>
        <w:softHyphen/>
        <w:t>жетное законодательство включает только нормативные правовые акты, принятые представительными органами Российской Федерации, субъектов Федерации и местного самоуправления и регули</w:t>
        <w:softHyphen/>
        <w:t>рующие бюджетные отнош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ое право закрепляет понятие «консолидированный бюд</w:t>
        <w:softHyphen/>
        <w:t>жет». В ст. 6 БК РФ консолидированный бюджет определяется как свод бюджетов всех уровней бюджетной системы Российской Фе</w:t>
        <w:softHyphen/>
        <w:t>дерации на соответствующей территории. Консолидированный бюджет используется для расчетов и анализа. Например, консоли</w:t>
        <w:softHyphen/>
        <w:t>дированный бюджет Российской Федерации включает в себя феде</w:t>
        <w:softHyphen/>
        <w:t>ральный бюджет и бюджеты субъектов Федер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ые права — это правомочия субъектов бюджетного права, устанавливающие право получать определенные бюджетные доходы, распределять бюджетные средства по своему усмотрению, самостоятельно исполнять бюджет, используя предусмотренные им ассигнования, и т. д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ейшими нормами бюджетного права являются нормы, регламентирующие полномочия органов государственной власти и органов местного самоуправления в области регулирования бюд</w:t>
        <w:softHyphen/>
        <w:t>жетных отноше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органы государственной власт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т общие принципы организации и функцио</w:t>
        <w:softHyphen/>
        <w:t>нирования бюджетной системы Российской Федерации, основы бюджетного процесса и межбюджетных отношени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ют основы составления и рассмотрения проектов бюджетов бюджетной системы Российской Федерации, утвержде</w:t>
        <w:softHyphen/>
        <w:t>ния и исполнения, утверждения отчетов об их исполнении и осу</w:t>
        <w:softHyphen/>
        <w:t>ществления контроля за их исполнением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т порядок составления и рассмотрения проек</w:t>
        <w:softHyphen/>
        <w:t>тов федерального бюджета и бюджетов государственных внебюд</w:t>
        <w:softHyphen/>
        <w:t>жетных фондов, их утверждения и исполнения, осуществления контроля за их исполнением, утверждения отчетов об их исполне</w:t>
        <w:softHyphen/>
        <w:t>нии, составления отчета об исполнении консолидированного бюд</w:t>
        <w:softHyphen/>
        <w:t>жета Российской Федерац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т порядок разграничения расходных обяза</w:t>
        <w:softHyphen/>
        <w:t>тельств Российской Федерации, ее субъектов, муниципальных об</w:t>
        <w:softHyphen/>
        <w:t>разовани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ют основы формирования доходов и осуществления расходов бюджетов бюджетной системы Российской Федерац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ламентируют порядок установления нормативов отчис</w:t>
        <w:softHyphen/>
        <w:t>лений от федеральных, региональных и местных налогов и сборов, налогов, предусмотренных специальными налоговыми режимами, в бюджеты бюджетной системы Российской Федерац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т нормативы отчислений от федеральных на</w:t>
        <w:softHyphen/>
        <w:t>логов и сборов, налогов, предусмотренных специальными налого</w:t>
        <w:softHyphen/>
        <w:t>выми режимами, в бюджеты бюджетной системы Российской Фе</w:t>
        <w:softHyphen/>
        <w:t>дерац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ют общие принципы предоставления и формы межбюджетных трансферт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т порядок и условия предоставления межбюд</w:t>
        <w:softHyphen/>
        <w:t>жетных трансфертов из федерального бюджет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т межбюджетные трансферты из федерального бюджет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государственные заимствования Российской Федерации и предоставляют кредиты иностранным государствам, управляют государственным долгом Российской Федерац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т виды ответственности и порядок привлече</w:t>
        <w:softHyphen/>
        <w:t>ния к ответственности за нарушение бюджетного законодательства Российской Федерации и т. п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бюджетным полномочиям федеральных органов государст</w:t>
        <w:softHyphen/>
        <w:t>венной власти, как видно из вышесказанного, относятся вопросы, имеющие общее принципиальное значение для функционирования бюджетной системы, а также непосредственно связанные с феде</w:t>
        <w:softHyphen/>
        <w:t>ральным бюджет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ые права Российской Федерации реализуются органа</w:t>
        <w:softHyphen/>
        <w:t>ми государственной власти: Федеральным Собранием, Президен</w:t>
        <w:softHyphen/>
        <w:t>том РФ, Правительством РФ, федеральными органами исполни</w:t>
        <w:softHyphen/>
        <w:t>тельной вла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ые права субъектов Федерации реализуются соответст</w:t>
        <w:softHyphen/>
        <w:t>вующими органами государственной власти этих субъект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ведению субъектов Федерации в области регулирования бюд</w:t>
        <w:softHyphen/>
        <w:t>жетных отношений в соответствии со ст. 8 БК РФ относитс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орядка составления и рассмотрения проек</w:t>
        <w:softHyphen/>
        <w:t>тов бюджета субъекта Федерации, утверждения и исполнения бюд</w:t>
        <w:softHyphen/>
        <w:t>жета субъекта Федерации и бюджетов территориальных государст</w:t>
        <w:softHyphen/>
        <w:t>венных внебюджетных фондов, осуществления контроля за их ис</w:t>
        <w:softHyphen/>
        <w:t>полнением и утверждения отчета об исполнении бюджета субъекта Федерации и бюджетов территориальных государственных внебюд</w:t>
        <w:softHyphen/>
        <w:t>жетных фонд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рассмотрение проекта бюджета субъекта Фе</w:t>
        <w:softHyphen/>
        <w:t>дерации, бюджетов территориальных государственных внебюджет</w:t>
        <w:softHyphen/>
        <w:t>ных фондов, утверждение и исполнение бюджета субъекта Федера</w:t>
        <w:softHyphen/>
        <w:t>ции и бюджетов территориальных государственных внебюджетных фондов, осуществление контроля за их исполнением, составление и утверждение отчетов об исполнении бюджета субъекта Федера</w:t>
        <w:softHyphen/>
        <w:t>ции и бюджетов территориальных государственных внебюджетных фондов, составление отчетов об исполнении консолидированного бюджета субъекта Федерац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орядка направления в исполнительные орга</w:t>
        <w:softHyphen/>
        <w:t>ны государственной власти субъектов Федерации утвержденных местных бюджетов, отчетов об исполнении местных бюджетов и иной бюджетной отчетности, установленной федеральными орга</w:t>
        <w:softHyphen/>
        <w:t>нами государственной власт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и исполнение расходных обязательств субъек</w:t>
        <w:softHyphen/>
        <w:t>та Федерац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установления и исполнения расход</w:t>
        <w:softHyphen/>
        <w:t>ных обязательств муниципальных образований, подлежащих ис</w:t>
        <w:softHyphen/>
        <w:t>полнению за счет субвенций из бюджета субъекта Федерац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нормативов отчислений в местные бюджеты от федеральных и (или) региональных налогов и сборов, налогов, предусмотренных специальными налоговыми режимами, подлежа</w:t>
        <w:softHyphen/>
        <w:t>щих зачислению в соответствии с БК РФ и законодательством о налогах и сборах в бюджеты субъектов Федерац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орядка и условий предоставления межбюд</w:t>
        <w:softHyphen/>
        <w:t>жетных трансфертов из бюджета субъекта Федерац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жбюджетных трансфертов из бюджета субъекта Федерац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бщего порядка и условий предоставления межбюджетных трансфертов из местных бюджет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государственных заимствований субъекта Фе</w:t>
        <w:softHyphen/>
        <w:t>дерации, управление государственным долгом субъекта Федерац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ализация объектов бюджетной классификации Россий</w:t>
        <w:softHyphen/>
        <w:t>ской Федерации в части, относящейся к бюджету соответствующе</w:t>
        <w:softHyphen/>
        <w:t>го субъекта Федерац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енное осуществление отдельных бюджетных полномо</w:t>
        <w:softHyphen/>
        <w:t>чий органов местного самоуправле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и порядке, предусмотренных БК РФ, федеральными законами и принятыми в соответствии с ними законами субъектов Федерации, установление ответственности за нарушение норматив</w:t>
        <w:softHyphen/>
        <w:t>ных правовых актов субъектов Российской Федерации по вопросам регулирования бюджетных правоотношени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бюджетные полномочия, отнесенные Б К РФ и иными федеральными законами к бюджетным полномочиям органов госу</w:t>
        <w:softHyphen/>
        <w:t>дарственной власти субъектов Федер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ы государственной власти субъектов Федерации — горо</w:t>
        <w:softHyphen/>
        <w:t>дов федерального значения Москвы и Санкт-Петербурга, кроме вышеперечисленных бюджетных полномочий, в соответствии с БК РФ и другими федеральными законами осуществляют следующие бюджетные полномоч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законами указанных субъектов Федерации ис</w:t>
        <w:softHyphen/>
        <w:t>точников доходов бюджетов внутригородских муниципальных обра</w:t>
        <w:softHyphen/>
        <w:t>зований городов федерального значения Москвы и Санкт-Петер</w:t>
        <w:softHyphen/>
        <w:t>бурга. Установленные БК РФ источники доходов местных бюдже</w:t>
        <w:softHyphen/>
        <w:t>тов, не отнесенные законами Москвы и Санкт-Петербурга к источникам доходов бюджетов внутригородских муниципальных об</w:t>
        <w:softHyphen/>
        <w:t>разований, зачисляются в бюджеты данных субъектов Федера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установление нормативов отчислений в бюджеты внутриго</w:t>
        <w:softHyphen/>
        <w:t>родских муниципальных образований городов федерального значе</w:t>
        <w:softHyphen/>
        <w:t>ния Москвы и Санкт-Петербурга от федеральных, региональных и (или) местных налогов и сборов, налогов, предусмотренных специ</w:t>
        <w:softHyphen/>
        <w:t>альными налоговыми режимами, подлежащих зачислению в бюджеты данных субъектов Федерации в соответствии с БК РФ и за</w:t>
        <w:softHyphen/>
        <w:t>конодательством о налогах и сборах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ъема и порядка предоставления межбюджет</w:t>
        <w:softHyphen/>
        <w:t>ных трансфертов бюджетам внутригородских муниципальных обра</w:t>
        <w:softHyphen/>
        <w:t>зований, в том числе определение порядка образования в составе бюджетов субъектов Федерации — городов федерального значения Москвы и Санкт-Петербурга региональных фондов финансовой поддержки муниципальных образований и порядка распределения средств указанных фонд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ечня и порядка исполнения расходных обя</w:t>
        <w:softHyphen/>
        <w:t>зательств внутригородских муниципальных образований, в том числе определение порядка образования в составе бюджетов горо</w:t>
        <w:softHyphen/>
        <w:t>дов федерального значения Москвы и Санкт-Петербурга, выте</w:t>
        <w:softHyphen/>
        <w:t>кающих из полномочий по вопросам местного значения, опреде</w:t>
        <w:softHyphen/>
        <w:t>ленных законами Москвы и Санкт-Петербург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ведения реестра расходных обяза</w:t>
        <w:softHyphen/>
        <w:t>тельств внутригородских муниципальных образований, в том числе определение порядка образования в составе бюджетов городов Мо</w:t>
        <w:softHyphen/>
        <w:t>сквы и Санкт-Петербург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ые права местного самоуправления реализуются соот</w:t>
        <w:softHyphen/>
        <w:t>ветствующими органами местного самоуправления. В соответствии со ст. 9 БК РФ к ведению органов местного самоуправления в об</w:t>
        <w:softHyphen/>
        <w:t>ласти регулирования бюджетных отношений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ситс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орядка составления и рассмотрения проекта местного бюджета, утверждения и исполнения местного бюджета, осуществления контроля за его исполнением и утверждения отчета об исполнении местного бюджет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рассмотрение проекта местного бюджета, ут</w:t>
        <w:softHyphen/>
        <w:t>верждение и исполнение местного бюджета, осуществление кон</w:t>
        <w:softHyphen/>
        <w:t>троля за его исполнением и утверждение отчета об исполнении местного бюджет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и исполнение расходных обязательств муни</w:t>
        <w:softHyphen/>
        <w:t>ципального образова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предоставления межбюджетных транс</w:t>
        <w:softHyphen/>
        <w:t>фертов из местных бюджетов, предоставление межбюджетных трансфертов из местных бюджет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униципальных заимствований, управление муниципальным долгом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ализация объектов бюджетной классификации Россий</w:t>
        <w:softHyphen/>
        <w:t>ской Федерации в части, относящейся к соответствующему мест</w:t>
        <w:softHyphen/>
        <w:t>ному бюджету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лучае и порядке, предусмотренных БК РФ и иными фе</w:t>
        <w:softHyphen/>
        <w:t>деральными законами, установление ответственности за наруше</w:t>
        <w:softHyphen/>
        <w:t>ние нормативных правовых актов органов местного самоуправле</w:t>
        <w:softHyphen/>
        <w:t>ния по вопросам регулирования бюджетных правоотношен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ные бюджетные полномочия, отнесенные БК РФ и иными</w:t>
        <w:br/>
        <w:t>федеральными законами к бюджетным полномочиям органов ме</w:t>
        <w:softHyphen/>
        <w:t>стного самоуправ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о ст. 9 БК РФ органы местного самоуправле</w:t>
        <w:softHyphen/>
        <w:t>ния муниципальных  образований, помимо вышеперечисленных, осу</w:t>
        <w:softHyphen/>
        <w:t>ществляют также следующие полномоч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в соответствии с федеральными законами и законами субъектов Федерации нормативов отчислений в бюджеты поселений от федеральных, региональных и местных налогов и сборов, налогов, предусмотренных специальными налоговыми ре</w:t>
        <w:softHyphen/>
        <w:t>жимами, подлежащих зачислению в соответствии в БК РФ, зако</w:t>
        <w:softHyphen/>
        <w:t>нодательством о налогах и сборах и (или) законами субъектов Фе</w:t>
        <w:softHyphen/>
        <w:t>дерации в бюджеты муниципальных район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орядка и условий предоставления межбюд</w:t>
        <w:softHyphen/>
        <w:t>жетных трансфертов из бюджета муниципального района бюдже</w:t>
        <w:softHyphen/>
        <w:t>там городских, сельских поселений, предоставление межбюджет</w:t>
        <w:softHyphen/>
        <w:t>ных трансфертов из бюджета муниципального района бюджетам городских, сельских поселени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лей и порядка предоставления субвенций из бюджетов поселений в бюджеты муниципальных районов, предста</w:t>
        <w:softHyphen/>
        <w:t>вительный орган которых формируется в соответствии с п. 1 ч. 4 ст. 35 Федерального закона от 6 октября 2003 г. № 131-ФЗ «Об об</w:t>
        <w:softHyphen/>
        <w:t>щих принципах организации местного самоуправления в Россий</w:t>
        <w:softHyphen/>
        <w:t>ской Федерации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тчета об исполнении консолидированного бюджета муниципального район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поселений наряду с вышепе</w:t>
        <w:softHyphen/>
        <w:t>речисленными полномочиями осуществляют также бюджетные полномочия по установлению порядка составления, утверждения и исполнения смет доходов и расходов отдельных населенных пунк</w:t>
        <w:softHyphen/>
        <w:t>тов, других территорий, не являющихся муниципальными образо</w:t>
        <w:softHyphen/>
        <w:t>ваниями, входящих в состав территории поселени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К РФ федеральные законы о федеральном бюджете на соответствующий год входят в категорию «бюджетное законодательство Российской Федерации». Включение этих законов о федеральном бюджете в бюджетное законодательство Российской Федерации обусловлено особым значением данного нормативного правового акта. Особое его значение заключается в том, что он, ут</w:t>
        <w:softHyphen/>
        <w:t>вердив основной финансовый план государства, создает правовые основы для финансового обеспечения деятельности государства, для выполнения им своих задач и функций в соответствующем финан</w:t>
        <w:softHyphen/>
        <w:t>совом (календарном с 3 января по 31 декабря) году. Кроме право</w:t>
        <w:softHyphen/>
        <w:t>вых норм, имеющих временной характер, т. е. действующих в течение определенного периода, в течение финансового года, федераль</w:t>
        <w:softHyphen/>
        <w:t>ный закон о федеральном бюджете содержит и нормы, действие которых распространяется и на последующие финансовые года, т. е. имеют характер длительного применения, и которые подлежат от</w:t>
        <w:softHyphen/>
        <w:t>мене, прекращают свое действие не по истечении финансового го</w:t>
        <w:softHyphen/>
        <w:t>да, а должны быть отменены федеральным законом. Так, ч. 8, 9 ст. 76 Закона «О федеральном бюджете на 2000 год» были отменены ст. 87 Закона «О федеральном бюджете на 2002 год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имеры подобного характера не единичны. Если проанализи</w:t>
        <w:softHyphen/>
        <w:t>ровать содержание опубликованных федеральных законов о феде</w:t>
        <w:softHyphen/>
        <w:t>ральном бюджете за несколько прошедших лет и сравнить их с со</w:t>
        <w:softHyphen/>
        <w:t>держанием законов СССР о государственном бюджете на соответ</w:t>
        <w:softHyphen/>
        <w:t>ствующий год, вплоть до распада СССР в декабре 1991 г., можно увидеть, что построение бюджетной системы России по принципу «гласности» находит свою конкретную реализацию не только в том, что закон публикуется, но и в содержании самого федераль</w:t>
        <w:softHyphen/>
        <w:t>ного закона о федеральном бюджете на соответствующий год. Объем содержания закона СССР о государственном бюджете на тот или иной год был очень небольшим и включал всего 9—11 ста</w:t>
        <w:softHyphen/>
        <w:t>тей, которые содержали нормы, регулирующие бюджетные отно</w:t>
        <w:softHyphen/>
        <w:t>шения соответствующего периода. Конечно, закон СССР публико</w:t>
        <w:softHyphen/>
        <w:t>вался в печати, но приложения к нему не были опубликованы. При этом законы СССР о государственном бюджете на определен</w:t>
        <w:softHyphen/>
        <w:t>ный год действовали только в период бюджетного (календарного) года за исключением того, что он применялся еще в течение двух месяцев в районах Крайнего Севера и приравненных к ним рай</w:t>
        <w:softHyphen/>
        <w:t>онах. Так, Закон СССР от 16 декабря 1977г. № 6707-IX «О госу</w:t>
        <w:softHyphen/>
        <w:t>дарственном бюджете СССР на 1978 год», утвержденный Верхов</w:t>
        <w:softHyphen/>
        <w:t>ным Советом СССР, содержал 10 статей. Статья 1 утверждала го</w:t>
        <w:softHyphen/>
        <w:t>сударственный бюджет СССР на 1978 г. по доходам и расходам, с превышением доходов над расходами, т. е. бюджет был бездефи</w:t>
        <w:softHyphen/>
        <w:t>цитным. Статья 2 устанавливала доходы государственного бюджета ССССР на 1978 г., которые в основном поступали от государст</w:t>
        <w:softHyphen/>
        <w:t>венных и кооперативных организаций в виде налога с оборота, платы за производственные фонды, фиксированные платежи, сво</w:t>
        <w:softHyphen/>
        <w:t>бодного остатка прибыли, отчислений от прибыли и других дохо</w:t>
        <w:softHyphen/>
        <w:t>дов от социалистического хозяйства. Налоги с граждан от начисле</w:t>
        <w:softHyphen/>
        <w:t>ния в доходах государственного бюджета СССР составляли менее 10%. Статьи 3—6 устанавливали объем ассигнований, направляе</w:t>
        <w:softHyphen/>
        <w:t>мых в первую очередь на финансирование народного хозяйства, далее — ассигнования, направляемые на социально-культурные мероприятия, ассигнования на оборону, и, наконец, ассигнования на содержание органов государственной власти, органов государст</w:t>
        <w:softHyphen/>
        <w:t>венного управления, суда и прокуратуры. Таковы были приорите</w:t>
        <w:softHyphen/>
        <w:t>ты в расходах государственного бюджета СССР. Статья 7 утвержда</w:t>
        <w:softHyphen/>
        <w:t>ла союзный бюджет, а ст. 8 устанавливала государственные бюдже</w:t>
        <w:softHyphen/>
        <w:t>ты  15 союзных республик. Утверждали государственные бюджеты союзных республик представительные органы этих союзных респуб</w:t>
        <w:softHyphen/>
        <w:t>лик, при этом доходы и расходы не могли быть утверждены в сум</w:t>
        <w:softHyphen/>
        <w:t>ме меньше, чем было установлено в государственном бюджете СССР, утвердить доходы в большей сумме при изыскании допол</w:t>
        <w:softHyphen/>
        <w:t>нительных доходов союзные республики были вправе. В ст. 9 ут</w:t>
        <w:softHyphen/>
        <w:t>верждались отчисления от общесоюзных государственных налогов и доходов, а также дотации (этот термин в законе не употребляет</w:t>
        <w:softHyphen/>
        <w:t>ся) некоторым союзным республикам. В ст. 10 содержалось пору</w:t>
        <w:softHyphen/>
        <w:t>чение Совету Министров СССР оперативного характер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Если ознакомиться с федеральными законами о федеральном бюджете на 2000—2006 гг., нельзя не обратить внимания на их объем: в них количество статей увеличивается более чем в 10 раз по сравнению с законами СССР о государственном бюджете СССР. Кроме того, опубликовано большинство приложений к этим федеральным законам, которые более подробно раскрывают содержание статей федерального дохода об объемах, направлениях расходов, об источниках доходов федерального бюджета и т. д. в соответствии с отдельными частями бюджетной классификации. При этом, надо иметь в виду, что Федеральный закон о федераль</w:t>
        <w:softHyphen/>
        <w:t>ном бюджете на 2000 г. утвердил федеральный бюджет с дефици</w:t>
        <w:softHyphen/>
        <w:t>том приблизительно в сумме 57,8 млн. рублей; на 200! г. федераль</w:t>
        <w:softHyphen/>
        <w:t>ный бюджет утвержден без дефицита, хотя доходы и расходы были установлены в одинаковой сумме; на 2002—2005 гг. в федеральном бюджете доходы превышают предусмотренные расходы. Это свиде</w:t>
        <w:softHyphen/>
        <w:t>тельствует об укреплении экономического положения страны и ее финансов. Характеризуя федеральные законы о федеральном бюд</w:t>
        <w:softHyphen/>
        <w:t>жете за последние годы, следует отметить, что в них изменились приоритеты в расходах по сравнению с государственным бюдже</w:t>
        <w:softHyphen/>
        <w:t>том СССР, о чем шла речь раньше. Конкретные расходы феде</w:t>
        <w:softHyphen/>
        <w:t>рального бюджета в соответствии с функциональной бюджетной классификацией, содержащейся в приложениях к федеральному закону, располагаются в следующей последовательност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правление и местное самоуправлени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ебная власть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деятельность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оборон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охранительная деятельность и обеспечение безопасно</w:t>
        <w:softHyphen/>
        <w:t>сти государств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даментальные исследования и содействие научно-тех</w:t>
        <w:softHyphen/>
        <w:t>ническому прогрессу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сть, энергетика и строительство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е хозяйство и рыболовство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храна окружающей природной среды и природных ресур</w:t>
        <w:softHyphen/>
        <w:t>сов, гидрометеорология, картография и геодез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нспорт, связь и информатик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, искусство и кинематограф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е и физическая культур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литика и т. д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ходом к рыночным отношениям изменились и источники доходов федерального бюджета. Основным источником доходов федерального бюджета, как и бюджетов других уровней бюджетной системы России, стали налоги и сборы. Основные до</w:t>
        <w:softHyphen/>
        <w:t>ходы в федеральный бюджет поступают от налога на добавленную стоимость, налога на прибыль организаций, акцизов, таможенных пошлин и д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укрепления межбюджетных отношений в стране в фе</w:t>
        <w:softHyphen/>
        <w:t>деральном бюджете на 2006 г. предусмотрено наличие федеральных фондов финансовой поддержки субъектов Российской Федерации, Фонда компенсаций, Фонда софинансирования социальных расхо</w:t>
        <w:softHyphen/>
        <w:t>дов, Фонда регионального развития и Фонда реформирования ре</w:t>
        <w:softHyphen/>
        <w:t>гиональных и муниципальных финанс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Федеральном законе о федеральном бюджете на 2006г., как и в предыдущие годы устанавливается верхний предел государствен</w:t>
        <w:softHyphen/>
        <w:t>ного внутреннего долга Российской Федерации и предоставлено право Правительству РФ определять объемы выпуска, формы, мето</w:t>
        <w:softHyphen/>
        <w:t>ды эмиссии государственных ценных бумаг являющихся долговыми обязательствами, и осуществлять их эмиссию в объеме, не превы</w:t>
        <w:softHyphen/>
        <w:t>шающем установленного верхнего предела государственного внут</w:t>
        <w:softHyphen/>
        <w:t>реннего долга, если иное не установлено федеральным закон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ссматриваемом Законе также устанавливается верхний пре</w:t>
        <w:softHyphen/>
        <w:t>дел государственного внешнего долга Российской Федерации, а также верхний предел государственного долга перед Российской Федераци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, утверждения, исполнения федерального бюджета, а также отчета об исполнении федерального бюджета де</w:t>
        <w:softHyphen/>
        <w:t>тально регламентируется статьями БК РФ (ст. 192—211, 243—264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Бюджетное устройство Российской Федерации и бюджетная система России, основные принципы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ое устройство государства определяется его государст</w:t>
        <w:softHyphen/>
        <w:t>венным устройством, закрепленным в конституции. В соответст</w:t>
        <w:softHyphen/>
        <w:t>вии со ст. 1 Конституции РФ Российская Федерация есть демокра</w:t>
        <w:softHyphen/>
        <w:t>тическое федеративное правовое государство с республиканской формой правления. Российская Федерация состоит из республик, краев, областей, городов федерального значения, автономной об</w:t>
        <w:softHyphen/>
        <w:t>ласти, автономных округов — равноправных субъектов Федер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ое устройство определяется в юридической литературе как организация бюджетной системы и принципы ее постро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БК РФ не закрепляет понятия «бюджетное устройство». Одна</w:t>
        <w:softHyphen/>
        <w:t>ко раздел 1 части второй БК РФ, озаглавленный «Бюджетное уст</w:t>
        <w:softHyphen/>
        <w:t>ройство», включает нормы, регулирующие структуру бюджетной системы Российской Федерации, правовые формы бюджетов, а также принципы, на которых основана бюджетная систем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бюджетной системы, ее организация, взаимоотноше</w:t>
        <w:softHyphen/>
        <w:t>ния между различными звеньями бюджетной системы определяют</w:t>
        <w:softHyphen/>
        <w:t>ся соответствующим законодательств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Российской Федерации до принятия БК РФ бюджетная система России включала в себя три вида бюджетов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ы субъектов Федерации: республиканские бюджеты республик, областные бюджеты областей, краевые бюджеты краев, городские бюджеты городов Москвы и Санкт-Петербурга, бюдже</w:t>
        <w:softHyphen/>
        <w:t>ты других субъектов Федерац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ные бюджеты: бюджеты муниципальных районов, бюд</w:t>
        <w:softHyphen/>
        <w:t>жеты городских округов, бюджеты внутригородских муниципаль</w:t>
        <w:softHyphen/>
        <w:t>ных образований городов федерального значения Москвы и Санкт-Петербурга; бюджеты городских и сельских поселе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К РФ расширяет понятие бюджетной системы, включая в нее не только вышеназванные бюджеты, но и бюджеты государствен</w:t>
        <w:softHyphen/>
        <w:t>ных внебюджетных фондов. В ст. 6 БК РФ бюджетная система России определяется как основанная на экономических отноше</w:t>
        <w:softHyphen/>
        <w:t>ниях и государственном устройстве Российской Федерации, регу</w:t>
        <w:softHyphen/>
        <w:t>лируемая нормами права совокупность федерального бюджета, бюджетов субъектов Федерации, местных бюджетов и бюджетов государственных внебюджетных фонд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0 БК РФ бюджетная система Российской Федерации состоит из бюджетов трех уровней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й уровень — федеральный бюджет и бюджеты государст</w:t>
        <w:softHyphen/>
        <w:t>венных внебюджетных фонд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ой уровень — бюджеты субъектов Федерации и бюджеты территориальных государственных внебюджетных фонд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тий уровень — местные бюджеты, которые делятся на два подуровн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ы муниципальных районов, бюджеты городских ок</w:t>
        <w:softHyphen/>
        <w:t>ругов, бюджеты внутригородских муниципальных образований го</w:t>
        <w:softHyphen/>
        <w:t>родов федерального значения Москвы и Санкт-Петербург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ы городских и сельских поселе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1 БК РФ федеральный бюджет и бюдже</w:t>
        <w:softHyphen/>
        <w:t>ты государственных внебюджетных фондов разрабатываются и ут</w:t>
        <w:softHyphen/>
        <w:t>верждаются в форме федеральных законов, бюджеты субъектов Федерации и бюджеты территориальных государственных внебюд</w:t>
        <w:softHyphen/>
        <w:t>жетных фондов — в форме законов субъектов Федерации, местные бюджеты — в форме нормативных правовых актов представитель</w:t>
        <w:softHyphen/>
        <w:t>ных органов местного самоуправления либо в порядке, установ</w:t>
        <w:softHyphen/>
        <w:t>ленном уставами муниципальных образова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лучаях если БК РФ предусматривается регулирование опре</w:t>
        <w:softHyphen/>
        <w:t>деленных отношений законом о бюджете, для органов местного самоуправления эти отношения должны быть урегулированы соот</w:t>
        <w:softHyphen/>
        <w:t>ветствующими нормативными правовыми актами представитель</w:t>
        <w:softHyphen/>
        <w:t>ных органов местного самоуправления о бюджете либо актами о бюджете, принимаемыми в порядке, установленном уставами му</w:t>
        <w:softHyphen/>
        <w:t>ниципальных образова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К РФ закрепляет общее понятие бюджета (ст. 6), а также ст. 14—16 содержат легальные определения федерального бюджета, бюджета субъекта Федерации, бюджета муниципального образова</w:t>
        <w:softHyphen/>
        <w:t>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 субъекта Федерации и свод бюджетов муниципальных образований, находящихся на его территории, составляют консо</w:t>
        <w:softHyphen/>
        <w:t>лидированный бюджет субъекта Федер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олидированный бюджет РФ объединяет федеральный бюджет и консолидированные бюджеты субъектов Федер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необходимо иметь в виду, что консолидированные бюджеты как свод бюджетов нижестоящих территориальных уров</w:t>
        <w:softHyphen/>
        <w:t>ней и бюджета соответствующего субъекта бюджетного права ис</w:t>
        <w:softHyphen/>
        <w:t>пользуются только для расчетов и аналитической работ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. 17 БК РФ целевой бюджетный фонд определяется как фонд денежных средств, образуемый в соответствии с законода</w:t>
        <w:softHyphen/>
        <w:t>тельством Российской Федерации в составе бюджета за счет дохо</w:t>
        <w:softHyphen/>
        <w:t>дов целевого назначения или в порядке целевых отчислений от конкретных видов доходов или иных поступлений и используемый по отдельной смете. Средства целевого бюджетного фонда не мо</w:t>
        <w:softHyphen/>
        <w:t>гут быть использованы на цели, не соответствующие назначению целевого бюджетного фон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БК РФ содержит общее определение государственного вне</w:t>
        <w:softHyphen/>
        <w:t>бюджетного фонда. Согласно ст. 6 БК РФ государственный вне</w:t>
        <w:softHyphen/>
        <w:t>бюджетный фонд ~~ это форма образования и расходования де</w:t>
        <w:softHyphen/>
        <w:t>нежных средств, образуемых вне федерального бюджета и бюдже</w:t>
        <w:softHyphen/>
        <w:t>тов субъектов Федерации. В ст. 13 БК РФ указывается цель его создания: «Государственный внебюджетный фонд — фонд денеж</w:t>
        <w:softHyphen/>
        <w:t>ных средств, образуемый вне федерального бюджета и бюджетов субъектов Федерации и предназначенный для реализации консти</w:t>
        <w:softHyphen/>
        <w:t>туционных прав граждан на пенсионное обеспечение, социальное страхование, социальное обеспечение, охрану здоровья и меди</w:t>
        <w:softHyphen/>
        <w:t>цинскую помощь. Расходы и доходы государственного внебюд</w:t>
        <w:softHyphen/>
        <w:t>жетного фонда формируются в порядке, установленном феде</w:t>
        <w:softHyphen/>
        <w:t>ральным законом, либо в ином порядке, предусмотренном на</w:t>
        <w:softHyphen/>
        <w:t>стоящим Кодексом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бюджетную систему Российской Федерации включаются три государственных внебюджетных фонда: Пенсионный фонд РФ, Фонд социального страхования РФ, Федеральный и территориаль</w:t>
        <w:softHyphen/>
        <w:t>ные фонды обязательного медицинского страх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принятия БК РФ важнейшими принципами бюджетной сис</w:t>
        <w:softHyphen/>
        <w:t>темы являлись единство, самостоятельность, полнота, реальность и гласность всех бюджетов, входящих в бюджетную систему РФ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К РФ закрепил вышеназванные принципы построения и функционирования бюджетной системы, раскрыл их содержание, а также включил в перечень принципов бюджетной системы прин</w:t>
        <w:softHyphen/>
        <w:t>ципы, ранее не предусмотренные бюджетным правом Росс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Н БК РФ бюджетная система РФ осно</w:t>
        <w:softHyphen/>
        <w:t>вана на следующих принципах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ства бюджетной системы Российской Федерац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граничения доходов и расходов между уровнями бюд</w:t>
        <w:softHyphen/>
        <w:t>жетной системы Российской Федерац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и бюджет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венства бюджетных прав субъектов Федерации, муници</w:t>
        <w:softHyphen/>
        <w:t>пальных образовани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ты отражения доходов и расходов бюджетов, бюдже</w:t>
        <w:softHyphen/>
        <w:t>тов государственных внебюджетных фонд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алансированности бюджет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и и экономности использования бюджетных средст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го (совокупного) покрытия расходов бюджет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сност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и бюджет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ности и целевого характера бюджетных средст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инцип единства бюджетной системы Российской Федера</w:t>
        <w:softHyphen/>
        <w:t>ции -это единство бюджетного законодательства Российской Фе</w:t>
        <w:softHyphen/>
        <w:t>дерации, принципов организации и функционирования ее бюд</w:t>
        <w:softHyphen/>
        <w:t>жетной системы, форм бюджетной документации и отчетности, бюджетной классификации бюджетной системы Российской Феде</w:t>
        <w:softHyphen/>
        <w:t>рации, санкций за нарушение бюджетного законодательства Рос</w:t>
        <w:softHyphen/>
        <w:t>сийской Федерации, единый порядок установления и исполнения расходных обязательств, формирования доходов и осуществления расходов бюджетов бюджетной системы Российской Федерации, ведения бюджетного учета и отчетности бюджетов бюджетной сис</w:t>
        <w:softHyphen/>
        <w:t>темы Российской Федерации и бюджетных учрежде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 разграничения доходов и расходов между бюджетами разных уровней означает закрепление в соответствии с законода</w:t>
        <w:softHyphen/>
        <w:t>тельством Российской Федерации доходов и расходов за бюджетами бюджетной системы Российской Федерации, определение полномо</w:t>
        <w:softHyphen/>
        <w:t>чий органов государственной власти (органов местного самоуправ</w:t>
        <w:softHyphen/>
        <w:t>ления) по формированию доходов, установлению и исполнению расходных обязательст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 самостоятельности бюджетов означае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и обязанность органов государственной власти и ор</w:t>
        <w:softHyphen/>
        <w:t>ганов местного самоуправления самостоятельно обеспечивать сба</w:t>
        <w:softHyphen/>
        <w:t>лансированность соответствующих бюджетов и эффективность ис</w:t>
        <w:softHyphen/>
        <w:t>пользования бюджетных средст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аво и обязанность органов государственной власти и ор</w:t>
        <w:softHyphen/>
        <w:t>ганов местного самоуправления на соответствующем уровне бюд</w:t>
        <w:softHyphen/>
        <w:t>жетной системы Российской Федерации самостоятельно осуществлять бюджетный процесс, за исключением случаев, предусмотрен</w:t>
        <w:softHyphen/>
        <w:t>ных БК РФ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органов государственной власти и органов местного самоуправления устанавливать в соответствии с законодательством Российской Федерации о налогах и сборах налоги и сборы, подле</w:t>
        <w:softHyphen/>
        <w:t>жащие зачислению в бюджеты соответствующего уровня бюджет</w:t>
        <w:softHyphen/>
        <w:t>ной системы Российской Федерац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органов государственной власти и органов местного самоуправления в соответствии с БК РФ самостоятельно опреде</w:t>
        <w:softHyphen/>
        <w:t>лять формы и направления расходования средств бюджетов (за ис</w:t>
        <w:softHyphen/>
        <w:t>ключением расходов, финансовое обеспечение которых осуществ</w:t>
        <w:softHyphen/>
        <w:t>ляется за счет субсидий и субвенций из бюджетов других уровней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пустимость установления расходных обязательств, под</w:t>
        <w:softHyphen/>
        <w:t>лежащих исполнению одновременно за счет средств бюджетов двух или более уровней бюджетной системы Российской Федерации, или за счет средств консолидированных бюджетов, или без опреде</w:t>
        <w:softHyphen/>
        <w:t>ления бюджета, за счет средств которого должно осуществляться исполнение соответствующих расходных обязательст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пустимость непосредственного исполнения расходных обязательств органов государственной власти и органов местного самоуправления за счет средств бюджетов других уровне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пустимость введения в действие в течение финансового года органами государственной власти и органами местного само</w:t>
        <w:softHyphen/>
        <w:t>управления решений и изменений бюджетного законодательства и (или) законодательства о налогах и сборах, приводящих к увеличе</w:t>
        <w:softHyphen/>
        <w:t>нию расходов и (или) снижению доходов бюджетов других уровней без внесения изменений в законы (решения) о соответствующих бюджетах, предусматривающих компенсацию увеличения расхо</w:t>
        <w:softHyphen/>
        <w:t>дов, снижения доход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пустимость изъятия в течение финансового года допол</w:t>
        <w:softHyphen/>
        <w:t>нительных доходов, экономии по расходам бюджетов, полученных в результате эффективного исполнения бюджет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 равенства бюджетных прав субъектов Федерации, му</w:t>
        <w:softHyphen/>
        <w:t>ниципальных образований — это определение бюджетных полно</w:t>
        <w:softHyphen/>
        <w:t>мочий органов государственной власти субъектов Федерации и ор</w:t>
        <w:softHyphen/>
        <w:t>ганов местного самоуправления, установление и исполнение рас</w:t>
        <w:softHyphen/>
        <w:t>ходных обязательств, формирование налоговых и неналоговых доходов бюджетов субъектов Федерации и местных бюджетов, оп</w:t>
        <w:softHyphen/>
        <w:t>ределение объема, форм и порядка предоставления межбюджетных трансфертов в соответствии с едиными принципами и требования</w:t>
        <w:softHyphen/>
        <w:t>ми, установленными БК РФ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инцип полноты отражения доходов и расходов бюджетов, бюд</w:t>
        <w:softHyphen/>
        <w:t>жетов государственных внебюджетных фондов проявляется в том, что все доходы и расходы бюджетов, бюджетов государственных внебюджетных фондов и иные обязательные поступления, опреде</w:t>
        <w:softHyphen/>
        <w:t>ленные налоговым и бюджетным законодательством Российской Федерации, законами о государственных внебюджетных фондах, подлежат отражению в бюджетах, бюджетах государственных вне</w:t>
        <w:softHyphen/>
        <w:t>бюджетных фондов в обязательном порядке и в полном объеме. Все государственные и муниципальные расходы подлежат финан</w:t>
        <w:softHyphen/>
        <w:t>сированию за счет бюджетных средств, средств государственных внебюджетных фондов, аккумулированных в бюджетной системе Российской Федер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вые кредиты, отсрочки и рассрочки по уплате налогов и иных обязательных платежей полностью учитываются отдельно по доходам и по расходам бюджетов, бюджетов государственных вне</w:t>
        <w:softHyphen/>
        <w:t>бюджетных фондов, за исключением отсрочек и рассрочек по уп</w:t>
        <w:softHyphen/>
        <w:t>лате налогов и иных обязательных платежей, предоставляемых в пределах текущего финансового го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 сбалансированности бюджета выражается в том, что объем предусмотренных бюджетом расходов должен соответство</w:t>
        <w:softHyphen/>
        <w:t>вать суммарному объему доходов бюджета и поступлений из ис</w:t>
        <w:softHyphen/>
        <w:t>точников финансирования его дефици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, утверждении и исполнении бюджета уполно</w:t>
        <w:softHyphen/>
        <w:t>моченные органы должны исходить из необходимости минимиза</w:t>
        <w:softHyphen/>
        <w:t>ции размера дефицита бюдже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 эффективности и экономности использования бюджет</w:t>
        <w:softHyphen/>
        <w:t>ных средств означает, что при составлении и исполнении бюдже</w:t>
        <w:softHyphen/>
        <w:t>тов уполномоченные органы и получатели бюджетных средств должны исходить из необходимости достижения заданных резуль</w:t>
        <w:softHyphen/>
        <w:t>татов с использованием наименьшего объема средств или достиже</w:t>
        <w:softHyphen/>
        <w:t>ния наилучшего результата с использованием определенного бюд</w:t>
        <w:softHyphen/>
        <w:t>жетом объема средст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 общего (совокупного) покрытия расходов означает, что все расходы бюджета должны покрываться общей суммой доходов бюджета и поступлений из источников финансирования его дефи</w:t>
        <w:softHyphen/>
        <w:t>ци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и поступления от источников финансирова</w:t>
        <w:softHyphen/>
        <w:t>ния его дефицита не могут быть увязаны с определенными расхо</w:t>
        <w:softHyphen/>
        <w:t>дами бюджета, за исключением доходов целевых бюджетных фон</w:t>
        <w:softHyphen/>
        <w:t>дов, а также в случае централизации средств из бюджетов других уровней бюджетной системы Российской Федер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 гласности заключается в следующем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опубликование в открытой печати утвержден</w:t>
        <w:softHyphen/>
        <w:t>ных бюджетов и отчетов об их исполнении, полнота представле</w:t>
        <w:softHyphen/>
        <w:t>ния информации о ходе исполнения бюджетов, а также доступ</w:t>
        <w:softHyphen/>
        <w:t>ность иных сведений по решению законодательных (представи</w:t>
        <w:softHyphen/>
        <w:t>тельных) органов государственной власти, органов местного самоуправле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открытость для общества и средств массовой информации процедур рассмотрения и принятия решений по про</w:t>
        <w:softHyphen/>
        <w:t>ектам бюджетов, в том числе по вопросам, вызывающим разногла</w:t>
        <w:softHyphen/>
        <w:t>сия либо внутри законодательного (представительного) органа государственной власти, либо между законодательным (представи</w:t>
        <w:softHyphen/>
        <w:t>тельным) и исполнительным органами государственной власт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ные статьи могут утверждаться только в составе феде</w:t>
        <w:softHyphen/>
        <w:t>рального бюдже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 достоверности бюджета означает надежность показате</w:t>
        <w:softHyphen/>
        <w:t>лей прогноза социально-экономического развития соответствую</w:t>
        <w:softHyphen/>
        <w:t>щей территории и реалистичность расчета доходов и расходов бюдже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 адресности и целевого характера бюджетных средств за</w:t>
        <w:softHyphen/>
        <w:t>крепляет требование о том, чтобы бюджетные средства выделялись в распоряжение конкретных получателей бюджетных средств с обо</w:t>
        <w:softHyphen/>
        <w:t>значением направления их на финансирование конкретных цел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ые действия, приводящие к нарушению адресности преду</w:t>
        <w:softHyphen/>
        <w:t>смотренных бюджетом средств либо к направлению их на цели, не обозначенные в бюджете при выделении конкретных сумм средств, являются нарушением бюджетного законодательства Российской Федер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овые основы финансов муниципальных образований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ные финансы как экономическая категория — это сово</w:t>
        <w:softHyphen/>
        <w:t>купность общественных отношений, возникающих при создании, распределении и использовании фондов денежных средств, необ</w:t>
        <w:softHyphen/>
        <w:t>ходимых местному самоуправлению для обеспечения решения за</w:t>
        <w:softHyphen/>
        <w:t>дач местного знач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развитие местного самоуправления, законодательное закрепление основных принципов организации и функционирова</w:t>
        <w:softHyphen/>
        <w:t>ния местных финансов, в литературе было высказано мнение о не</w:t>
        <w:softHyphen/>
        <w:t>обходимости рассмотрения местных финансов в качестве само</w:t>
        <w:softHyphen/>
        <w:t>стоятельного звена финансовой системы1. Авторы, исследующие финансовую систему России, как правило, не включают местные финансы в число самостоятельных звеньев финансовой системы, хотя и упоминают об отдельных элементах местных финансов, в частности о муниципальном кредите2 и местном бюджет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ажнейшие правовые нормы, регулирующие местные финан</w:t>
        <w:softHyphen/>
        <w:t>сы, содержатся в Конституции РФ. В ст. 132 закреплено право ор</w:t>
        <w:softHyphen/>
        <w:t>ганов местного самоуправления самостоятельно управлять муни</w:t>
        <w:softHyphen/>
        <w:t>ципальной собственностью, формировать, утверждать и исполнять местный бюджет, устанавливать местные налоги и сборы, осуществлять охрану общественного порядка, а также решать иные вопро</w:t>
        <w:softHyphen/>
        <w:t>сы местного знач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использование местных финансов основыва</w:t>
        <w:softHyphen/>
        <w:t>ется на принципах самостоятельности, государственной финансо</w:t>
        <w:softHyphen/>
        <w:t>вой поддержки, гласности и осуществляется в соответствии с Кон</w:t>
        <w:softHyphen/>
        <w:t>ституцией РФ, Федеральным законом от 6 октября 2003 г. № 131-ФЗ «Об общих принципах организации местного само</w:t>
        <w:softHyphen/>
        <w:t>управления в Российской Федерации» , другими федеральными за</w:t>
        <w:softHyphen/>
        <w:t>конами, конституциями, уставами и законами субъектов Федера</w:t>
        <w:softHyphen/>
        <w:t>ции, уставами муниципальных образований, нормативными право</w:t>
        <w:softHyphen/>
        <w:t>выми актами органов местного самоуправл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ные финансы включают в себя; местные бюджеты, муни</w:t>
        <w:softHyphen/>
        <w:t>ципальный кредит, муниципальные внебюджетные фонды, денеж</w:t>
        <w:softHyphen/>
        <w:t>ные средства муниципальных банков, денежные средства муници</w:t>
        <w:softHyphen/>
        <w:t>пальных унитарных предприятий и учреждений, средства самооб</w:t>
        <w:softHyphen/>
        <w:t>ложения, разовые добровольные сборы средств граждан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элементом местных финансов являются местные бюджеты, правовому регулированию которых посвящены нормы БК РФ и НК РФ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0 БК РФ местные бюджеты образуют третий уровень бюджетной системы Российской Федерации, по</w:t>
        <w:softHyphen/>
        <w:t>этому нормы, регулирующие бюджетные отношения в Российской Федерации, применяются в определенной части и к отношениям, возникающим при создании и использовании местных бюджетов. В частности, в БК РФ содержится легальное определение местного бюджета. Местный бюджет определяется как форма образования и расходования денежных средств в расчете на финансовый год, предназначенных для исполнения расходных обязательств соответ</w:t>
        <w:softHyphen/>
        <w:t>ствующего муниципального образования. БК РФ определяет поря</w:t>
        <w:softHyphen/>
        <w:t>док формирования доходов местных бюджетов, устанавливает, ка</w:t>
        <w:softHyphen/>
        <w:t>кие доходы относятся к налоговым, а какие — к неналоговым до</w:t>
        <w:softHyphen/>
        <w:t>ходам местных бюджетов, закрепляет полномочия органов местного самоуправления по формированию доходов местных бюджетов. БК РФ, регулируя бюджетные отношения, возникаю</w:t>
        <w:softHyphen/>
        <w:t>щие при производстве расходов бюджетов, специально закрепляет расходы, финансируемые исключительно из местных бюджет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К РФ детально регламентирует отношения, возникающие в связи с возникновением муниципального долга. В ст. 100 БК РФ содержится легальное определение муниципального долга. Муни</w:t>
        <w:softHyphen/>
        <w:t>ципальный долг — это совокупность долговых обязательств муни</w:t>
        <w:softHyphen/>
        <w:t>ципального образ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долг полностью и без условий обеспечивается всем муниципальным имуществом, составляющим муниципальную казну (ст. 215 ГК РФ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говые обязательства муниципального образования могут су</w:t>
        <w:softHyphen/>
        <w:t>ществовать в форм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едитных соглашений и договор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ймов, осуществляемых путем выпуска муниципальных ценных бумаг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ов и соглашений о получении муниципальным об</w:t>
        <w:softHyphen/>
        <w:t>разованием бюджетных кредит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оговоров о предоставлении муниципальных гарантий.</w:t>
        <w:br/>
        <w:t>Долговые обязательства муниципального образования не могут существовать в иных форма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используют все полномочия по формированию доходов местного бюджета для погашения своих дол</w:t>
        <w:softHyphen/>
        <w:t>говых обязательств и обслуживания долга. Долговые обязательства муниципального образования погашаются в сроки, которые опреде</w:t>
        <w:softHyphen/>
        <w:t>ляются условиями заимствований, и не могут превышать 10 ле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 долгом осуществляется уполномо</w:t>
        <w:softHyphen/>
        <w:t>ченным органом местного самоуправл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образования и субъекты Федерации не отвеча</w:t>
        <w:softHyphen/>
        <w:t>ют по долговым обязательствам друг друга, если указанные обстоя</w:t>
        <w:softHyphen/>
        <w:t>тельства не были гарантированы ими, а также не отвечают по дол</w:t>
        <w:softHyphen/>
        <w:t>говым обязательствам Российской Федер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утренние заимствования используются для покрытия дефицитов соответствующих бюджет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имени муниципального образования право осуществления муниципальных внутренних заимствований и выдачи муниципаль</w:t>
        <w:softHyphen/>
        <w:t>ных гарантий другим заемщикам для привлечения кредитов (зай</w:t>
        <w:softHyphen/>
        <w:t>мов) принадлежит уполномоченному органу местного самоуправ</w:t>
        <w:softHyphen/>
        <w:t>ления в соответствии с уставом муниципального образ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муниципального долга не должен превы</w:t>
        <w:softHyphen/>
        <w:t>шать объем доходов соответствующего бюджета без учета финансо</w:t>
        <w:softHyphen/>
        <w:t>вой помощи из бюджетов других уровней бюджетной системы Рос</w:t>
        <w:softHyphen/>
        <w:t>сийской Федер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20 БК РФ в Российской Федерации действует единая система учета и регистрации государственных заимствований Российской федерации. Субъекты Федерации, му</w:t>
        <w:softHyphen/>
        <w:t>ниципальные образования регистрируют свои заимствования в Министерстве финансов РФ. В Государственную долговую книгу Российской Федерации, государственную долговую книгу субъек</w:t>
        <w:softHyphen/>
        <w:t>та Федерации, муниципальную долговую книгу вносятся сведе</w:t>
        <w:softHyphen/>
        <w:t>ния об объеме долговых обязательств Российской Федерации, субъектов Федерации и муниципальных образований по эмитиро</w:t>
        <w:softHyphen/>
        <w:t>ванным ценным бумагам, о дате эмиссии указанных ценных бу</w:t>
        <w:softHyphen/>
        <w:t>маг, об исполнении указанных обстоятельств полностью или час</w:t>
        <w:softHyphen/>
        <w:t>тично, а также другая информация, состав которой устанавлива</w:t>
        <w:softHyphen/>
        <w:t>ется лицом, осуществляющим ведение Государственной долговой книги Российской Федер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е органы субъектов Федерации и органы местного самоуправления могут производить дальнейшую детализацию объ</w:t>
        <w:softHyphen/>
        <w:t>ектов бюджетной классификации в части целевых статей и видов расходов, не нарушая общих принципов построения и единства бюджетной классификации Российской Федер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4. Понятие бюджетного процесса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К РФ бюджетный процесс представляет со</w:t>
        <w:softHyphen/>
        <w:t>бой регламентируемую нормами права деятельность органов госу</w:t>
        <w:softHyphen/>
        <w:t>дарственной власти, органов местного самоуправления и участни</w:t>
        <w:softHyphen/>
        <w:t>ков бюджетного процесса по составлению и рассмотрению проектов бюджетов, проектов бюджетов государственных внебюджетных фон</w:t>
        <w:softHyphen/>
        <w:t>дов, утверждению и исполнению этих бюджетов, а также по кон</w:t>
        <w:softHyphen/>
        <w:t>тролю за их исполнением (ст. 6 БК РФ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ающие в процессе данной деятельности общественные от</w:t>
        <w:softHyphen/>
        <w:t>ношения регулируются нормами бюджетного права и являются бюд</w:t>
        <w:softHyphen/>
        <w:t>жетными правоотношениями. Субъекты данных правоотношений — органы государственной власти, местного самоуправления и иные субъекты, на характеристике которых необходимо остановить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К РФ к участниками бюджетного процесса относи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зидента страны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ы законодательной (представительной) власт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ы исполнительной власт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ы денежно-кредитного регулирова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ы государственного и муниципального финансового контрол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внебюджетные фонды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х распорядителей и распорядителей бюджетных средст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органы, на которые возложены бюджетные, налого</w:t>
        <w:softHyphen/>
        <w:t>вые и иные полномоч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ые учрежде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и муниципальные унитарные предпри</w:t>
        <w:softHyphen/>
        <w:t>ятия, других получателей бюджетных средст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едитные организации, осуществляющие отдельные опера</w:t>
        <w:softHyphen/>
        <w:t>ции со средствами бюджет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бюджетного процесса, обладающими бюджетны</w:t>
        <w:softHyphen/>
        <w:t>ми полномочиями на федеральном уровне, являются: Президент РФ; Государственная Дума и Совет Федерации Федерального Соб</w:t>
        <w:softHyphen/>
        <w:t>рания РФ; Правительство РФ; Министерство финансов РФ; Феде</w:t>
        <w:softHyphen/>
        <w:t>ральное казначейство; органы, осуществляющие сбор доходов бюджета; Банк России; Счетная палата РФ; государственные вне</w:t>
        <w:softHyphen/>
        <w:t>бюджетные фонды; главные распорядители и распорядители бюд</w:t>
        <w:softHyphen/>
        <w:t>жетных средств; иные орган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истему органов, обладающих бюджетными полномочиями, входят: финансовые органы, определяемые указом Президента страны;   органы  денежно-кредитного   регулирования,   т. е.   Банк России; органы государственною ^муниципального; финансового контроля, к которым относятся: Счетная палата РФ; контрольные л финансовые органы исполнительной власти; контрольные орга</w:t>
        <w:softHyphen/>
        <w:t>ны законодательных органов субъектов Федерации и представительных органов местного самоуправ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Бюджетные полномочия законодательных органов включают рассмотрение и утверждение бюджетов и отчетов об их исполне</w:t>
        <w:softHyphen/>
        <w:t>нии, осуществление последующего контроля за исполнением бюд</w:t>
        <w:softHyphen/>
        <w:t>жетов, формирование и определение правового статуса органов, осуществляющих контроль за исполнением бюджета соответствую</w:t>
        <w:softHyphen/>
        <w:t>щего уровня бюджетной системы и иные полномоч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ые полномочия органов исполнительной власти, орга</w:t>
        <w:softHyphen/>
        <w:t xml:space="preserve">нов местного самоуправления связаны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оставлением проекта бюджета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ием его с необходимыми документами и материа</w:t>
        <w:softHyphen/>
        <w:t xml:space="preserve">лами на утверждение законодательного органа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нением бюджета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правлением государственным, муниципальным долгом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 ведомственным контролем за исполнением бюджета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 представлением отчета об исполнении бюджета и с другими полномочия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полномочия Банка России направлены на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овмест</w:t>
        <w:softHyphen/>
        <w:t>ную с Правительством страны разработку и представление на рас</w:t>
        <w:softHyphen/>
        <w:t>смотрение Государственной Думы основных направлений денеж</w:t>
        <w:softHyphen/>
        <w:t xml:space="preserve">но-кредитной политики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бслуживание счетов бюджетов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функций генерального агента по государственным ценным бумагам Российской Федер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едитные организации могут привлекаться для осуществле</w:t>
        <w:softHyphen/>
        <w:t>ния операций по предоставлению средств бюджета на возвратной основе. Они могут обслуживать счета бюджетов, т. е. выполнять некоторые функции Банка России только в случае отсутствия уч</w:t>
        <w:softHyphen/>
        <w:t>реждений Банка России на соответствующей территории или не</w:t>
        <w:softHyphen/>
        <w:t>возможности выполнения ими этих функц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ая роль по исполнению бюджета возлагается на главных распорядителей бюджетных средств. Главным распорядителем средств федерального бюджета является орган государственной вла</w:t>
        <w:softHyphen/>
        <w:t>сти Российской Федерации, имеющий право распределять средст</w:t>
        <w:softHyphen/>
        <w:t>ва федерального бюджета по подведомственным распорядителям и получателям бюджетных средств, определенный ведомственной классификацией расходов федерального бюджета. Так, главным распорядителем бюджетных средств может быть, например, Мини</w:t>
        <w:softHyphen/>
        <w:t>стерство внутренних дел РФ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средств бюджета субъекта Федерации, средств местного бюджета является орган государственной власти субъекта РФ, орган местного самоуправления, бюджетное учрежде</w:t>
        <w:softHyphen/>
        <w:t>ние, имеющие право распределять бюджетные средства по подве</w:t>
        <w:softHyphen/>
        <w:t>домственным распорядителям и получателям средств бюджета субъ</w:t>
        <w:softHyphen/>
        <w:t>екта РФ, средств местного бюджета, определенные ведомственной классификацией расходов соответствующего бюджета. Полномочия главных распорядителей предусмотрены ст. 158 БК РФ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дитель бюджетных средств — это орган государствен</w:t>
        <w:softHyphen/>
        <w:t>ной власти или орган местного самоуправления, имеющие право распределять бюджетные средства по подведомственным получате</w:t>
        <w:softHyphen/>
        <w:t>лям бюджетных средств (ст. 159 БК РФ). В системе МВД РФ, на</w:t>
        <w:softHyphen/>
        <w:t>пример, распорядителями бюджетных средств выступают главные управления, региональные управления МВД РФ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ем бюджетных средств в бюджетном процессе высту</w:t>
        <w:softHyphen/>
        <w:t>пает бюджетное учреждение или иная организация, имеющие пра</w:t>
        <w:softHyphen/>
        <w:t>во на получение бюджетных средств в соответствии с бюджетной росписью на соответствующий год. Получателями бюджетных средств в системе МВД выступают, в частности, РУВД и иные бюджетные организ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цесс-это регламентируемая нормами права деятельность органов власти. Органов местного самоуправления и участников бюджетного процесса по составлению и рассмотрению проектов бюджетов государственных внебюджетных фондов, утверждению и исполнению бюджетов и бюджетов государственных внебюджетных фондов а также по контролю за их исполнение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цесс состоит из нескольких стад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ервая стадия</w:t>
      </w:r>
      <w:r>
        <w:rPr>
          <w:sz w:val="28"/>
          <w:szCs w:val="28"/>
        </w:rPr>
        <w:t xml:space="preserve"> — составление проекта бюджета, чему предшест</w:t>
        <w:softHyphen/>
        <w:t>вует разработка прогнозов социально-экономического развития РФ, субъектов РФ, муниципальных образований и отраслей эко</w:t>
        <w:softHyphen/>
        <w:t>номики, а также подготовка сводных финансовых балансов, на ос</w:t>
        <w:softHyphen/>
        <w:t>новании которых органы исполнительной власти осуществляют разработку проектов бюджет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государства на очередной финансовый год содержится в Бюджетном послании Президента РФ, которое должно быть направлено Федеральному Собранию РФ не позднее марта года, предшествующего очередному финансовому год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оектов бюджетов — исключительная прерогати</w:t>
        <w:softHyphen/>
        <w:t>ва Правительства РФ, соответствующих органов исполнительной власти субъектов РФ и органов местного самоуправления. Непо</w:t>
        <w:softHyphen/>
        <w:t>средственно составление проектов бюджетов осуществляют Мини</w:t>
        <w:softHyphen/>
        <w:t>стерство финансов РФ, финансовые органы субъектов РФ и муни</w:t>
        <w:softHyphen/>
        <w:t>ципальных образова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оекта федерального бюджета начинается не позднее чем за 10 месяцев до начала очередного финансового го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ванная стадия состоит из некоторых этап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ервый этап</w:t>
      </w:r>
      <w:r>
        <w:rPr>
          <w:sz w:val="28"/>
          <w:szCs w:val="28"/>
        </w:rPr>
        <w:t xml:space="preserve"> формирования федерального бюджета — разра</w:t>
        <w:softHyphen/>
        <w:t>ботка федеральными органами исполнительной власти и выбор Правительством РФ плана-прогноза функционирования экономи</w:t>
        <w:softHyphen/>
        <w:t>ки РФ на очередной финансовый го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Второй этап</w:t>
      </w:r>
      <w:r>
        <w:rPr>
          <w:sz w:val="28"/>
          <w:szCs w:val="28"/>
        </w:rPr>
        <w:t xml:space="preserve"> — распределение федеральными органами испол</w:t>
        <w:softHyphen/>
        <w:t>нительной власти предельных объемов бюджетного финансирова</w:t>
        <w:softHyphen/>
        <w:t>ния на очередной финансовый год в соответствии с функциональ</w:t>
        <w:softHyphen/>
        <w:t>ной и экономической классификациями расходов бюджетов РФ и по получателям бюджетных средств, а также ряд иных полномо</w:t>
        <w:softHyphen/>
        <w:t>чий. На первой стадии бюджетного процесса наряду с иными от</w:t>
        <w:softHyphen/>
        <w:t>раслевыми министерствами и ведомствами участвует и Министер</w:t>
        <w:softHyphen/>
        <w:t>ство внутренних дел РФ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авершается данная стадия тем, что с 15 июля по 15 августа года, предшествующего очередному финансовому году, Прави</w:t>
        <w:softHyphen/>
        <w:t>тельство РФ рассматривает проект бюджета и иные сопутствующие ему документы и материалы, представленные Министерством фи</w:t>
        <w:softHyphen/>
        <w:t>нансов РФ, Министерством экономического развития и торговли РФ, другими федеральными органами исполнительной власти, и утверждает проект федерального закона о федеральном бюджете для внесения его в Государственную Дум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Второй стадией</w:t>
      </w:r>
      <w:r>
        <w:rPr>
          <w:sz w:val="28"/>
          <w:szCs w:val="28"/>
        </w:rPr>
        <w:t xml:space="preserve"> бюджетного процесса является рассмотрение и утверждение бюдже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проектом федерального закона о федеральном бюджете Правительство РФ вносит в Государственную Думу про</w:t>
        <w:softHyphen/>
        <w:t xml:space="preserve">екты федеральных законов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законодательные акты РФ о налогах и сборах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бюджетах госу</w:t>
        <w:softHyphen/>
        <w:t>дарственных внебюджетных фондов РФ на очередной финансовый год (до 26 августа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федерального закона о федеральном бюджете в течение трех дней направляется в Совет Федерации, комитеты Государст</w:t>
        <w:softHyphen/>
        <w:t>венной Думы, другим субъектам права законодательной инициати</w:t>
        <w:softHyphen/>
        <w:t>вы для внесения замечаний и предложений, а также в Счетную па</w:t>
        <w:softHyphen/>
        <w:t>лату РФ на заключен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Дума рассматривает проект федерального зако</w:t>
        <w:softHyphen/>
        <w:t xml:space="preserve">на о федеральном бюджете на очередной финансовый год </w:t>
      </w:r>
      <w:r>
        <w:rPr>
          <w:b/>
          <w:sz w:val="28"/>
          <w:szCs w:val="28"/>
        </w:rPr>
        <w:t>в четырех чтениях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первом чтении</w:t>
      </w:r>
      <w:r>
        <w:rPr>
          <w:sz w:val="28"/>
          <w:szCs w:val="28"/>
        </w:rPr>
        <w:t xml:space="preserve"> проект закона рассматривается в течение 30 дней со дня его внесения в Думу Правительством РФ. В случае отклонения в первом чтении проекта федерального закона о феде</w:t>
        <w:softHyphen/>
        <w:t xml:space="preserve">ральном бюджете Государственная Дума может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указанный проект в согласительную комиссию, включающую представителей Думы, Совета Федерации и Правительства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нуть указанный зако</w:t>
        <w:softHyphen/>
        <w:t xml:space="preserve">нопроект в Правительство РФ на доработку на срок до 20 дней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</w:t>
        <w:softHyphen/>
        <w:t>ставить вопрос о доверии Правительству РФ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Второе чтение </w:t>
      </w:r>
      <w:r>
        <w:rPr>
          <w:sz w:val="28"/>
          <w:szCs w:val="28"/>
        </w:rPr>
        <w:t>проекта закона должно состояться в течение 15 дней со дня его принятия в первом чтен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Государственной Думой проекта федераль</w:t>
        <w:softHyphen/>
        <w:t>ного закона о федеральном бюджете на очередной финансовый год в третьем чтении утверждаются расходы федерального бюджета по подразделам функциональной классификации расходов бюджетов Российской Федерации и главным распорядителям средств феде</w:t>
        <w:softHyphen/>
        <w:t xml:space="preserve">рального бюджета по всем четырем уровням функциональной классификации, а также расходы по иным программа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В третьем чтении</w:t>
      </w:r>
      <w:r>
        <w:rPr>
          <w:sz w:val="28"/>
          <w:szCs w:val="28"/>
        </w:rPr>
        <w:t xml:space="preserve"> законопроект рассматривается в течение 25 дней со дня принятия его во втором чтен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опроекта в четвертом чтении происходит в тече</w:t>
        <w:softHyphen/>
        <w:t>ние 15 дней со дня принятия его в третьем чтении. На данной ста</w:t>
        <w:softHyphen/>
        <w:t>дии внесение поправок в законопроект не допускается. Федераль</w:t>
        <w:softHyphen/>
        <w:t>ный закон должен быть принят Государственной Думой до 15 де</w:t>
        <w:softHyphen/>
        <w:t>кабря текущего г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инятый федеральный закон о федеральном бюджете в течении пяти дней со дня принятия передается на обязательное рассмотрение в Совет Федерации, которое длится до 14 дней. В течение пяти дней со дня одобрения Советом Федерации федеральный закон направляется Президенту РФ для подписания и обнарод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лонения Федерального закона Советом Федерации указанный закон передается для преодоления возникших разногла</w:t>
        <w:softHyphen/>
        <w:t>сий в согласительную комиссию, которая в течение 10 дней выно</w:t>
        <w:softHyphen/>
        <w:t>сит на повторное рассмотрение Государственной Думы согласо</w:t>
        <w:softHyphen/>
        <w:t>ванный федеральный закон о федеральном бюджете на очередной финансовый год. Государственная Дума повторно рассматривает федеральный закон в одном чтении. В случае несогласия Думы с решением Совета Федерации закон считается принятым, если при повторном голосовании за него проголосовало не менее двух тре</w:t>
        <w:softHyphen/>
        <w:t>тей общего числа депутатов Государственной Дум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лонения Президентом страны федерального закона о федеральном бюджете он передается в согласительную комиссию. Далее его утверждение осуществляется в описанном ранее порядк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инятия Государственной Думой федерального за</w:t>
        <w:softHyphen/>
        <w:t>кона о федеральном бюджете до 15 декабря текущего года, а также в случае невступления в силу данного закона до 1 января очередно</w:t>
        <w:softHyphen/>
        <w:t>го года в силу каких-либо причин, данный закон не вступает в силу до начала очередного финансового года. В этом случае Дума может принять федеральный закон о финансировании расходов из феде</w:t>
        <w:softHyphen/>
        <w:t>рального бюджета в I квартале очередного финансового года, в со</w:t>
        <w:softHyphen/>
        <w:t>ответствии с которым федеральные органы исполнительной власти производят расходование средств федерального бюдже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ый закон о федеральном бюджете могут быть вне</w:t>
        <w:softHyphen/>
        <w:t>сены изменения и дополнения, разработанные и представленные Правительством РФ, а также иными субъектами, имеющими право законодательной инициативы в форме проектов соответствующих федеральных законов. Государственная Дума рассматривает ука</w:t>
        <w:softHyphen/>
        <w:t>занный законопроект во внеочередном порядке в течение 15 дней в трех чтения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тья стадия бюджетного процесса — исполнение бюдже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устанавливается казначейское исполнение бюджетов. На органы исполнительной власти возлагаются органи</w:t>
        <w:softHyphen/>
        <w:t>зация исполнения и исполнение бюджетов, управление счетами бюджетов и бюджетными средствами. Указанные органы являются кассирами всех распорядителей и получателей бюджетных средств и осуществляют платежи за счет бюджетных средств от имени и по поручению бюджетных учрежд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Бюджеты исполняются по доходам и расходам. В частности, Федеральное казначейство регистрирует все операции, связанные с поступлением в федеральный бюджет доходов и платежей из ис</w:t>
        <w:softHyphen/>
        <w:t>точников финансирования дефицита федерального бюджета, а так</w:t>
        <w:softHyphen/>
        <w:t>же с санкционированием и финансированием расходов федерального бюджета, в Главной книге Федерального казначейства. Феде</w:t>
        <w:softHyphen/>
        <w:t>ральное казначейство ведет сводный реестр получателей средств федерального бюджета. Данные Главной книги казначейства явля</w:t>
        <w:softHyphen/>
        <w:t>ются основой для формирования отчетов об исполнении федераль</w:t>
        <w:softHyphen/>
        <w:t>ного бюдже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федерального бюджета и иных бюджетов заверша</w:t>
        <w:softHyphen/>
        <w:t>ется 31 декабр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Четвертая, завершающая стадия</w:t>
      </w:r>
      <w:r>
        <w:rPr>
          <w:sz w:val="28"/>
          <w:szCs w:val="28"/>
        </w:rPr>
        <w:t xml:space="preserve"> бюджетного процесса — подго</w:t>
        <w:softHyphen/>
        <w:t>товка, рассмотрение и утверждение отчета об исполнении бюдже</w:t>
        <w:softHyphen/>
        <w:t>та. В конце каждого финансового года министр финансов издает распоряжение о закрытии года и подготовке отчета об исполнении федерального бюджета в целом и бюджета каждого государствен</w:t>
        <w:softHyphen/>
        <w:t>ного внебюджетного фонда в отдельности. На основании данного распоряжения все получатели бюджетных средств готовят годовые отчеты по доходам и расходам. Главные распорядители бюджетных средств сводят и обобщают отчеты подведомственных им бюджет</w:t>
        <w:softHyphen/>
        <w:t>ных учрежде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ранее действовавшего бюджетного законодатель</w:t>
        <w:softHyphen/>
        <w:t>ства, Бюджетный кодекс РФ закрепил положение о том, что еже</w:t>
        <w:softHyphen/>
        <w:t>годно не позднее 1 июня текущего года Правительство РФ пред</w:t>
        <w:softHyphen/>
        <w:t>ставляет в Государственную Думу и Счетную палату РФ отчет об исполнении федерального бюджета за отчетный финансовый год в форме федерального закона. Счетная палата РФ проводит провер</w:t>
        <w:softHyphen/>
        <w:t>ку отчета об исполнении федерального бюджета и составляет за</w:t>
        <w:softHyphen/>
        <w:t>ключение, которое направляется в Государственную Думу. Госу</w:t>
        <w:softHyphen/>
        <w:t>дарственная Дума рассматривает представленный Правительством отчет в течение 1,5 месяцев после получения заключения Счетной палаты РФ. При рассмотрении отчета Дума заслушивает доклады об исполнении федерального бюджета руководителей Федерально</w:t>
        <w:softHyphen/>
        <w:t>го казначейства и министра финансов, а также доклад Генерально</w:t>
        <w:softHyphen/>
        <w:t>го прокурора РФ о соблюдении законности в области бюджетного законодательства и заключение Председателя Счетной палаты РФ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яду с указанными лицами на заседании Государственной Думы могут выступить либо представить доклады с анализом рас</w:t>
        <w:softHyphen/>
        <w:t>смотренных в течение года дел, связанных с бюджетными спорами и нарушениями бюджетного законодательства, Председатель Кон</w:t>
        <w:softHyphen/>
        <w:t>ституционного Суда РФ, Председатель Высшего Арбитражного Суда РФ, Председатель Верховного Суда РФ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отчета и заключения Счетной палаты РФ Государственная Дума принимает одно из следующих реше</w:t>
        <w:softHyphen/>
        <w:t>ний: об утверждении отчета об исполнении федерального бюджета или об отклонении отчета об исполнении федерального бюдже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й контроль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сех стадиях бюджетного процесса должен осуществляться государственный и муниципальный финансовый контрол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е (представительные) государственные и муни</w:t>
        <w:softHyphen/>
        <w:t>ципальные органы осуществляют финансовый контроль на всех стадиях бюджетного процесса в следующих форма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контроль — в ходе обсуждения и утверждения проектов законов (решений) о бюджете и иных проектов законов (решений) по бюджетно-финансовым вопроса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— в ходе рассмотрения отдельных вопросов исполнения бюджетов на заседаниях комитетов, комиссий, рабо</w:t>
        <w:softHyphen/>
        <w:t>чих групп законодательных (представительных) органов в ходе парламентских слушаний и в связи с депутатскими запроса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дующий контроль — в ходе рассмотрения и утверждения отчетов об исполнении бюджет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названных законодательных (представительных) органов по осуществлению контроля включают в себя права н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т органов исполнительной власти, органов ме</w:t>
        <w:softHyphen/>
        <w:t>стного самоуправления необходимых сопроводительных материа</w:t>
        <w:softHyphen/>
        <w:t>лов при утверждении бюджет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т органов, исполняющих бюджеты, оператив</w:t>
        <w:softHyphen/>
        <w:t>ной информации об их исполнен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(неутверждение) отчета об исполнении бюджет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бственных контрольных органов (Счетная пала</w:t>
        <w:softHyphen/>
        <w:t>та РФ, контрольные палаты, иные законодательные (представи</w:t>
        <w:softHyphen/>
        <w:t>тельные) органы субъектов РФ и органы местного самоуправле</w:t>
        <w:softHyphen/>
        <w:t>ния) для проведения внешнего аудита бюджет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несение оценки деятельности органов, исполняющих бюджет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ы исполнительной власти и местного самоуправления обязаны представлять всю запрашиваемую у них информацию по бюджетным вопросам. В свою очередь названные органы, в том числе Федеральное казначейство, Федеральная служба финансово</w:t>
        <w:softHyphen/>
        <w:t>го бюджетного надзора, финансовые органы субъектов Федерации и муниципальных образований, главные распорядители, распоря</w:t>
        <w:softHyphen/>
        <w:t>дители бюджетных средств вправе сами осуществлять финансовый контрол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служба финансового бюджетного надзора осуще</w:t>
        <w:softHyphen/>
        <w:t>ствляет контроль за использованием бюджетных средств главными распорядителями, распорядителями и получателями бюджетных средств, а в предусмотренных законом случаях — за исполнением бюджетов субъектов Федерации и местных бюджетов. Министерст</w:t>
        <w:softHyphen/>
        <w:t>во также организует финансовый контроль, проверки и ревизии юридических лиц — получателей гарантий Правительства РФ, бюджетных кредитов и бюджетных инвестиц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казначейство осуществляет предварительный и те</w:t>
        <w:softHyphen/>
        <w:t>кущий контроль за ведением операций с бюджетными средствами главных распорядителей, распорядителей и получателей бюджетных средств, кредитных организаций, других участников бюджетного процесса по исполняемым бюджетам и бюджетам государст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им образом, бюджетное право является важнейшим элементом финансового права. Роль бюджетного права в системе финансового права обусловлено, тем. Что его роль в реальной жизни государства. Предмет бюджетного права- это общественные отношения, которые возникают при создании, распределении и использовании важнейшего централизованного денежного фонда государства. Таким централизованным фондом денежных средств государства является Федеральный бюджет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едеральный бюджет играет весьма значительную роль в политической и хозяйственной жизни страны. В связи с тем. Что Российская Федерация является федеральным государством. Под бюджетом государства понимают бюджет России и бюджеты субъектов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опросы для самоконтроля: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ущность бюджетного  права и его роль в бюджетном процессе?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акие нормативные акты являются источниками бюджетного прав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Нормативные акты, которые регулируют бюджетные правоотношения приведены в Бюджетном кодексе Российской Федераци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Какие юридические лица являются субъектами бюджетного права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акие бюджетные правоотношения регулируются Федеральными законами Российской Федерации и указами Президента Российской Федераци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акую правовую форму имеет Федеральный бюджет и бюджеты субъектами федерации и органами местного  самоуправлен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Каковыми бюджетными правами наделены органы власти субъектов Российской Федераци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Какими бюджетными правами наделены органы местного самоуправления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 </w:t>
      </w:r>
    </w:p>
    <w:sectPr>
      <w:footerReference w:type="default" r:id="rId2"/>
      <w:footerReference w:type="first" r:id="rId3"/>
      <w:type w:val="nextPage"/>
      <w:pgSz w:w="11906" w:h="16838"/>
      <w:pgMar w:left="709" w:right="569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4">
    <w:name w:val="Стиль 14 пт"/>
    <w:basedOn w:val="Style14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2:57:00Z</dcterms:created>
  <dc:creator>Admin</dc:creator>
  <dc:description/>
  <cp:keywords/>
  <dc:language>en-US</dc:language>
  <cp:lastModifiedBy>&lt;&lt;&gt;&gt;</cp:lastModifiedBy>
  <dcterms:modified xsi:type="dcterms:W3CDTF">2009-10-02T05:32:00Z</dcterms:modified>
  <cp:revision>24</cp:revision>
  <dc:subject/>
  <dc:title>(лабаЗ</dc:title>
</cp:coreProperties>
</file>