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ПО ЦС РФ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 факультет, Кафедра финансов и статистики</w:t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 xml:space="preserve">Лекция 4. </w:t>
      </w:r>
      <w:r>
        <w:rPr>
          <w:b/>
          <w:sz w:val="28"/>
          <w:szCs w:val="28"/>
        </w:rPr>
        <w:t>Содержание контроля за исполнением бюджета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/>
      </w:pPr>
      <w:r>
        <w:rPr>
          <w:bCs/>
          <w:sz w:val="28"/>
          <w:szCs w:val="28"/>
        </w:rPr>
        <w:t xml:space="preserve">Автор: </w:t>
      </w:r>
      <w:r>
        <w:rPr>
          <w:b/>
          <w:bCs/>
          <w:sz w:val="28"/>
          <w:szCs w:val="28"/>
        </w:rPr>
        <w:t>Карандаев Геннадий Никифорович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экономических наук профессор, Академик РАЭН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– 2009</w:t>
      </w:r>
    </w:p>
    <w:p>
      <w:pPr>
        <w:pStyle w:val="Normal"/>
        <w:shd w:fill="FFFFFF" w:val="clear"/>
        <w:spacing w:lineRule="auto" w:line="360" w:before="526" w:after="0"/>
        <w:ind w:right="806"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держание контроля за исполнением бюджета. Органы осуществляющие бюджетный контрол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едеральное казначейство и его функ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емократизация бюджетного процесс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о не может реализовать свою внешнюю и внутреннюю политику, обеспечить выполнение социально-экономических программ, не располагая финансовыми ресурсами, а также не осуществляя соответствующий контроль за законным их формированием и расходовани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ование финансового контроля объективно обусловлено наличием контрольной функции, присущей финансам. Будучи инструментом формирования и использования денежных доходов и фондов, они объективно отражают ход распорядительного процесса. Когда Россия переходит на рыночные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тношения, финансовый контроль направлен на обеспечение динамичного развития государственного частного производ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й контроль - регламентированная нормами права деятельность государственных, муниципальных, общественных организаций, хозяйствующих субъектов и иных лиц по проверке своевременности и точности финансового планирования, обоснованности и полноты поступления доходов в соответствующие фонды денежных средств, правильности и эффективности их исполь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й контроль  является важнейшим средством обеспечения законности в финансовой и хозяйственной деятельности и предупреждает бесхозяйственность и расточительность, позволяет выявлять факты злоупотреблений и хищ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финансового контроля за исполнением бюджет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бюджетного контрол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является неотъемлемым элементом уп</w:t>
        <w:softHyphen/>
        <w:t>равления финансами и денежными потоками с целью обеспечения целесообразности и эффективности финансовых операций. Фи</w:t>
        <w:softHyphen/>
        <w:t>нансовый контроль прямо и непосредственно вытекает из кон</w:t>
        <w:softHyphen/>
        <w:t>трольной функции финансов. Но если в контрольной функции выражается сущность финансов, то финансовый контроль — это регламентированная деятельность специально созданных контро</w:t>
        <w:softHyphen/>
        <w:t>лирующих органов за соблюдением финансового законодательства и финансовой дисциплины всех экономических су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можно разделить на две взаимосвязан</w:t>
        <w:softHyphen/>
        <w:t>ные сферы: государственный и негосударственный контро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— это неотъемлемая часть государ</w:t>
        <w:softHyphen/>
        <w:t>ственного устройства, одна из важнейших функций управления страной, обязательное условие нормального функционирования финансово-кредитной системы. Во многом это обусловлено тем, что именно на государственные органы ложится большое коли</w:t>
        <w:softHyphen/>
        <w:t>чество функций по защите финансовых прав и интересов членов общества, использование различных способов предотвращения и предупреждения злоупотреблений и краж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 представляет собой регламентированную деятельность государственных органов влас</w:t>
        <w:softHyphen/>
        <w:t>ти и управления по проверке финансовых операций, связанных с образованием, распределением и использованием централизо</w:t>
        <w:softHyphen/>
        <w:t>ванных и децентрализованных денежных фондов. Поэтому госу</w:t>
        <w:softHyphen/>
        <w:t>дарственные контролеры наделены правом осуществлять ревизии и проверки как в государственном секторе, так и в сфере частного и корпоративного бизне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Ф от 25 июля 1996 г. № 1095 «О мерах по обеспечению государственного финансового контроля в Российской Федерации» государственный финансовый контроль включает контроль з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федерального бюджета и бюджетов федераль</w:t>
        <w:softHyphen/>
        <w:t>ных внебюд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денежного обращ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кредитных ресур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государственного внутреннего и внешнего долга, государственных резерв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финансовых, налоговых льгот и преиму</w:t>
        <w:softHyphen/>
        <w:t>щ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нтроль — это составная часть государственного финансового контроля, представляющая собой деятельность упол</w:t>
        <w:softHyphen/>
        <w:t>номоченных государственных органов по проверке законности, целесообразности и эффективности действий при образовании, распределении и использовании централизованных денежных средств государства и местных органов в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го контроля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 за соблюдением действующего бюджетного и на</w:t>
        <w:softHyphen/>
        <w:t>логового законода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ильности составления и исполнения бюд</w:t>
        <w:softHyphen/>
        <w:t>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сти и полноты выполнения обя</w:t>
        <w:softHyphen/>
        <w:t>зательств гражданами и хозяйствующими субъектами перед госу</w:t>
        <w:softHyphen/>
        <w:t>дарственным бюджет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и целевого использования бюджет</w:t>
        <w:softHyphen/>
        <w:t>ных средств и средств внебюд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ращения средств бюджета и внебюджетных фон</w:t>
        <w:softHyphen/>
        <w:t>дов в банках и других кредитных учрежден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ханизма межбюджетных отно</w:t>
        <w:softHyphen/>
        <w:t>ш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роста доходов бюджетов разных уров</w:t>
        <w:softHyphen/>
        <w:t>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государственной собств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(представительные) органы, представитель</w:t>
        <w:softHyphen/>
        <w:t>ные органы местного самоуправления осуществляют следующие формы финансового 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предварительный контроль — осуществляется на стадии со</w:t>
        <w:softHyphen/>
        <w:t>ставления, рассмотрения и утверждения бюджетов разных уровней. Он используется для повышения реалистичности планов, обос</w:t>
        <w:softHyphen/>
        <w:t>нованности финансовых программ, смет расходов. Он позволя</w:t>
        <w:softHyphen/>
        <w:t>ет определить наиболее эффективные способы удовлетворения потребностей государства при имеющихся ограниченных ресур</w:t>
        <w:softHyphen/>
        <w:t>сах, позволяет избежать нецелевого использования бюджетн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— проводится в ходе исполнения бюд</w:t>
        <w:softHyphen/>
        <w:t>жета. Это основной вид бюджетного контроля, в ходе которого проверяется правильность исполнения смет расходов бюджетными учреждениями, своевременность уплаты налогов и осуществления платежей. В ходе текущего контроля выявляется степень соблюде</w:t>
        <w:softHyphen/>
        <w:t>ния финансовых норм и нормативов, установленных показателей по формированию и использованию бюджетного и внебюджетно</w:t>
        <w:softHyphen/>
        <w:t>го фондов. Он проводится с целью предотвращения нарушений финансовой дисциплины, возможных потерь и злоупотреблений. Текущий контроль может осуществляться также в ходе рассмот</w:t>
        <w:softHyphen/>
        <w:t>рения отдельных вопросов исполнения бюджетов на заседаниях комитетов, комиссий, рабочих групп законодательных органов государственной власти, представительных органов местного са</w:t>
        <w:softHyphen/>
        <w:t>моуправления, в ходе парламентских слушаний, по депутатским запрос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происходит в ходе рассмотрения и утверждения отчетов об исполнении бюджетов. Его смысл состоит в том, чтобы проанализировать, насколько реалистичным явилось исполнение бюджета, выявить причины отклонения отчетных дан</w:t>
        <w:softHyphen/>
        <w:t>ных от запланированных с тем, чтобы учесть это при составлении бюджета на следующий год. Эта форма контроля осуществляется путем анализа финансовых отчетов и балан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нтроль осуществляется уполномоченными на то органами. К их числу в России относя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едеральная служба финансово-бюджетного надзо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субъектов РФ и муниципальных образо</w:t>
        <w:softHyphen/>
        <w:t>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и распорядители бюджетных средств.</w:t>
        <w:br/>
        <w:t>Федеральная служба финансово-бюджетного надзора осуществляет финансовый контроль за использованием средств федерального бюджета и средств государственных внебюджетных фондов. Она вправе осуществлять также финансовый контроль за исполнением бюджетов субъектов РФ и местных бюджетов, получающих меж</w:t>
        <w:softHyphen/>
        <w:br/>
        <w:t>бюджетные трансферты из федераль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осуществляет контроль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превышением лимитов бюджетных обязательств, распреде</w:t>
        <w:softHyphen/>
        <w:t>ленных главными распорядителями (распорядителями) средств федерального бюджета между нижестоящими распорядителями и получателями средств федерального бюджета, над утвержден</w:t>
        <w:softHyphen/>
        <w:t>ными им лимитами бюджетных обязатель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кассовых расходов, осуществляемых получа</w:t>
        <w:softHyphen/>
        <w:t>телями средств федерального бюджета, над доведенными им лимитами бюджетных обязатель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содержания проводимой операции коду бюджет</w:t>
        <w:softHyphen/>
        <w:t>ной классификации РФ, указанному в платежном документе, предъявленном в Федеральное казначейство получателем средств федераль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у получателя средств федерального бюджета доку</w:t>
        <w:softHyphen/>
        <w:t>ментов, подтверждающих возникновение у него денежных обязатель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субъектов РФ и муниципальных образований осуществляют финансовый контроль за операциями с бюджетны</w:t>
        <w:softHyphen/>
        <w:t>ми средствами главных распорядителей, распорядителей и полу</w:t>
        <w:softHyphen/>
        <w:t>чателей бюджетных средств соответствующих бюджетов, а также за соблюдением получателями бюджетных кредитов, бюджетных инвестиций и государственных и муниципальных гарантий усло</w:t>
        <w:softHyphen/>
        <w:t>вий выделения, получения, целевого использования и возврата бюдже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и распорядители бюджетных средств про</w:t>
        <w:softHyphen/>
        <w:t>водят проверки подведомственных государственных и муници</w:t>
        <w:softHyphen/>
        <w:t>пальных предприятий, бюджетных организаций. Они осуществля</w:t>
        <w:softHyphen/>
        <w:t>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, а также предоставления отчетности и внесения платы за пользование бюджетными средств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1 — 103 Конституции РФ для осущест</w:t>
        <w:softHyphen/>
        <w:t>вления общегосударственного контроля законодательные органы государственной власти могут создавать свой орган. Таким органом в России является Счетная палата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РФ существует в России на основании Феде</w:t>
        <w:softHyphen/>
        <w:t>рального закона «О счетной палате Российской Федерации» от 11 января 1995 г. Она является постоянно действующим органом государственного финансового контроля, образуемого Федераль</w:t>
        <w:softHyphen/>
        <w:t>ным Собранием РФ, и подотчетна е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четной пала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, структуре и целевому назначен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 целесообразности расходов госу</w:t>
        <w:softHyphen/>
        <w:t>дарственных средств и использования федеральной соб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боснованности доходных и расходных статей про</w:t>
        <w:softHyphen/>
        <w:t>ектов федерального бюджета и бюджетов федеральных внебюд</w:t>
        <w:softHyphen/>
        <w:t>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экспертиза проектов федеральных законов, а также нормативных правовых актов федеральных органов госу</w:t>
        <w:softHyphen/>
        <w:t>дарственной власти, предусматривающих расходы, покрываемые за счет средств федерального бюджета, или влияющих на форми</w:t>
        <w:softHyphen/>
        <w:t>рование и исполнение федерального бюджета и бюджетов феде</w:t>
        <w:softHyphen/>
        <w:t>ральных внебюд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отклонений от установленных показа</w:t>
        <w:softHyphen/>
        <w:t>телей федерального бюджета и бюджетов федеральных внебюд</w:t>
        <w:softHyphen/>
        <w:t>жетных фондов и подготовка предложений, направленных на их устранение, а также на совершенствование бюджетного процесса в цел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 и своевременностью движения средств федерального бюджета и средств федеральных внебюд</w:t>
        <w:softHyphen/>
        <w:t>жетных фондов в Центральном банке РФ, уполномоченных банках и иных финансово-кредитных учреждениях РФ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едставление Совету Федерации и Государствен</w:t>
        <w:softHyphen/>
        <w:t>ной Думе информации о ходе исполнения федерального бюджета и результатах проводимых контрольных меро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осуществляет контрольно-ревизионную, экспертно-аналитическую, информационную и иные виды дея</w:t>
        <w:softHyphen/>
        <w:t>тельности, обеспечивает единую систему контроля за исполнением федерального бюджета и бюджетов федеральных внебюджетных фондов, что предусматрив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оперативного контроля за исполнением федерального бюджета в отчетном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ревизий и тематических проверок по отдельным разделам и статьям федерального бюджета, бюджетов внебюджетных фон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проектов федерального бюджета, законов и иных нормативных правовых актов международных договоров РФ, федеральных программ и иных документов, затрагивающих вопросы федерального бюджета и финансов Р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и исследование нарушений и отклонений в бюджетном процессе, подготовку и внесение в Совет Федерации и Государственную Думу по их устранению, а также по совершенствова</w:t>
        <w:softHyphen/>
        <w:t>нию бюджетного законодательства в целом; *   подготовку и представление заключений в Совет Федерации 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ую Думу по исполнению федерального бюджета и бюджетов внебюджетных фондов в отчетном году, подготовку и представление заключений и ответов на запросы органов государственной власти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лномочия Счетной палаты распространяются на все государственные органы и учреждения в РФ, на федераль</w:t>
        <w:softHyphen/>
        <w:t>ные внебюджетные фонды. Они распространяются также на орга</w:t>
        <w:softHyphen/>
        <w:t>ны местного самоуправления, предприятия, организации, банки, страховые компании и другие финансово-кредитные учреждения, их союзы, ассоциации и иные объединения вне зависимости от видов и форм собственности, если они получают, перечисляют, используют средства из федерального бюджета или используют федеральную собственность, либо управляют ею, а также имеют предоставленные федеральным законодательством или федераль</w:t>
        <w:softHyphen/>
        <w:t>ными органами государственной власти налоговые, таможенные и иные льготы и преиму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ятельность общественных объединений, негосударствен</w:t>
        <w:softHyphen/>
        <w:t>ных фондов и иных негосударственных некоммерческих организа</w:t>
        <w:softHyphen/>
        <w:t>ций контрольные полномочия Счетной палаты распространяются в части, связанной с получением, перечислением или использова</w:t>
        <w:softHyphen/>
        <w:t>нием ими средств федерального бюджета, использованием феде</w:t>
        <w:softHyphen/>
        <w:t>ральной собственности и управлением ею, а также в части предо</w:t>
        <w:softHyphen/>
        <w:t>ставленных федеральным законодательством или федеральными органами государственной власти налоговых, таможенных и иных льгот и преимущ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осуществляет контроль за деятельностью Цент</w:t>
        <w:softHyphen/>
        <w:t>рального банка РФ, его структурных подразделений, других банков и кредитно-финансовых учреждений в части обслуживания ими федерального бюджета или обслуживания государственного долга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рганы государственной власти в РФ, органы местного са</w:t>
        <w:softHyphen/>
        <w:t>моуправления, Центральный банк РФ, предприятия, учреждения, организации независимо от форм собственности и их должностные лица обязаны предоставлять по запросам Счетной палаты инфор</w:t>
        <w:softHyphen/>
        <w:t>мацию, необходимую для обеспечения ее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существлении бюджетного контроля играет также Федеральное казначей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начейство и его фун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значейской системы в России началось в январе 1993 г. В соответствии с Указом Президента РФ от 8 декабря 1992 г. № 1556 и на основании постановления Правительства России от 27 августа 1993 г. № 864 Федеральное казначейство организовывалось как структура Министерства финансов РФ. Оно было создано в целях проведения более эффективной государственной бюджет</w:t>
        <w:softHyphen/>
        <w:t>ной политики, управления доходами и расходами федерального бюджета, повышения оперативности в финансировании государ</w:t>
        <w:softHyphen/>
        <w:t>ственных программ, усиления контроля за поступлением, целевым и экономным использованием государствен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ая система существовала еще в царской России. В 1796 г., в период правления Павла I, впервые была учреждена должность государственного казначея. Государственным казначеем был назначен Алексей Иванович Васильев. Он являлся исполни</w:t>
        <w:softHyphen/>
        <w:t>телем государственной росписи и контролировал движение де</w:t>
        <w:softHyphen/>
        <w:t>нежных сумм. Министр финансов в конце каждого года составлял роспись доходов и расходов и отсылал в Государственное казна</w:t>
        <w:softHyphen/>
        <w:t>чейство для испол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21 г. впервые был учрежден Департамент государствен</w:t>
        <w:softHyphen/>
        <w:t>ного казначейства, которому были подчинены все казначеи с их функциями. В 1900 г. в России насчитывалось 728 уездных казна</w:t>
        <w:softHyphen/>
        <w:t>чейств. Они состояли в ведомстве Департамента государственного казначейства и подчинялись казенным палатам. К 1917 г. Департамент государственного казначейства выполнял много разных функций: устанавливал бюджет для каждого уезда; ведал рассылкой окладных листов, взысканием штрафов и недоимок; выдачей пенсий и пособий; выдачей кормовых денег арестантам; земским сбором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1917 г. было принято решение осуществлять все бюд</w:t>
        <w:softHyphen/>
        <w:t>жетные расходы через Народный банк. Департамент государствен</w:t>
        <w:softHyphen/>
        <w:t>ного казначейства и его местные органы были присоединены к учреждениям Народного банка. Этот процесс завершился в 1926 г. С того времени и вплоть до конца 90-х гг. в России фактически существовала банковская система исполнения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административно-командной экономики не было принципиальной разницы, каким образом осуществлялось испол</w:t>
        <w:softHyphen/>
        <w:t>нение бюджета, поскольку все банки были государственными. Госу</w:t>
        <w:softHyphen/>
        <w:t>дарственными были и те средства, которые проходили через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туация изменилась лишь в начале 90-х гг., когда наряду с Центральным (государственным) банком стали возникать ком</w:t>
        <w:softHyphen/>
        <w:t>мерческие банки. Поскольку не было соответствующего законодательства, реальных органов, контролирующих движение бюд</w:t>
        <w:softHyphen/>
        <w:t>жетных средств, и не была отлажена система учета бюджетных средств, исполнение бюджета осуществлялось по-старому, через банковскую систему. Но наряду с Центральным банком уже реаль</w:t>
        <w:softHyphen/>
        <w:t>но функционировали коммерческие банки, через которые также двигались бюджетные день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овала такая схема: суммы бюджетного финансирования поступали на счета главных распорядителей, т.е. министерств и ве</w:t>
        <w:softHyphen/>
        <w:t>домств и далее перераспределялись с помощью коммерческих бан</w:t>
        <w:softHyphen/>
        <w:t>ков. При этом Минфин РФ как главный распорядитель бюджетных ассигнований был лишен возможности контролировать прохож</w:t>
        <w:softHyphen/>
        <w:t>дение и целевое использование этих средств. Само прохождение денег по счетам коммерческих банков значительно удлиняло «про</w:t>
        <w:softHyphen/>
        <w:t>бег» бюджетных средств до конечных получателей. Коммерческим банкам было выгодно «прокручивать» эти деньги, играть на рынке государственных ценных бумаг, пополнять кредитные ресурсы за счет этих средств. Поэтому, с одной стороны, постоянно рос сред</w:t>
        <w:softHyphen/>
        <w:t>ний уровень остатков бюджетных средств на счетах коммерческих банков, а, с другой стороны, широкое распространение получили задержки выплаты заработной платы бюджетникам, невыплаты пенсий, пособий. Все это приводило к росту социальной напря</w:t>
        <w:softHyphen/>
        <w:t>женности в обществе и одновременно ослаблению контроля за целевым использованием бюдже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было решено вновь перейти к казначейской системе исполнения бюджета. После Указа Президента РФ 1992 г. и По</w:t>
        <w:softHyphen/>
        <w:t>становления Правительства РФ от 27 августа 1993 г. началась ра</w:t>
        <w:softHyphen/>
        <w:t>бота по переходу на казначейскую систему исполнения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едеральное казначейство</w:t>
      </w:r>
      <w:r>
        <w:rPr>
          <w:sz w:val="28"/>
          <w:szCs w:val="28"/>
        </w:rPr>
        <w:t xml:space="preserve"> — это система органов федерального казначейства, находящаяся в подчинении Министерства финансов РФ. Его структура является трехуровне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— Главное управление федерального казна</w:t>
        <w:softHyphen/>
        <w:t>чейства (ГУФК). Начальник ГУФК назначается и освобождается от должности Правительством РФ по представлению министра финансов РФ, по должности он является заместителем министра финан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— территориальные управления федерального казначейства (УФК) по республикам, краям, областям, автоном</w:t>
        <w:softHyphen/>
        <w:t>ным округам, городам Москве и Санкт-Петербургу. Руководители территориальных УФК назначаются и освобождаются от должно</w:t>
        <w:softHyphen/>
        <w:t>сти министром финансов по представлению начальника ГУФ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— территориальные отделения федерального казначейства на местах (ОФК) — по городам (за исключением городов районного подчинения). Руководители ОФК назначают</w:t>
        <w:softHyphen/>
        <w:t>ся и освобождаются от должности начальниками вышестоящих органов по субъектам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рриториальных УФК началось с 1994 г. Они сначала в порядке эксперимента, а затем на постоянной основе стали вести учет и распределение федеральных доходов. По со</w:t>
        <w:softHyphen/>
        <w:t>стоянию на 1 января 2001 г. органы Федерального казначейства функционировали в 88 субъектах РФ. В марте 2001 г. в последнем субъекте РФ — Республике Татарстан было открыто УФК. Таким образом, к 2002 г. УФК были открыты во всех субъектах РФ. Были также созданы 2239 ОФ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Федерального казначейства Министерства финансов РФ выполняет следующие фун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дный учет доходов и расходов федераль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ет движением средств на счетах казначей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результатах исполнения федерального бюджета до вышестоящих исполнительных и законодательных органов в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нижестоящих органов казна</w:t>
        <w:softHyphen/>
        <w:t>чейства, получает от них оперативную информацию и отчетные данные о доходах и средствах федераль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сводный реестр распорядителей средств федераль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нижестоящими органами казначейства бюджета в соответствии с действующим законодатель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пределение в установленных размерах доходов между федеральным бюджетом и бюджетами субъектов РФ, а также передачу в местные бюджеты отчислений от поступлений по государственным налогам и доход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раткосрочное прогнозирование и кассовое планирование средств федерального бюджета. Основной функцией Управлений Федерального казначей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ам, краям, областям и т.п. является обеспечение через нижестоящие органы казначейства исполнения всех решений о формировании доходной части и расходовании средств федераль</w:t>
        <w:softHyphen/>
        <w:t>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Отделений Федерального казначейства по городам (кроме городов районного подчинения), районам и районам в городах являются следующ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федерального бюджета на соот</w:t>
        <w:softHyphen/>
        <w:t>ветствующей территор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финансирования расходов по бюджето</w:t>
        <w:softHyphen/>
        <w:t>получател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операций по движению средств на счетах казна</w:t>
        <w:softHyphen/>
        <w:t>чей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шестоящим органам казначейства информа</w:t>
        <w:softHyphen/>
        <w:t>ции об исполнении федераль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Федеральное Казначейство РФ создано для решения следующих задач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ение и контроль за исполнением бюджетов различных уровней, управление доходами и расходами на счетах казначейства исходя из принципа единства кас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финансовых отношений между бюджетами, осуществление контроля за поступлением и использованием вне</w:t>
        <w:softHyphen/>
        <w:t>бюдже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анализ информации о состоянии государ</w:t>
        <w:softHyphen/>
        <w:t>ственных финансов, предоставление высшим законодательным и исполнительным органам власти и управления отчетности о финансовых операциях, о государственных внебюджетных фондах, а также о состоянии бюджетной системы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обслуживание совместно с Банком России и другими уполномоченными банками государственного внутрен</w:t>
        <w:softHyphen/>
        <w:t>него и внешнего долга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возвратной и платной основе государствен</w:t>
        <w:softHyphen/>
        <w:t>ных финансовых рес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логических и инструктивных материалов о порядке ведения учетных операций по вопросам, относящим</w:t>
        <w:softHyphen/>
        <w:t>ся к компетенции казначейства, обязательных для органов госу</w:t>
        <w:softHyphen/>
        <w:t>дарственной власти и управления, предприятий, учреждений и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операций по учету государственной казны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ая система исполнения бюджета имеет принципи</w:t>
        <w:softHyphen/>
        <w:t>альное отличие от банковской системы исполнения. При бан</w:t>
        <w:softHyphen/>
        <w:t>ковской системе исполнения федерального бюджета по доходам, средства налогоплательщиков поступали на счета налоговых ор</w:t>
        <w:softHyphen/>
        <w:t>ганов, открытых в Центральном банке или коммерческих банках. Один раз в пять дней все банки отчитывались перед Центральным банком о суммах поступивших доходов федерального бюджета, обобщенная информация поступала в Минфин РФ. Исполнение же федерального бюджета по расходам при банковской системе существлялось через счета отраслевых министерств и ведомств. При этом фиксировались лишь две стадии бюджетного финанси</w:t>
        <w:softHyphen/>
        <w:t xml:space="preserve">рова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бъемов бюджетных назначен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</w:t>
        <w:softHyphen/>
        <w:t>ществление кассовых расходов бюджетополучателями. Доведение бюджетных средств до бюджетополучателей осуществлялось в ос</w:t>
        <w:softHyphen/>
        <w:t>новном через коммерческие ба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й системе исполнения бюджета происходит концентрация двух потоков денежных средств — доходного и рас</w:t>
        <w:softHyphen/>
        <w:t>ходного на одном счете. Такой порядок позво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скорить процесс финансирования за счет со</w:t>
        <w:softHyphen/>
        <w:t>кращения пробега средств от распорядителя до конечного получа</w:t>
        <w:softHyphen/>
        <w:t>теля, а значит, ускорить оборачиваемость бюджетн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бюджетных средств за счет более жесткого контроля за целевым использованием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стоимость обслуживания внутреннего долга путем увеличения точности прогнозирования доходов и расходов на базе оперативного учета и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казначейской системе можно более оперативно контро</w:t>
        <w:softHyphen/>
        <w:t>лировать объем поступлений и объемы бюджетных назначений, суммы счетов, предъявляемых к оплате, а также сумму фактически перечисленных средств со сч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е преимущества казначейской системы заключаются в следующ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исполнению бюджета становится актуаль</w:t>
        <w:softHyphen/>
        <w:t>ной, так как любые потоки информации регистрируются казна</w:t>
        <w:softHyphen/>
        <w:t>чей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ко сокращается разрыв между регистрацией поступлений и временем, когда ресурсы могут быть доступны для произведения расхо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хранность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контроль на всех стадиях исполнения бюд</w:t>
        <w:softHyphen/>
        <w:t>жета (от выделения ассигнований до кассового расхода). Контроль осуществляется на стадии, предшествующей платежу, что делает его более эффективны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эффективность управления процессом испол</w:t>
        <w:softHyphen/>
        <w:t>нения бюджетом и управления ресурс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я эти преимущества, в России с 1996 г. идет активный процесс перевода государственных средств из коммерческих бан</w:t>
        <w:softHyphen/>
        <w:t>ков на счета Казначейства в Центральном банке. В 1999 г. 98,7% счетов бюджетополучателей находились уже в Казначействе (без учета организации Минобороны России, а также бюджетополуча</w:t>
        <w:softHyphen/>
        <w:t>телей Республики Татарстан и Чеченской Республик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2000 г. Правительство РФ одобрило концепцию фун</w:t>
        <w:softHyphen/>
        <w:t>кционирования единого счета Федерального казначейства Мин</w:t>
        <w:softHyphen/>
        <w:t>фина РФ по учету доходов и средств федерального бюджета. Она предусматривает централизацию учета и оптимизацию потоков движения доходов и средств федераль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(ЕКС), функционирующий в рам</w:t>
        <w:softHyphen/>
        <w:t>ках данной концепции, представляет собой счет федерального казначейства, на котором аккумулируются все денежные средства федерального бюджета и отражаются все операции органов госу</w:t>
        <w:softHyphen/>
        <w:t>дарственной власти РФ по исполнению федерального бюджета. ЕСК открывается в учреждении Банка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органов федерального казначей</w:t>
        <w:softHyphen/>
        <w:t>ства в условиях использования ЕКС является качественно новой технологией исполнения федерального бюджета, в которой прин</w:t>
        <w:softHyphen/>
        <w:t>ципиальными выступают следующие момен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доходов и средств федерального бюджета на ЕСК, открытом ГУФ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операций по учету доходов бюджетов разных уровней на одном счете, открытом УФК, распределение их между уровнями бюджетов и проведение расходов федерального бюджета на уровне УФ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жедневное отражение в Главной книге Федерального казначейства операций по доходам и расходам федерального бюджета, произведенным на уровне УФК. Главная книга — это регистр сис</w:t>
        <w:softHyphen/>
        <w:t>тематического учета, в котором ведутся все синтетические счета данного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ЕКС можно будет одновременно решить три задачи: добиться концентрации бюджетных средств; ужесточить контроль за их расходованием; повысить качество управления бюд</w:t>
        <w:softHyphen/>
        <w:t>жетными средствами. При этом существенным образом изменятся процедуры финанс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начинается с момента дви</w:t>
        <w:softHyphen/>
        <w:t>жения средств по счетам Федерального казначейства. Но от приня</w:t>
        <w:softHyphen/>
        <w:t>тия распорядителями средств федерального бюджета решения по финансированию до момента кассового расхода, производимого со счетов органов Казначейства на основании платежных доку</w:t>
        <w:softHyphen/>
        <w:t>ментов конкретного бюджетополучателя, проходит достаточно много времени. Все это время «связанные» средства находятся на остатках по счетам Федерального казначей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ункционирования единого счета Федерального казначейства призвана радикально изменить положение. В соот</w:t>
        <w:softHyphen/>
        <w:t>ветствии с этой концепцией счета бюджетополучателей будут под</w:t>
        <w:softHyphen/>
        <w:t>крепляться реальными ресурсами тогда, когда необходимо будет фактически производить кассовый расход, т.е. когда в орган Каз</w:t>
        <w:softHyphen/>
        <w:t>начейства поступит из учреждения платежный документ на списа</w:t>
        <w:softHyphen/>
        <w:t>ние средств с его лицевого счета в оплату обязательств, принятых данным учреждением в соответствии с Законом о бюдж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ведения ЕКС у Правительства РФ появится ре</w:t>
        <w:softHyphen/>
        <w:t>альная возможность эффективного управления средствами феде</w:t>
        <w:softHyphen/>
        <w:t>рального бюджета. При этом сократится необходимость в кратко</w:t>
        <w:softHyphen/>
        <w:t>срочных заимствованиях на внутреннем и внешнем рынках, что в конечном счете приведет к сокращению расходов федерального бюджета, направляемых на обслуживание государственного долга. По мере того, как будет увеличиваться скорость расчетов в госу</w:t>
        <w:softHyphen/>
        <w:t>дарственном секторе, будет решена и проблема неплатеж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еимущества, которые появляются с вве</w:t>
        <w:softHyphen/>
        <w:t>дением ЕКС, в совокупности с возможностями предварительного и текущего контроля за целевым использованием средств создадут реальные предпосылки эффективного управления и целевого ис</w:t>
        <w:softHyphen/>
        <w:t>пользования средств федерального бюджета всеми участниками бюджет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кратизация бюджетного процесса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оследние 10-15 лет в некоторых странах стала отчетливо проявляться тенденция к демократизации бюджетного процесса. Все больше и больше людей вовлекаются в бюджетный процесс. Они стремятся участвовать в обсуждении проектов бюджетов, контролировать, чтобы при составлении бюджета не ущемлялись интересы отдельных социальных групп, чтобы не выигрывали только одни социальные группы, а другие проигрывали. Граж</w:t>
        <w:softHyphen/>
        <w:t>дане стараются контролировать исполнение бюджета, следить, чтобы государство использовало бюджетные деньги только на те цели и те расходы, которые утверждены парламентом. Но это не всегда удается.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тран до сих пор широко распространено мне</w:t>
        <w:softHyphen/>
        <w:t>ние, что бюджетный процесс — это удел профессионалов, где про</w:t>
        <w:softHyphen/>
        <w:t>стому человеку не разобраться. Часто бюджетная информация под предлогом сохранности государственной тайны засекречив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России до сих пор сильны тенденции к сокрытию всей информации, которая касается бюджета. С одной стороны, это имеет свои исторические корни, когда в условиях царской России росписи доходов и расходов, а также отчеты об их испол</w:t>
        <w:softHyphen/>
        <w:t>нении считались тайной и не подлежали обнародованию. Однако, с другой стороны, это является свидетельством низкого уровня развития бюджетной культуры, активности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юджетный процесс — это сложный процесс со</w:t>
        <w:softHyphen/>
        <w:t>гласования самых разных интересов, представленных в обществе. Бюджет — это своего рода компромисс, которого удается достичь в ходе обсуждения и принятия бюджета. Но очень часто и прези</w:t>
        <w:softHyphen/>
        <w:t>дент, и парламент, и исполнительная власть выражают интересы лишь отдельных социальных групп. Тогда и бюджет превращается в компромисс только для отдельных групп. Интересы же боль</w:t>
        <w:softHyphen/>
        <w:t>шинства граждан либо совсем не учитываются, либо учитываются не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в последнее время развернулось много дискуссий о справедливости и равенстве при распределении благ через бюд</w:t>
        <w:softHyphen/>
        <w:t>жет. Все чаще заостряется вопрос о том, насколько этот процесс является прозрачным, подотчетным и эффективным. При этом выдвигаются различные инициативы, связанные с демократиза</w:t>
        <w:softHyphen/>
        <w:t>цией бюджетной политики, стремлением ориентировать бюджеты всех уровней на интересы людей. Эти процессы разворачиваются сегодня в самых разных странах, с разным уровнем жизни и бла</w:t>
        <w:softHyphen/>
        <w:t>госостояния, с разным политическим строем и уровнем развития демократических традиций. Это такие страны, как Австралия, Замбия, Кения, Мозамбик, Великобритания, США, Филиппины, Швейцария, ЮАР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этих странах выдвигаются инициативы создания бюджетов, отвечающих интересам людей. Конечная цель таких бюджетных инициатив состоит в том, чтобы вывести на передний план соци</w:t>
        <w:softHyphen/>
        <w:t>ально справедливые способы сбора и расходования средств госу</w:t>
        <w:softHyphen/>
        <w:t>дарством. Причем одни инициативы ориентированы на федераль</w:t>
        <w:softHyphen/>
        <w:t>ный уровень, другие на региональный и местный уровень. Но в любом случае цель этих инициатив состоит в том, чтобы изменить приоритеты, как в расходах, так и в методах сбора доходов ради установления социальной справедливости. Хотя в большинстве бюджетных инициатив внимание сосредоточено на расходах, не</w:t>
        <w:softHyphen/>
        <w:t>которые касаются как расходной, так и доходной части бюдж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бюджетного процесса может осуществляться в двух форм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визия социальных последствий принятия бюд</w:t>
        <w:softHyphen/>
        <w:t>жета. При этом проводится экспертиза существующих бюджетов с целью определить, в какой степени они либо решают, либо усу</w:t>
        <w:softHyphen/>
        <w:t>губляют имеющиеся проблемы. Например, проблемы бедности, тендерного неравенства и т.п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юджетов, ориентированных на людей. При этом может быть осуществлена разработка альтернативного бюджета или проведена экспертиза принимаемого бюджета с точки зрения того, как его реализация может повлиять на положение отдельных социальных групп, например женщин или детей. В любом случае при этой форме существенно расширяется число лиц, участвующих в бюджетном процес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демократизации бюджетного процесса в форме анализа социальных последствий можно привести деятель</w:t>
        <w:softHyphen/>
        <w:t>ность Центра бюджетных и политических приоритетов в США (Center on Budget and Policy Priorities). Этот Центр был создан неправительственными организациями в середине 80-х гг., когда федеральное правительство подвело страну к бюджетному дефици</w:t>
        <w:softHyphen/>
        <w:t>ту и развернуло работу по сокращению расходов. Первоначально Центр каждый год, сразу после выхода государственного бюджета, в день его опубликования начинал проверять, не урезаются ли программы помощи людям с низкими доходами больше, чем дру</w:t>
        <w:softHyphen/>
        <w:t>гие составляющие бюджета. Позднее круг его деятельности стал расширяться. Он стал анализировать другие параметры бюджета. Например, оказалось, что за несколько лет в результате налоговой реформы для работающей семьи, находящейся на черте бедности, доля их доходов, забираемая в качестве налогов, выросла более чем в 2 раза, тогда как налоги для людей с высокими доходами сни</w:t>
        <w:softHyphen/>
        <w:t>зились. Тогда Центр стал анализировать последствия различных бюджетных решений. Результатом работы этого Центра стала боль</w:t>
        <w:softHyphen/>
        <w:t>шая информированность людей. В итоге во много раз повысилась активность граждан и расширились возможности использования социального диалога при принятии важных государственных ре</w:t>
        <w:softHyphen/>
        <w:t>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ыт составления альтернативного проекта бюджета имеется в Канаде. С 1995 г. в этой стране составляется Канадский альтер</w:t>
        <w:softHyphen/>
        <w:t>нативный федеральный бюджет (АФБ). Этот бюджет обнародуется одновременно в Оттаве и в ряде крупных городов за одну-две недели до правительственного варианта бюджета. В состав его разработчиков помимо непосредственных организаторов — Ка</w:t>
        <w:softHyphen/>
        <w:t>надского центра альтернативных инициатив в области политики и организации «CHOICES» — коалиции за социальную справед</w:t>
        <w:softHyphen/>
        <w:t>ливость, входит целый ряд трудовых, общественных и общинных организаций, другие группы гражданского общества, а также науч</w:t>
        <w:softHyphen/>
        <w:t>ные работники и активисты во всей стране. Этот бюджет обращает особое внимание на проблемы нищеты, социального неравенства, экологические проблемы. В этом бюджете, в противовес неолибе</w:t>
        <w:softHyphen/>
        <w:t>ральной макроэкономической политике федерального правитель</w:t>
        <w:softHyphen/>
        <w:t>ства, как правило, рассматриваются также иные модели денежной и налогов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мирно известным опытом демократизации бюджетного про</w:t>
        <w:softHyphen/>
        <w:t>цесса является опыт бразильского города Порту-Аллегри, столицы штата Риу-Гранди-ду-Сул, с населением 1,3 млн. человек. С 1989 г. там проводится эксперимент по вовлечению граждан в бюджетный процесс. В первые два года очень небольшое количество людей было реально вовлечено в бюджетный процесс. Для большинства простых людей это было новым и непривычным делом, поскольку они никогда не участвовали в принятии управленческих решений. Но постепенно ситуация менялась. И сегодня в бюджетном про</w:t>
        <w:softHyphen/>
        <w:t>цессе в Порту-Аллегри участвует 240 тыс.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«участия граждан в бюджетном процессе на уровне го</w:t>
        <w:softHyphen/>
        <w:t>рода осуществляется по вертикали — снизу вверх. Самый нижний уровень — районные советы округов, куда входят жители, прожива</w:t>
        <w:softHyphen/>
        <w:t>ющие по соседству. От каждых 30 жителей избирается один делегат в Народный совет. Народный совет — это второй уровень. Весь город разделен на 16 округов и в каждом из округов избирается свой Народный совет. Каждый Народный совет делегирует двух человек в Совет представителей. Это третий уровень, куда наряду с представителями жителей входят и представители администрации города. Есть еще такой орган, как Палата советников — представи</w:t>
        <w:softHyphen/>
        <w:t>тельный орган, который избирается на общегородских вы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юджетный процесс начинается снизу. Сначала на уровне районных советов жители составляют список требований и на</w:t>
        <w:softHyphen/>
        <w:t>казов от лица населения своих кварталов (домов). В числе таких требований могут быть, например, строительство школы, асфаль</w:t>
        <w:softHyphen/>
        <w:t>тирование дороги, развитие центра здравоохранения и т.п. Эти требования направляются в Народный совет, который определяет приоритеты. Затем эти приоритеты направляются в Совет пред</w:t>
        <w:softHyphen/>
        <w:t>ставителей, где делегаты совместно с сотрудниками городской администрации уточняют выбранные приоритеты с учетом фи</w:t>
        <w:softHyphen/>
        <w:t>нансовых возможностей бюджета. Дело в том, что для каждого бюджетного цикла характерно наличие примерно 1,5 тыс. наказов граждан, а профинансировано же может быть немногим более 200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определении приоритетов учитывается, какой процент населения выиграет от его реализации, какое это будет иметь зна</w:t>
        <w:softHyphen/>
        <w:t>чение для решения других задач, для будущего города и т.п. Напри</w:t>
        <w:softHyphen/>
        <w:t>мер, в 1993 г. такой приоритетной задачей стало асфальтирование 23 км мостовых и тротуаров на улицах в районах трущоб. В 2001г. приоритетами стали очистка территории, асфальтирование и стро</w:t>
        <w:softHyphen/>
        <w:t>ительство жил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ончательное решение о расходовании бюджетных средств принимается на трехсторонней встрече должностных лиц город</w:t>
        <w:softHyphen/>
        <w:t>ской администрации, Совета представителей и Палаты советни</w:t>
        <w:softHyphen/>
        <w:t>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риоритетные направления финансирования определены, представители микрорайонов начинают процесс мониторинга реализации каждого проекта, контролируют, как расходуются выделенные на него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это позволило значительно активизировать граждан. Ситу</w:t>
        <w:softHyphen/>
        <w:t>ация в городе улучшилась. Так, с 1989 по 1996гг. число домашних хозяйств, оснащенных водопроводом, возросло с 80 до 98%, а доля населения, обслуживаемая городской канализационной системой, возросла с 46 до 85%. Начиная с 1989 г. ежегодно асфальтиро</w:t>
        <w:softHyphen/>
        <w:t>валось примерно по 30 км дорог. Удвоилось также число детей, обучающихся в государственных школах. Но самое интересное состояло в том, что при гласном распределении муниципальных расходов люди стали охотнее платить налоги. Число сокрытий доходов резко сократилось. Так, если в 1990 г. доля налогов на имущество в общем объеме муниципальных доходов составляла 5,8%, то к концу 90-х гг. она превысила 18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эта система развивается дальше. Уже созданы тема</w:t>
        <w:softHyphen/>
        <w:t>тические экспертные советы по обсуждению и формированию долгосрочной стратегии развития города. В сотрудничестве с му</w:t>
        <w:softHyphen/>
        <w:t>ниципальными властями они разрабатывают долгосрочные цели и программы по ключевым направлениям развития, включая здра</w:t>
        <w:softHyphen/>
        <w:t>воохранение, жилищное строительство, транспорт, сохранение исторического наследия и культуры. Таким образом, они фор</w:t>
        <w:softHyphen/>
        <w:t>мируют развитие города на несколько лет вперед и учат граждан «жить будущи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финансовый контроль является неотъемлемым элементом управления и контроля за финансовыми потоками с целью обеспечения целесообразности и эффективности денежных опер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сударственный контроль – это неотъемлемая часть государственного органа, одна из важнейших функции,  которого является  государственное   управления страной, связанных проверкой финансовых операций, связанных с образованием, распределением и использованием централизованных и децентрализованных денежных фондов. Поэтому государственные органы контроля наделены правом осуществления  проведения комплексных ревизий и тематических проверок за расходованием денеж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финансового контроля присущи те же  принципы, на которых строится её осуществление и которые законодательно закреплены в Конституции РФ  и иных нормативно- правовых актах: принципы законности, гласности, федерализма и планов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бюджетный контроль занимает в системе финан</w:t>
        <w:softHyphen/>
        <w:t>сового контрол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финансового контроля вы знае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ункции Счетной палаты РФ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едеральное казначейство и каковы его основные функци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принципиальное отличие казначейской системы ис</w:t>
        <w:softHyphen/>
        <w:t>полнения бюджета от банковской системы исполнения бюд</w:t>
        <w:softHyphen/>
        <w:t>жета?</w:t>
      </w:r>
    </w:p>
    <w:p>
      <w:pPr>
        <w:sectPr>
          <w:type w:val="nextPage"/>
          <w:pgSz w:w="11906" w:h="16838"/>
          <w:pgMar w:left="709" w:right="56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единый казначейский счет (ЕКС)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бюджетный контроль занимает в системе финан</w:t>
        <w:softHyphen/>
        <w:t>сового контрол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финансового контроля вы знае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ункции Счетной палаты РФ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едеральное казначейство и каковы его основные функци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принципиальное отличие казначейской системы ис</w:t>
        <w:softHyphen/>
        <w:t>полнения бюджета от банковской системы исполнения бюд</w:t>
        <w:softHyphen/>
        <w:t>жета?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единый казначейский счет (ЕКС)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ак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— М: Юридическая лите</w:t>
        <w:softHyphen/>
        <w:t>ратура, 199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Официальный текст по состоянию на 1 февраля 2006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. Указания по применению. — М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я бюджетная классификация Российской Федерации. При</w:t>
        <w:softHyphen/>
        <w:t>каз Минфина России от 10 декабря 2004 года №114н. Указания о порядке применения бюджетной классификации РФ. — М.: КНО-РУС, 200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ведении в действие части второй Нало</w:t>
        <w:softHyphen/>
        <w:t>гового кодекса Российской Федерации и внесении изменений в некоторые законодательные акты Российской Федерации о на</w:t>
        <w:softHyphen/>
        <w:t>логах» (принят Государственной Думой Федерального Собрания РФ 17 июля 2000 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 Части первая и вторая. Официальный текст по состоянию на 21 февраля 2006 г. - М.: Омега-Л, 200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. Фе</w:t>
        <w:softHyphen/>
        <w:t>деральный закон от 30 ноября 1994 г. № 14-Ф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. Фе</w:t>
        <w:softHyphen/>
        <w:t>деральный закон от 26 января 1996 г. № 14-Ф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. Фе</w:t>
        <w:softHyphen/>
        <w:t>деральный закон от 26 ноября 2001 г. № 146-Ф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Закон РФ «Об основах бюджетного устройства и бюджетного</w:t>
        <w:br/>
        <w:t>процесса в РСФСР» от 10 октября 1991 г, № 1734-1 (в редакции</w:t>
        <w:br/>
        <w:t>от 18 декабря 1991 г.; 24 июня 1992 г.).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-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355</w:t>
      </w:r>
    </w:p>
    <w:p>
      <w:pPr>
        <w:sectPr>
          <w:type w:val="continuous"/>
          <w:pgSz w:w="11906" w:h="16838"/>
          <w:pgMar w:left="709" w:right="569" w:gutter="0" w:header="0" w:top="1440" w:footer="0" w:bottom="720"/>
          <w:cols w:num="2" w:equalWidth="false" w:sep="false">
            <w:col w:w="720" w:space="5220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Закон РФ «Об основах бюджетных прав и прав по формиро</w:t>
        <w:softHyphen/>
        <w:t>ванию и использованию внебюджетных фондов органов госу</w:t>
        <w:softHyphen/>
        <w:t>дарственной власти республик в составе РФ, автономной об</w:t>
        <w:softHyphen/>
        <w:t>ласти, автономных округов, краев, областей, городов Москвы и Санкт-Петербурга, органов местного самоуправления» от 15 апреля 1993 г. № 4807-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. Принят Государственной Думой 16 сентября 2003 г. - М.: ОмепьЛ, 200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инансовых основах местного самоуправления. Закон РФ о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ентября 1997 г. № 126-Ф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юджетной политике на 2002 г. Бюджетное послание Прези</w:t>
        <w:softHyphen/>
        <w:t>дента РФ Федеральному собранию РФ от 24 апреля 2001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й целевой программе развития органов федераль</w:t>
        <w:softHyphen/>
        <w:t>ного казначейства на 2000—2004 годы. Постановление Прави</w:t>
        <w:softHyphen/>
        <w:t>тельства РФ от 23 июня 1999 г. № 67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мерах по обеспечению государственно</w:t>
        <w:softHyphen/>
        <w:t>го финансового контроля в Российской Федерации» от 25 июля 1996 г. № 109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от 9 марта 2004 г. №314 «О системе и структуре федеральных органов исполнительной в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7 декабря 1991 г. № 2118-1 (с изменениями и до</w:t>
        <w:softHyphen/>
        <w:t>полнениями) «Об основах налоговой системы в РФ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еформирования межбюджетных отношений в Рос</w:t>
        <w:softHyphen/>
        <w:t>сийской Федерации в 1999—2000 гг. Постановление Правитель</w:t>
        <w:softHyphen/>
        <w:t>ства РФ от 30 июля 1998 г. № 86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ункционирования единого казначейского счета (ЕКС) по учету доходов и средств федерального бюджета, одоб</w:t>
        <w:softHyphen/>
        <w:t>ренная Распоряжением Правительства РФ от 23 января 2000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-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«О Счетной палате РФ» от 11 января 1995 г. № 4-Ф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федеральном казначействе» от 8 декабря 1992 г. № 155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Федеральном бюджете на 2005 год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Федеральном бюджете на 2006 год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декабря 2001 г. № 167-ФЗ «Об обяза</w:t>
        <w:softHyphen/>
        <w:t>тельном пенсионном страховании в Российской Федерации».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декабря 2001 г. № 173-ФЗ «О трудовых пенсиях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РФ. Федеральный закон от 18 июня 1993 г. (в ред. Федерального закона от 13 января 2000 г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графии, учебники и учебные пособ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перов И.Г., Коноплева И.А., Головач СП. Казначейская система исполнения бюджета в Российской Федерации. — М.: Финансы и статистика, 200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ич A.M., Павлова Л.Н. Государственные и муниципальные финансы: Учебник. — М.: Финансы: ЮНИТИ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йчева Т.В. Государственные финансы. — СПб.: Питер, 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тчикова П.В. Единый социальный налог (взнос): Практиче</w:t>
        <w:softHyphen/>
        <w:t>ское пособие. — М., 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шмин Е.В., Нестеров В.В. и др. Бюджет государства и информа</w:t>
        <w:softHyphen/>
        <w:t>ционные технологии: Учебник/ Под ред. Е.В. Бушмина. — М.: Перспектива, 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Российской Федерации: Учебное посо</w:t>
        <w:softHyphen/>
        <w:t>бие /Л.Г. Баранова, О.В. Врублевская и др. — М.: Перспектива: ИНФРА-М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Ф: Учебник / Под ред. М.В. Романовского и О.В. Врублевской. — М.: Юрайт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хрин П.И. Бюджетная система Российской Федерации: Учеб</w:t>
        <w:softHyphen/>
        <w:t>ник. — М, 200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вилов А. Государственный долг: уроки кризиса и принципы управления. — М.: Городец-издат, 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ин A.M., Подпорина И.В. Бюджет и бюджетная система Рос</w:t>
        <w:softHyphen/>
        <w:t>сийской Федерации: Учебное пособие. — М., 200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чев Д.Л. Государственный долг. Теория, российская и ми</w:t>
        <w:softHyphen/>
        <w:t>ровая практика. — М.: ЧеРо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инансы / Под ред. И.Д.Мацкуляка. - М: Изд-во РАГС, 200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инансы / Под ред. Г.Б.Поляка. - М: ЮНИТИ, 200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дашев А.З., Черник Д.Г. Финансовая система России: Учеб. пособие. - М.: ИНФРА-М, 1997.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ьяченко В.П. История финансов СССР (1917-1950 гг.). - М.: Наука, 197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 В.В., Савруков Н. Т. Государственный бюджет: Конспект лекций. — СПб.: Политехника, 20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И.Г., Маковник Т.Д. Казначейская система исполнения бюджетов. — СПб., 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удинЛ.Г. Бюджетный федерализм и межбюджетные отношения в Российской Федерации. — СПб.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 КВ. Экономика общественного сектора России: Курс лек</w:t>
        <w:softHyphen/>
        <w:t>ций. - М.: ТЕИС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а Т.М., Барулин СВ. Бюджет и бюджетная политика в Российской Федерации: Учеб. пособие. — М.: КНОРУС, 200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а Т.М. Бюджетная политика и бюджетное планирование в субъекте Российской Федерации. — СПб.: Изд-во СПбГУЭФ, 200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н В.Н., Швецов А.Н. Государство и регионы. Теория и прак</w:t>
        <w:softHyphen/>
        <w:t>тика государственного регулирования территориального разви</w:t>
        <w:softHyphen/>
        <w:t>тия. -3-е изд. - М: УРСС, 20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яков Н.В. Финансы: Курс лекций. — М.: ИНФРА-М, 200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шитой А.С. Бюджетная система Российской Федерации: Учеб</w:t>
        <w:softHyphen/>
        <w:t>ник. — М.: И здательс ко-торговая корпорация «Дашков и К», 200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панов М.Т. Налоговая реформа и гармонизация налоговых от</w:t>
        <w:softHyphen/>
        <w:t>ношений. - СПб.: СПбГУЭиФ, 199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к Т.Е. Бюджетная система России: Учебник для вузов. — М.: ЮНИТИ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ников С.С. Государственные финансы. — М.: Финансы и ста</w:t>
        <w:softHyphen/>
        <w:t>тистика, 199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а В.М., Вавилов Ю.А., Гончаренко и др. Финансы / Под ред. В.М. Родионовой. — М.: Финансы и статистика, 199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- Сабанти Б.М. Теория финансов: Учеб. пособие. — М: Менеджер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сонов Н.Ф. и др. Финансы на макроуровне: Учеб. пособие. — М: Высшая школа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менков А.Д. Государственный контроль в бюджетной сфере России и зарубежных стран. — М.: МЗ Пресс, 2004.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мове Р.Г. Бюджетный федерализм и развитие межбюджетных отношений в РФ. - СПб.: СПбГУЭиФ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моев Р.Г. Дефицит бюджета: причины, динамика, регулирова</w:t>
        <w:softHyphen/>
        <w:t>ние. — СПб.: СПбГУЭиФ, 199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гяиц Дж.Ю. Экономика государственного сектора: Пер. с англ. — М.: Изд-во МГУ: ИНФРА-М, 199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роков В.Н. Государственные финансы в системе макроэконо</w:t>
        <w:softHyphen/>
        <w:t>мического регулирования. — М.: Финансы и статистика, 199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. Денежное обращение. Кредит: Учебник для вузов / Под ред. Л.А. Дробозиной. — М.: Финансы: ЮНИТИ, 199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в системе государственного и муниципального управ</w:t>
        <w:softHyphen/>
        <w:t>ления / Под ред. Л.А. Бабурина. — М., Ростов-на Дону: Издатель</w:t>
        <w:softHyphen/>
        <w:t>ский центр «МарТ», 200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истенко В.Б. Межбюджетные отношения и управление ре-гинальными финансами: опыт, проблемы, перспективы. — М.: Дело, 200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ткина Т.Ф. Налоги и налогообложение: Учебник. — М.: ИНФРА-М, 199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бсон Л.И. Экономика общественного сектора: Основы теории государственных финансов: Учебник для вузов. — М.: Аспект Пресс, 1996.</w:t>
      </w:r>
    </w:p>
    <w:sectPr>
      <w:type w:val="nextPage"/>
      <w:pgSz w:w="11906" w:h="16838"/>
      <w:pgMar w:left="70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5:00Z</dcterms:created>
  <dc:creator>Admin</dc:creator>
  <dc:description/>
  <cp:keywords/>
  <dc:language>en-US</dc:language>
  <cp:lastModifiedBy>&lt;&lt;&gt;&gt;</cp:lastModifiedBy>
  <cp:lastPrinted>2009-09-30T08:12:00Z</cp:lastPrinted>
  <dcterms:modified xsi:type="dcterms:W3CDTF">2009-09-30T04:14:00Z</dcterms:modified>
  <cp:revision>7</cp:revision>
  <dc:subject/>
  <dc:title>АНО ВПО ЦС РФ</dc:title>
</cp:coreProperties>
</file>