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О ВПО ЦС РФ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ый   факультет, Кафедра финансов и статистик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я. Сущность и организация государственных и муниципальных финансов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андаев Геннадий Никифорович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 экономических наук профессор, Академик РАЕН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ущность и функции государственных и муниципальных финансов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осударственная финансовая система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Финансы как экономическая категория</w:t>
      </w:r>
    </w:p>
    <w:p>
      <w:pPr>
        <w:pStyle w:val="Normal"/>
        <w:shd w:fill="FFFFFF" w:val="clear"/>
        <w:spacing w:lineRule="auto" w:line="360"/>
        <w:ind w:left="1560" w:hanging="99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Функции финансов</w:t>
      </w:r>
    </w:p>
    <w:p>
      <w:pPr>
        <w:pStyle w:val="Normal"/>
        <w:shd w:fill="FFFFFF" w:val="clear"/>
        <w:spacing w:lineRule="auto" w:line="360"/>
        <w:ind w:left="1560" w:hanging="993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 Финансово-кредитная система, ее звенья и принципы ее  формирования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 для самоконтроля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spacing w:lineRule="auto" w:line="360" w:before="223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е и муниципальные финансы являются важным звеном любой финансовой системы Российской Федерации. Они тесно связаны с кредитной, банковской и страховой системами страны. 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е и муниципальные финансы — это основа деятельности государства и органов местного самоуправления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ряд ли можно представить государство, в руках которого не было </w:t>
      </w:r>
      <w:r>
        <w:rPr>
          <w:rFonts w:cs="Times New Roman" w:ascii="Times New Roman" w:hAnsi="Times New Roman"/>
          <w:sz w:val="28"/>
          <w:szCs w:val="28"/>
          <w:lang w:val="ru-RU"/>
        </w:rPr>
        <w:t>ни единого рубля. Только располагая достаточным количеством финансовых средств, государство может осуществлять социальную политику, поддерживать важные отрасли хозяйства, проводить научные исследования и обеспечивать обороноспособность страны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финансы — это мощный рычаг макроэкономического регулирования. Посредством умелого использования этого инструмента государство может решать самые разные задачи: регулировать темпы экономического роста, поддерживать стабильность денежной единицы, регулировать уровень ссудного процента, сглаживать конъюнктурные колебания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оссии государство только начинает осваивать этот важный экономический инструмент. После принятия Бюджетного код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а РФ работа по составлению и утверждению бюджета приобрел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рого регламентированные и законные нормы. Что касается испо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ения бюджета, особенно, контроля за использованием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 то эта работа, по большому счету, только началась после принятия Федерального закона «О Сетной палате Российской Федерации»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овременной России еще не научилось в должной мере строить такую налоговую систему, которая бы в полной мере учитывала и одновременно согласовывала разные интересы, представленные 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. Оно еще не привыкло по-хозяйски и рационально распоряжаться своими доходами, не научилось оптимизировать свои расходы в условиях ограниченного количества ресурсов. Недостаточен опыт и в области управления государственным долгом, неконтролируемый ее рост, что привело к финансово-экономическому кризису в стране.</w:t>
      </w:r>
    </w:p>
    <w:p>
      <w:pPr>
        <w:pStyle w:val="Normal"/>
        <w:shd w:fill="FFFFFF" w:val="clear"/>
        <w:spacing w:lineRule="auto" w:line="360"/>
        <w:ind w:right="3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 сделано за последние годы в области межбюджетных отношений. Однако до сих пор предлагаются и отрабатывают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ногочисленные модели взаимосвязей бюджетов разных уровн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ные схемы распределения расходных и доходных полномочий, без которых трудно надеяться на то, что жизнь больш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финансов в России развивается. О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еняется, совершенствуется, становится более зрелой. Многое уж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оялось, стало обыденным. Но многое еще предстоит изменить.</w:t>
      </w:r>
    </w:p>
    <w:p>
      <w:pPr>
        <w:pStyle w:val="Normal"/>
        <w:shd w:fill="FFFFFF" w:val="clear"/>
        <w:spacing w:lineRule="auto" w:line="360"/>
        <w:ind w:right="11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 этих условиях важно не только зафиксировать то положитель</w:t>
      </w:r>
      <w:r>
        <w:rPr>
          <w:rFonts w:cs="Times New Roman" w:ascii="Times New Roman" w:hAnsi="Times New Roman"/>
          <w:sz w:val="28"/>
          <w:szCs w:val="28"/>
          <w:lang w:val="ru-RU"/>
        </w:rPr>
        <w:t>ное, что достигнуто, что прочно вошло в практику, но и наметить направления, по которым в будущем должно идти совершенствование системы государственных и муниципальных финансов.</w:t>
      </w:r>
    </w:p>
    <w:p>
      <w:pPr>
        <w:pStyle w:val="Normal"/>
        <w:shd w:fill="FFFFFF" w:val="clear"/>
        <w:spacing w:lineRule="auto" w:line="360"/>
        <w:ind w:right="11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пределенные изменения произошли в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, в системе межбюджетных отношений, а также в сфере контроля за использованием бюджетных средств. Несколько иной стала и политика российского государства в области внутренних и внешних заимствований.</w:t>
      </w:r>
    </w:p>
    <w:p>
      <w:pPr>
        <w:pStyle w:val="Normal"/>
        <w:shd w:fill="FFFFFF" w:val="clear"/>
        <w:spacing w:lineRule="auto" w:line="360"/>
        <w:ind w:right="1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изменения столь существенны, что мы не могли  этого отметить.</w:t>
      </w:r>
    </w:p>
    <w:p>
      <w:pPr>
        <w:pStyle w:val="Normal"/>
        <w:shd w:fill="FFFFFF" w:val="clear"/>
        <w:spacing w:lineRule="auto" w:line="360"/>
        <w:ind w:right="1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е только потому, что большинство произошедших изменений уже получили свое закреп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ие в принятых поправках к Бюджетному и Налоговому кодек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, но и потому, что знание этих изменений в бюджетном процесс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ущественно расширяют представления о системе государ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и муниципальных финансов России, максимально приближая их к реальной практик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ая и кредитная подсистемы ФКС тесно связаны друг с другом. Так, учреждения Центрального банка и кредитные организации обслуживают счета по учету средств, полученных от предпринимательской и иной деятельности. Банковская система является держателем практически всех денежных средств федерального бюджета. Коммерческие банки и учреждения Центрального банка осуществляют безналичные расчеты между п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ельщиком и получателем бюджетных средств. Центральный банк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центром информации при формировании федерального бюджета. Основываясь также на информации Центрального б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а об остатках средств на счетах по учету средств, полученных о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ьской и иной деятельности получателей средств федерального бюджета, правительство осуществляет мониторинг объемов и направлений использования бюджетных средств.</w:t>
      </w:r>
    </w:p>
    <w:p>
      <w:pPr>
        <w:pStyle w:val="Normal"/>
        <w:shd w:fill="FFFFFF" w:val="clear"/>
        <w:spacing w:lineRule="auto" w:line="360" w:before="331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ущность и функции государственных финансов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58" w:after="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главных звеньев финансовой системы являются государственные и муниципальные финансы, обеспечивающие органы государственной власти и местного самоуправления финансовыми средствами для осуществления управленческих функций, предусмотренных Конституцией РФ и другими законодательными актам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ущность государственных и муниципальных финансов состоит </w:t>
      </w:r>
      <w:r>
        <w:rPr>
          <w:rFonts w:cs="Times New Roman" w:ascii="Times New Roman" w:hAnsi="Times New Roman"/>
          <w:sz w:val="28"/>
          <w:szCs w:val="28"/>
          <w:lang w:val="ru-RU"/>
        </w:rPr>
        <w:t>в том, что они охватывают ту часть денежных отношений, которая занимается  распределением и перераспределением стоимости, созданного в обществе совокупного продукта и она в  установленном размере аккумулируется в руках органов государственной власти и местного самоуправления для покрытия расходов, необходимых для выполнения государством и местными органами власти своих функций.</w:t>
      </w:r>
    </w:p>
    <w:p>
      <w:pPr>
        <w:pStyle w:val="Normal"/>
        <w:shd w:fill="FFFFFF" w:val="clear"/>
        <w:spacing w:lineRule="auto" w:line="360"/>
        <w:ind w:right="17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 Российской Федерации, исходя из федеративного устройства,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финансы включают два уровня: финансы федеральных органов власти и финансы органов субъектов РФ (их в настоящее время 83). Муниципальные финансы являются низовым звеном и выделены в самостоятельный структурный уровень (схема 1).</w:t>
      </w:r>
    </w:p>
    <w:p>
      <w:pPr>
        <w:pStyle w:val="Normal"/>
        <w:shd w:fill="FFFFFF" w:val="clear"/>
        <w:spacing w:lineRule="auto" w:line="360" w:before="338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хема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spacing w:lineRule="auto" w:line="360" w:before="58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8230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8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ри уровня государственных и муниципальных финансов тесно связаны между собой и образуют единую систему.</w:t>
      </w:r>
    </w:p>
    <w:p>
      <w:pPr>
        <w:pStyle w:val="Normal"/>
        <w:shd w:fill="FFFFFF" w:val="clear"/>
        <w:spacing w:lineRule="auto" w:line="360"/>
        <w:ind w:right="18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сударственные   и муниципальные финансы являются гл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м элементом выступают взаимосвязанные бюджеты трех у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й — федерального, субъекта РФ и муниципального. Эти взаимосвязи обусловлены неравномерностью развития различных территорий и недостаточностью средств региональных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ых бюджетов. Поэтому для достижения сбалансиров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ов существует система перераспределения средств между бюджетами разных уровней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ы играют важную экономическую, социальную, политическую роль и выполняют нескольк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й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ая фун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функци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ерераспределени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этой функции происходит концентрация денежных средств в рука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а и их использование с целью удовлетворения общегосударственных потребностей государства. Функция перераспределения осущ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твляется через систему государственных органов. Ее результатом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распределение доходов рентабельных отраслей в отрас</w:t>
      </w:r>
      <w:r>
        <w:rPr>
          <w:rFonts w:cs="Times New Roman" w:ascii="Times New Roman" w:hAnsi="Times New Roman"/>
          <w:sz w:val="28"/>
          <w:szCs w:val="28"/>
          <w:lang w:val="ru-RU"/>
        </w:rPr>
        <w:t>ли с низкой рентабельностью (например, из промышленности в сельское хозяйство);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за счет бюджета учреждений непроизводственной сферы;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распределение доходов между различными социальными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ми населения;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аспределение доходов между различными территориальными образованиями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Втор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я э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улирующая государственных и муниципальных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а с образованием и использованием бюджетны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финансовые средства образуется за счет налогов, займов, доходо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т государственной собственности. Через налоги государство может либо сдерживать экономическую активность и частное потребление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либо, наоборот, стимулировать их. Тоже касается государ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займов, производительное использование которых может стиму</w:t>
        <w:softHyphen/>
        <w:t xml:space="preserve">лировать рост национального дохода, а непроизводительное отвлекать и без того дефицитные ресурсы на выплату процентов по долгам. Формирование государственной собственности способствует развитию инфраструктуры и сферы общественных услуг, необходимых для нормального функционирования национального хозяйства и обеспечения доступности общественных благ для всех слоев населения. С другой стороны, приватизация сферы общественных услуг (коммунальное хозяйство, здравоохранени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бразование и др.) может сдерживать потребление отдельных групп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, что приводит к снижению их уровня жизни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бюджетных средств осуществляется через ц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евые расходы. Государство, выступая как совокупный хозяйству</w:t>
      </w:r>
      <w:r>
        <w:rPr>
          <w:rFonts w:cs="Times New Roman" w:ascii="Times New Roman" w:hAnsi="Times New Roman"/>
          <w:sz w:val="28"/>
          <w:szCs w:val="28"/>
          <w:lang w:val="ru-RU"/>
        </w:rPr>
        <w:t>ющий субъект, учитывает экономические интересы всех участ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в воспроизводственного процесса путем распределения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х средств по разным направлениям деятельности государства и сферам общественного хозяйства. Таким образом, достигается сосредоточение финансовых ресурсов на приоритетных, с точки зрения государства, направлениях хозяйственной деятельности. Осуществляя бюджетные расходы, государство может изменя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уктуру общественного производства, влиять на результаты х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яйствования, проводить социальные преобразования. Большое влияние на экономику страны бюджетный фонд способен оказывать благодаря тому, что он может использоваться в интерес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корения научно-технического прогресса. Создание принципиальн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вого механизма бюджетного финансирования науки, соверш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твование государственной системы подготовки и переподготовк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адров, использование льготного налогового режима в части облож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я прибыли от реализации новых видов продукции и тому подоб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ые бюджетные меры призваны стимулировать научные открытия </w:t>
      </w:r>
      <w:r>
        <w:rPr>
          <w:rFonts w:cs="Times New Roman" w:ascii="Times New Roman" w:hAnsi="Times New Roman"/>
          <w:sz w:val="28"/>
          <w:szCs w:val="28"/>
          <w:lang w:val="ru-RU"/>
        </w:rPr>
        <w:t>и новые технические достижения, сокращать сроки их внедрения в производство, а в итоге — служить катализатором ускорения научно-технического прогресса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Следующ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ункция эт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Контрольна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я государственных и муниципальных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>. Что позволяет узнать, насколько своевременно и полно фин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ые ресурсы поступают в распоряжение государства и ме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власти, как фактически складываются пропорции в рас</w:t>
        <w:softHyphen/>
        <w:t>пределении бюджетных средств, эффективно ли они используются. Следует говорить о контрольной функции государственных и муниципальных финансов в узком и широком смысле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ая функция при исполнении федерального и муниципальных бюджетов реализуется по следующим направлениям, и оно заключается в следующем: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контролем за правильностью и своевременным перечислением финансовых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бюджетные организации и в Федеральные фонды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ем за соблюдением  исполнения Федерального и муниципальных бюджетов  и бюджетов Федеральных внебюджетных фондов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целевым и эффективным использованием финансовых ресурсов, осуществляемый на основе составления плановых и отчетных смет образования и расходования денежных средств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функция государственных и муниципальных ф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ансов заключается в том, что через формирование и использова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нда денежных средств государства происходит отражение эко</w:t>
      </w:r>
      <w:r>
        <w:rPr>
          <w:rFonts w:cs="Times New Roman" w:ascii="Times New Roman" w:hAnsi="Times New Roman"/>
          <w:sz w:val="28"/>
          <w:szCs w:val="28"/>
          <w:lang w:val="ru-RU"/>
        </w:rPr>
        <w:t>номических процессов, протекающих в структурных звеньях э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омики. Благодаря этому бюджет может «сигнализировать» о то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ступают в распоряжение государства финансовые ресурс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 разных субъектов хозяйствования, соответствует ли размер цен</w:t>
      </w:r>
      <w:r>
        <w:rPr>
          <w:rFonts w:cs="Times New Roman" w:ascii="Times New Roman" w:hAnsi="Times New Roman"/>
          <w:sz w:val="28"/>
          <w:szCs w:val="28"/>
          <w:lang w:val="ru-RU"/>
        </w:rPr>
        <w:t>трализуемых ресурсов государства объему его потребностей.</w:t>
      </w:r>
    </w:p>
    <w:p>
      <w:pPr>
        <w:pStyle w:val="Normal"/>
        <w:shd w:fill="FFFFFF" w:val="clear"/>
        <w:spacing w:lineRule="auto" w:line="360"/>
        <w:ind w:right="26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ирокое понимание контрольной функции государственных и муниципальных финансов сводится к сравнению результатов финансовой политики государства с поставленными целями и установленными критериями. Таким образом, речь идет о реализации долгосрочной финансовой политики, в которой основно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нимание обращается на предвидение изменений и заблаговремен</w:t>
      </w:r>
      <w:r>
        <w:rPr>
          <w:rFonts w:cs="Times New Roman" w:ascii="Times New Roman" w:hAnsi="Times New Roman"/>
          <w:sz w:val="28"/>
          <w:szCs w:val="28"/>
          <w:lang w:val="ru-RU"/>
        </w:rPr>
        <w:t>ное приспособление к ним порядка и условий финансирования.</w:t>
      </w:r>
    </w:p>
    <w:p>
      <w:pPr>
        <w:pStyle w:val="Normal"/>
        <w:shd w:fill="FFFFFF" w:val="clear"/>
        <w:spacing w:lineRule="auto" w:line="360" w:before="403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2. Государственная финансовая  система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инансовая система в любом государстве вклю</w:t>
      </w:r>
      <w:r>
        <w:rPr>
          <w:rFonts w:cs="Times New Roman" w:ascii="Times New Roman" w:hAnsi="Times New Roman"/>
          <w:sz w:val="28"/>
          <w:szCs w:val="28"/>
          <w:lang w:val="ru-RU"/>
        </w:rPr>
        <w:t>чает ,как правило, шесть основных элементов это: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бюджет;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е бюджеты;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кредит;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внебюджетные фонды;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страхование;</w:t>
      </w:r>
    </w:p>
    <w:p>
      <w:pPr>
        <w:pStyle w:val="Normal"/>
        <w:shd w:fill="FFFFFF" w:val="clear"/>
        <w:spacing w:lineRule="auto" w:line="360" w:before="166" w:after="0"/>
        <w:ind w:right="2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государственных корпораций.</w:t>
      </w:r>
    </w:p>
    <w:p>
      <w:pPr>
        <w:pStyle w:val="Normal"/>
        <w:shd w:fill="FFFFFF" w:val="clear"/>
        <w:spacing w:lineRule="auto" w:line="360"/>
        <w:ind w:right="25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у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дарственный бюдже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 своему материальному содержанию — это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централизованный фонд денежных средств государства. Государственный бюджет является также главным средством перераспределения национального дохода. Через это звено перераспределяется до 40% национального дохода. Основными доходами госуда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твенного бюджета выступают налоги, составляющие от 70 до 90% </w:t>
      </w:r>
      <w:r>
        <w:rPr>
          <w:rFonts w:cs="Times New Roman" w:ascii="Times New Roman" w:hAnsi="Times New Roman"/>
          <w:sz w:val="28"/>
          <w:szCs w:val="28"/>
          <w:lang w:val="ru-RU"/>
        </w:rPr>
        <w:t>и более от общей суммы его доходов.</w:t>
      </w:r>
    </w:p>
    <w:p>
      <w:pPr>
        <w:pStyle w:val="Normal"/>
        <w:shd w:fill="FFFFFF" w:val="clear"/>
        <w:spacing w:lineRule="auto" w:line="360"/>
        <w:ind w:right="25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транах с развитой рыночной экономикой за государственным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юджетом закрепляются главные налоги: налог на прибыль корпо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ий, налог на добавленную стоимость (НДС), акцизы, таможен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шлины. Это во многом обусловлено тем, что из государствен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производятся основные расходы государства: на военные цели; управление; правоохранительную деятельность; вмешательство в экономику; социальные расходы и субсидии. За счет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а осуществляется также выравниван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юджетов разных уровней — предоставляются субсидии и креди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м и местным органам власти. </w:t>
      </w:r>
    </w:p>
    <w:p>
      <w:pPr>
        <w:pStyle w:val="Normal"/>
        <w:shd w:fill="FFFFFF" w:val="clear"/>
        <w:spacing w:lineRule="auto" w:line="360"/>
        <w:ind w:right="25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Финансы как экономическая категор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нятие «финансы» часто ассоциируется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гами, с денежными отношениями. Да и сами денежные отношения очень часто называют финансовыми. Однако «финансовые отношения» и «денежные отношения» — это не тождественны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нятия. «Денежные отношения» — более широкое понятие, тогда </w:t>
      </w:r>
      <w:r>
        <w:rPr>
          <w:rFonts w:cs="Times New Roman" w:ascii="Times New Roman" w:hAnsi="Times New Roman"/>
          <w:sz w:val="28"/>
          <w:szCs w:val="28"/>
          <w:lang w:val="ru-RU"/>
        </w:rPr>
        <w:t>как финансы — лишь часть денежных отношений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известно, деньги — это всеобщий эквивалент, особый т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ар, выделившийся из товарного мира для удобства обмена това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овар. Поэтому возникновение денег связано с появлением товарного производства. В условиях товарного производства деньг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ыполняют множество функций. Они выражают стоимость товара, служат средством обмена, платежа и накопления. Они могут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ся в расчетах между странами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ежное выражение стоимости товара есть его цена. В свою очередь, в категории «цена» представлены определенные взаимоотношения между продавцом и покупателем, когда при обмене товара на деньги некоторое количество денег возвращается к собственнику товар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ги не всегда сопровождают движение товаров или услуг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бственник денежных средств может передавать их други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овиях платности и возврата по истечении определенного времени. В таком случае возникают кредитные отношения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ботник, нанимаясь и трудясь на предприятии, получает заработную плату. В таком случае между работником и работода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возникают денежные отношения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о всех перечисленных случаях имеют место денежные отно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, для которых общей характеристикой является обращение. Если ты платишь деньги — получаешь товар;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если выполняешь определенную работу — получаешь заработную </w:t>
      </w:r>
      <w:r>
        <w:rPr>
          <w:rFonts w:cs="Times New Roman" w:ascii="Times New Roman" w:hAnsi="Times New Roman"/>
          <w:sz w:val="28"/>
          <w:szCs w:val="28"/>
          <w:lang w:val="ru-RU"/>
        </w:rPr>
        <w:t>плату; если берешь деньги в кредит — платишь процент и т.п. Однако такая возмездность характерна не для всех денежных отношений. Выделяется особая группа денежных отношений, для которой характерным является преимущественно неэквиваленное движение денег. Именно эта группа денежных отношений и представляет собой финансовые отнош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обление части денежных отношений в особую категорию «финансы» связано с появлением такого важного субъекта хозяйственной жизни, как государство. Государству для выполне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их функций всегда были необходимы денежные средства, которые формировались в основном за счет перераспределения созд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ого продукта, через налоги. Само наличие государства обязывал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аждан и хозяйствующих субъектов отдавать часть свои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на общие нужды. Так возникли денежные отношения, которые нельзя в полной мере назвать эквивалентны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о изымало через налоги денежные средства. Но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аждом конкретном случае, для каждого налогоплательщика, буд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хозяйствующий субъект или гражданин, установить прямую связь между тем, сколько ты отдал и сколько получил взамен о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осударства в виде общественных благ, было невозможно. В таком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 возникали неэквивалентные денежные отношения, основу которых составляли уже не столько экономические, сколько меры правового, принудительного характе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этих отношений формировались централизованные денежные фонды государства. Эти фонды государство использовало на финансирование армии, содержание госаппарата, осуществление экономической и социальной политики. По мер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того, как возрастала роль государства, расширялись прежде всего его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ие функции, рос объем централизованных денежных фондов государства. Сегодня в бюджетах большинства развитых стран сосредоточено до половины всего национального ВВП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ерераспределения формировались не только централизованные фонды государства, но и децентрализован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енежные фонды хозяйствующих субъектов и граждан (домаш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). Фирмы, реализовав продукцию и уплатив налоги, получали денежные средства, которые они уже могли использова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 своему усмотрению. Граждане, работники, получив заработную </w:t>
      </w:r>
      <w:r>
        <w:rPr>
          <w:rFonts w:cs="Times New Roman" w:ascii="Times New Roman" w:hAnsi="Times New Roman"/>
          <w:sz w:val="28"/>
          <w:szCs w:val="28"/>
          <w:lang w:val="ru-RU"/>
        </w:rPr>
        <w:t>плату и уплатив налоги, также получали в свое распоряжение д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ежные средства, которые использовали для удовлетворения своих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ей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происходило обособление части денежных средств и выделение особой группы денежных отношений, которая функционировала исключительно на стадии распределения и перераспределения совокупного продукта. Именно она и получила название финансов. 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нансы </w:t>
      </w:r>
      <w:r>
        <w:rPr>
          <w:rFonts w:cs="Times New Roman" w:ascii="Times New Roman" w:hAnsi="Times New Roman"/>
          <w:sz w:val="28"/>
          <w:szCs w:val="28"/>
          <w:lang w:val="ru-RU"/>
        </w:rPr>
        <w:t>как экономическая категория представляют собой часть денежных отношений, которые опосредуют неэквивалентное движение денег, возникают на стадии перер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еделения созданного продукта и связаны с наличием госуда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 органа управления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акой подход отражен и в самом термине «финансы» (</w:t>
      </w:r>
      <w:r>
        <w:rPr>
          <w:rFonts w:cs="Times New Roman" w:ascii="Times New Roman" w:hAnsi="Times New Roman"/>
          <w:spacing w:val="-4"/>
          <w:sz w:val="28"/>
          <w:szCs w:val="28"/>
        </w:rPr>
        <w:t>finance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ежные средства). Считается, что впервые его ввел французский ученый Ж. Боден в 1577 г. в своей работе «Шесть книг о республике». В русский язык этот термин перешел в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чение долгого времени употреблялся как синоним понятию «каз</w:t>
      </w:r>
      <w:r>
        <w:rPr>
          <w:rFonts w:cs="Times New Roman" w:ascii="Times New Roman" w:hAnsi="Times New Roman"/>
          <w:sz w:val="28"/>
          <w:szCs w:val="28"/>
          <w:lang w:val="ru-RU"/>
        </w:rPr>
        <w:t>на». Русский профессор права Московского университета Семен Ефимович Десницкий в работе «Представление о учреждении 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онодательной, судительной и наказательной власти в 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империи» так определял финансы: «Финансы заключают в себе смысл пространный: они имеют предлогом доставление государству надельных и довольных по его надобности доходов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зданном в начал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Академией наук толковом словаре отмечалось: «Финансы, фр. Государственная казна, собираемая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дданых для содержания Государства и всех частей оного, как-то: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ева дома, армии, флота, государственных министерств и других статских чинов и пр. пр.»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публикования в 1889 г. профессором Санкт-Петербургского университета В.А. Лебедевым работы «Финансовое право» под финансами стали понимать не только государственные доходы, но и все материальные и личные средства, которыми располагает государственная вла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ее широкая трактовка финансам была дана в работах СЮ. Витте. В Конспекте лекций о Народном и Государственном хозяйстве он определяет финансы не только как доходы государства, но и его расходы, включая государственный долг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овременном понимании финансы представляют собой сис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 денежных отношений по поводу формирования, распределе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 использования централизованных денежных средств госуда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выполнения его функций, а также децентрализованных средств хозяйствующих субъектов и домашних хозяйств с целью обеспечения условий их расширенного воспроизводства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 этом необходимо иметь в виду следующие обстоятельства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во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и состояние финансов во многом определяются тем, как обстоят дела в реальном секторе производства. Это обусловлено производным характером финансов и тем обстоятельством, что финансы — это лишь часть денежных отношений, возникающих на стадии перераспределения созданного продукта. Поэтому от того, каков объем созданного в обществе продукта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т и объем финансовых средств, которым реально могут рас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ть государство, хозяйствующие субъекты и граждане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торое.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ы, будучи категорией перераспределения, с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щественно отличаются от других стоимостных категорий, котор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условиях рыночного хозяйства также выполняют функции пе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спределения (цена, кредит). Если такие денежные категории, как </w:t>
      </w:r>
      <w:r>
        <w:rPr>
          <w:rFonts w:cs="Times New Roman" w:ascii="Times New Roman" w:hAnsi="Times New Roman"/>
          <w:sz w:val="28"/>
          <w:szCs w:val="28"/>
          <w:lang w:val="ru-RU"/>
        </w:rPr>
        <w:t>цена, заработная плата, прибыль, кредит, обусловлены системой экономических отношений и наличием товарного производства, то финансы как категория перераспределения, порождена самим фактом наличия государства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етье. </w:t>
      </w:r>
      <w:r>
        <w:rPr>
          <w:rFonts w:cs="Times New Roman" w:ascii="Times New Roman" w:hAnsi="Times New Roman"/>
          <w:sz w:val="28"/>
          <w:szCs w:val="28"/>
          <w:lang w:val="ru-RU"/>
        </w:rPr>
        <w:t>Хотя финансы связаны с перераспределением созданного продукта, они оказывают свое влияние на весь ход воспроизводственного процесса, главным образом через налоги и государственное финансировани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одводя итог, следует отметить, что финансы как экономическая категория — это особая группа денежных отношений, обладающих одновременно следующими признаками: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денежные отношения, связанные с перераспределением созданного общественного продукта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наличие обусловлено существованием государства как органа управления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отношения, которые опосредуют преимущественно не</w:t>
        <w:softHyphen/>
        <w:t>эквивалентное денежное движение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 расходования их для осуществления высших задач государственног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союза или, короче, как науку о способах наилучшего удовлетворения матери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требностей государств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й их существования и формирования является сфера материального производства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и оказывают существенное влияние на весь ход воспроизводственного процесса, главным образом через налоги и государственное финансирова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Функции финан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ущность финансов наиболее полно проявляется через их функ</w:t>
      </w:r>
      <w:r>
        <w:rPr>
          <w:rFonts w:cs="Times New Roman" w:ascii="Times New Roman" w:hAnsi="Times New Roman"/>
          <w:sz w:val="28"/>
          <w:szCs w:val="28"/>
          <w:lang w:val="ru-RU"/>
        </w:rPr>
        <w:t>ции. Финансы выполняют три основные функции:</w:t>
      </w:r>
    </w:p>
    <w:p>
      <w:pPr>
        <w:pStyle w:val="Normal"/>
        <w:shd w:fill="FFFFFF" w:val="clear"/>
        <w:spacing w:lineRule="auto" w:line="360" w:before="130" w:after="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ительную; </w:t>
      </w:r>
    </w:p>
    <w:p>
      <w:pPr>
        <w:pStyle w:val="Normal"/>
        <w:shd w:fill="FFFFFF" w:val="clear"/>
        <w:spacing w:lineRule="auto" w:line="360" w:before="13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ующую;</w:t>
      </w:r>
    </w:p>
    <w:p>
      <w:pPr>
        <w:pStyle w:val="Normal"/>
        <w:shd w:fill="FFFFFF" w:val="clear"/>
        <w:spacing w:lineRule="auto" w:line="360" w:before="130" w:after="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ую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ределите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я финансов связана с распределением стоимости произведенного общественного продукта, формированием у субъектов экономических отношений доходов и накоплений, с созданием фондов денежных средств. В результате перераспределения образуются вторичные или производные доходы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ный в обществе валовый внутренний продук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ВВП) </w:t>
      </w:r>
      <w:r>
        <w:rPr>
          <w:rFonts w:cs="Times New Roman" w:ascii="Times New Roman" w:hAnsi="Times New Roman"/>
          <w:sz w:val="28"/>
          <w:szCs w:val="28"/>
          <w:lang w:val="ru-RU"/>
        </w:rPr>
        <w:t>за вычетом потребленных в процессе производства средств про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одства проходит первичное распределение, результатом которог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формирование доходов основных участников сферы материального производства. Однако этого недостаточно для того, чтобы общественное хозяйство в целом могло развиваться и нормально функционировать. Возникает необходимость перераспределения созданного продукта, которое обусловлено: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личием наряду с производственной непроизводственной сф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ы, в которой материальный продукт не создается (образование,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е, оборона и т.п.);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ифференциацией доходов различных групп населения, которая </w:t>
      </w:r>
      <w:r>
        <w:rPr>
          <w:rFonts w:cs="Times New Roman" w:ascii="Times New Roman" w:hAnsi="Times New Roman"/>
          <w:sz w:val="28"/>
          <w:szCs w:val="28"/>
          <w:lang w:val="ru-RU"/>
        </w:rPr>
        <w:t>неизбежна в условиях рыночной экономики;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авномерностью развития отдельных территорий и отраслей хозяй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перераспределения формируютс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ы государства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ы, полученные в отраслях непроизводственной сферы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ление получает дополнительные денежные средства через соци</w:t>
      </w:r>
      <w:r>
        <w:rPr>
          <w:rFonts w:cs="Times New Roman" w:ascii="Times New Roman" w:hAnsi="Times New Roman"/>
          <w:sz w:val="28"/>
          <w:szCs w:val="28"/>
          <w:lang w:val="ru-RU"/>
        </w:rPr>
        <w:t>альные выпла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и предприятия — дополнительные ресурсы для развит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торичные доходы формируют конечные пропорции использования национального дохода и играют важную роль в сбалансированном развитии отдель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траслей хозяйства и территорий, обеспечении достойного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 широких слоев на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гулирующая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я финансов проявляется через воздействие государства на экономическое развитие (поведение хозя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твующих субъектов, развитие отдельных территорий и отраслей)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финансовых рычагов. Основными инструментами, которые при этом используются, являются следу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и, которые могут как сокращать, так и стимулировать предпринимательскую деятельность и частное потребл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расходы, которые побуждают фирмы или работников производить те или иные товары и услуги, а также социальные выплаты, обеспечивающие определенный уровень доходов некоторым слоям насе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или контроль, посредством принятия соответствующих законов, определенных видов экономической деятельности, вплоть до запрещения некоторых из ни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становление предельных цен на некоторые товары и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(главным образом в отраслях естественных монополий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временное государство, увеличивая объем государственных капитальных вложений, способствует повышению спроса, расш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ению инвестиций и росту объемов промышленного производства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деляя ассигнования на военные цели, государство предъявляет спрос не только на военную технику, но и на промышленную п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укцию, оборудование, сырье, стимулирует научные исслед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уя инфраструктуру, государство способствует сокращению издержек частных компаний. Посредством налогов оно может ограничить частное потребление отдельных видов товаров (например, алкоголя, табачных изделий), а, варьируя разнице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жду доходами и расходами бюджета, государство способно под</w:t>
      </w:r>
      <w:r>
        <w:rPr>
          <w:rFonts w:cs="Times New Roman" w:ascii="Times New Roman" w:hAnsi="Times New Roman"/>
          <w:sz w:val="28"/>
          <w:szCs w:val="28"/>
          <w:lang w:val="ru-RU"/>
        </w:rPr>
        <w:t>держивать тот или иной баланс между накопленным и действительно применяемым в производстве капиталом.</w:t>
      </w:r>
    </w:p>
    <w:p>
      <w:pPr>
        <w:pStyle w:val="Normal"/>
        <w:shd w:fill="FFFFFF" w:val="clear"/>
        <w:spacing w:lineRule="auto" w:line="360" w:before="7" w:after="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Активно использовать финансы в качестве средства регулировани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экономики правительства развитых стран начали со времени Велик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депрессии 1929—1933 гг. Главным идеологом и основоположником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и и практики регулирования экономики путем использо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ия государственных финансов в </w:t>
      </w:r>
      <w:r>
        <w:rPr>
          <w:rFonts w:cs="Times New Roman" w:ascii="Times New Roman" w:hAnsi="Times New Roman"/>
          <w:spacing w:val="-4"/>
          <w:sz w:val="28"/>
          <w:szCs w:val="28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толетии является английский экономист Дж. Кейнс, сформулировавший теорию государственны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финансов, представляющую собой важнейшую составную часть кейн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анской (неокейнсианской) экономической теории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я финансов тесно связана с распределительной функцией. Нельзя сказать, что контроль осуществляется только после того, как произошло распределение и перераспределение совокупного продукта и образовались централизованные и децентрализованные денежные фонды. Контрольная функц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является уже в ходе распределения ВВП по соответствующим фондам и представляет собой контроль за тем, насколько правиль</w:t>
      </w:r>
      <w:r>
        <w:rPr>
          <w:rFonts w:cs="Times New Roman" w:ascii="Times New Roman" w:hAnsi="Times New Roman"/>
          <w:sz w:val="28"/>
          <w:szCs w:val="28"/>
          <w:lang w:val="ru-RU"/>
        </w:rPr>
        <w:t>но было осуществлено формирование этих фондов. Кроме того, контрольная функция проявляется в ходе проверки расходования средств по их целевому назнач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инансовому контролю подлежит деятельность всех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ых отношений как на микро-, так и на макроуровне. Он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хватывает сферу бюджетных отношений (контроль за правильностью составления бюджета, целевым использованием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и средств внебюджетных фондов, своевременностью уплаты процентов по долгам государства и т.п.)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и в отношении хозяйствующих субъектов. Для частных предприятий он связан с контролем в части полноты и своевременности налоговых платежей, правильности отражения затрат на производство и реализацию продукции, формирования и использования доходов от предп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имательской деятельности. Для бюджетной сферы — это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>за целевым использованием бюджетных средств, исполнением сметы расходов. Для частных лиц контроль связан со своевременностью и полнотой уплаты налогов с доходов, собственности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говорят о финансовом контроле со стороны органов государственной власти, то речь идет прежде всего о проверке соблюдения финансового законодательства в части своевременности и полноты выполнения всеми хозяйствующими субъектам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 гражданами обязательств перед бюджетной системой, налоговой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ой, кредитной системой, а также взаимных расчетов и платежей между предприятиями и организациями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й контроль нацелен на повышение эффективности использования бюджетных средств, экономическое стимулирование предпринимательской деятельности, рациональное использование имеющихся в распоряжении общества материальных, природных, трудовых и финансовых ресурсов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функция финансов проявляется через деятельность финансовых органов. Контроль может осуществляться как специальными финансовыми подразделениями предприятий, банками, так и государственными налоговыми и финансовыми органами, органами законодательной власти и специальными ведомствами. В большинстве развитых стран существуют также общественные формы контроля за целевым использованием бюджетных средств.</w:t>
      </w:r>
    </w:p>
    <w:p>
      <w:pPr>
        <w:pStyle w:val="Normal"/>
        <w:shd w:fill="FFFFFF" w:val="clear"/>
        <w:spacing w:lineRule="auto" w:line="360" w:before="173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еречисленные выше функции финансов непосредственно реализуются в финансовой политике и финансовом механизме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Финансовая политик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— это основанная на финансовом за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дательстве целенаправленная деятельность государства, связан</w:t>
      </w:r>
      <w:r>
        <w:rPr>
          <w:rFonts w:cs="Times New Roman" w:ascii="Times New Roman" w:hAnsi="Times New Roman"/>
          <w:sz w:val="28"/>
          <w:szCs w:val="28"/>
          <w:lang w:val="ru-RU"/>
        </w:rPr>
        <w:t>ная с мобилизацией финансовых ресурсов, их распределением и использованием для выполнения государством своих функций. Главными задачами финансовой политики являются: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финансовыми ресурсами программ, осуществляемых государством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рационального, с точки зрения государства, распределения и использования финансовых ресурсов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редоточение финансовых ресурсов на приоритетных направлениях государственной политики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финансовой устойчивости и финансовой независимости государства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тойчивой материальной основы функционирования хозяйствующих субъектов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формирование уровня доходов, обеспечивающих норм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оизводство населения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Финансовая полити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— это самостоятельная сфера деятельности государства. Но в то же время она тесно связана с любым дру</w:t>
      </w:r>
      <w:r>
        <w:rPr>
          <w:rFonts w:cs="Times New Roman" w:ascii="Times New Roman" w:hAnsi="Times New Roman"/>
          <w:sz w:val="28"/>
          <w:szCs w:val="28"/>
          <w:lang w:val="ru-RU"/>
        </w:rPr>
        <w:t>гим видом деятельности государства, будь то кредитно-денежная, социальная или внешнеэкономическая политика государства. Это обусловлено тем, что решить те или иные задачи государство не в состоянии, если оно не располагает соответствующими финансовыми ресурс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необходимо иметь в виду, что критерием оценки той или иной финансовой политики является то, насколько данная финансовая политика способствует достижению целей, определенных государством в качестве приоритетных. Поэтому для оценки финансовой политики и выработки рекомендаций по ее корректировке важно четко представлять, каким целям она служит и что в конечном счете должно быть решено с помощью данных финансовых инструментов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велика роль финансовой политики в эпоху кардинальных изменений в обществе, как это происходило в России в 90-е гг. С одной стороны, с помощью финансовой политики мо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 достаточно быстро заблокировать действующий хозяйственный механизм. С другой стороны, путем радикального перераспре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я финансовых ресурсов можно ускорить формирование новой системы общественных отношений.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ая политика государства включает следующие элементы: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политика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ая политика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я политика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дитно-денежная политика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оженная политика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внешних и внутренних заимствований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в области международных финансов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ентральное место в финансовой политике любого госу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занимает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бюджетная политика.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Бюджетная политик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— это це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правленная деятельность государства по определению основ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дач и количественных параметров формирования доходов и расходов бюджета, управления государственным долгом. В ка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ев эффективности бюджетной политики могут быть использованы следующие показатели: 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обираемости бю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жетных доходов; 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ровень выполняемое™ бюджетных обязательств; 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чина бюджетного дефицита и темпы роста государственного долга;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монетизации бюджетного дефицита; 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чина 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лютных резервов, используемых для финансирования бюджет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ицита; 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а ВВП; 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исполнения законодательных и приравненных к ним актов о бюджете.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ая политика реализуется посредств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нансов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механизма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торый представляет собой часть хозяйственного ме</w:t>
      </w:r>
      <w:r>
        <w:rPr>
          <w:rFonts w:cs="Times New Roman" w:ascii="Times New Roman" w:hAnsi="Times New Roman"/>
          <w:sz w:val="28"/>
          <w:szCs w:val="28"/>
          <w:lang w:val="ru-RU"/>
        </w:rPr>
        <w:t>ханизма. Он включает: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ь организационных форм финансовых отношений;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 и использования централизованных и децентрализованных фондов денежных средств;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финансового планирования;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управления финансами и финансовой системой;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законодательство.</w:t>
      </w:r>
    </w:p>
    <w:p>
      <w:pPr>
        <w:pStyle w:val="Normal"/>
        <w:shd w:fill="FFFFFF" w:val="clear"/>
        <w:spacing w:lineRule="auto" w:line="360"/>
        <w:ind w:right="56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финансового механизма осуществляется специальными организационными структурами, создаваемыми для управления финансами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числу в России относятся органы законодательной власти, а также органы исполнительной власти: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финансов РФ;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РФ по налогам и сборам;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ая служба налоговой полиции;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госимущество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РФ;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Федеральная комиссия по рынку ценных бумаг;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Централь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банк РФ. 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онтроль за использованием федеральных денежных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редств осуществляет Счетная палата РФ. В субъектах РФ и м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ниципальных образованиях финансовую политику осущест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 финансовые учреждения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Финансово-кредитная систе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е звенья и принципы ее формирова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56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и перераспределение созданного в обществе продукта, в конечном счете, находит свое выражение в создании централизованных и децентрализованных фондов денежных средств. При этом важным элементом механизма перераспределения денежных средств субъектов экономических отношений в условиях рыночной экономики является финансовый рынок.</w:t>
      </w:r>
    </w:p>
    <w:p>
      <w:pPr>
        <w:pStyle w:val="Normal"/>
        <w:shd w:fill="FFFFFF" w:val="clear"/>
        <w:spacing w:lineRule="auto" w:line="360"/>
        <w:ind w:right="562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уществован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финансового рынк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словлено наличием в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но свободных денежных средств, которые аккумулируются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редитной системе (рынок кредитных ресурсов), а также наличием ценных бумаг, которые выпускаются хозяйствующими субъектами и государством с целью привлечения свободных денежных средств (фондовый рынок). В результате объективно существующее несов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дение суммы собственных денежных средств с потребностью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их способствует временному перераспределению свободных денег </w:t>
      </w:r>
      <w:r>
        <w:rPr>
          <w:rFonts w:cs="Times New Roman" w:ascii="Times New Roman" w:hAnsi="Times New Roman"/>
          <w:sz w:val="28"/>
          <w:szCs w:val="28"/>
          <w:lang w:val="ru-RU"/>
        </w:rPr>
        <w:t>от их владельцев к заемщикам на определенных условиях.</w:t>
      </w:r>
    </w:p>
    <w:p>
      <w:pPr>
        <w:pStyle w:val="Normal"/>
        <w:shd w:fill="FFFFFF" w:val="clear"/>
        <w:spacing w:lineRule="auto" w:line="360"/>
        <w:ind w:right="55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главных и основных сегментов финансового рынка является государство. Взаимоотношения государства и финансового рынк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ногоплановы. Государство может выступать кредитором и з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иком, устанавливать общие правила функционирования рынка и осуществлять повседневный контроль за ним, проводить через рынок официальную денежно-кредитную политику. Чаще все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 финансовом рынке государство выступает в качестве заемщи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вязано с таким широко распространенным явлением, как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фицит государственного бюджета. Для покрытия дефицита госу</w:t>
      </w:r>
      <w:r>
        <w:rPr>
          <w:rFonts w:cs="Times New Roman" w:ascii="Times New Roman" w:hAnsi="Times New Roman"/>
          <w:sz w:val="28"/>
          <w:szCs w:val="28"/>
          <w:lang w:val="ru-RU"/>
        </w:rPr>
        <w:t>дарство выпускает ценные бумаги. Эмитентом этих ценных бумаг является правительство, а агентом — Центральный банк.</w:t>
      </w:r>
    </w:p>
    <w:p>
      <w:pPr>
        <w:pStyle w:val="Normal"/>
        <w:shd w:fill="FFFFFF" w:val="clear"/>
        <w:spacing w:lineRule="auto" w:line="360"/>
        <w:ind w:right="56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е внебюджетные фонды, а также к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итные ресурсы в совокупности составляют финансово-кредитную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у  любого государства.</w:t>
      </w:r>
    </w:p>
    <w:p>
      <w:pPr>
        <w:pStyle w:val="Normal"/>
        <w:shd w:fill="FFFFFF" w:val="clear"/>
        <w:spacing w:lineRule="auto" w:line="360"/>
        <w:ind w:right="56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финансово-кредитная система включает две подсистемы: финансову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едитную. Каждая из этих подсистем делится на сферы, а те в свою очередь — на звенья, подразделения и т.п. Хотя каждый элемент этой имеет свои организацию, механизм и порядок функционирования, все они тесно взаимосвязаны и оказывают большое влияние на развитие национальной экономики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Финансовая подсистем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инансово-кредитной системы в свою очередь, делится на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изованные финанс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енный бюджет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бюджетные госдарственные фонды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кредит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государственных предприятий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страхование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централизованные финанс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коммерческих предприятий и организаций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некоммерческих организаций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кредитных организаций;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страховых организаций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ы домашних 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ru-RU"/>
        </w:rPr>
        <w:t xml:space="preserve">Централизованные финансы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редставляют собой финансы г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рства и используются для регулирования национальной экономики в целом. С их помощью денежные средства хозяйствующи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бъектов и граждан аккумулируются в бюджетных и вне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х фондах государства в целях удовлетворения общественных потребност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 xml:space="preserve">Децентрализованные финансы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это денежные средства (доходы </w:t>
      </w:r>
      <w:r>
        <w:rPr>
          <w:rFonts w:cs="Times New Roman" w:ascii="Times New Roman" w:hAnsi="Times New Roman"/>
          <w:sz w:val="28"/>
          <w:szCs w:val="28"/>
          <w:lang w:val="ru-RU"/>
        </w:rPr>
        <w:t>и накопления) хозяйствующих субъектов. Они используются для производства и реализации товаров и услуг, а также воспроизводства капитала и рабочей силы. Именно они составляют основу финансовой системы. Поскольку преобладающая часть финанс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х ресурсов сконцентрирована у предприятий, то и стаби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й системы зависит от устойчивости их финансового положе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ы предприятий представляют собой совокупность э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мических денежных отношений, связанных с образованием п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чных доходов и накоплений, их распределением и использованием. Финансы предприятий выполняют дв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и: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ормирования и использования денежных доходов и фондов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ую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децентрализованных финансов существенное влияние оказывают отраслевые особенности и особенности организационно-правовой формы предприятий.</w:t>
      </w:r>
    </w:p>
    <w:p>
      <w:pPr>
        <w:pStyle w:val="Normal"/>
        <w:shd w:fill="FFFFFF" w:val="clear"/>
        <w:spacing w:lineRule="auto" w:line="360" w:before="7" w:after="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траслевой принадлежности финансы предприятий можно разделить на финансы: промышленности, сельского хозяйства, транспорта, связи, торговли, строительства, дорожного хозяйства, жилищно-коммунального хозяйства и т.п.</w:t>
      </w:r>
    </w:p>
    <w:p>
      <w:pPr>
        <w:pStyle w:val="Normal"/>
        <w:shd w:fill="FFFFFF" w:val="clear"/>
        <w:spacing w:lineRule="auto" w:line="360" w:before="7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сходя из организационно-правовых форм децентрализованные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ы делятся на финансы коммерческих и некоммерческих предприятий. Для коммерческих организаций основной целью я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ляется получение прибыли. Они функционируют как хозяйственны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оварищества, общества, в том числе и как акционерные общества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ель некоммерческих организаций и их основная деятельность не сводятся к получению прибыли и ее распределению между участ</w:t>
      </w:r>
      <w:r>
        <w:rPr>
          <w:rFonts w:cs="Times New Roman" w:ascii="Times New Roman" w:hAnsi="Times New Roman"/>
          <w:sz w:val="28"/>
          <w:szCs w:val="28"/>
          <w:lang w:val="ru-RU"/>
        </w:rPr>
        <w:t>никами. Они функционируют в форме финансируемых собственником учреждений, относящихся к непроизводственной сфере, потребительских кооперативов, общественных или религиозных организаций, благотворительных фондов и т.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 качестве особого звена децентрализованных финансов выступае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страхование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торое представляет собой совокупность пере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ительных отношений, возникающих по поводу защиты имущественных интересов физических и юридических лиц при наступлении определенных событий (страховых случаев) за счет денежных средств страхового фонда, формируемого из страховых взнос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деление страхования в качестве самостоятельного звена фи</w:t>
      </w:r>
      <w:r>
        <w:rPr>
          <w:rFonts w:cs="Times New Roman" w:ascii="Times New Roman" w:hAnsi="Times New Roman"/>
          <w:sz w:val="28"/>
          <w:szCs w:val="28"/>
          <w:lang w:val="ru-RU"/>
        </w:rPr>
        <w:t>нансовой системы обусловлено наличием в условиях рыночной экономики рисков, связанных с возможностью наступления чр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чайных обстоятельств, результатом которых могут быть весьм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ущественные материальные потери как хозяйствующих субъект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и граждан. Такими чрезвычайными обстоятельствами могу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ыть стихийные бедствия (наводнение, пожар); непреднамере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я других лиц (аварии), а также экономические действия (потеря прибыли в результате забастовок, колебания валютных курсов и т.п.). Хотя наступление страхового случая носит вероятностный характер, однако хозяйствующие субъекты и граждане пытаются себя обезопасить путем отчисления части денежных средств в специальные страховые фонды. Использование средст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трахового фонда связано только с наступлением и последствиями страхового случая. Именно эти особенности страховых отно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деляют их в особую группу финансовых отношений.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ыделяют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 xml:space="preserve">лично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 xml:space="preserve">имущественно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рахование. Объектом ли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го страхования выступают жизнь и здоровье граждан (страх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е жизни, от несчастных случаев, детей, дополнительной пенс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 т.п.). Объектом имущественного страхования выступает имущество в различных видах и имущественные интересы страхователя. </w:t>
      </w:r>
      <w:r>
        <w:rPr>
          <w:rFonts w:cs="Times New Roman" w:ascii="Times New Roman" w:hAnsi="Times New Roman"/>
          <w:sz w:val="28"/>
          <w:szCs w:val="28"/>
          <w:lang w:val="ru-RU"/>
        </w:rPr>
        <w:t>К традиционным разновидностям имущественного страхования относятся страхование: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а граждан и предприятий;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обилей;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душного и водного транспорта;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ений;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х и оборотных фондов предприятий;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зов и т.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уществует также страхование предпринимательских риск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х кредитов и залоговых опе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ци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биржевых операций и сделок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терь от колебания валю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инфляции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ков по новой технике и технологии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потери прибыли и т.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Финансы домохозяйств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— это денежные средства граждан, кот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ыми они располагают в рамках отдельной экономической ячейки общества. Такой ячейкой является домохозяйство. Домохозяйство </w:t>
      </w:r>
      <w:r>
        <w:rPr>
          <w:rFonts w:cs="Times New Roman" w:ascii="Times New Roman" w:hAnsi="Times New Roman"/>
          <w:sz w:val="28"/>
          <w:szCs w:val="28"/>
          <w:lang w:val="ru-RU"/>
        </w:rPr>
        <w:t>охватывает совместно проживающих людей, ведущих общее хозяйство, поэтому финансы домохозяйств — это денежные от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шения между гражданами, совместно ведущими общее хозяйств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использу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удовлетворения личных и семейных потребностей и являются материальной основной жизни граждан. Выделяют денежные доходы и расходы домохозяйств.</w:t>
      </w:r>
    </w:p>
    <w:p>
      <w:pPr>
        <w:pStyle w:val="Normal"/>
        <w:shd w:fill="FFFFFF" w:val="clear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 xml:space="preserve">Денежные доход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мохозяйств включают:</w:t>
      </w:r>
    </w:p>
    <w:p>
      <w:pPr>
        <w:pStyle w:val="Normal"/>
        <w:shd w:fill="FFFFFF" w:val="clear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у труда членов семьи;</w:t>
      </w:r>
    </w:p>
    <w:p>
      <w:pPr>
        <w:pStyle w:val="Normal"/>
        <w:shd w:fill="FFFFFF" w:val="clear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предпринимательской деятельности, операций с личным имуществом и кредитно-финансовых операций;</w:t>
      </w:r>
    </w:p>
    <w:p>
      <w:pPr>
        <w:pStyle w:val="Normal"/>
        <w:shd w:fill="FFFFFF" w:val="clear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пенсии, пособия, стипендии и другие со</w:t>
        <w:softHyphen/>
        <w:t>циальные трансфер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 xml:space="preserve">Денежные расход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домохозяйств подразделяю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три групп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требительские расходы (покупка потребительских товаров,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ов длительного пользования, оплата услуг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и, обязательные платежи и добровольные взнос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ые накопления и сбере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Кредитная подсистема ФК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ключае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ую сфер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миссионные банки (Центральный и Национальный банки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эмиссионные банки, которые охватывают коммерческие и специализированные банки (ипотечные, инновационные, инвестиционные, сберегательные и т.п.)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условиях товарно-денежных отношений, существующих  в обществе, государство не может выполнять свои задачи и функции по управлению обществом и обеспечением его жизнедеятельности, не  располагая  необходимыми финансовыми (денежными) ресурсами. Фонды финансовых (денежных) ресурсов, необходимых государству для осуществления его задач и функций, стихийно не создаются. Они образуются в результате планомерных целенаправленных действий государства, направленных на создание, распределение и умелое, экономное их использование. Финансовая деятельность государства должна рассматриваться как особый вид деятельности потому, что этот вид деятельности осуществляют органы государства всех трех ветвей: законодательной, исполнительной и судебной, в пределах их компетенции. Все министерства, службы, агентства Российской Федерации, выполняя основные задачи и функции, осуществляют финансовую деятельность через соответствующие структурные подразделения. Исполнительные органы субъектов Федерации, местного самоуправления также выполняют на соответствующей территории определенные функции в области финансов. В пределах своей компетенции осуществляют финансовую деятельность и органы судебной вла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торое звено государственной финансовой системы —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местны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бюджеты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унитарных государствах местные бюджеты не входят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осударственный бюджет. В федеративных государствах местные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ы не входят в бюджеты членов федерации, а последние не включаются в федеральный бюдж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а местными бюджетами закреплены второстепенные налоги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ходный налог, ресурсные налоги, поэтому они, как правило, дефицитны и не могут нормально функционировать без субсиди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 кредитов из государственного бюджета. Большая часть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 бюджетов направляется на социальные це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ретье звено государственной финансовой системы 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государственный кредит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который представляет собой форму креди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й между государством, юридическими и физическими лицами, когда государство выступает как заемщик, кредитор или гарант. Чаще всего государство выступает как заемщик, используя средства государственного кредита для погашения дефицита государственного бюджета. Поэтому объективная необходимос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осударственного кредита обусловлена, в первую очередь, превышением государственных расходов над его доходами. Государ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оянно испытывает потребность в дополнительных финансовых ресурсах, тогда как доходы не всегда покрывают его расходы. В этом случае государство выступает как заемщик. Реже государство выступает как кредитор, предоставляя займы други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осударствам или частным компаниям. Если же государство берет </w:t>
      </w:r>
      <w:r>
        <w:rPr>
          <w:rFonts w:cs="Times New Roman" w:ascii="Times New Roman" w:hAnsi="Times New Roman"/>
          <w:sz w:val="28"/>
          <w:szCs w:val="28"/>
          <w:lang w:val="ru-RU"/>
        </w:rPr>
        <w:t>на себя ответственность за погашение частных обязательств, то оно выступает как гаран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тое звено государственной финансовой системы 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бюджетные специальные фонды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Эти фонды имеют постоянны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сточник, а мобилизация и использование средств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обых формах и особыми методами. Внебюджетные фонды н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зависят от средств государственного бюджета, используются стр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 целевому назначению — для оказания социальных услуг населению, стимулирования развития отсталых отраслей инфраструктуры, обеспечения дополнительными ресурсами приоритетных отраслей экономики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анах с развитой рыночной экономикой наиболее крупными внебюджетными фондами являются государственные социальные внебюджетные фонды, средства которых используются на выплату пенсий по возрасту, по инвалидности, пособий по временной нетрудоспособности, безработице и т.п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ятым элементом государственной финансовой системы я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яетс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государственное страхование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то форма страхования, пр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оторой в качестве страховщика выступает государственная организация. Чаще всего в условиях рыночной экономики страх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специальными частными страховыми компаниями. Однако и государство берет на себя страхование некоторых видов риска, образуя централизованный страховой (резервный) фонд. Он формируется не только в денежной, но и в натуральной форме за счет общегосударственных ресурсов и находится в рас</w:t>
        <w:softHyphen/>
        <w:t>поряжении правительства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акого фонда связано, как правило, с наличием ст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овых рисков природного и техногенного характера и во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м ущерба от стихийных бедствий, катастроф, экологических а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й и т.п. Реже государственное страхование связано с экономиче</w:t>
      </w:r>
      <w:r>
        <w:rPr>
          <w:rFonts w:cs="Times New Roman" w:ascii="Times New Roman" w:hAnsi="Times New Roman"/>
          <w:sz w:val="28"/>
          <w:szCs w:val="28"/>
          <w:lang w:val="ru-RU"/>
        </w:rPr>
        <w:t>скими факторами (риски при экспортно-импортных операциях, поставках, осуществляемых государством) или экономической нестабиль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, наконец, шестым элементом государственной финансовой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истемы выступают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финансы государственных предприятий.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рственные предприятия в развитых странах получили широко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лишь после Второй мировой войны (1946—1950). В этот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национализации подлежали в основном отсталые, неконкурентоспособные отрасли национального хозяйства — железные дороги, воздушный транспорт, энергетические отрасли (элект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энергетика, газовая, угольная промышленность и др.). В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в государственной собственности находятся, как правило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изкорентабельные или убыточные отрасли. Но эти отрасли очень </w:t>
      </w:r>
      <w:r>
        <w:rPr>
          <w:rFonts w:cs="Times New Roman" w:ascii="Times New Roman" w:hAnsi="Times New Roman"/>
          <w:sz w:val="28"/>
          <w:szCs w:val="28"/>
          <w:lang w:val="ru-RU"/>
        </w:rPr>
        <w:t>важны для развития любого национального хозяйств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оссии до конца 80-х гг. все предприятия были в основном государственными. Сегодня государственные предприятия существуют в форме казенных, унитарных и муниципальных предприяти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right="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се перечисленные шесть основных элементов государственной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й системы характерны и для России. Более подробно о</w:t>
        <w:br/>
        <w:t>них будет рассмотрено в следующей лек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просы для 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проверк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rPr>
          <w:rFonts w:ascii="Times New Roman" w:hAnsi="Times New Roman" w:cs="Times New Roman"/>
          <w:spacing w:val="-3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Чем отличаются понятия «финансовые отношения» и «денеж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е отношения»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rPr>
          <w:rFonts w:ascii="Times New Roman" w:hAnsi="Times New Roman" w:cs="Times New Roman"/>
          <w:spacing w:val="-3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айте определение финансов' как экономической катег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rPr>
          <w:rFonts w:ascii="Times New Roman" w:hAnsi="Times New Roman" w:cs="Times New Roman"/>
          <w:spacing w:val="-3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акие функции выполняет финансы и в чем их суть?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Что включает в себя" понятие Финансовый механизм?</w:t>
      </w:r>
    </w:p>
    <w:sectPr>
      <w:type w:val="nextPage"/>
      <w:pgSz w:w="11906" w:h="16838"/>
      <w:pgMar w:left="567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6:00Z</dcterms:created>
  <dc:creator>Admin</dc:creator>
  <dc:description/>
  <cp:keywords/>
  <dc:language>en-US</dc:language>
  <cp:lastModifiedBy>&lt;&lt;&gt;&gt;</cp:lastModifiedBy>
  <cp:lastPrinted>2009-09-28T11:03:00Z</cp:lastPrinted>
  <dcterms:modified xsi:type="dcterms:W3CDTF">2009-09-28T07:06:00Z</dcterms:modified>
  <cp:revision>2</cp:revision>
  <dc:subject/>
  <dc:title>ПРЕДИСЛОВИЕ</dc:title>
</cp:coreProperties>
</file>