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1"/>
        <w:spacing w:before="120" w:after="280"/>
        <w:ind w:firstLine="900"/>
        <w:jc w:val="center"/>
        <w:rPr>
          <w:b/>
          <w:b/>
          <w:bCs/>
          <w:color w:val="000000"/>
          <w:sz w:val="32"/>
          <w:szCs w:val="32"/>
        </w:rPr>
      </w:pPr>
      <w:r>
        <w:rPr>
          <w:b/>
          <w:bCs/>
          <w:color w:val="000000"/>
          <w:sz w:val="32"/>
          <w:szCs w:val="32"/>
        </w:rPr>
      </w:r>
    </w:p>
    <w:p>
      <w:pPr>
        <w:pStyle w:val="Style11"/>
        <w:spacing w:before="120" w:after="280"/>
        <w:ind w:firstLine="900"/>
        <w:jc w:val="center"/>
        <w:rPr>
          <w:b/>
          <w:b/>
          <w:bCs/>
          <w:color w:val="000000"/>
          <w:sz w:val="32"/>
          <w:szCs w:val="32"/>
        </w:rPr>
      </w:pPr>
      <w:r>
        <w:rPr>
          <w:b/>
          <w:bCs/>
          <w:color w:val="000000"/>
          <w:sz w:val="32"/>
          <w:szCs w:val="32"/>
        </w:rPr>
      </w:r>
    </w:p>
    <w:p>
      <w:pPr>
        <w:pStyle w:val="Style11"/>
        <w:spacing w:before="120" w:after="280"/>
        <w:ind w:firstLine="900"/>
        <w:jc w:val="center"/>
        <w:rPr>
          <w:b/>
          <w:b/>
          <w:bCs/>
          <w:color w:val="000000"/>
          <w:sz w:val="32"/>
          <w:szCs w:val="32"/>
        </w:rPr>
      </w:pPr>
      <w:r>
        <w:rPr>
          <w:b/>
          <w:bCs/>
          <w:color w:val="000000"/>
          <w:sz w:val="32"/>
          <w:szCs w:val="32"/>
        </w:rPr>
      </w:r>
    </w:p>
    <w:p>
      <w:pPr>
        <w:pStyle w:val="Style11"/>
        <w:spacing w:before="120" w:after="280"/>
        <w:ind w:firstLine="900"/>
        <w:jc w:val="center"/>
        <w:rPr>
          <w:b/>
          <w:b/>
          <w:bCs/>
          <w:color w:val="000000"/>
          <w:sz w:val="32"/>
          <w:szCs w:val="32"/>
        </w:rPr>
      </w:pPr>
      <w:r>
        <w:rPr>
          <w:b/>
          <w:bCs/>
          <w:color w:val="000000"/>
          <w:sz w:val="32"/>
          <w:szCs w:val="32"/>
        </w:rPr>
      </w:r>
    </w:p>
    <w:p>
      <w:pPr>
        <w:pStyle w:val="Style11"/>
        <w:spacing w:before="120" w:after="280"/>
        <w:ind w:firstLine="900"/>
        <w:jc w:val="center"/>
        <w:rPr>
          <w:b/>
          <w:b/>
          <w:bCs/>
          <w:color w:val="000000"/>
          <w:sz w:val="32"/>
          <w:szCs w:val="32"/>
        </w:rPr>
      </w:pPr>
      <w:r>
        <w:rPr>
          <w:b/>
          <w:bCs/>
          <w:color w:val="000000"/>
          <w:sz w:val="32"/>
          <w:szCs w:val="32"/>
        </w:rPr>
      </w:r>
    </w:p>
    <w:p>
      <w:pPr>
        <w:pStyle w:val="Style11"/>
        <w:spacing w:before="120" w:after="280"/>
        <w:ind w:firstLine="900"/>
        <w:jc w:val="center"/>
        <w:rPr>
          <w:b/>
          <w:b/>
          <w:bCs/>
          <w:color w:val="000000"/>
          <w:sz w:val="32"/>
          <w:szCs w:val="32"/>
        </w:rPr>
      </w:pPr>
      <w:r>
        <w:rPr>
          <w:b/>
          <w:bCs/>
          <w:color w:val="000000"/>
          <w:sz w:val="32"/>
          <w:szCs w:val="32"/>
        </w:rPr>
      </w:r>
    </w:p>
    <w:p>
      <w:pPr>
        <w:pStyle w:val="Style11"/>
        <w:spacing w:before="120" w:after="280"/>
        <w:ind w:firstLine="900"/>
        <w:jc w:val="center"/>
        <w:rPr>
          <w:b/>
          <w:b/>
          <w:bCs/>
          <w:color w:val="000000"/>
          <w:sz w:val="32"/>
          <w:szCs w:val="32"/>
        </w:rPr>
      </w:pPr>
      <w:r>
        <w:rPr>
          <w:b/>
          <w:bCs/>
          <w:color w:val="000000"/>
          <w:sz w:val="32"/>
          <w:szCs w:val="32"/>
        </w:rPr>
      </w:r>
    </w:p>
    <w:p>
      <w:pPr>
        <w:pStyle w:val="Style11"/>
        <w:spacing w:before="120" w:after="280"/>
        <w:ind w:firstLine="900"/>
        <w:jc w:val="center"/>
        <w:rPr>
          <w:b/>
          <w:b/>
          <w:bCs/>
          <w:color w:val="000000"/>
          <w:sz w:val="32"/>
          <w:szCs w:val="32"/>
        </w:rPr>
      </w:pPr>
      <w:r>
        <w:rPr>
          <w:b/>
          <w:bCs/>
          <w:color w:val="000000"/>
          <w:sz w:val="32"/>
          <w:szCs w:val="32"/>
        </w:rPr>
        <w:t>Валютный рынок, валютный курс. Платежный и расчетный балансы</w:t>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Normal"/>
        <w:ind w:firstLine="900"/>
        <w:jc w:val="center"/>
        <w:rPr>
          <w:sz w:val="32"/>
          <w:szCs w:val="32"/>
        </w:rPr>
      </w:pPr>
      <w:r>
        <w:rPr>
          <w:sz w:val="32"/>
          <w:szCs w:val="32"/>
        </w:rPr>
        <w:t>Профессор, доктор экономических наук</w:t>
      </w:r>
    </w:p>
    <w:p>
      <w:pPr>
        <w:pStyle w:val="Normal"/>
        <w:ind w:firstLine="900"/>
        <w:jc w:val="center"/>
        <w:rPr>
          <w:sz w:val="32"/>
          <w:szCs w:val="32"/>
        </w:rPr>
      </w:pPr>
      <w:r>
        <w:rPr>
          <w:sz w:val="32"/>
          <w:szCs w:val="32"/>
        </w:rPr>
        <w:t>Г.Н. Карандаев</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center"/>
        <w:rPr/>
      </w:pPr>
      <w:r>
        <w:rPr/>
        <w:t>г. Москва – 2008</w:t>
      </w:r>
    </w:p>
    <w:p>
      <w:pPr>
        <w:pStyle w:val="Normal"/>
        <w:ind w:firstLine="900"/>
        <w:jc w:val="center"/>
        <w:rPr/>
      </w:pPr>
      <w:r>
        <w:rPr/>
      </w:r>
    </w:p>
    <w:p>
      <w:pPr>
        <w:pStyle w:val="Normal"/>
        <w:ind w:firstLine="900"/>
        <w:jc w:val="both"/>
        <w:rPr>
          <w:b/>
          <w:b/>
          <w:sz w:val="28"/>
          <w:szCs w:val="28"/>
        </w:rPr>
      </w:pPr>
      <w:r>
        <w:rPr>
          <w:b/>
          <w:sz w:val="28"/>
          <w:szCs w:val="28"/>
        </w:rPr>
        <w:t>Содержание</w:t>
      </w:r>
    </w:p>
    <w:p>
      <w:pPr>
        <w:pStyle w:val="Normal"/>
        <w:ind w:firstLine="900"/>
        <w:jc w:val="both"/>
        <w:rPr>
          <w:b/>
          <w:b/>
          <w:sz w:val="28"/>
          <w:szCs w:val="28"/>
        </w:rPr>
      </w:pPr>
      <w:r>
        <w:rPr>
          <w:b/>
          <w:sz w:val="28"/>
          <w:szCs w:val="28"/>
        </w:rPr>
      </w:r>
    </w:p>
    <w:p>
      <w:pPr>
        <w:pStyle w:val="Normal"/>
        <w:spacing w:lineRule="auto" w:line="360"/>
        <w:ind w:firstLine="900"/>
        <w:rPr/>
      </w:pPr>
      <w:r>
        <w:rPr/>
        <w:t>Введение………………………………………………………………………………3</w:t>
      </w:r>
    </w:p>
    <w:p>
      <w:pPr>
        <w:pStyle w:val="Normal"/>
        <w:spacing w:lineRule="auto" w:line="360"/>
        <w:ind w:firstLine="900"/>
        <w:rPr/>
      </w:pPr>
      <w:r>
        <w:rPr/>
        <w:t>Учебные вопросы:</w:t>
      </w:r>
    </w:p>
    <w:p>
      <w:pPr>
        <w:pStyle w:val="Normal"/>
        <w:ind w:left="900" w:hanging="0"/>
        <w:rPr>
          <w:b/>
          <w:b/>
          <w:sz w:val="28"/>
          <w:szCs w:val="28"/>
        </w:rPr>
      </w:pPr>
      <w:r>
        <w:rPr/>
        <w:t>1. Общие понятия валютного рынка и валютного курса....................…………….5</w:t>
      </w:r>
    </w:p>
    <w:p>
      <w:pPr>
        <w:pStyle w:val="Normal"/>
        <w:spacing w:lineRule="auto" w:line="360"/>
        <w:ind w:left="900" w:hanging="0"/>
        <w:rPr/>
      </w:pPr>
      <w:r>
        <w:rPr/>
        <w:t xml:space="preserve">2. Субъекты отношений и функции валютного рынка.......................…………….36            </w:t>
      </w:r>
    </w:p>
    <w:p>
      <w:pPr>
        <w:pStyle w:val="Normal"/>
        <w:spacing w:lineRule="auto" w:line="360"/>
        <w:ind w:left="1080" w:hanging="180"/>
        <w:rPr/>
      </w:pPr>
      <w:r>
        <w:rPr/>
        <w:t>3. Платежный и расчетный балансы разделы и статьи платежного и расчетного балансов.…….................................................................................................……..47</w:t>
      </w:r>
    </w:p>
    <w:p>
      <w:pPr>
        <w:pStyle w:val="Normal"/>
        <w:spacing w:lineRule="auto" w:line="360"/>
        <w:ind w:firstLine="900"/>
        <w:rPr/>
      </w:pPr>
      <w:r>
        <w:rPr/>
        <w:t>Заключение..................................................................................................................60</w:t>
      </w:r>
    </w:p>
    <w:p>
      <w:pPr>
        <w:pStyle w:val="Normal"/>
        <w:spacing w:lineRule="auto" w:line="360"/>
        <w:ind w:firstLine="900"/>
        <w:jc w:val="both"/>
        <w:rPr/>
      </w:pPr>
      <w:r>
        <w:rPr/>
        <w:t>Список литературы.....................................................................................................62</w:t>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ind w:firstLine="900"/>
        <w:jc w:val="both"/>
        <w:rPr>
          <w:b/>
          <w:b/>
          <w:bCs/>
          <w:color w:val="000000"/>
          <w:sz w:val="32"/>
          <w:szCs w:val="32"/>
        </w:rPr>
      </w:pPr>
      <w:r>
        <w:rPr>
          <w:b/>
          <w:bCs/>
          <w:color w:val="000000"/>
          <w:sz w:val="32"/>
          <w:szCs w:val="32"/>
        </w:rPr>
      </w:r>
    </w:p>
    <w:p>
      <w:pPr>
        <w:pStyle w:val="Style11"/>
        <w:spacing w:before="120" w:after="280"/>
        <w:rPr>
          <w:b/>
          <w:b/>
          <w:bCs/>
          <w:color w:val="000000"/>
          <w:sz w:val="28"/>
          <w:szCs w:val="28"/>
        </w:rPr>
      </w:pPr>
      <w:r>
        <w:rPr>
          <w:b/>
          <w:bCs/>
          <w:color w:val="000000"/>
          <w:sz w:val="28"/>
          <w:szCs w:val="28"/>
        </w:rPr>
        <w:t>Введение</w:t>
      </w:r>
    </w:p>
    <w:p>
      <w:pPr>
        <w:pStyle w:val="Normal"/>
        <w:spacing w:lineRule="auto" w:line="360"/>
        <w:ind w:firstLine="900"/>
        <w:jc w:val="both"/>
        <w:rPr/>
      </w:pPr>
      <w:r>
        <w:rPr/>
        <w:t>Важнейшая особенность международной торговли по сравнению с торговлей внутренней состоит в том, что ее обслуживают разные денежные единицы, то есть разные национальные валюты.</w:t>
      </w:r>
    </w:p>
    <w:p>
      <w:pPr>
        <w:pStyle w:val="Normal"/>
        <w:spacing w:lineRule="auto" w:line="360"/>
        <w:ind w:firstLine="900"/>
        <w:jc w:val="both"/>
        <w:rPr/>
      </w:pPr>
      <w:r>
        <w:rPr/>
        <w:t>Каждая страна требует при этом, чтобы на ее территории все расчеты осуществлялись только в денежных знаках этой страны и  только ими иностранные покупатели платили за приобретаемые  для импорта товары производителей этой страны. Из-за этого международная торговля всегда требует решения проблем, связанных с:</w:t>
      </w:r>
    </w:p>
    <w:p>
      <w:pPr>
        <w:pStyle w:val="Normal"/>
        <w:spacing w:lineRule="auto" w:line="360"/>
        <w:ind w:firstLine="900"/>
        <w:jc w:val="both"/>
        <w:rPr/>
      </w:pPr>
      <w:r>
        <w:rPr/>
        <w:t>организацией собственно купли-продажи товаров;</w:t>
      </w:r>
    </w:p>
    <w:p>
      <w:pPr>
        <w:pStyle w:val="Normal"/>
        <w:spacing w:lineRule="auto" w:line="360"/>
        <w:ind w:firstLine="900"/>
        <w:jc w:val="both"/>
        <w:rPr/>
      </w:pPr>
      <w:r>
        <w:rPr/>
        <w:t>валютным обеспечением торговых операций.</w:t>
      </w:r>
    </w:p>
    <w:p>
      <w:pPr>
        <w:pStyle w:val="Normal"/>
        <w:spacing w:lineRule="auto" w:line="360"/>
        <w:ind w:firstLine="900"/>
        <w:jc w:val="both"/>
        <w:rPr/>
      </w:pPr>
      <w:r>
        <w:rPr/>
        <w:t xml:space="preserve">Валюта и деньги понятия близкие, но не совпадающие. </w:t>
      </w:r>
    </w:p>
    <w:p>
      <w:pPr>
        <w:pStyle w:val="Normal"/>
        <w:spacing w:lineRule="auto" w:line="360"/>
        <w:ind w:firstLine="900"/>
        <w:jc w:val="both"/>
        <w:rPr/>
      </w:pPr>
      <w:r>
        <w:rPr/>
        <w:t xml:space="preserve">Деньги - это  билеты Центрального Банка, чеки, монеты, обращающиеся в стране. Валюта -  иностранные банкноты, чеки и монеты. </w:t>
      </w:r>
    </w:p>
    <w:p>
      <w:pPr>
        <w:pStyle w:val="Normal"/>
        <w:spacing w:lineRule="auto" w:line="360"/>
        <w:ind w:firstLine="900"/>
        <w:jc w:val="both"/>
        <w:rPr/>
      </w:pPr>
      <w:r>
        <w:rPr/>
        <w:t>Валюта - это тоже деньги, но сфера ее действия нацелена на мировой рынок.</w:t>
      </w:r>
    </w:p>
    <w:p>
      <w:pPr>
        <w:pStyle w:val="Normal"/>
        <w:spacing w:lineRule="auto" w:line="360"/>
        <w:ind w:firstLine="900"/>
        <w:jc w:val="both"/>
        <w:rPr/>
      </w:pPr>
      <w:r>
        <w:rPr/>
        <w:t>Но понятие денег и валюты не тождественны еще и потому, что не всякие национальные знаки стоимости могут выступать в качестве валюты. Валютой становятся те деньги, которые признаны мировыми сообществами в качестве общих эквивалентов. В отношении банковских билетов, выполняющих функции меры стоимости и средства накопления как у себя дома, так и на мировом рынке, понятие валюты и денег не совпадают. На практике они свободно пересекают границу и возвращаются обратно. Но неконвертируемые денежные знаки валютой быть не могут.</w:t>
      </w:r>
    </w:p>
    <w:p>
      <w:pPr>
        <w:pStyle w:val="Normal"/>
        <w:spacing w:lineRule="auto" w:line="360"/>
        <w:ind w:firstLine="900"/>
        <w:jc w:val="both"/>
        <w:rPr/>
      </w:pPr>
      <w:r>
        <w:rPr/>
        <w:t>Но почему нельзя отказаться от многовалютности и создать единые деньги для всего мирового рынка? Ведь это бы существенно облегчило международную торговлю, в которой заинтересованы все страны. Причин тому несколько:</w:t>
      </w:r>
    </w:p>
    <w:p>
      <w:pPr>
        <w:pStyle w:val="Normal"/>
        <w:spacing w:lineRule="auto" w:line="360"/>
        <w:ind w:firstLine="900"/>
        <w:jc w:val="both"/>
        <w:rPr/>
      </w:pPr>
      <w:r>
        <w:rPr/>
        <w:t xml:space="preserve">наличие национальной валюты облегчает правительству поиск средств для расчетов с теми, кто получает деньги напрямую от государства. К ним </w:t>
        <w:tab/>
        <w:t xml:space="preserve">относятся служащие, включая армию, беднейшие граждане и фирмы, </w:t>
        <w:tab/>
        <w:t xml:space="preserve">поставляющие товары и услуги для государственных нужд. В крайнем случае, </w:t>
        <w:tab/>
        <w:t xml:space="preserve">государство может просто осуществить дополнительную эмиссию бумажных </w:t>
        <w:tab/>
        <w:t>знаков;</w:t>
      </w:r>
    </w:p>
    <w:p>
      <w:pPr>
        <w:pStyle w:val="Normal"/>
        <w:spacing w:lineRule="auto" w:line="360"/>
        <w:ind w:firstLine="900"/>
        <w:jc w:val="both"/>
        <w:rPr/>
      </w:pPr>
      <w:r>
        <w:rPr/>
        <w:t>наличие национальной валюты позволяет государству управлять ходом дел в экономике страны;</w:t>
      </w:r>
    </w:p>
    <w:p>
      <w:pPr>
        <w:pStyle w:val="Normal"/>
        <w:spacing w:lineRule="auto" w:line="360"/>
        <w:ind w:firstLine="900"/>
        <w:jc w:val="both"/>
        <w:rPr/>
      </w:pPr>
      <w:r>
        <w:rPr/>
        <w:t>национальная валюта позволяет обеспечить полный суверенитет страны, ее независимость от воли правительств других стран.</w:t>
      </w:r>
    </w:p>
    <w:p>
      <w:pPr>
        <w:pStyle w:val="Normal"/>
        <w:spacing w:lineRule="auto" w:line="360"/>
        <w:ind w:firstLine="900"/>
        <w:jc w:val="both"/>
        <w:rPr/>
      </w:pPr>
      <w:r>
        <w:rPr/>
        <w:t>наличие собственной валюты помогает избежать инфляции, которой "больны" валюты других стран.</w:t>
      </w:r>
    </w:p>
    <w:p>
      <w:pPr>
        <w:pStyle w:val="Normal"/>
        <w:spacing w:lineRule="auto" w:line="360"/>
        <w:ind w:firstLine="900"/>
        <w:jc w:val="both"/>
        <w:rPr/>
      </w:pPr>
      <w:r>
        <w:rPr/>
        <w:t>Для ведения международной торговли в условиях существования разных валют человечество создало механизм взаимных расчетов между гражданами и фирмами различных стран. Обычно его называют валютным рынком.</w:t>
      </w:r>
      <w:r>
        <w:br w:type="page"/>
      </w:r>
    </w:p>
    <w:p>
      <w:pPr>
        <w:pStyle w:val="Normal"/>
        <w:ind w:firstLine="900"/>
        <w:jc w:val="both"/>
        <w:rPr>
          <w:b/>
          <w:b/>
          <w:sz w:val="28"/>
          <w:szCs w:val="28"/>
        </w:rPr>
      </w:pPr>
      <w:r>
        <w:rPr>
          <w:b/>
          <w:sz w:val="28"/>
          <w:szCs w:val="28"/>
        </w:rPr>
        <w:t>1.</w:t>
      </w:r>
      <w:r>
        <w:rPr/>
        <w:t xml:space="preserve"> </w:t>
      </w:r>
      <w:r>
        <w:rPr>
          <w:b/>
          <w:sz w:val="28"/>
          <w:szCs w:val="28"/>
        </w:rPr>
        <w:t>Общие понятия валютного рынка и валютного курса</w:t>
      </w:r>
    </w:p>
    <w:p>
      <w:pPr>
        <w:pStyle w:val="Normal"/>
        <w:ind w:left="360" w:hanging="0"/>
        <w:jc w:val="center"/>
        <w:rPr>
          <w:b/>
          <w:b/>
          <w:sz w:val="28"/>
          <w:szCs w:val="28"/>
        </w:rPr>
      </w:pPr>
      <w:r>
        <w:rPr>
          <w:b/>
          <w:sz w:val="28"/>
          <w:szCs w:val="28"/>
        </w:rPr>
      </w:r>
    </w:p>
    <w:p>
      <w:pPr>
        <w:pStyle w:val="Normal"/>
        <w:spacing w:lineRule="auto" w:line="360"/>
        <w:ind w:firstLine="900"/>
        <w:jc w:val="both"/>
        <w:rPr/>
      </w:pPr>
      <w:r>
        <w:rPr>
          <w:b/>
        </w:rPr>
        <w:t>Валютный рынок</w:t>
      </w:r>
      <w:r>
        <w:rPr/>
        <w:t xml:space="preserve"> – это особый рынок, на котором осуществляются валютные сделки, то есть обмен валюты одной страны на валюту другой страны по определенному номинальному валютному курсу.</w:t>
      </w:r>
    </w:p>
    <w:p>
      <w:pPr>
        <w:pStyle w:val="Normal"/>
        <w:spacing w:lineRule="auto" w:line="360"/>
        <w:ind w:firstLine="900"/>
        <w:jc w:val="both"/>
        <w:rPr/>
      </w:pPr>
      <w:r>
        <w:rPr/>
        <w:t>Номинальный валютный (обменный)  курс – это относительная цена валют двух стран, или валюта одной страны, выраженная в денежных единицах другой страны. Когда используется «валютный курс», то речь идет о номинальном обменном курсе.</w:t>
      </w:r>
    </w:p>
    <w:p>
      <w:pPr>
        <w:pStyle w:val="Normal"/>
        <w:spacing w:lineRule="auto" w:line="360"/>
        <w:ind w:firstLine="900"/>
        <w:jc w:val="both"/>
        <w:rPr/>
      </w:pPr>
      <w:r>
        <w:rPr/>
        <w:t>Установление курса национальной денежной единицы в иностранной валюте в данный момент называется валютной котировкой. Курс национальной денежной единицы может определяться как в форме прямой котировки, когда за единицу принимается иностранная валюта (например, 1 тыс. российских рублей за доллар США), так и в форме обратной котировки, когда за единицу принимается национальная денежная единица (обратная котировка применяется в основном в Великобритании и по ряду валют в США).  Использование обратной котировки позволяет сравнивать курс национальной валюты с иностранными валютами на любом валютном рынке.</w:t>
      </w:r>
    </w:p>
    <w:p>
      <w:pPr>
        <w:pStyle w:val="Normal"/>
        <w:spacing w:lineRule="auto" w:line="360"/>
        <w:ind w:firstLine="900"/>
        <w:jc w:val="both"/>
        <w:rPr/>
      </w:pPr>
      <w:r>
        <w:rPr/>
        <w:t>Когда цена единицы иностранной валюты в национальных денежных единицах растет, говорят об обесценении (удешевлении) национальной валюты. И наоборот, когда цена единицы иностранной валюты в национальных денежных единицах падает, говорят об удорожании национальной валюты.</w:t>
      </w:r>
    </w:p>
    <w:p>
      <w:pPr>
        <w:pStyle w:val="Normal"/>
        <w:spacing w:lineRule="auto" w:line="360"/>
        <w:ind w:firstLine="900"/>
        <w:jc w:val="both"/>
        <w:rPr/>
      </w:pPr>
      <w:r>
        <w:rPr/>
        <w:t>Подавляющая часть денежных активов, продаваемых на валютных рынках, имеет вид депозита до востребования в крупнейших банках, осуществляющих торговлю друг с другом. Лишь незначительная часть рынка приходится на обмен наличных денег. Именно на межбанковском валютном рынке осуществляются основные котировки валютных курсов.</w:t>
      </w:r>
    </w:p>
    <w:p>
      <w:pPr>
        <w:pStyle w:val="Normal"/>
        <w:spacing w:lineRule="auto" w:line="360"/>
        <w:ind w:firstLine="900"/>
        <w:jc w:val="both"/>
        <w:rPr/>
      </w:pPr>
      <w:r>
        <w:rPr/>
        <w:t>Национальные валютные рынки, обслуживающие движение денежных потоков внутри страны, интегрированы в мировой валютный рынок, на котором осуществляются валютные операции и расчеты, связанные с международным движением товаров, услуг и капиталов. Мировой валютный рынок, функционирующий круглосуточно с понедельника до пятницы, связывает воедино национальные валютные рынки с помощью современных средств коммуникации, таких как телефон, телеграф, компьютерные сети.</w:t>
      </w:r>
    </w:p>
    <w:p>
      <w:pPr>
        <w:pStyle w:val="Normal"/>
        <w:spacing w:lineRule="auto" w:line="360"/>
        <w:ind w:firstLine="900"/>
        <w:jc w:val="both"/>
        <w:rPr>
          <w:b/>
          <w:b/>
        </w:rPr>
      </w:pPr>
      <w:r>
        <w:rPr>
          <w:b/>
        </w:rPr>
        <w:t>Виды валютных рынков</w:t>
      </w:r>
    </w:p>
    <w:p>
      <w:pPr>
        <w:pStyle w:val="Normal"/>
        <w:spacing w:lineRule="auto" w:line="360"/>
        <w:ind w:firstLine="900"/>
        <w:jc w:val="both"/>
        <w:rPr/>
      </w:pPr>
      <w:r>
        <w:rPr/>
        <w:t>Одним из самых больших валютных рынков выступает рынок спот, или рынок немедленной поставки валюты (в течение 2 рабочих дней).</w:t>
      </w:r>
    </w:p>
    <w:p>
      <w:pPr>
        <w:pStyle w:val="Normal"/>
        <w:spacing w:lineRule="auto" w:line="360"/>
        <w:ind w:firstLine="900"/>
        <w:jc w:val="both"/>
        <w:rPr/>
      </w:pPr>
      <w:r>
        <w:rPr/>
        <w:t>Экономические агенты также могут воспользоваться услугами срочного (форвардного) валютного рынка. Если участнику валютного рынка потребуется купить иностранную валюту через определенный период времени, он может заключить так называемый срочный контракт на покупку этой валюты. К срочным валютным контрактам относятся форвардные контракты, фьючерсные контракты и валютные опционы.</w:t>
      </w:r>
    </w:p>
    <w:p>
      <w:pPr>
        <w:pStyle w:val="Normal"/>
        <w:spacing w:lineRule="auto" w:line="360"/>
        <w:ind w:firstLine="900"/>
        <w:jc w:val="both"/>
        <w:rPr/>
      </w:pPr>
      <w:r>
        <w:rPr/>
        <w:t>Как форвардный, так и фьючерсный контракт представляют собой соглашение между двумя сторонами об обмене фиксированного количества денег на определенную дату в будущем по заранее оговоренному (срочному) валютному курсу. Оба контракта обязательны к исполнению. Различие между ними состоит в том, что форвардный контракт заключается вне биржи, а фьючерсный контракт приобретается и продается только на валютной бирже с соблюдением определенных правил посредством открытого предложения цены валюты голосом.</w:t>
      </w:r>
    </w:p>
    <w:p>
      <w:pPr>
        <w:pStyle w:val="Normal"/>
        <w:spacing w:lineRule="auto" w:line="360"/>
        <w:ind w:firstLine="900"/>
        <w:jc w:val="both"/>
        <w:rPr/>
      </w:pPr>
      <w:r>
        <w:rPr/>
        <w:t>Валютный опцион – это контракт, который предоставляет право (но не обязательство) одному из участников сделки купить или продать определенной количество иностранной валюты по фиксированной цене в течение определенного периода времени. Покупатель опциона выплачивает премию его продавцу взамен его обязательств реализовать вышеуказанное право.</w:t>
      </w:r>
    </w:p>
    <w:p>
      <w:pPr>
        <w:pStyle w:val="Normal"/>
        <w:spacing w:lineRule="auto" w:line="360"/>
        <w:ind w:firstLine="900"/>
        <w:jc w:val="both"/>
        <w:rPr/>
      </w:pPr>
      <w:r>
        <w:rPr/>
        <w:t>Срочный валютный курс слагается из курса спот на момент заключения сделки и премии или дисконта, то есть надбавки или скидки, в зависимости от процентных ставок в данный момент. Валюта с более высокой процентной ставкой будет продаваться на форвардном рынке с дисконтом по отношению к валюте с более низкой процентной ставкой. И наоборот, валюта с более низкой процентной ставкой будет продаваться на форвардном рынке с премией по отношению к валюте с более высокой процентной ставкой. В международной практике наряду с разницей в процентных ставках используется процент по депозитам на межбанковском лондонском рынке, то есть ставка ЛИБОР. Разность между форвардным валютным курсом и курсом спот исчисляется по формуле:</w:t>
      </w:r>
    </w:p>
    <w:p>
      <w:pPr>
        <w:pStyle w:val="Heading"/>
        <w:ind w:right="-765" w:firstLine="720"/>
        <w:rPr/>
      </w:pPr>
      <w:r>
        <w:rPr>
          <w:b w:val="false"/>
          <w:bCs w:val="false"/>
          <w:i/>
          <w:iCs/>
          <w:sz w:val="28"/>
          <w:u w:val="single"/>
          <w:lang w:val="en-US"/>
        </w:rPr>
        <w:t>e</w:t>
      </w:r>
      <w:r>
        <w:rPr>
          <w:b w:val="false"/>
          <w:bCs w:val="false"/>
          <w:i/>
          <w:iCs/>
          <w:sz w:val="28"/>
          <w:u w:val="single"/>
          <w:vertAlign w:val="subscript"/>
          <w:lang w:val="en-US"/>
        </w:rPr>
        <w:t xml:space="preserve">s </w:t>
      </w:r>
      <w:r>
        <w:rPr>
          <w:b w:val="false"/>
          <w:bCs w:val="false"/>
          <w:sz w:val="28"/>
          <w:u w:val="single"/>
          <w:lang w:val="en-US"/>
        </w:rPr>
        <w:t>x (</w:t>
      </w:r>
      <w:r>
        <w:rPr>
          <w:b w:val="false"/>
          <w:bCs w:val="false"/>
          <w:i/>
          <w:iCs/>
          <w:sz w:val="28"/>
          <w:u w:val="single"/>
          <w:lang w:val="en-US"/>
        </w:rPr>
        <w:t>iB-iA</w:t>
      </w:r>
      <w:r>
        <w:rPr>
          <w:b w:val="false"/>
          <w:bCs w:val="false"/>
          <w:sz w:val="28"/>
          <w:u w:val="single"/>
          <w:lang w:val="en-US"/>
        </w:rPr>
        <w:t xml:space="preserve">) x </w:t>
      </w:r>
      <w:r>
        <w:rPr>
          <w:b w:val="false"/>
          <w:bCs w:val="false"/>
          <w:i/>
          <w:iCs/>
          <w:sz w:val="28"/>
          <w:u w:val="single"/>
          <w:lang w:val="en-US"/>
        </w:rPr>
        <w:t>t</w:t>
      </w:r>
    </w:p>
    <w:p>
      <w:pPr>
        <w:pStyle w:val="Heading"/>
        <w:ind w:right="-765" w:firstLine="720"/>
        <w:rPr>
          <w:b w:val="false"/>
          <w:b w:val="false"/>
          <w:bCs w:val="false"/>
          <w:sz w:val="28"/>
        </w:rPr>
      </w:pPr>
      <w:r>
        <w:rPr>
          <w:b w:val="false"/>
          <w:bCs w:val="false"/>
          <w:sz w:val="28"/>
          <w:lang w:val="en-US"/>
        </w:rPr>
        <w:t>100x360</w:t>
      </w:r>
    </w:p>
    <w:p>
      <w:pPr>
        <w:pStyle w:val="Heading"/>
        <w:ind w:right="-765" w:firstLine="720"/>
        <w:rPr>
          <w:b w:val="false"/>
          <w:b w:val="false"/>
          <w:bCs w:val="false"/>
          <w:sz w:val="28"/>
        </w:rPr>
      </w:pPr>
      <w:r>
        <w:rPr>
          <w:b w:val="false"/>
          <w:bCs w:val="false"/>
          <w:sz w:val="28"/>
        </w:rPr>
      </w:r>
    </w:p>
    <w:p>
      <w:pPr>
        <w:pStyle w:val="Normal"/>
        <w:ind w:firstLine="900"/>
        <w:jc w:val="both"/>
        <w:rPr/>
      </w:pPr>
      <w:r>
        <w:rPr/>
        <w:t xml:space="preserve">где </w:t>
      </w:r>
      <w:r>
        <w:rPr>
          <w:i/>
          <w:iCs/>
          <w:lang w:val="en-US"/>
        </w:rPr>
        <w:t>e</w:t>
      </w:r>
      <w:r>
        <w:rPr>
          <w:i/>
          <w:iCs/>
          <w:vertAlign w:val="subscript"/>
          <w:lang w:val="en-US"/>
        </w:rPr>
        <w:t>s</w:t>
      </w:r>
      <w:r>
        <w:rPr>
          <w:vertAlign w:val="subscript"/>
        </w:rPr>
        <w:t xml:space="preserve"> </w:t>
      </w:r>
      <w:r>
        <w:rPr/>
        <w:t xml:space="preserve">– курс спот (количество национальной валюты на единицу иностранной), </w:t>
      </w:r>
    </w:p>
    <w:p>
      <w:pPr>
        <w:pStyle w:val="Normal"/>
        <w:ind w:firstLine="900"/>
        <w:jc w:val="both"/>
        <w:rPr/>
      </w:pPr>
      <w:r>
        <w:rPr>
          <w:i/>
          <w:iCs/>
          <w:lang w:val="en-US"/>
        </w:rPr>
        <w:t>iA</w:t>
      </w:r>
      <w:r>
        <w:rPr/>
        <w:t>,</w:t>
      </w:r>
      <w:r>
        <w:rPr>
          <w:i/>
          <w:iCs/>
        </w:rPr>
        <w:t xml:space="preserve"> </w:t>
      </w:r>
      <w:r>
        <w:rPr>
          <w:i/>
          <w:iCs/>
          <w:lang w:val="en-US"/>
        </w:rPr>
        <w:t>iB</w:t>
      </w:r>
      <w:r>
        <w:rPr/>
        <w:t xml:space="preserve"> – процентные ставки по депозитам в иностранной и национальной валюте,  - срок форварда (в днях).</w:t>
      </w:r>
    </w:p>
    <w:p>
      <w:pPr>
        <w:pStyle w:val="Normal"/>
        <w:ind w:firstLine="900"/>
        <w:jc w:val="both"/>
        <w:rPr/>
      </w:pPr>
      <w:r>
        <w:rPr/>
        <w:t>Срочный валютный рынок позволяет, как страховать валютные риски, так и спекулировать валютой.</w:t>
      </w:r>
    </w:p>
    <w:p>
      <w:pPr>
        <w:pStyle w:val="Normal"/>
        <w:ind w:firstLine="900"/>
        <w:jc w:val="both"/>
        <w:rPr/>
      </w:pPr>
      <w:r>
        <w:rPr/>
      </w:r>
    </w:p>
    <w:p>
      <w:pPr>
        <w:pStyle w:val="Normal"/>
        <w:ind w:firstLine="900"/>
        <w:jc w:val="both"/>
        <w:rPr/>
      </w:pPr>
      <w:r>
        <w:rPr/>
      </w:r>
    </w:p>
    <w:p>
      <w:pPr>
        <w:pStyle w:val="Normal"/>
        <w:ind w:firstLine="900"/>
        <w:jc w:val="both"/>
        <w:rPr>
          <w:b/>
          <w:b/>
        </w:rPr>
      </w:pPr>
      <w:r>
        <w:rPr>
          <w:b/>
        </w:rPr>
        <w:t>Функции валютного рынка</w:t>
      </w:r>
    </w:p>
    <w:p>
      <w:pPr>
        <w:pStyle w:val="Normal"/>
        <w:spacing w:lineRule="auto" w:line="360"/>
        <w:ind w:firstLine="900"/>
        <w:jc w:val="both"/>
        <w:rPr/>
      </w:pPr>
      <w:r>
        <w:rPr/>
        <w:t>Валютный рынок, прежде всего, обеспечивает валютно-кредитное и расчетное обслуживание экспортно-импортных операций, а также валютные операции, связанные с инвестированием капитала за пределы национальной экономики.</w:t>
      </w:r>
    </w:p>
    <w:p>
      <w:pPr>
        <w:pStyle w:val="Normal"/>
        <w:spacing w:lineRule="auto" w:line="360"/>
        <w:ind w:firstLine="900"/>
        <w:jc w:val="both"/>
        <w:rPr/>
      </w:pPr>
      <w:r>
        <w:rPr/>
        <w:t>Кроме того, валютный рынок предоставляет возможности хеджирования, то есть страхования валютных рисков. При хеджировании экономические агенты, желая уменьшить риск, связанный с колебаниями валютного курса, которые могут оказать негативное воздействие на их капитал, стремятся избавиться от чистых обязательств в иностранной валюте, то есть достичь баланса между активами и пассивами в данной валюте.</w:t>
      </w:r>
    </w:p>
    <w:p>
      <w:pPr>
        <w:pStyle w:val="Normal"/>
        <w:spacing w:lineRule="auto" w:line="360"/>
        <w:ind w:firstLine="900"/>
        <w:jc w:val="both"/>
        <w:rPr/>
      </w:pPr>
      <w:r>
        <w:rPr/>
        <w:t>Если, например, экспортер из Германии получает валютную выручку в размере 100 тыс. долл. США и хочет избавиться  от неопределенности в оценке их будущей стоимости, он может немедленно обменять полученные доллары на евро по текущему курсу и инвестировать их под процент в Германии, независимо от срока, к которому потребуется данная сумма.</w:t>
      </w:r>
    </w:p>
    <w:p>
      <w:pPr>
        <w:pStyle w:val="Normal"/>
        <w:spacing w:lineRule="auto" w:line="360"/>
        <w:ind w:firstLine="900"/>
        <w:jc w:val="both"/>
        <w:rPr/>
      </w:pPr>
      <w:r>
        <w:rPr/>
        <w:t>Наконец, валютный рынок позволяет осуществлять валютные спекуляции, то есть играть на будущей цене валюты. Поведение участников валютного рынка, желающих получить максимальный выигрыш от валютной сделки, зависит от разницы между процентными ставками на национальном и зарубежном денежном рынке, а также от ожидаемых изменений валютного курса.</w:t>
      </w:r>
    </w:p>
    <w:p>
      <w:pPr>
        <w:pStyle w:val="Normal"/>
        <w:spacing w:lineRule="auto" w:line="360"/>
        <w:ind w:firstLine="900"/>
        <w:jc w:val="both"/>
        <w:rPr/>
      </w:pPr>
      <w:r>
        <w:rPr/>
        <w:t>Так, если экспортер из Германии, получивший валютную выручку в размере 100 тыс. долл. США, которые потребуются ему через шесть месяцев, не ожидает никаких изменений в уровне валютного курса, то он будет инвестировать полученную сумму в американский банк, если ставка процента в США выше, чем в Германии, и обменяет доллары на евро через шестимесячный срок. Если ставка процента окажется выше в Германии, то экспортер немедленно обменяет полученную сумму на евро и инвестирует их в немецкие активы.</w:t>
      </w:r>
    </w:p>
    <w:p>
      <w:pPr>
        <w:pStyle w:val="Normal"/>
        <w:spacing w:lineRule="auto" w:line="360"/>
        <w:ind w:firstLine="900"/>
        <w:jc w:val="both"/>
        <w:rPr/>
      </w:pPr>
      <w:r>
        <w:rPr/>
        <w:t>Если же предположить, что уровень процентных ставок в США и Германии одинаков (например, 4% на шестимесячный депозит), но ожидается обесценение евро с 1.5 евро за доллар до 1.6 евро за доллар, то экспортеру выгоднее положить деньги в американский банк и обменять их на евро через шесть месяцев, что позволит получить ему большую сумму – 166.4 тыс. евро (1.6*1.04*100 тыс.) вместо 156 тыс. евро (1.5*1.04*100 тыс.) сегодня.</w:t>
      </w:r>
    </w:p>
    <w:p>
      <w:pPr>
        <w:pStyle w:val="Normal"/>
        <w:spacing w:lineRule="auto" w:line="360"/>
        <w:ind w:firstLine="900"/>
        <w:jc w:val="both"/>
        <w:rPr/>
      </w:pPr>
      <w:r>
        <w:rPr/>
        <w:t>Таким образом, общее правило для спекулятивных операций в иностранной валюте состоит в том, что их прибыльность зависит от того, насколько валюта упадет в цене сверх разницы в процентных ставках по депозитам в национальной и иностранной валюте. Однако спекулятивные операции прибыльны лишь в том случае, если участникам рынка, верно, удастся спрогнозировать ожидаемые изменения валютного курса.</w:t>
      </w:r>
    </w:p>
    <w:p>
      <w:pPr>
        <w:pStyle w:val="Normal"/>
        <w:spacing w:lineRule="auto" w:line="360"/>
        <w:ind w:firstLine="900"/>
        <w:jc w:val="both"/>
        <w:rPr>
          <w:b/>
          <w:b/>
        </w:rPr>
      </w:pPr>
      <w:r>
        <w:rPr>
          <w:b/>
        </w:rPr>
        <w:t>Участники валютного рынка</w:t>
      </w:r>
    </w:p>
    <w:p>
      <w:pPr>
        <w:pStyle w:val="Normal"/>
        <w:spacing w:lineRule="auto" w:line="360"/>
        <w:ind w:firstLine="900"/>
        <w:jc w:val="both"/>
        <w:rPr/>
      </w:pPr>
      <w:r>
        <w:rPr/>
        <w:t>Участниками валютного рынка выступают коммерческие и Центральные банки, валютные биржи, брокерские агентства, международные корпорации.</w:t>
      </w:r>
    </w:p>
    <w:p>
      <w:pPr>
        <w:pStyle w:val="Normal"/>
        <w:spacing w:lineRule="auto" w:line="360"/>
        <w:ind w:firstLine="900"/>
        <w:jc w:val="both"/>
        <w:rPr/>
      </w:pPr>
      <w:r>
        <w:rPr/>
        <w:t>Основные участники валютного рынка – это коммерческие банки, которые не только диверсифицируют свои портфели за счет иностранных активов, но и осуществляют валютные сделки от лиц фирм, выходящих на внешние рынки в качестве экспортеров и импортеров. Валютные сделки по экспорту и импорту товаров и услуг каждой страны составляют основу определения стоимости национальной валюты.</w:t>
      </w:r>
    </w:p>
    <w:p>
      <w:pPr>
        <w:pStyle w:val="Normal"/>
        <w:spacing w:lineRule="auto" w:line="360"/>
        <w:ind w:firstLine="900"/>
        <w:jc w:val="both"/>
        <w:rPr/>
      </w:pPr>
      <w:r>
        <w:rPr/>
        <w:t>Центральные банки выступают на валютных рынках двояким образом. Прежде всего, они являются участниками рынка, имеющими подобно коммерческим банкам собственные интересы. Другой задачей центральных банков является обеспечение устойчивости собственной валюты не только внутри страны, но и в отношениях с другими валютами. Поэтому они участвуют в операциях на валютных рынках для защиты собственной валюты. Центральные банки стран, входящих в валютные системы, обязаны поддерживать в твердо установленных границах курсы своей валюты относительно других стран, входящих в данную систему. При необходимости с помощью операций купли-продажи валюты они должны восстанавливать курсовые соотношения.</w:t>
      </w:r>
    </w:p>
    <w:p>
      <w:pPr>
        <w:pStyle w:val="Normal"/>
        <w:spacing w:lineRule="auto" w:line="360"/>
        <w:ind w:firstLine="900"/>
        <w:jc w:val="both"/>
        <w:rPr/>
      </w:pPr>
      <w:r>
        <w:rPr/>
        <w:t>К услугам банков и небанковских финансовых институтов обращаются и индивидуальные участники валютного рынка, например, туристы, путешествующие за пределами своей страны; лица, получающие денежные переводы от родственников, проживающих за границей; частные инвесторы, вкладывающие капитал в иностранную экономику.</w:t>
      </w:r>
    </w:p>
    <w:p>
      <w:pPr>
        <w:pStyle w:val="Normal"/>
        <w:spacing w:lineRule="auto" w:line="360"/>
        <w:ind w:firstLine="900"/>
        <w:jc w:val="both"/>
        <w:rPr>
          <w:b/>
          <w:b/>
        </w:rPr>
      </w:pPr>
      <w:r>
        <w:rPr>
          <w:b/>
        </w:rPr>
        <w:t>Валютный курс и его функции</w:t>
      </w:r>
    </w:p>
    <w:p>
      <w:pPr>
        <w:pStyle w:val="Normal"/>
        <w:spacing w:lineRule="auto" w:line="360"/>
        <w:ind w:firstLine="900"/>
        <w:jc w:val="both"/>
        <w:rPr/>
      </w:pPr>
      <w:r>
        <w:rPr/>
        <w:t>Важным элементом валютной системы является валютный курс. Валютный курс необходим для:</w:t>
      </w:r>
    </w:p>
    <w:p>
      <w:pPr>
        <w:pStyle w:val="Normal"/>
        <w:spacing w:lineRule="auto" w:line="360"/>
        <w:ind w:firstLine="900"/>
        <w:jc w:val="both"/>
        <w:rPr/>
      </w:pPr>
      <w:r>
        <w:rPr/>
        <w:t>взаимного обмена валютами при торговле товарами, услугами, при движении капиталов и кредитов. Экспортер обменивает вырученную иностранную валюту на национальную, так как валюты других стран не могут обращаться в качестве законного и платежного средства на территории данного государства. Импортер обменивает национальную валюту на иностранную для оплаты товаров, купленных за рубежом. Должник приобретает иностранную валюту на национальную для погашения задолженности и выплаты процентов по внешним займам;</w:t>
      </w:r>
    </w:p>
    <w:p>
      <w:pPr>
        <w:pStyle w:val="Normal"/>
        <w:spacing w:lineRule="auto" w:line="360"/>
        <w:ind w:firstLine="900"/>
        <w:jc w:val="both"/>
        <w:rPr/>
      </w:pPr>
      <w:r>
        <w:rPr/>
        <w:t>сравнения цен мировых и национальных рынков, а также стоимостных показателей разных стран, выраженных в национальных или иностранных валютах;</w:t>
      </w:r>
    </w:p>
    <w:p>
      <w:pPr>
        <w:pStyle w:val="Normal"/>
        <w:spacing w:lineRule="auto" w:line="360"/>
        <w:ind w:firstLine="900"/>
        <w:jc w:val="both"/>
        <w:rPr/>
      </w:pPr>
      <w:r>
        <w:rPr/>
        <w:t>периодической переоценки счетов в иностранной валюте фирм и банков.</w:t>
      </w:r>
    </w:p>
    <w:p>
      <w:pPr>
        <w:pStyle w:val="Normal"/>
        <w:spacing w:lineRule="auto" w:line="360"/>
        <w:ind w:firstLine="900"/>
        <w:jc w:val="both"/>
        <w:rPr/>
      </w:pPr>
      <w:r>
        <w:rPr/>
        <w:t>Валютный курс – «цена» денежной единицы одной страны, выраженная в иностранных денежных единицах или международных валютных единицах (СДР, ЭКЮ). Внешне валютный курс представляется участникам обмена как коэффициент пересчета одной валюты в другую, которая определяется соотношением спроса и предложения на валютном рынке. Однако стоимостной основой валютного курса является покупательная способность валют, выражающая средние национальные уровни цен на товары, услуги, инвестиции.</w:t>
      </w:r>
    </w:p>
    <w:p>
      <w:pPr>
        <w:pStyle w:val="Normal"/>
        <w:spacing w:lineRule="auto" w:line="360"/>
        <w:ind w:firstLine="900"/>
        <w:jc w:val="both"/>
        <w:rPr/>
      </w:pPr>
      <w:r>
        <w:rPr/>
        <w:t>Производители и покупатели товаров и услуг с помощью валютного курса сравнивают национальные цены с ценами других стран. В результате сопоставления выявляется степень выгодности развития какого-либо производства в данной стране или инвестиций за рубежом.</w:t>
      </w:r>
    </w:p>
    <w:p>
      <w:pPr>
        <w:pStyle w:val="Normal"/>
        <w:spacing w:lineRule="auto" w:line="360"/>
        <w:ind w:firstLine="900"/>
        <w:jc w:val="both"/>
        <w:rPr/>
      </w:pPr>
      <w:r>
        <w:rPr/>
        <w:t>В связи с резким увеличением международного движения капиталов на валютный курс влияет покупательная способность валют по отношению не только к товарам, но и финансовым активам.</w:t>
      </w:r>
    </w:p>
    <w:p>
      <w:pPr>
        <w:pStyle w:val="Normal"/>
        <w:spacing w:lineRule="auto" w:line="360"/>
        <w:ind w:firstLine="900"/>
        <w:jc w:val="both"/>
        <w:rPr>
          <w:b/>
          <w:b/>
        </w:rPr>
      </w:pPr>
      <w:r>
        <w:rPr>
          <w:b/>
        </w:rPr>
        <w:t>Факторы, влияющие на валютный курс</w:t>
      </w:r>
    </w:p>
    <w:p>
      <w:pPr>
        <w:pStyle w:val="Normal"/>
        <w:spacing w:lineRule="auto" w:line="360"/>
        <w:ind w:firstLine="900"/>
        <w:jc w:val="both"/>
        <w:rPr/>
      </w:pPr>
      <w:r>
        <w:rPr/>
        <w:t>Рассмотрим факторы, которые влияют на валютный курс. Среди них можно выделить следующие:</w:t>
      </w:r>
    </w:p>
    <w:p>
      <w:pPr>
        <w:pStyle w:val="Normal"/>
        <w:spacing w:lineRule="auto" w:line="360"/>
        <w:ind w:firstLine="900"/>
        <w:jc w:val="both"/>
        <w:rPr/>
      </w:pPr>
      <w:r>
        <w:rPr/>
        <w:t>1. Изменения во вкусах потребителей. Любые изменения во вкусах или привязанностях потребителей к изделиям другой страны изменяют спрос или предложение на валюту этой страны, а также изменяют ее валютный курс. Например, если технологические достижения американцев в производстве компьютеров делают их технику наиболее привлекательной для британских потребителей и промышленности, то они, покупая больше американских компьютеров, поставят больше фунтов на валютные рынки, и курс доллара повысится. И наоборот, если английский твид станет более популярным в США, то спрос на фунт возрастет, и курс доллара снизится.</w:t>
      </w:r>
    </w:p>
    <w:p>
      <w:pPr>
        <w:pStyle w:val="Normal"/>
        <w:spacing w:lineRule="auto" w:line="360"/>
        <w:ind w:firstLine="900"/>
        <w:jc w:val="both"/>
        <w:rPr/>
      </w:pPr>
      <w:r>
        <w:rPr/>
        <w:t xml:space="preserve">2. Темп инфляции. Соотношение валют по их покупательной способности (паритет покупательной способности), отражая действие закона стоимости, служит своеобразным хребтом валютного курса. Поэтому на валютный курс влияет темп инфляции. Чем выше темп инфляции в стране, тем ниже курс ее валюты, если не противодействуют иные факторы. Инфляционное обесценивание денег в стране вызывает снижение покупательной способности и тенденцию к падению их курса к валютам стран, где темп инфляции ниже. Данная тенденция обычно прослеживается в средне- и долгосрочном плане. Выравнивание валютного курса, приведение его в соответствие с паритетом покупательной способности происходят в среднем в течение двух лет. </w:t>
      </w:r>
    </w:p>
    <w:p>
      <w:pPr>
        <w:pStyle w:val="Normal"/>
        <w:spacing w:lineRule="auto" w:line="360"/>
        <w:ind w:firstLine="900"/>
        <w:jc w:val="both"/>
        <w:rPr/>
      </w:pPr>
      <w:r>
        <w:rPr/>
        <w:t>Зависимость валютного курса от темпа инфляции особенно велика у стран с большим объемом международного обмена товарами, услугами и капиталами. Это объясняется тем, что наиболее тесная связь между динамикой валютного курса и относительным темпом инфляции проявляется при расчете курса на базе экспортных цен.</w:t>
      </w:r>
    </w:p>
    <w:p>
      <w:pPr>
        <w:pStyle w:val="Normal"/>
        <w:spacing w:lineRule="auto" w:line="360"/>
        <w:ind w:firstLine="900"/>
        <w:jc w:val="both"/>
        <w:rPr/>
      </w:pPr>
      <w:r>
        <w:rPr/>
        <w:t>3. Состояние платежного баланса. Активный платежный баланс способствует повышению курса национальной валюты, так как увеличивается спрос на нее со стороны иностранных должников. Пассивный платежный баланс порождает тенденцию к снижению курса национальной валюты, так как должники продают ее на иностранную валюту для погашения своих внешних обязательств.</w:t>
      </w:r>
    </w:p>
    <w:p>
      <w:pPr>
        <w:pStyle w:val="Normal"/>
        <w:spacing w:lineRule="auto" w:line="360"/>
        <w:ind w:firstLine="900"/>
        <w:jc w:val="both"/>
        <w:rPr/>
      </w:pPr>
      <w:r>
        <w:rPr/>
        <w:t>4. Разница процентных ставок в разных странах. Изменение процентных ставок в стране воздействует при прочих равных условиях на международное движение капиталов, прежде всего краткосрочных. Повышение процентной ставки стимулирует приток иностранных капиталов, а ее снижение поощряет отлив капиталов, в том числе национальных, за границу.</w:t>
      </w:r>
    </w:p>
    <w:p>
      <w:pPr>
        <w:pStyle w:val="Normal"/>
        <w:spacing w:lineRule="auto" w:line="360"/>
        <w:ind w:firstLine="900"/>
        <w:jc w:val="both"/>
        <w:rPr/>
      </w:pPr>
      <w:r>
        <w:rPr/>
        <w:t>5. Деятельность валютных рынков и спекулятивные валютные операции. Если курс какой-либо валюты имеет тенденцию к понижению, то фирмы и банки заблаговременно продают ее на более устойчивые валюты, что ухудшает позиции ослабленной валюты. Валютные рынки быстро реагируют на изменения в экономике и политике, на колебания курсовых соотношений. Тем самым они расширяют возможности валютной спекуляции и стихийного движения “горячих” денег.</w:t>
      </w:r>
    </w:p>
    <w:p>
      <w:pPr>
        <w:pStyle w:val="Normal"/>
        <w:spacing w:lineRule="auto" w:line="360"/>
        <w:ind w:firstLine="900"/>
        <w:jc w:val="both"/>
        <w:rPr/>
      </w:pPr>
      <w:r>
        <w:rPr/>
        <w:t>6. Степень использования определенной валюты на еврорынке и в международных расчетах.</w:t>
      </w:r>
    </w:p>
    <w:p>
      <w:pPr>
        <w:pStyle w:val="Normal"/>
        <w:spacing w:lineRule="auto" w:line="360"/>
        <w:ind w:firstLine="900"/>
        <w:jc w:val="both"/>
        <w:rPr/>
      </w:pPr>
      <w:r>
        <w:rPr/>
        <w:t>7. На курсовое соотношение валют воздействует также ускорение или задержка международных платежей. В ожидании снижения курса национальной валюты импортеры стараются ускорить платежи в иностранной валюте, чтобы не нести потерь при повышении ее курса. При укреплении национальной валюты, напротив, преобладает ее стремление к задержке платежей в иностранной валюте.</w:t>
      </w:r>
    </w:p>
    <w:p>
      <w:pPr>
        <w:pStyle w:val="Normal"/>
        <w:spacing w:lineRule="auto" w:line="360"/>
        <w:ind w:firstLine="900"/>
        <w:jc w:val="both"/>
        <w:rPr/>
      </w:pPr>
      <w:r>
        <w:rPr/>
        <w:t>8. Степень доверия к валюте на национальных и мировых рынках. Она определяется состоянием экономики и политической обстановкой в стране, а также рассмотренными выше факторами, оказывающими воздействие на валютный курс. Причем дилеры учитывают не только данные темпы экономического роста, инфляции, уровень покупательной способности валюты, соотношение спроса и предложения валюты, но и перспективы их динамики.</w:t>
      </w:r>
    </w:p>
    <w:p>
      <w:pPr>
        <w:pStyle w:val="Normal"/>
        <w:spacing w:lineRule="auto" w:line="360"/>
        <w:ind w:firstLine="900"/>
        <w:rPr>
          <w:b/>
          <w:b/>
        </w:rPr>
      </w:pPr>
      <w:r>
        <w:rPr>
          <w:b/>
        </w:rPr>
        <w:t>Механизм формирования валютного курса</w:t>
      </w:r>
    </w:p>
    <w:p>
      <w:pPr>
        <w:pStyle w:val="Normal"/>
        <w:spacing w:lineRule="auto" w:line="360"/>
        <w:ind w:firstLine="900"/>
        <w:jc w:val="both"/>
        <w:rPr/>
      </w:pPr>
      <w:r>
        <w:rPr/>
        <w:t>Как же устанавливаются цены на валютном рынке, что определяет валютные курсы? Как и на любом рынке эти цены зависят от соотношений спроса и предложения на ту или иную валюту. Величины же спроса и предложения на валютном рынке зависят прежде всего от объемов взаимной торговли между теми или иными странами. И чем больше, скажем, долларовая масса, которую выручили от продажи своих товаров в США, японские фирмы и которую необходимо превратить в иены, по сравнению с массой иен, предлагаемой к продаже за доллары американскими фирмами, реализовавшими свои товары на японском рынке, тем больше долларов придется заплатить за каждую иену. Иными словами, тем выше будет цена иены, выраженная в долларах, то есть курс иены к доллару (а курс доллара - соответственно ниже).</w:t>
      </w:r>
    </w:p>
    <w:p>
      <w:pPr>
        <w:pStyle w:val="Normal"/>
        <w:spacing w:lineRule="auto" w:line="360"/>
        <w:ind w:firstLine="900"/>
        <w:jc w:val="both"/>
        <w:rPr/>
      </w:pPr>
      <w:r>
        <w:rPr/>
        <w:t>Чем выше цены и издержки производства внутри страны по сравнению с заграничными, тем больше возрастает импорт по сравнению с экспортом. Поэтому высокий уровень цен внутри страны и низкий уровень цен за ее пределами обычно означает высокие цены на иностранную валюту. Этот фактор, который в 20-е годы XX века считался наиболее важным, получил название "паритета покупательной способности" валютных курсов. Согласно концепции паритета покупательной способности, изменение соотношения валютных курсов двух стран при прочих равных условиях пропорционально изменению соотношения между внутренними ценами и ценами за границей.</w:t>
      </w:r>
    </w:p>
    <w:p>
      <w:pPr>
        <w:pStyle w:val="Normal"/>
        <w:spacing w:lineRule="auto" w:line="360"/>
        <w:ind w:firstLine="900"/>
        <w:jc w:val="both"/>
        <w:rPr/>
      </w:pPr>
      <w:r>
        <w:rPr/>
        <w:t>Чем сильнее желание иметь заграничные товары и пользоваться заграничными услугами, тем большую цену приходится предлагать за иностранную валюту. С ростом национального дохода увеличивается и спрос на импортные товары. Это вызывает тенденцию к удешевлению национальной валюты. С другой стороны, высокий национальный доход за границей снижает цену иностранной валюты. Все это происходит из-за "склонности страны импортировать": рост национального дохода ведет к расширению импорта почти в такой же степени, в какой увеличивается внутреннее потребление.</w:t>
      </w:r>
    </w:p>
    <w:p>
      <w:pPr>
        <w:pStyle w:val="Normal"/>
        <w:spacing w:lineRule="auto" w:line="360"/>
        <w:ind w:firstLine="900"/>
        <w:jc w:val="both"/>
        <w:rPr/>
      </w:pPr>
      <w:r>
        <w:rPr/>
        <w:t>Можно выделить несколько долговременных факторов, воздействующих на  положение той или иной национальной денежной единицы в валютной иерархии ( Их называют структурными факторами):</w:t>
      </w:r>
    </w:p>
    <w:p>
      <w:pPr>
        <w:pStyle w:val="Normal"/>
        <w:spacing w:lineRule="auto" w:line="360"/>
        <w:ind w:firstLine="900"/>
        <w:jc w:val="both"/>
        <w:rPr/>
      </w:pPr>
      <w:r>
        <w:rPr/>
        <w:t xml:space="preserve">1. Конкурентоспособность товаров на мировых рынках и ее изменения. Они обусловлены, в конечном счете технологическими детерминантами. </w:t>
        <w:tab/>
        <w:t>Форсированный экспорт стимулирует приток иностранной валюты.</w:t>
      </w:r>
    </w:p>
    <w:p>
      <w:pPr>
        <w:pStyle w:val="Normal"/>
        <w:spacing w:lineRule="auto" w:line="360"/>
        <w:ind w:firstLine="900"/>
        <w:jc w:val="both"/>
        <w:rPr/>
      </w:pPr>
      <w:r>
        <w:rPr/>
        <w:t xml:space="preserve">2. Рост национального дохода обуславливает повышенный спрос на иностранную продукцию, между тем как товарный импорт может увеличить </w:t>
        <w:tab/>
        <w:t>отток иностранной валюты.</w:t>
      </w:r>
    </w:p>
    <w:p>
      <w:pPr>
        <w:pStyle w:val="Normal"/>
        <w:spacing w:lineRule="auto" w:line="360"/>
        <w:ind w:firstLine="900"/>
        <w:jc w:val="both"/>
        <w:rPr/>
      </w:pPr>
      <w:r>
        <w:rPr/>
        <w:t xml:space="preserve">3. Последовательное повышение внутренних цен по сравнению с ценами на рынках партнеров усиливает стремление закупать более дешевые </w:t>
        <w:tab/>
        <w:t xml:space="preserve">иностранные товары, между тем как склонность иностранцев к </w:t>
        <w:tab/>
        <w:t xml:space="preserve">приобретению товаров или услуг, становящихся все более дорогими, </w:t>
        <w:tab/>
        <w:t xml:space="preserve">улетучивается. В результате понижается предложение иностранной валюты </w:t>
        <w:tab/>
        <w:t>и происходит обесценение отечественной.</w:t>
      </w:r>
    </w:p>
    <w:p>
      <w:pPr>
        <w:pStyle w:val="Normal"/>
        <w:spacing w:lineRule="auto" w:line="360"/>
        <w:ind w:firstLine="900"/>
        <w:jc w:val="both"/>
        <w:rPr/>
      </w:pPr>
      <w:r>
        <w:rPr/>
        <w:t>Таким образом, первый фактор, влияющий на уровень курса национальной валюты – объем экспорта-импорта.</w:t>
      </w:r>
    </w:p>
    <w:p>
      <w:pPr>
        <w:pStyle w:val="Normal"/>
        <w:spacing w:lineRule="auto" w:line="360"/>
        <w:ind w:firstLine="900"/>
        <w:jc w:val="both"/>
        <w:rPr/>
      </w:pPr>
      <w:r>
        <w:rPr/>
        <w:t>На уровень валютного курса оказывает влияние состояние экономики:</w:t>
      </w:r>
    </w:p>
    <w:p>
      <w:pPr>
        <w:pStyle w:val="Normal"/>
        <w:spacing w:lineRule="auto" w:line="360"/>
        <w:ind w:firstLine="900"/>
        <w:jc w:val="both"/>
        <w:rPr/>
      </w:pPr>
      <w:r>
        <w:rPr/>
        <w:t>темп инфляции;</w:t>
      </w:r>
    </w:p>
    <w:p>
      <w:pPr>
        <w:pStyle w:val="Normal"/>
        <w:spacing w:lineRule="auto" w:line="360"/>
        <w:ind w:firstLine="900"/>
        <w:jc w:val="both"/>
        <w:rPr/>
      </w:pPr>
      <w:r>
        <w:rPr/>
        <w:t>уровень процентных ставок;</w:t>
      </w:r>
    </w:p>
    <w:p>
      <w:pPr>
        <w:pStyle w:val="Normal"/>
        <w:spacing w:lineRule="auto" w:line="360"/>
        <w:ind w:firstLine="900"/>
        <w:jc w:val="both"/>
        <w:rPr/>
      </w:pPr>
      <w:r>
        <w:rPr/>
        <w:t>деятельность валютных рынков;</w:t>
      </w:r>
    </w:p>
    <w:p>
      <w:pPr>
        <w:pStyle w:val="Normal"/>
        <w:spacing w:lineRule="auto" w:line="360"/>
        <w:ind w:firstLine="900"/>
        <w:jc w:val="both"/>
        <w:rPr/>
      </w:pPr>
      <w:r>
        <w:rPr/>
        <w:t>валютная спекуляция;</w:t>
      </w:r>
    </w:p>
    <w:p>
      <w:pPr>
        <w:pStyle w:val="Normal"/>
        <w:spacing w:lineRule="auto" w:line="360"/>
        <w:ind w:firstLine="900"/>
        <w:jc w:val="both"/>
        <w:rPr/>
      </w:pPr>
      <w:r>
        <w:rPr/>
        <w:t>валютная политика;</w:t>
      </w:r>
    </w:p>
    <w:p>
      <w:pPr>
        <w:pStyle w:val="Normal"/>
        <w:spacing w:lineRule="auto" w:line="360"/>
        <w:ind w:firstLine="900"/>
        <w:jc w:val="both"/>
        <w:rPr/>
      </w:pPr>
      <w:r>
        <w:rPr/>
        <w:t>состояние платежного баланса;</w:t>
      </w:r>
    </w:p>
    <w:p>
      <w:pPr>
        <w:pStyle w:val="Normal"/>
        <w:spacing w:lineRule="auto" w:line="360"/>
        <w:ind w:firstLine="900"/>
        <w:jc w:val="both"/>
        <w:rPr/>
      </w:pPr>
      <w:r>
        <w:rPr/>
        <w:t>степень использования национальной валюты в международных расчетах;</w:t>
      </w:r>
    </w:p>
    <w:p>
      <w:pPr>
        <w:pStyle w:val="Normal"/>
        <w:spacing w:lineRule="auto" w:line="360"/>
        <w:ind w:firstLine="900"/>
        <w:jc w:val="both"/>
        <w:rPr/>
      </w:pPr>
      <w:r>
        <w:rPr/>
        <w:t>ускорение или задержка международных расчетов.</w:t>
      </w:r>
    </w:p>
    <w:p>
      <w:pPr>
        <w:pStyle w:val="Normal"/>
        <w:spacing w:lineRule="auto" w:line="360"/>
        <w:ind w:firstLine="900"/>
        <w:jc w:val="both"/>
        <w:rPr/>
      </w:pPr>
      <w:r>
        <w:rPr/>
        <w:t>Платежный баланс непосредственно влияет на величину валютного курса.</w:t>
      </w:r>
    </w:p>
    <w:p>
      <w:pPr>
        <w:pStyle w:val="Normal"/>
        <w:spacing w:lineRule="auto" w:line="360"/>
        <w:ind w:firstLine="900"/>
        <w:jc w:val="both"/>
        <w:rPr/>
      </w:pPr>
      <w:r>
        <w:rPr/>
        <w:t>Активный платежный баланс способствует повышению курса национальной валюты, так как увеличивается спрос на нее со стороны иностранных должников. Пассивный платежный баланс порождает тенденцию к снижению курса национальной валюты, т.к. должники продают ее на иностранную валюту для погашения своих внешних обязательств. Размеры влияния платежного баланса на валютный курс определяются степенью открытости экономики страны. Так, чем выше доля экспорта в ВНП (чем выше открытость экономики), тем выше эластичность валютного курса по отношению к изменению платежного баланса. Нестабильность платежного баланса приводит к скачкообразному изменению спроса на соответствующие валюты и их предложение.</w:t>
      </w:r>
    </w:p>
    <w:p>
      <w:pPr>
        <w:pStyle w:val="Normal"/>
        <w:spacing w:lineRule="auto" w:line="360"/>
        <w:ind w:firstLine="900"/>
        <w:jc w:val="both"/>
        <w:rPr/>
      </w:pPr>
      <w:r>
        <w:rPr/>
        <w:t>Кроме того, на валютный курс влияет экономическая политика государства в области регулирования составных частей платежного баланса: текущего счета и счета движения капиталов. При увеличении положительного сальдо торгового баланса возрастает спрос на валюту данной страны, что способствует повышению ее курса, а при появлении отрицательного сальдо происходит обратный процесс. Изменение сальдо баланса движения капиталов оказывает определенное влияние на курс национальной валюты, которое по знаку («плюс» или «минус») аналогично торговому балансу. Однако существует и негативное влияние чрезмерного притока краткосрочного капитала в страну на курс ее валюты, т.к. он может увеличить избыточную денежную массу, что, в свою очередь, может привести к увеличению цен и обесценению валюты.</w:t>
      </w:r>
    </w:p>
    <w:p>
      <w:pPr>
        <w:pStyle w:val="Normal"/>
        <w:spacing w:lineRule="auto" w:line="360"/>
        <w:ind w:firstLine="900"/>
        <w:jc w:val="both"/>
        <w:rPr/>
      </w:pPr>
      <w:r>
        <w:rPr/>
        <w:t>Степень доверия к национальной валюте на национальном и мировом рынках  считается психологическим фактором, влияющим на курс. На валютный курс влияет степень использования валюты на мировых рынках. В частности, преимущественное использование доллара США в международных расчетах и на международном рынке капиталов вызывает постоянный спрос на него и поддерживает его курс даже в условиях падения его покупательской способности или пассивного сальдо платежного баланса США.</w:t>
      </w:r>
    </w:p>
    <w:p>
      <w:pPr>
        <w:pStyle w:val="Normal"/>
        <w:spacing w:lineRule="auto" w:line="360"/>
        <w:ind w:firstLine="900"/>
        <w:jc w:val="both"/>
        <w:rPr/>
      </w:pPr>
      <w:r>
        <w:rPr/>
        <w:t>Чем выше темп инфляции в стране по сравнению с другими государствами, тем ниже курс ее валюты, если не противодействуют иные факторы. Инфляционное обесценение денег в стране вызывает снижение их покупательной способности и тенденцию к падению их валютного курса.  На валютный курс влияет темп инфляции. Чем выше темп инфляции в стране, тем ниже курс ее валюты, если не противодействуют иные факторы. Инфляционное обесценение денег в стране вызывает снижение покупательной способности и тенденцию к падению их курса к валютам стран, где темп инфляции ниже. Данная тенденция обычно прослеживается в средне- и долгосрочном плане. Выравнивание валютного курса, приведение его в соответствие с паритетом покупательной способности происходят в среднем в течение двух лет.</w:t>
      </w:r>
    </w:p>
    <w:p>
      <w:pPr>
        <w:pStyle w:val="Normal"/>
        <w:spacing w:lineRule="auto" w:line="360"/>
        <w:ind w:firstLine="900"/>
        <w:jc w:val="both"/>
        <w:rPr/>
      </w:pPr>
      <w:r>
        <w:rPr/>
        <w:t xml:space="preserve">Зависимость валютного курса от темпа инфляции особенно велика у стран с большим объемом международного обмена товарами, услугами и капиталами.   </w:t>
      </w:r>
    </w:p>
    <w:p>
      <w:pPr>
        <w:pStyle w:val="Normal"/>
        <w:spacing w:lineRule="auto" w:line="360"/>
        <w:ind w:firstLine="900"/>
        <w:jc w:val="both"/>
        <w:rPr/>
      </w:pPr>
      <w:r>
        <w:rPr/>
        <w:t>Повышение процентных ставок по депозитам и (или) доходности ценных бумаг в какой-либо валюте вызовет рост спроса на эту валюту и приведет к ее удорожанию. Относительно более высоки процентные ставки и доходность ценных бумаг в данной стране (при отсутствии ограничений на движение капитала) приведут, во-первых, к притоку в эту страну иностранного капитала и соответственно – к увеличению предложения иностранной валюты, ее удешевлению и удорожанию национальной валюты. Во-вторых, приносящие более высокий доход депозиты и ценные бумаги в национальной валюте будут содействовать переливу национальных денежных средств с валютного рынка, уменьшению спроса на иностранную валюту, понижению курса иностранной и повышению курса национальной валюты.</w:t>
      </w:r>
    </w:p>
    <w:p>
      <w:pPr>
        <w:pStyle w:val="Normal"/>
        <w:spacing w:lineRule="auto" w:line="360"/>
        <w:ind w:firstLine="900"/>
        <w:jc w:val="both"/>
        <w:rPr/>
      </w:pPr>
      <w:r>
        <w:rPr/>
        <w:t>Если инвесторы стремятся получить побольше иностранных долговых обязательств, облигаций, акций, банковских депозитов или наличных денег, то они тем самым набавляют цену на иностранную валюту. В противоположность этому, платежи других стран определенному государству способствуют усилению курса его национальной валюты. Возникает второй фактор курсообразования – движение капитала.</w:t>
      </w:r>
    </w:p>
    <w:p>
      <w:pPr>
        <w:pStyle w:val="Normal"/>
        <w:spacing w:lineRule="auto" w:line="360"/>
        <w:ind w:firstLine="900"/>
        <w:jc w:val="both"/>
        <w:rPr/>
      </w:pPr>
      <w:r>
        <w:rPr/>
        <w:t xml:space="preserve">Этот фактор, определяющий движение капитала, тесно связан со спекуляцией валютой. Если бы речь шла только об экспорте товаров или платежах по текущим операциям, то курс иностранной валюты, возможно, был бы вялым и колебался весьма незначительно. Однако когда курс евро падает с 1.04 до 0.97 долларов за евро, многие начинают опасаться, что он упадет еще больше. Поэтому они стараются освободиться от евро. Увеличение продаж единой европейской валюты и сокращение спроса на нее в результате краткосрочных спекулятивных движений капитала способствует еще большему снижению ее курса. </w:t>
      </w:r>
    </w:p>
    <w:p>
      <w:pPr>
        <w:pStyle w:val="Normal"/>
        <w:spacing w:lineRule="auto" w:line="360"/>
        <w:ind w:firstLine="900"/>
        <w:jc w:val="both"/>
        <w:rPr/>
      </w:pPr>
      <w:r>
        <w:rPr/>
        <w:t xml:space="preserve">Таким образом, небольшие колебания валютного курса часто самопроизвольно усугубляются вследствие движения "горячих денег", которые перемещаются из одной страны в другую при любом слухе о надвигающихся проблемах, изменении политического направления или же колебании валютного курса. Когда подобное "бегство капитала" начинается в больших масштабах и в каком-либо одном направлении, то это может привести к резким движениям валютных курсов и даже к финансовому кризису. </w:t>
      </w:r>
    </w:p>
    <w:p>
      <w:pPr>
        <w:pStyle w:val="Normal"/>
        <w:spacing w:lineRule="auto" w:line="360"/>
        <w:ind w:firstLine="900"/>
        <w:jc w:val="both"/>
        <w:rPr/>
      </w:pPr>
      <w:r>
        <w:rPr/>
        <w:t xml:space="preserve">На движение курса валюты оказывает влияние выход данных и ожидание выхода данных. К понятию "данные" можно отнести наступление следующих событий: выход (публикация) экономических индикаторов стран-хозяев торгуемых валют, сообщения об изменении процентных ставок в этих странах, обзоры состояния экономик и другие события, оказывающие существенное влияние на валютный рынок (например, конец финансового года в Японии 31 марта, представление министром финансов парламенту проекта государственного бюджета и др.). </w:t>
      </w:r>
    </w:p>
    <w:p>
      <w:pPr>
        <w:pStyle w:val="Normal"/>
        <w:spacing w:lineRule="auto" w:line="360"/>
        <w:ind w:firstLine="900"/>
        <w:jc w:val="both"/>
        <w:rPr/>
      </w:pPr>
      <w:r>
        <w:rPr/>
        <w:t>Ожидание какого-либо события и наступление этого события являются сильными движителями валютных курсов. Трудно сказать, что оказывает более сильное влияние на рынок, само событие, либо его ожидание, но можно сказать с уверенностью, что выход серьезных данных может приводить к значительным и продолжительным движениям курсов валют.</w:t>
      </w:r>
    </w:p>
    <w:p>
      <w:pPr>
        <w:pStyle w:val="Normal"/>
        <w:spacing w:lineRule="auto" w:line="360"/>
        <w:ind w:firstLine="900"/>
        <w:jc w:val="both"/>
        <w:rPr/>
      </w:pPr>
      <w:r>
        <w:rPr/>
        <w:t xml:space="preserve">Дата и время выхода того или иного индикатора заранее известны. Существуют так называемые календари экономических индикаторов и наиболее важных событий в жизни отдельных государств (с указанием конкретных дат, либо примерного времени их выхода). К этим событиям рынок готовится. Появляются ожидания и прогнозы того, какое значение того или иного индикатора может выйти и как оно может быть проинтерпретировано. </w:t>
      </w:r>
    </w:p>
    <w:p>
      <w:pPr>
        <w:pStyle w:val="Normal"/>
        <w:spacing w:lineRule="auto" w:line="360"/>
        <w:ind w:firstLine="900"/>
        <w:jc w:val="both"/>
        <w:rPr/>
      </w:pPr>
      <w:r>
        <w:rPr/>
        <w:t xml:space="preserve">Выход данных может привести к резким колебаниям валютных курсов. В зависимости от того, как участники рынка проинтерпретируют тот или иной индикатор, курс может пойти как в одну, так и другую сторону. Это движение курса может привести к усилению уже существующего тренда, его коррекции, либо началу нового тренда. Тот или иной исход зависит от нескольких факторов: ситуации на рынке, экономического состояния стран-хозяев рассматриваемых валют, предварительных ожиданий и настроений, и, наконец, значения конкретного индикатора. </w:t>
      </w:r>
    </w:p>
    <w:p>
      <w:pPr>
        <w:pStyle w:val="Normal"/>
        <w:spacing w:lineRule="auto" w:line="360"/>
        <w:ind w:firstLine="900"/>
        <w:jc w:val="both"/>
        <w:rPr/>
      </w:pPr>
      <w:r>
        <w:rPr/>
        <w:t xml:space="preserve">Еще до выхода информации об этом событии происходит движение курса в определенном направлении (направлении интерпретации будущего события), т.е. рынок "закладывается". Поэтому зачастую после выхода данных (если информация соответствует ожиданиям) курс движется в противоположном направлении. Это связано с тем, что на ожиданиях были открыты позиции и когда произошло то, чего ждали - происходит закрытие этих позиций. Происходит так называемый "profit taking" (снятие прибыли). Ситуации, когда происходят подобные события, характеризуются выражением "priced in" (т.е. наступление данного события уже заложено в цену - имеется в виду курс одной валюты по отношению к другой). </w:t>
      </w:r>
    </w:p>
    <w:p>
      <w:pPr>
        <w:pStyle w:val="Normal"/>
        <w:spacing w:lineRule="auto" w:line="360"/>
        <w:ind w:firstLine="900"/>
        <w:jc w:val="both"/>
        <w:rPr/>
      </w:pPr>
      <w:r>
        <w:rPr/>
        <w:t xml:space="preserve">На долгосрочные тенденции в движении валютных курсов занимают фонды (хеджевые, инвестиционные, страховые, пенсионные). Одно из направлений их деятельности - это инвестирование в определенные валюты. Обладая огромными средствами, они способны надолго заставить курс двигаться в определенном направлении. Управлением средствами фондов занимаются менеджеры фонда. </w:t>
      </w:r>
    </w:p>
    <w:p>
      <w:pPr>
        <w:pStyle w:val="Normal"/>
        <w:spacing w:lineRule="auto" w:line="360"/>
        <w:ind w:firstLine="900"/>
        <w:jc w:val="both"/>
        <w:rPr/>
      </w:pPr>
      <w:r>
        <w:rPr/>
        <w:t xml:space="preserve">В зависимости от принципов работы они могут открывать долгосрочные, среднесрочные и краткосрочные позиции. Менеджеры фондов принимают решения на основе серьезного анализа финансовых рынков. У них на вооружении находятся всевозможные типы анализа: фундаментальный, технический, компьютерный, психологический, анализ взаимосвязанных рынков. Фондовые менеджеры на основе обработанной информации пытаются предвидеть последствия тех или иных событий, чтобы вовремя открыть позиции в нужном направлении. Таким образом, одной из задач их деятельности является игра на опережение. </w:t>
      </w:r>
    </w:p>
    <w:p>
      <w:pPr>
        <w:pStyle w:val="Normal"/>
        <w:spacing w:lineRule="auto" w:line="360"/>
        <w:ind w:firstLine="900"/>
        <w:jc w:val="both"/>
        <w:rPr/>
      </w:pPr>
      <w:r>
        <w:rPr/>
        <w:t xml:space="preserve">Менеджеры пытаются представить картину мира валютного рынка целиком (так сказать с высоты своего полета) и когда картина ясна, происходит выбор инструментов для работы и направления торговли. Конечно, ни один из видов анализа не может дать идеального результата. Однако используя отработанную (и совершенствующуюся) систему торговли и обладая значительными средствами, фонды способны начинать, усиливать и корректировать сильнейшие тренды. </w:t>
      </w:r>
    </w:p>
    <w:p>
      <w:pPr>
        <w:pStyle w:val="Normal"/>
        <w:spacing w:lineRule="auto" w:line="360"/>
        <w:ind w:firstLine="900"/>
        <w:jc w:val="both"/>
        <w:rPr/>
      </w:pPr>
      <w:r>
        <w:rPr/>
        <w:t xml:space="preserve">Экспортеры и импортеры являются пользователями валютного рынка в чистом виде. У экспортеров существует постоянный интерес продавать иностранную валюту, а у импортеров - покупать ее. При солидных фирмах, занимающихся экспортно-импортными операциями, существуют аналитические отделы, которые специализируются на прогнозировании валютных курсов с целью более или менее выгодно продать или купить иностранную валюту. </w:t>
      </w:r>
    </w:p>
    <w:p>
      <w:pPr>
        <w:pStyle w:val="Normal"/>
        <w:spacing w:lineRule="auto" w:line="360"/>
        <w:ind w:firstLine="900"/>
        <w:jc w:val="both"/>
        <w:rPr/>
      </w:pPr>
      <w:r>
        <w:rPr/>
        <w:t xml:space="preserve">Значительное влияние экспортеров и импортеров на рынок наблюдается на японском рынке доллара против йены. Если на рынке не наблюдается сильных тенденций, то экспортеры не пускают курс высоко наверх, а импортеры - глубоко вниз. Таким образом, они способны некоторое время удерживать курс в определенном диапазоне уровней. Время от времени в аналитических обзорах рынка доллара против йены указываются уровни возможного выхода на рынок экспортеров (уровень сопротивления) и импортеров (уровень поддержки). </w:t>
      </w:r>
    </w:p>
    <w:p>
      <w:pPr>
        <w:pStyle w:val="Normal"/>
        <w:spacing w:lineRule="auto" w:line="360"/>
        <w:ind w:firstLine="900"/>
        <w:jc w:val="both"/>
        <w:rPr/>
      </w:pPr>
      <w:r>
        <w:rPr/>
        <w:t xml:space="preserve">Для экспортеров и импортеров также важно отслеживание трендов и с точки зрения хеджирования валютных рисков. С помощью открытия позиции противоположной будущей операции происходит минимизация данного вида риска (хеджирование валютных рисков). </w:t>
      </w:r>
    </w:p>
    <w:p>
      <w:pPr>
        <w:pStyle w:val="Normal"/>
        <w:spacing w:lineRule="auto" w:line="360"/>
        <w:ind w:firstLine="900"/>
        <w:jc w:val="both"/>
        <w:rPr/>
      </w:pPr>
      <w:r>
        <w:rPr/>
        <w:t xml:space="preserve">Воздействие экспортеров и импортеров на рынок является краткосрочным и не является причиной глобальных трендов, поскольку объемы внешнеторговых сделок незначительны по сравнению с общим объемом операций на валютном рынке. Чаще всего их деятельность создает на рынке откаты (коррекции), поскольку при достижении определенных уровней становится выгодным продать или купить иностранную валюту. </w:t>
      </w:r>
    </w:p>
    <w:p>
      <w:pPr>
        <w:pStyle w:val="Normal"/>
        <w:spacing w:lineRule="auto" w:line="360"/>
        <w:ind w:firstLine="900"/>
        <w:jc w:val="both"/>
        <w:rPr/>
      </w:pPr>
      <w:r>
        <w:rPr/>
        <w:t xml:space="preserve">Высказывания, способные повлиять на движения курсов валют, появляются во время различных докладов, саммитов, встреч, пресс-конференций и т.д. (например, встречи лидеров стран Большой Семерки или пресс-конференция после очередного обсуждения процентных ставок). </w:t>
      </w:r>
    </w:p>
    <w:p>
      <w:pPr>
        <w:pStyle w:val="Normal"/>
        <w:spacing w:lineRule="auto" w:line="360"/>
        <w:ind w:firstLine="900"/>
        <w:jc w:val="both"/>
        <w:rPr/>
      </w:pPr>
      <w:r>
        <w:rPr/>
        <w:t xml:space="preserve">Журналисты информационных агентств внимательно следят за подобными выступлениями и в режиме реального времени вставляют самые горячие высказывания в колонки новостей своих агентств. По силе воздействия на рынок эти высказывания можно сравнить с экономическими индикаторами. </w:t>
      </w:r>
    </w:p>
    <w:p>
      <w:pPr>
        <w:pStyle w:val="Normal"/>
        <w:spacing w:lineRule="auto" w:line="360"/>
        <w:ind w:firstLine="900"/>
        <w:jc w:val="both"/>
        <w:rPr/>
      </w:pPr>
      <w:r>
        <w:rPr/>
        <w:t xml:space="preserve">Чаще всего дата и время того или иного выступления известны. К этим событиям рынок готовится, поэтому незадолго до их наступления появляются прогнозы или слухи о том, что может быть сказано и как это может быть проинтерпретировано. Однако бывают ситуации, когда это происходит неожиданно для рынка. Тогда на рынке могут начаться сильные движения валютных курсов, которые не всегда предсказуемы. </w:t>
      </w:r>
    </w:p>
    <w:p>
      <w:pPr>
        <w:pStyle w:val="Normal"/>
        <w:spacing w:lineRule="auto" w:line="360"/>
        <w:ind w:firstLine="900"/>
        <w:jc w:val="both"/>
        <w:rPr/>
      </w:pPr>
      <w:r>
        <w:rPr/>
        <w:t xml:space="preserve">Так, после сенсационного сообщения об отставке министра финансов Германии Оскара Лафонтена (Oskar Lafontaine), единая европейская валюта (евро) подорожала относительно американского доллара почти на 400 пунктов всего за два часа. </w:t>
      </w:r>
    </w:p>
    <w:p>
      <w:pPr>
        <w:pStyle w:val="Normal"/>
        <w:spacing w:lineRule="auto" w:line="360"/>
        <w:ind w:firstLine="900"/>
        <w:jc w:val="both"/>
        <w:rPr/>
      </w:pPr>
      <w:r>
        <w:rPr/>
        <w:t xml:space="preserve">Если те или иные высказывания несут в себе долгосрочные последствия (например, возможность изменения процентных ставок, принципов формирования государственного бюджета и др.), то такие движения могут превратиться в долгосрочные тренды. </w:t>
      </w:r>
    </w:p>
    <w:p>
      <w:pPr>
        <w:pStyle w:val="Normal"/>
        <w:spacing w:lineRule="auto" w:line="360"/>
        <w:ind w:firstLine="900"/>
        <w:jc w:val="both"/>
        <w:rPr/>
      </w:pPr>
      <w:r>
        <w:rPr/>
        <w:t xml:space="preserve">Например, два раза в год (зимой и летом) все рынки пристально следят за выступлениями главы Федеральной резервной системы Алана Гринспена перед двумя банковскими комитетами Конгресса США (Humphrey Hawkins testimony). В процессе этих выступлений участники рынка делают попытки найти в его словах хоть небольшой намек на будущее направление изменения процентных ставок в Соединенных Штатах. В зависимости от того, как участники рынка проинтерпретируют слова Гринспена, может установиться тот или иной тренд по доллару США. </w:t>
      </w:r>
    </w:p>
    <w:p>
      <w:pPr>
        <w:pStyle w:val="Normal"/>
        <w:spacing w:lineRule="auto" w:line="360"/>
        <w:ind w:firstLine="900"/>
        <w:jc w:val="both"/>
        <w:rPr/>
      </w:pPr>
      <w:r>
        <w:rPr/>
        <w:t xml:space="preserve">По отношению к политическим деятелям существует такое понятие, как "заговаривание курса". Это значит, что в определенные моменты времени, когда курс национальной валюты достигает уровней, неблагоприятных для определенного государства, они начинают говорить, что, по их мнению, курс уже дальше не пойдет, что они не допустят дальнейшего движения, что возможна интервенция и т.п. А поскольку этим людям доверяют (у них уже есть сложившийся авторитет и они обладают определенными полномочиями), то их слова начинают оказывать непосредственное влияние на рынок. </w:t>
      </w:r>
    </w:p>
    <w:p>
      <w:pPr>
        <w:pStyle w:val="Normal"/>
        <w:spacing w:lineRule="auto" w:line="360"/>
        <w:ind w:firstLine="900"/>
        <w:jc w:val="both"/>
        <w:rPr/>
      </w:pPr>
      <w:r>
        <w:rPr/>
        <w:t xml:space="preserve">Чаще всего это происходит после сильного и долгосрочного тренда в одну сторону. Поэтому после подобных высказываний трейдеры могут решить "не искушать судьбу" и начать "сквериться" (закрывать существующие позиции). А это, в свою очередь, приводит к коррекции данного тренда. </w:t>
      </w:r>
    </w:p>
    <w:p>
      <w:pPr>
        <w:pStyle w:val="Normal"/>
        <w:spacing w:lineRule="auto" w:line="360"/>
        <w:ind w:firstLine="900"/>
        <w:jc w:val="both"/>
        <w:rPr/>
      </w:pPr>
      <w:r>
        <w:rPr/>
        <w:t xml:space="preserve">Когда курс действительно находится на критических уровнях, то вслед за высказываниями могут последовать и интервенции центральных банков. А это очень сильное по воздействию на рынок событие - курс может пройти не одну сотню пунктов в сторону направления интервенции за короткое время (иногда за несколько минут). Кроме того, интервенция может заставить участников рынка опасаться открывать позиции в старом направлении. Это, в свою очередь, может привести к обвальным движениям валютного курса. </w:t>
      </w:r>
    </w:p>
    <w:p>
      <w:pPr>
        <w:pStyle w:val="Normal"/>
        <w:spacing w:lineRule="auto" w:line="360"/>
        <w:ind w:firstLine="900"/>
        <w:jc w:val="both"/>
        <w:rPr/>
      </w:pPr>
      <w:r>
        <w:rPr/>
        <w:t>Свое влияние на валютный рынок государство осуществляет через центральные банки. Рассмотрим этот вопрос подробнее.</w:t>
      </w:r>
    </w:p>
    <w:p>
      <w:pPr>
        <w:pStyle w:val="Normal"/>
        <w:spacing w:lineRule="auto" w:line="360"/>
        <w:ind w:firstLine="900"/>
        <w:jc w:val="both"/>
        <w:rPr/>
      </w:pPr>
      <w:r>
        <w:rPr>
          <w:b/>
        </w:rPr>
        <w:t>Реальный валютный курс</w:t>
      </w:r>
    </w:p>
    <w:p>
      <w:pPr>
        <w:pStyle w:val="Normal"/>
        <w:spacing w:lineRule="auto" w:line="360"/>
        <w:ind w:firstLine="900"/>
        <w:jc w:val="both"/>
        <w:rPr/>
      </w:pPr>
      <w:r>
        <w:rPr/>
        <w:t xml:space="preserve">В общем виде реальный валютный курс характеризует соотношение цен на товары за рубежом и в данной стране, выраженных в одной валюте. Другими словами, реальный валютный курс – это относительная цена товаров, произведенных в двух странах. Реальный валютный курс R определяется как:   </w:t>
      </w:r>
    </w:p>
    <w:p>
      <w:pPr>
        <w:pStyle w:val="Normal"/>
        <w:spacing w:lineRule="auto" w:line="360"/>
        <w:ind w:firstLine="900"/>
        <w:jc w:val="both"/>
        <w:rPr/>
      </w:pPr>
      <w:r>
        <w:rPr/>
        <w:t>R=eP*/P,</w:t>
      </w:r>
    </w:p>
    <w:p>
      <w:pPr>
        <w:pStyle w:val="Normal"/>
        <w:spacing w:lineRule="auto" w:line="360"/>
        <w:ind w:firstLine="900"/>
        <w:jc w:val="both"/>
        <w:rPr/>
      </w:pPr>
      <w:r>
        <w:rPr/>
        <w:t xml:space="preserve">    </w:t>
      </w:r>
      <w:r>
        <w:rPr/>
        <w:t>Где е – номинальный валютный курс, P*- уровень цен за рубежом (в иностранной валюте), Р – уровень внутренних цен (в национальной валюте).</w:t>
      </w:r>
    </w:p>
    <w:p>
      <w:pPr>
        <w:pStyle w:val="Normal"/>
        <w:spacing w:lineRule="auto" w:line="360"/>
        <w:ind w:firstLine="900"/>
        <w:jc w:val="both"/>
        <w:rPr/>
      </w:pPr>
      <w:r>
        <w:rPr/>
        <w:t xml:space="preserve">     </w:t>
      </w:r>
      <w:r>
        <w:rPr/>
        <w:t>Реальный валютный курс оценивает конкурентоспособность страны на мировых рынках товаров и услуг. Увеличение данного показателя, или реальное обесценение, означает, что товары и услуги за рубежом стали относительно дороже, и, следовательно, потребители как внутри страны, так и за рубежом предпочтут отечественные товары иностранным. Снижение данного показателя, или реальное удорожание, напротив, свидетельствует о том, что товары и услуги данной страны стали относительно дороже, и она теряет конкурентоспособность.</w:t>
      </w:r>
    </w:p>
    <w:p>
      <w:pPr>
        <w:pStyle w:val="Normal"/>
        <w:spacing w:lineRule="auto" w:line="360"/>
        <w:ind w:firstLine="900"/>
        <w:jc w:val="both"/>
        <w:rPr/>
      </w:pPr>
      <w:r>
        <w:rPr/>
        <w:t xml:space="preserve">     </w:t>
      </w:r>
      <w:r>
        <w:rPr/>
        <w:t>Существуют и иные подходы к оценке реального валютного курса. Он может определяться как отношение цен товаров, пригодных для международного обмена, к которым относится продукция сельского хозяйства, нефть, автомобили, промышленное оборудование и т.п., к цене товаров, не являющихся объектом международной торговли, к которым относится жилье и большинство услуг.</w:t>
      </w:r>
    </w:p>
    <w:p>
      <w:pPr>
        <w:pStyle w:val="Normal"/>
        <w:spacing w:lineRule="auto" w:line="360"/>
        <w:ind w:firstLine="900"/>
        <w:jc w:val="both"/>
        <w:rPr/>
      </w:pPr>
      <w:r>
        <w:rPr/>
        <w:t xml:space="preserve">     </w:t>
      </w:r>
      <w:r>
        <w:rPr/>
        <w:t xml:space="preserve">R=ePt/Pn, </w:t>
      </w:r>
    </w:p>
    <w:p>
      <w:pPr>
        <w:pStyle w:val="Normal"/>
        <w:spacing w:lineRule="auto" w:line="360"/>
        <w:ind w:firstLine="900"/>
        <w:jc w:val="both"/>
        <w:rPr/>
      </w:pPr>
      <w:r>
        <w:rPr/>
        <w:t>где е – номинальный валютный курс;</w:t>
      </w:r>
    </w:p>
    <w:p>
      <w:pPr>
        <w:pStyle w:val="Normal"/>
        <w:spacing w:lineRule="auto" w:line="360"/>
        <w:ind w:firstLine="900"/>
        <w:jc w:val="both"/>
        <w:rPr/>
      </w:pPr>
      <w:r>
        <w:rPr/>
        <w:t>Pt – цена товаров, пригодных для международного обмена (в иностранной валюте);</w:t>
      </w:r>
    </w:p>
    <w:p>
      <w:pPr>
        <w:pStyle w:val="Normal"/>
        <w:spacing w:lineRule="auto" w:line="360"/>
        <w:ind w:firstLine="900"/>
        <w:jc w:val="both"/>
        <w:rPr/>
      </w:pPr>
      <w:r>
        <w:rPr/>
        <w:t>Pn – цена товаров, не являющихся объектом международной торговли (в национальной валюте).</w:t>
      </w:r>
    </w:p>
    <w:p>
      <w:pPr>
        <w:pStyle w:val="Normal"/>
        <w:spacing w:lineRule="auto" w:line="360"/>
        <w:ind w:firstLine="900"/>
        <w:jc w:val="both"/>
        <w:rPr/>
      </w:pPr>
      <w:r>
        <w:rPr/>
        <w:t xml:space="preserve">     </w:t>
      </w:r>
      <w:r>
        <w:rPr/>
        <w:t>Этот показатель также оценивает международную конкурентоспособность страны. Снижение R определяется как отношение издержек на оплату труда в единице продукции за рубежом к данному показателю внутри страны.</w:t>
      </w:r>
    </w:p>
    <w:p>
      <w:pPr>
        <w:pStyle w:val="Normal"/>
        <w:spacing w:lineRule="auto" w:line="360"/>
        <w:ind w:firstLine="900"/>
        <w:jc w:val="both"/>
        <w:rPr/>
      </w:pPr>
      <w:r>
        <w:rPr/>
        <w:t xml:space="preserve">          </w:t>
      </w:r>
      <w:r>
        <w:rPr/>
        <w:t xml:space="preserve">R=eW*/W,    </w:t>
      </w:r>
    </w:p>
    <w:p>
      <w:pPr>
        <w:pStyle w:val="Normal"/>
        <w:spacing w:lineRule="auto" w:line="360"/>
        <w:ind w:firstLine="900"/>
        <w:jc w:val="both"/>
        <w:rPr/>
      </w:pPr>
      <w:r>
        <w:rPr/>
        <w:t>где е – номинальный валютный курс;</w:t>
      </w:r>
    </w:p>
    <w:p>
      <w:pPr>
        <w:pStyle w:val="Normal"/>
        <w:spacing w:lineRule="auto" w:line="360"/>
        <w:ind w:firstLine="900"/>
        <w:jc w:val="both"/>
        <w:rPr/>
      </w:pPr>
      <w:r>
        <w:rPr/>
        <w:t>W*- удельные издержки на оплату труда за рубежом (в иностранной валюте);</w:t>
      </w:r>
    </w:p>
    <w:p>
      <w:pPr>
        <w:pStyle w:val="Normal"/>
        <w:spacing w:lineRule="auto" w:line="360"/>
        <w:ind w:firstLine="900"/>
        <w:jc w:val="both"/>
        <w:rPr/>
      </w:pPr>
      <w:r>
        <w:rPr/>
        <w:t>W – удельные издержки на оплату труда внутри страны (в национальной валюте). Чем выше этот показатель, тем дешевле производство товаров внутри страны и выше конкурентоспособность.</w:t>
      </w:r>
    </w:p>
    <w:p>
      <w:pPr>
        <w:pStyle w:val="Normal"/>
        <w:spacing w:lineRule="auto" w:line="360"/>
        <w:ind w:firstLine="900"/>
        <w:jc w:val="both"/>
        <w:rPr>
          <w:b/>
          <w:b/>
        </w:rPr>
      </w:pPr>
      <w:r>
        <w:rPr>
          <w:b/>
        </w:rPr>
        <w:t>Паритет покупательной способности</w:t>
      </w:r>
    </w:p>
    <w:p>
      <w:pPr>
        <w:pStyle w:val="Normal"/>
        <w:spacing w:lineRule="auto" w:line="360"/>
        <w:ind w:firstLine="900"/>
        <w:jc w:val="both"/>
        <w:rPr/>
      </w:pPr>
      <w:r>
        <w:rPr/>
        <w:t>Закон единой цены может быть применен и к международным рынкам. Он утверждает, что товары, являющиеся объектом международной торговли, не могут продаваться на разных рынках по сильно различающимся ценам, ибо такое положение активизировало бы деятельность спекулянтов, которая в конечном итоге привела бы к выравниванию цен. Следовательно, в долгосрочном плане цены на товары, предназначенные для международного обмена, исчисленные в одной и той же валюте и очищенные от налогов и тарифов, должны быть одинаковыми. Этот закон получил название паритета покупательной способности (ППС).</w:t>
      </w:r>
    </w:p>
    <w:p>
      <w:pPr>
        <w:pStyle w:val="Normal"/>
        <w:spacing w:lineRule="auto" w:line="360"/>
        <w:ind w:firstLine="900"/>
        <w:jc w:val="both"/>
        <w:rPr/>
      </w:pPr>
      <w:r>
        <w:rPr/>
        <w:t xml:space="preserve">Согласно концепции ППС, в длительной перспективе реальный валютный курс должен оставаться неизменным. Поэтому номинальный валютный курс всегда изменяется ровно настолько, насколько это необходимо для того, чтобы компенсировать разницу в динамике уровня цен в разных странах. Если инфляция в данной стране превосходит темп роста цен за границей, то при прочих равных условиях, национальная валюта будет иметь тенденцию к удешевлению. </w:t>
      </w:r>
    </w:p>
    <w:p>
      <w:pPr>
        <w:pStyle w:val="Normal"/>
        <w:spacing w:lineRule="auto" w:line="360"/>
        <w:ind w:firstLine="900"/>
        <w:jc w:val="both"/>
        <w:rPr/>
      </w:pPr>
      <w:r>
        <w:rPr/>
        <w:t xml:space="preserve">Однако теория ППС не лишена недостатков. В частности, процесс выравнивания цен в разных странах затруднен тем, что не все товары и услуги вовлекаются в международную торговлю. Выравниванию цен может также препятствовать наличие внешнеторговых барьеров, ограничение конвертируемости национальной валюты, контроль над движением капитала и т.п. Кроме этого, товары, являющиеся объектом международной торговли, не всегда полностью взаимозаменяемы для отдельных групп потребителей. </w:t>
      </w:r>
    </w:p>
    <w:p>
      <w:pPr>
        <w:pStyle w:val="Normal"/>
        <w:spacing w:lineRule="auto" w:line="360"/>
        <w:ind w:firstLine="900"/>
        <w:jc w:val="both"/>
        <w:rPr/>
      </w:pPr>
      <w:r>
        <w:rPr/>
        <w:t>Сторонники теории ППС тем не менее утверждают, что она справедлива в долгосрочном плане и не требует того, чтобы закон единой цены выполнялся с абсолютной точностью. Даже в том случае, если закон единой цены не действует в отношении какого-либо товара, общий уровень цен и валютный курс практически не отклоняется от значений, исчисленных на основе ППС. Если товары и услуги в данной стране становятся дороже, чем в других странах, спрос на товары и в данной стране падает, «подталкивая» внутренние цены и валютный курс к уровню,  обеспечивающему ППС. Поэтому, несмотря на то, что в действительности реальный валютный курс может колебаться, его колебания будут небольшими или временными.</w:t>
      </w:r>
    </w:p>
    <w:p>
      <w:pPr>
        <w:pStyle w:val="Normal"/>
        <w:spacing w:lineRule="auto" w:line="360"/>
        <w:ind w:firstLine="900"/>
        <w:jc w:val="both"/>
        <w:rPr/>
      </w:pPr>
      <w:r>
        <w:rPr/>
        <w:t>Поэтому в действительности реальный валютный курс может колебаться, но его колебания будут небольшими или временными.</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b/>
          <w:b/>
        </w:rPr>
      </w:pPr>
      <w:r>
        <w:rPr>
          <w:b/>
        </w:rPr>
        <w:t>Свободно плавающие и фиксированные валютные курсы</w:t>
      </w:r>
    </w:p>
    <w:p>
      <w:pPr>
        <w:pStyle w:val="Normal"/>
        <w:spacing w:lineRule="auto" w:line="360"/>
        <w:ind w:firstLine="900"/>
        <w:jc w:val="both"/>
        <w:rPr/>
      </w:pPr>
      <w:r>
        <w:rPr/>
        <w:t>Как масштабы, так и устойчивость дефицита или актива платежного баланса, а также характер мер, предпринимаемых страной для преодоления несбалансированности, зависят от применяемой системы валютных курсов. Существует два полярно противоположных варианта систем валютных курсов:</w:t>
      </w:r>
    </w:p>
    <w:p>
      <w:pPr>
        <w:pStyle w:val="Normal"/>
        <w:spacing w:lineRule="auto" w:line="360"/>
        <w:ind w:firstLine="900"/>
        <w:jc w:val="both"/>
        <w:rPr/>
      </w:pPr>
      <w:r>
        <w:rPr/>
        <w:t>система гибких или плавающих валютных курсов, при которой курсы обмена национальных валют друг на друга определяются спросом и предложением;</w:t>
      </w:r>
    </w:p>
    <w:p>
      <w:pPr>
        <w:pStyle w:val="Normal"/>
        <w:spacing w:lineRule="auto" w:line="360"/>
        <w:ind w:firstLine="900"/>
        <w:jc w:val="both"/>
        <w:rPr/>
      </w:pPr>
      <w:r>
        <w:rPr/>
        <w:t>система жестко фиксированных валютных курсов, при которой изменениям валютных курсов в результате колебания спроса и предложения препятствуют государственное вмешательство в  функционирование рынков иностранных валют или другие механизмы.</w:t>
      </w:r>
    </w:p>
    <w:p>
      <w:pPr>
        <w:pStyle w:val="Normal"/>
        <w:spacing w:lineRule="auto" w:line="360"/>
        <w:ind w:firstLine="900"/>
        <w:jc w:val="both"/>
        <w:rPr>
          <w:b/>
          <w:b/>
        </w:rPr>
      </w:pPr>
      <w:r>
        <w:rPr>
          <w:b/>
        </w:rPr>
        <w:t>Свободно плавающие валютные курсы</w:t>
      </w:r>
    </w:p>
    <w:p>
      <w:pPr>
        <w:pStyle w:val="Normal"/>
        <w:spacing w:lineRule="auto" w:line="360"/>
        <w:ind w:firstLine="900"/>
        <w:jc w:val="both"/>
        <w:rPr/>
      </w:pPr>
      <w:r>
        <w:rPr/>
        <w:t>Свободно плавающие валютные курсы определяются беспрепятственной игрой спроса и предложения. Рассмотрим курс, или цену, по которой американские доллары могут быть обменены, скажем, на британские фунты стерлингов. Как показано на рисунке 1, спрос на фунты будет снижаться, а предложение фунтов – повышаться. Почему?</w:t>
      </w:r>
    </w:p>
    <w:p>
      <w:pPr>
        <w:pStyle w:val="Normal"/>
        <w:ind w:right="-765" w:firstLine="720"/>
        <w:jc w:val="center"/>
        <w:rPr>
          <w:sz w:val="28"/>
        </w:rPr>
      </w:pPr>
      <w:r>
        <w:rPr/>
        <w:object w:dxaOrig="332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2pt;height:144pt" filled="f" o:ole="">
            <v:imagedata r:id="rId3" o:title=""/>
          </v:shape>
          <o:OLEObject Type="Embed" ProgID="" ShapeID="ole_rId2" DrawAspect="Content" ObjectID="_1155548796" r:id="rId2"/>
        </w:object>
      </w:r>
    </w:p>
    <w:p>
      <w:pPr>
        <w:pStyle w:val="Normal"/>
        <w:spacing w:lineRule="auto" w:line="360"/>
        <w:ind w:firstLine="900"/>
        <w:jc w:val="both"/>
        <w:rPr/>
      </w:pPr>
      <w:r>
        <w:rPr/>
        <w:t>Падающий спрос на фунты, изображенный прямой DD, указывает на то, что если фунт станет менее дорогим для американцев, то и британские товары станут для них дешевле. Это заставляет американцев расширять спрос на британские товары и, следовательно, на фунты, с помощью которых можно купить эти товары.</w:t>
      </w:r>
    </w:p>
    <w:p>
      <w:pPr>
        <w:pStyle w:val="Normal"/>
        <w:spacing w:lineRule="auto" w:line="360"/>
        <w:ind w:firstLine="900"/>
        <w:jc w:val="both"/>
        <w:rPr/>
      </w:pPr>
      <w:r>
        <w:rPr/>
        <w:t>Предложение фунтов падает (SS), потому что по мере того как цена фунта, выраженная в долларах, повышается (то есть цена доллара, выраженная в фунтах, падает), у британцев появляется склонность покупать больше американских товаров. Причина, конечно, заключается в том, что при все более высоких ценах на фунты в долларах англичане смогут получить больше американских долларов и поэтому больше американских товаров на каждый фунт. Таким образом, американские товары становятся дешевле для британцев, что стимулирует их покупать больше американских товаров. Покупая американские товары, они поставляют фунты на валютный рынок, поскольку для приобретения американских изделий они должны обменять фунты на доллары.</w:t>
      </w:r>
    </w:p>
    <w:p>
      <w:pPr>
        <w:pStyle w:val="Normal"/>
        <w:spacing w:lineRule="auto" w:line="360"/>
        <w:ind w:firstLine="900"/>
        <w:jc w:val="both"/>
        <w:rPr/>
      </w:pPr>
      <w:r>
        <w:rPr/>
        <w:t>Точка пересечения спроса и предложения на фунты определит цену фунтов в долларах. В этот момент равновесный валютный курс равняется 2 дол. за 1 ф. ст.</w:t>
      </w:r>
    </w:p>
    <w:p>
      <w:pPr>
        <w:pStyle w:val="Normal"/>
        <w:spacing w:lineRule="auto" w:line="360"/>
        <w:ind w:firstLine="900"/>
        <w:jc w:val="both"/>
        <w:rPr/>
      </w:pPr>
      <w:r>
        <w:rPr/>
        <w:t>Валютный курс, устанавливаемый свободными рыночными системами, может изменяться и действительно часто изменяется. Когда цена фунта в долларах увеличивается, например, поднимается с 2 дол. за 1 ф.ст. до 3 дол. за 1 ф.ст., то говорят, что стоимость доллара понизилась, или доллар обесценился по отношению к фунту. В более общем виде обесценение валюты означает, что для покупки одной единицы какой-либо иностранной валюты (фунтов) потребуется затратить больше единиц национальной валюты (долларов). И наоборот, когда цена фунта в долларах снижается – падает с 2 дол. за 1 ф.ст. до 1 дол. за 1 ф.ст., - стоимость доллара повышается, или доллар дорожает по отношению к фунту. В общем виде удорожание валюты означает, что на покупку единицы какой-либо иностранной валюты (фунтов) потребуется затратить меньше единиц национальной валюты (долларов). Если доллар обесценивается по отношению к фунту, то фунт относительно доллара дорожает, и наоборот. Эти закономерности показаны на рис. 2</w:t>
      </w:r>
    </w:p>
    <w:p>
      <w:pPr>
        <w:pStyle w:val="Normal"/>
        <w:ind w:right="-765" w:firstLine="720"/>
        <w:jc w:val="center"/>
        <w:rPr>
          <w:sz w:val="28"/>
        </w:rPr>
      </w:pPr>
      <w:r>
        <w:rPr>
          <w:sz w:val="28"/>
        </w:rPr>
      </w:r>
    </w:p>
    <w:p>
      <w:pPr>
        <w:pStyle w:val="Normal"/>
        <w:ind w:right="-765" w:firstLine="720"/>
        <w:jc w:val="center"/>
        <w:rPr>
          <w:sz w:val="28"/>
        </w:rPr>
      </w:pPr>
      <w:r>
        <w:rPr/>
        <w:object w:dxaOrig="5244" w:dyaOrig="5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7pt;height:238.65pt" filled="f" o:ole="">
            <v:imagedata r:id="rId5" o:title=""/>
          </v:shape>
          <o:OLEObject Type="Embed" ProgID="" ShapeID="ole_rId4" DrawAspect="Content" ObjectID="_664190380" r:id="rId4"/>
        </w:object>
      </w:r>
    </w:p>
    <w:p>
      <w:pPr>
        <w:pStyle w:val="Normal"/>
        <w:spacing w:lineRule="auto" w:line="360"/>
        <w:ind w:firstLine="900"/>
        <w:jc w:val="both"/>
        <w:rPr/>
      </w:pPr>
      <w:r>
        <w:rPr/>
        <w:t xml:space="preserve">Сторонники системы гибких валютных курсов считают, что она обладает несомненным достоинством: гибкие валютные курсы автоматически корректируются таким образом, что в конечном счете, исчезают дефициты и активы платежных балансов. Это можно пояснить с помощью линий SS и DD на рис.3, которые соответствуют линиям спроса и предложения на  рис.1. Равновесный валютный курс 2 дол. = 1 ф.ст. предполагает, что отрицательного и положительного сальдо платежного баланса нет. При валютном курсе 2 дол. = 1 ф.ст. количество фунтов, требующихся американцам для импорта английских товаров, оплаты британских транспортных и страховых услуг, выплаты процентов и дивидендов на британские инвестиции в США, равно количеству фунтов, предоставленными британцами в счет оплаты американского экспорта товаров и услуг, выплаченных процентов и дивидендов по американским инвестициям в Великобритании. </w:t>
      </w:r>
    </w:p>
    <w:p>
      <w:pPr>
        <w:pStyle w:val="Normal"/>
        <w:ind w:right="-765" w:firstLine="720"/>
        <w:jc w:val="center"/>
        <w:rPr>
          <w:sz w:val="28"/>
        </w:rPr>
      </w:pPr>
      <w:r>
        <w:rPr/>
        <w:object w:dxaOrig="4176" w:dyaOrig="3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8pt;height:161.4pt" filled="f" o:ole="">
            <v:imagedata r:id="rId7" o:title=""/>
          </v:shape>
          <o:OLEObject Type="Embed" ProgID="" ShapeID="ole_rId6" DrawAspect="Content" ObjectID="_1638442762" r:id="rId6"/>
        </w:object>
      </w:r>
    </w:p>
    <w:p>
      <w:pPr>
        <w:pStyle w:val="Normal"/>
        <w:spacing w:lineRule="auto" w:line="360"/>
        <w:ind w:firstLine="900"/>
        <w:jc w:val="both"/>
        <w:rPr/>
      </w:pPr>
      <w:r>
        <w:rPr/>
        <w:t xml:space="preserve">Предположим, что потребительские вкусы американцев изменились, и они решили покупать больше британских автомобилей или что в США повысился по сравнению с Великобританией, что процентные ставки в США упали относительно Великобритании. Любое из этих событий или все они вместе обусловят рост спроса американцев на британский фунт с DD, скажем, до D’D’ на рис.3. Видно, что  при первоначальном валютном курсе 2 дол. = 1 ф.ст. дефицит американского платежного баланса составил ab. То есть при курсе 2 дол. = 1 ф.ст. американцы испытывали нехватку фунтов в размере ab. Американские операции экспортного типа позволят получить фунты в объеме, но для финансирования операций импортного типа американцам потребуется  ф.ст. В связи с тем, что мы имеем дело с рынком, где действует свободная конкуренция, эта нехватка изменит валютный курс (цену фунта в долларах) с 2 дол. = 1 ф.ст. до, скажем, 3 дол. = 1 ф.ст., то есть курс доллара снизится. </w:t>
      </w:r>
    </w:p>
    <w:p>
      <w:pPr>
        <w:pStyle w:val="Normal"/>
        <w:spacing w:lineRule="auto" w:line="360"/>
        <w:ind w:firstLine="900"/>
        <w:jc w:val="both"/>
        <w:rPr/>
      </w:pPr>
      <w:r>
        <w:rPr/>
        <w:t xml:space="preserve">Валютный курс является весьма специфической ценой, которая связывает все внутренние цены с ценами в другой стране. </w:t>
      </w:r>
    </w:p>
    <w:p>
      <w:pPr>
        <w:pStyle w:val="Normal"/>
        <w:spacing w:lineRule="auto" w:line="360"/>
        <w:ind w:firstLine="900"/>
        <w:jc w:val="both"/>
        <w:rPr/>
      </w:pPr>
      <w:r>
        <w:rPr/>
        <w:t>Изменение валютного курса, следовательно, изменяет цены на все британские товары для американцев и на все американские товары для потенциальных британских покупателей. В частности именно эти изменения валютного курса повлияют на относительную привлекательность американского импорта и экспорта таким образом, что будет восстановлено равновесие в платежном балансе США. Для американца изменение цены фунта в долларах с 2 долл. до 3 долл. означает, что автомобиль «триумф стоимостью 9 тыс. ф. ст., который раньше можно было купить за 18 тыс. долл., теперь будет стоить 27 тыс. долл. Другие британские товары также подорожают для американцев. Следовательно, американский импорт британских товаров и услуг будет снижаться (графически- bc).</w:t>
      </w:r>
    </w:p>
    <w:p>
      <w:pPr>
        <w:pStyle w:val="Normal"/>
        <w:spacing w:lineRule="auto" w:line="360"/>
        <w:ind w:firstLine="900"/>
        <w:jc w:val="both"/>
        <w:rPr/>
      </w:pPr>
      <w:r>
        <w:rPr/>
        <w:t>Напротив, с точки зрения Великобритании, валютный курс, то есть цена доллара в фунтах, упал. Международная стоимость фунта поднялась. Американские товары подешевели для британцев, и наметилась тенденция к росту американского экспорта в Великобританию (ac). Оба описанных выше изменения – снижение американского импорта из Великобритании и увеличение американского экспорта – явились именно тем, что было необходимо для выравнивания дефицита платежного баланса США. Короче говоря, свободное колебание валютных курсов, реагируя на сдвиги в спросе и предложении иностранной валюты, автоматически корректирует дефициты и активы платежных балансов.</w:t>
      </w:r>
    </w:p>
    <w:p>
      <w:pPr>
        <w:pStyle w:val="Normal"/>
        <w:spacing w:lineRule="auto" w:line="360"/>
        <w:ind w:firstLine="900"/>
        <w:jc w:val="both"/>
        <w:rPr/>
      </w:pPr>
      <w:r>
        <w:rPr/>
        <w:t>Хотя система гибких валютных курсов имеет тенденцию автоматически устранять несбалансированность платежей, она может вызвать некоторые серьезные проблемы:</w:t>
      </w:r>
    </w:p>
    <w:p>
      <w:pPr>
        <w:pStyle w:val="Normal"/>
        <w:spacing w:lineRule="auto" w:line="360"/>
        <w:ind w:firstLine="900"/>
        <w:jc w:val="both"/>
        <w:rPr/>
      </w:pPr>
      <w:r>
        <w:rPr/>
        <w:t>Неопределенность и сокращение торговли. Риск и неопределенность, связанные с использованием гибких валютных курсов, могут внести нарушения в торговые потоки.</w:t>
      </w:r>
    </w:p>
    <w:p>
      <w:pPr>
        <w:pStyle w:val="Normal"/>
        <w:spacing w:lineRule="auto" w:line="360"/>
        <w:ind w:firstLine="900"/>
        <w:jc w:val="both"/>
        <w:rPr/>
      </w:pPr>
      <w:r>
        <w:rPr/>
        <w:t>Условия торговли. Условия торговли страны будут ухудшаться при падении интернациональной стоимости ее валюты.</w:t>
      </w:r>
    </w:p>
    <w:p>
      <w:pPr>
        <w:pStyle w:val="Normal"/>
        <w:spacing w:lineRule="auto" w:line="360"/>
        <w:ind w:firstLine="900"/>
        <w:jc w:val="both"/>
        <w:rPr/>
      </w:pPr>
      <w:r>
        <w:rPr/>
        <w:t>Нестабильность. Свободное колебание валютных курсов может оказывать также дестабилизирующее влияние на внутреннюю экономику. Значительные колебания курсов вначале стимулируют, а затем оказывают депрессивное воздействие на отрасли, производящие товары на экспорт.</w:t>
      </w:r>
    </w:p>
    <w:p>
      <w:pPr>
        <w:pStyle w:val="Normal"/>
        <w:tabs>
          <w:tab w:val="clear" w:pos="708"/>
          <w:tab w:val="left" w:pos="6304" w:leader="none"/>
        </w:tabs>
        <w:spacing w:lineRule="auto" w:line="360"/>
        <w:ind w:right="-766" w:firstLine="900"/>
        <w:jc w:val="both"/>
        <w:rPr>
          <w:b/>
          <w:b/>
          <w:bCs/>
          <w:sz w:val="28"/>
        </w:rPr>
      </w:pPr>
      <w:r>
        <w:rPr>
          <w:b/>
        </w:rPr>
        <w:t>Фиксированные валютные курсы</w:t>
      </w:r>
    </w:p>
    <w:p>
      <w:pPr>
        <w:pStyle w:val="Normal"/>
        <w:spacing w:lineRule="auto" w:line="360"/>
        <w:ind w:firstLine="900"/>
        <w:jc w:val="both"/>
        <w:rPr/>
      </w:pPr>
      <w:r>
        <w:rPr/>
        <w:t xml:space="preserve">На другом полюсе находятся страны, которые часто фиксировали или  «закрепляли» свои валютные курсы, пытаясь преодолеть недостатки, присущие системе гибких курсов.  Для того чтобы проанализировать последствия и проблемы, связанные с  системой фиксированных курсов, предположим, что США и Великобритания решили поддерживать  валютный курс 2 дол. = 1 ф. ст. </w:t>
      </w:r>
    </w:p>
    <w:p>
      <w:pPr>
        <w:pStyle w:val="Normal"/>
        <w:spacing w:lineRule="auto" w:line="360"/>
        <w:ind w:firstLine="900"/>
        <w:jc w:val="both"/>
        <w:rPr/>
      </w:pPr>
      <w:r>
        <w:rPr/>
        <w:t>Основная проблема заключается, конечно, в том, что правительство, объявляя доллар приравненной по стоимости к стольким-то фунтам, не декретирует стабильность в отношении спроса и предложения фунта. Поскольку спрос и предложение со временем изменяются, государство для стабилизации валютного курса должно прямо или косвенно вмешиваться в функционирование валютного рынка. Предположим, что спрос США на фунты  поднялся, дефицит платежного баланса США вырос. Это значит, что американское правительство поддерживает валютный курс, который ниже равновесного курса. Как могут США компенсировать нехватку фунтов? Необходимо изменить рыночный спрос или предложение либо и то, и другое. Существует несколько способов решения этой задачи.</w:t>
      </w:r>
    </w:p>
    <w:p>
      <w:pPr>
        <w:pStyle w:val="Normal"/>
        <w:spacing w:lineRule="auto" w:line="360"/>
        <w:ind w:firstLine="900"/>
        <w:jc w:val="both"/>
        <w:rPr/>
      </w:pPr>
      <w:r>
        <w:rPr/>
        <w:t>Использование резервов. Наиболее приемлемый способ закрепления валютного курса – манипулирование рынком с помощью официальных резервов. Известно, что валютные резервы являются просто запасами иностранной валюты, которыми владеют отдельные государства. В качестве «мировых денег», или, другими словами, в качестве резервов, обычно используется золото.</w:t>
      </w:r>
    </w:p>
    <w:p>
      <w:pPr>
        <w:pStyle w:val="Normal"/>
        <w:spacing w:lineRule="auto" w:line="360"/>
        <w:ind w:firstLine="900"/>
        <w:jc w:val="both"/>
        <w:rPr>
          <w:b/>
          <w:b/>
        </w:rPr>
      </w:pPr>
      <w:r>
        <w:rPr>
          <w:b/>
        </w:rPr>
        <w:t xml:space="preserve">Торговая политика </w:t>
      </w:r>
    </w:p>
    <w:p>
      <w:pPr>
        <w:pStyle w:val="Normal"/>
        <w:spacing w:lineRule="auto" w:line="360"/>
        <w:ind w:firstLine="900"/>
        <w:jc w:val="both"/>
        <w:rPr/>
      </w:pPr>
      <w:r>
        <w:rPr/>
        <w:t>Один из наборов политических альтернатив включает меры, связанные с введением прямого контроля над торговыми и финансовыми потоками. В условиях нехватки фунтов стерлингов США могут пойти на поддержание валютного курса за счет сдерживания импорта (тем самым, снижая спрос на фунты) и поощрения экспорта (тем самым, увеличивая предложение фунтов). В частности импорт можно сократить путем введения пошлин.  С другой стороны, американское правительство может субсидировать некоторые американские экспортные товары и таким образом увеличивать предложение фунтов стерлингов. Главная проблема, возникающая при использовании этих мер, заключается в том, что они сокращают объем мировой торговли, деформируют ее структуру и торговые связи, внося нарушения в экономическую целесообразность.</w:t>
      </w:r>
    </w:p>
    <w:p>
      <w:pPr>
        <w:pStyle w:val="Normal"/>
        <w:spacing w:lineRule="auto" w:line="360"/>
        <w:ind w:firstLine="900"/>
        <w:jc w:val="both"/>
        <w:rPr/>
      </w:pPr>
      <w:r>
        <w:rPr>
          <w:b/>
        </w:rPr>
        <w:t>Валютный контроль</w:t>
      </w:r>
      <w:r>
        <w:rPr/>
        <w:t>: рационирование. Другой альтернативой является валютный контроль, или рационирование. В условиях валютного контроля США попытается справиться с проблемой нехватки фунтов, выдвигая требования о продаже ему всех фунтов, полученных американскими экспортерами. Затем правительство, в свою очередь распределит этот небольшой запас фунтов между различными американскими импортерами. Таким способом американское правительство ограничит американский импорт тем количеством иностранной валюты, которое удалось выручить от американского экспорта.</w:t>
      </w:r>
    </w:p>
    <w:p>
      <w:pPr>
        <w:pStyle w:val="Normal"/>
        <w:spacing w:lineRule="auto" w:line="360"/>
        <w:ind w:firstLine="900"/>
        <w:jc w:val="both"/>
        <w:rPr/>
      </w:pPr>
      <w:r>
        <w:rPr/>
        <w:t>Внутреннее макроэкономическое регулирование. Последним средством поддержания валютного курса является такое использование внутренней налоговой или денежной политики, при котором устраняется нехватка фунтов. В частности, ограничительные налоговые и денежные меры снизят национальный доход США относительно национального дохода Великобритании.</w:t>
      </w:r>
    </w:p>
    <w:p>
      <w:pPr>
        <w:pStyle w:val="Normal"/>
        <w:spacing w:lineRule="auto" w:line="360"/>
        <w:ind w:firstLine="900"/>
        <w:jc w:val="both"/>
        <w:rPr/>
      </w:pPr>
      <w:r>
        <w:rPr/>
        <w:t xml:space="preserve">Сторонники системы фиксированных валютных курсов утверждают, что ее использование уменьшает риск и неопределенность, связанные с международной торговлей и финансами. Считается, что применение фиксированных валютных курсов приводит к расширению объемов взаимовыгодной торговли и финансовых операций. Однако жизнеспособность систем с фиксированными валютными курсами зависит от двух взаимосвязанных условий: </w:t>
      </w:r>
    </w:p>
    <w:p>
      <w:pPr>
        <w:pStyle w:val="Normal"/>
        <w:spacing w:lineRule="auto" w:line="360"/>
        <w:ind w:firstLine="900"/>
        <w:jc w:val="both"/>
        <w:rPr/>
      </w:pPr>
      <w:r>
        <w:rPr/>
        <w:t xml:space="preserve">1)наличия достаточных резервов;  </w:t>
      </w:r>
    </w:p>
    <w:p>
      <w:pPr>
        <w:pStyle w:val="Normal"/>
        <w:spacing w:lineRule="auto" w:line="360"/>
        <w:ind w:firstLine="900"/>
        <w:jc w:val="both"/>
        <w:rPr/>
      </w:pPr>
      <w:r>
        <w:rPr/>
        <w:t xml:space="preserve">2)случайного возникновения незначительных по своим размерам дефицитов или активов платежного баланса. </w:t>
      </w:r>
    </w:p>
    <w:p>
      <w:pPr>
        <w:pStyle w:val="Normal"/>
        <w:spacing w:lineRule="auto" w:line="360"/>
        <w:ind w:firstLine="900"/>
        <w:jc w:val="both"/>
        <w:rPr/>
      </w:pPr>
      <w:r>
        <w:rPr/>
        <w:t>Большие и постоянные дефициты могут свести на нет резервы страны. Страна с недостаточными валютными резервами сталкивается с менее желательными вариантами выбора. С одной стороны, она должна будет решиться на болезненные и политически непопулярные макроэкономические меры адаптации в виде инфляции или спада. С другой стороны, этой стране, возможно, придется прибегнуть к протекционистской торговой политике или валютному контролю, которые ограничивают объемы международной торговли и финансов.</w:t>
      </w:r>
    </w:p>
    <w:p>
      <w:pPr>
        <w:pStyle w:val="Normal"/>
        <w:spacing w:lineRule="auto" w:line="360"/>
        <w:ind w:firstLine="900"/>
        <w:jc w:val="both"/>
        <w:rPr>
          <w:b/>
          <w:b/>
        </w:rPr>
      </w:pPr>
      <w:r>
        <w:rPr>
          <w:b/>
        </w:rPr>
        <w:t>Мировые валютные системы</w:t>
      </w:r>
    </w:p>
    <w:p>
      <w:pPr>
        <w:pStyle w:val="Normal"/>
        <w:spacing w:lineRule="auto" w:line="360"/>
        <w:ind w:firstLine="900"/>
        <w:jc w:val="both"/>
        <w:rPr/>
      </w:pPr>
      <w:r>
        <w:rPr/>
        <w:t>Одна и та же валютная система со своими стандартами не может существовать долго, так как ее развитие начинает отставать от развития экономики. Результатом возникающих противоречий становится кризис. При кризисе мировой валютной системы  нарушается действие ее структурных принципов, и резко обостряются валютные противоречия, существующая валютная система заменяется на новую. В истории валютных отношений было несколько валютных систем.</w:t>
      </w:r>
    </w:p>
    <w:p>
      <w:pPr>
        <w:pStyle w:val="Normal"/>
        <w:spacing w:lineRule="auto" w:line="360"/>
        <w:ind w:firstLine="900"/>
        <w:jc w:val="both"/>
        <w:rPr>
          <w:b/>
          <w:b/>
        </w:rPr>
      </w:pPr>
      <w:r>
        <w:rPr>
          <w:b/>
        </w:rPr>
        <w:t>Парижская валютная система: золотой стандарт</w:t>
      </w:r>
    </w:p>
    <w:p>
      <w:pPr>
        <w:pStyle w:val="Normal"/>
        <w:spacing w:lineRule="auto" w:line="360"/>
        <w:ind w:firstLine="900"/>
        <w:jc w:val="both"/>
        <w:rPr/>
      </w:pPr>
      <w:r>
        <w:rPr/>
        <w:t>Первая мировая валютная система стихийно сформировалась в XIX в. в форме золотомонетного стандарта. Юридически она была оформлена межгосударственным соглашением на Парижской конференции в 1867г., которое признало золото единственной формой мировых денег.</w:t>
      </w:r>
    </w:p>
    <w:p>
      <w:pPr>
        <w:pStyle w:val="Normal"/>
        <w:spacing w:lineRule="auto" w:line="360"/>
        <w:ind w:firstLine="900"/>
        <w:jc w:val="both"/>
        <w:rPr/>
      </w:pPr>
      <w:r>
        <w:rPr/>
        <w:t>Парижская валютная система базировалась на следующих структурных принципах:</w:t>
      </w:r>
    </w:p>
    <w:p>
      <w:pPr>
        <w:pStyle w:val="Normal"/>
        <w:spacing w:lineRule="auto" w:line="360"/>
        <w:ind w:firstLine="900"/>
        <w:jc w:val="both"/>
        <w:rPr/>
      </w:pPr>
      <w:r>
        <w:rPr/>
        <w:t xml:space="preserve"> </w:t>
      </w:r>
      <w:r>
        <w:rPr/>
        <w:t>ее  основой являлся золотомонетный стандарт;</w:t>
      </w:r>
    </w:p>
    <w:p>
      <w:pPr>
        <w:pStyle w:val="Normal"/>
        <w:spacing w:lineRule="auto" w:line="360"/>
        <w:ind w:firstLine="900"/>
        <w:jc w:val="both"/>
        <w:rPr/>
      </w:pPr>
      <w:r>
        <w:rPr/>
        <w:t xml:space="preserve"> </w:t>
      </w:r>
      <w:r>
        <w:rPr/>
        <w:t>в соответствии с золотым содержанием валют устанавливались их золотые паритеты;</w:t>
      </w:r>
    </w:p>
    <w:p>
      <w:pPr>
        <w:pStyle w:val="Normal"/>
        <w:spacing w:lineRule="auto" w:line="360"/>
        <w:ind w:firstLine="900"/>
        <w:jc w:val="both"/>
        <w:rPr/>
      </w:pPr>
      <w:r>
        <w:rPr/>
        <w:t xml:space="preserve"> </w:t>
      </w:r>
      <w:r>
        <w:rPr/>
        <w:t>режим свободно плавающих курсов валют складывался с учетом рыночного спроса и предложения, но в пределах золотых точек.</w:t>
      </w:r>
    </w:p>
    <w:p>
      <w:pPr>
        <w:pStyle w:val="Normal"/>
        <w:spacing w:lineRule="auto" w:line="360"/>
        <w:ind w:firstLine="900"/>
        <w:jc w:val="both"/>
        <w:rPr/>
      </w:pPr>
      <w:r>
        <w:rPr/>
        <w:t>Считалось, что в стране принят золотой стандарт, если она выполняет три условия:</w:t>
      </w:r>
    </w:p>
    <w:p>
      <w:pPr>
        <w:pStyle w:val="Normal"/>
        <w:spacing w:lineRule="auto" w:line="360"/>
        <w:ind w:firstLine="900"/>
        <w:jc w:val="both"/>
        <w:rPr/>
      </w:pPr>
      <w:r>
        <w:rPr/>
        <w:t>Устанавливает определенное золотое содержание своей денежной единицы.</w:t>
      </w:r>
    </w:p>
    <w:p>
      <w:pPr>
        <w:pStyle w:val="Normal"/>
        <w:spacing w:lineRule="auto" w:line="360"/>
        <w:ind w:firstLine="900"/>
        <w:jc w:val="both"/>
        <w:rPr/>
      </w:pPr>
      <w:r>
        <w:rPr/>
        <w:t>Поддерживает жесткое соотношение между своими запасами золота и внутренним предложением денег.</w:t>
      </w:r>
    </w:p>
    <w:p>
      <w:pPr>
        <w:pStyle w:val="Normal"/>
        <w:spacing w:lineRule="auto" w:line="360"/>
        <w:ind w:firstLine="900"/>
        <w:jc w:val="both"/>
        <w:rPr/>
      </w:pPr>
      <w:r>
        <w:rPr/>
        <w:t>Не препятствует свободному экспорту и импорту золота.</w:t>
      </w:r>
    </w:p>
    <w:p>
      <w:pPr>
        <w:pStyle w:val="Normal"/>
        <w:spacing w:lineRule="auto" w:line="360"/>
        <w:ind w:firstLine="900"/>
        <w:jc w:val="both"/>
        <w:rPr/>
      </w:pPr>
      <w:r>
        <w:rPr/>
        <w:t>Система золотого стандарта имеет следующие преимущества.</w:t>
      </w:r>
    </w:p>
    <w:p>
      <w:pPr>
        <w:pStyle w:val="Normal"/>
        <w:spacing w:lineRule="auto" w:line="360"/>
        <w:ind w:firstLine="900"/>
        <w:jc w:val="both"/>
        <w:rPr/>
      </w:pPr>
      <w:r>
        <w:rPr/>
        <w:t>Стабильные валютные курсы способствуют снижению неопределенности и риска и тем самым стимулируют рост объемов международной торговли.</w:t>
      </w:r>
    </w:p>
    <w:p>
      <w:pPr>
        <w:pStyle w:val="Normal"/>
        <w:spacing w:lineRule="auto" w:line="360"/>
        <w:ind w:firstLine="900"/>
        <w:jc w:val="both"/>
        <w:rPr/>
      </w:pPr>
      <w:r>
        <w:rPr/>
        <w:t xml:space="preserve">Золотой стандарт автоматически выравнивает дефициты и активы платежных балансов. </w:t>
      </w:r>
    </w:p>
    <w:p>
      <w:pPr>
        <w:pStyle w:val="Normal"/>
        <w:spacing w:lineRule="auto" w:line="360"/>
        <w:ind w:firstLine="900"/>
        <w:jc w:val="both"/>
        <w:rPr/>
      </w:pPr>
      <w:r>
        <w:rPr/>
        <w:t>Золотой стандарт обладает также двумя недостатками.</w:t>
      </w:r>
    </w:p>
    <w:p>
      <w:pPr>
        <w:pStyle w:val="Normal"/>
        <w:spacing w:lineRule="auto" w:line="360"/>
        <w:ind w:firstLine="900"/>
        <w:jc w:val="both"/>
        <w:rPr/>
      </w:pPr>
      <w:r>
        <w:rPr/>
        <w:t>Главный недостаток состоит в том, что страны, в которых действует золотой стандарт, должны примириться с внутриэкономическими процессами приспособления, принимающими такие неприятные формы, как безработица и сокращение доходов с одной стороны и инфляция – с другой. Соглашаясь на золотой стандарт, страны должны быть готовы подвергнуть свою экономику процессам макроэкономической перестройки.</w:t>
      </w:r>
    </w:p>
    <w:p>
      <w:pPr>
        <w:pStyle w:val="Normal"/>
        <w:spacing w:lineRule="auto" w:line="360"/>
        <w:ind w:firstLine="900"/>
        <w:jc w:val="both"/>
        <w:rPr/>
      </w:pPr>
      <w:r>
        <w:rPr/>
        <w:t>Золотой стандарт может функционировать только до тех пор, пока один из участников не исчерпает свои золотые запасы.</w:t>
      </w:r>
    </w:p>
    <w:p>
      <w:pPr>
        <w:pStyle w:val="Normal"/>
        <w:spacing w:lineRule="auto" w:line="360"/>
        <w:ind w:firstLine="900"/>
        <w:jc w:val="both"/>
        <w:rPr>
          <w:b/>
          <w:b/>
        </w:rPr>
      </w:pPr>
      <w:r>
        <w:rPr>
          <w:b/>
        </w:rPr>
        <w:t>Генуэзская валютная система</w:t>
      </w:r>
    </w:p>
    <w:p>
      <w:pPr>
        <w:pStyle w:val="Normal"/>
        <w:spacing w:lineRule="auto" w:line="360"/>
        <w:ind w:firstLine="900"/>
        <w:jc w:val="both"/>
        <w:rPr/>
      </w:pPr>
      <w:r>
        <w:rPr/>
        <w:t>После валютного хаоса, возникшего в результате первой мировой войны, был установлен золотодевизный стандарт, основанный на золоте и ведущих валютах, конвертируемых в золото. Платежные средства в иностранной валюте, предназначенные для международных расчетов, стали называться девизами. Вторая мировая валютная система была юридически оформлена межгосударственным соглашением, достигнутом на Генуэзской международной экономической конференции в 1922г. Ее основой явились золото и девизы – иностранные валюты.</w:t>
      </w:r>
    </w:p>
    <w:p>
      <w:pPr>
        <w:pStyle w:val="Normal"/>
        <w:spacing w:lineRule="auto" w:line="360"/>
        <w:ind w:firstLine="900"/>
        <w:jc w:val="both"/>
        <w:rPr/>
      </w:pPr>
      <w:r>
        <w:rPr/>
        <w:t>После первой мировой войны валютно-финансовый центр сместился из Западной Европы в США. Это было обусловлено следующим. Значительно возрос валютно-экономический потенциал США, увеличился экспорт капитала. США стали ведущим торговым партнером большинства стран, а Нью-Йорк превратился в мировой финансовый центр.</w:t>
      </w:r>
    </w:p>
    <w:p>
      <w:pPr>
        <w:pStyle w:val="Normal"/>
        <w:spacing w:lineRule="auto" w:line="360"/>
        <w:ind w:firstLine="900"/>
        <w:jc w:val="both"/>
        <w:rPr/>
      </w:pPr>
      <w:r>
        <w:rPr/>
        <w:t>В 1924г. произошло перераспределение официальных золотых резервов: 46% золотых запасов капиталистических стран сосредоточились в США. США развернули борьбу за гегемонию доллара, однако статус резервной валюты он получил лишь после второй мировой войны.</w:t>
      </w:r>
    </w:p>
    <w:p>
      <w:pPr>
        <w:pStyle w:val="Normal"/>
        <w:spacing w:lineRule="auto" w:line="360"/>
        <w:ind w:firstLine="900"/>
        <w:jc w:val="both"/>
        <w:rPr/>
      </w:pPr>
      <w:r>
        <w:rPr/>
        <w:t>Достигнутая валютная стабилизация была взорвана мировым кризисом 30-х годов.</w:t>
      </w:r>
    </w:p>
    <w:p>
      <w:pPr>
        <w:pStyle w:val="Normal"/>
        <w:spacing w:lineRule="auto" w:line="360"/>
        <w:ind w:firstLine="900"/>
        <w:jc w:val="both"/>
        <w:rPr/>
      </w:pPr>
      <w:r>
        <w:rPr/>
        <w:t>Первый этап (1929-1930гг.) ознаменовался обесценением валют аграрных и колониальных стран, так как резко сократился спрос на сырье на мировом рынке и цены на него понизились на 50-70%.</w:t>
      </w:r>
    </w:p>
    <w:p>
      <w:pPr>
        <w:pStyle w:val="Normal"/>
        <w:spacing w:lineRule="auto" w:line="360"/>
        <w:ind w:firstLine="900"/>
        <w:jc w:val="both"/>
        <w:rPr/>
      </w:pPr>
      <w:r>
        <w:rPr/>
        <w:t>На втором этапе (1931г.) слабым звеном в мировой валюте оказались Германия и Австрия в связи с отливом иностранных капиталов, уменьшением официального золотого запаса и банкротством банков. Германия ввела валютные ограничения, прекратила платежи по внешним долгам и размен марки на золото. Фактически в стране был отменен золотой стандарт, а официальный курс марки был заморожен на уровне 1924г.</w:t>
      </w:r>
    </w:p>
    <w:p>
      <w:pPr>
        <w:pStyle w:val="Normal"/>
        <w:spacing w:lineRule="auto" w:line="360"/>
        <w:ind w:firstLine="900"/>
        <w:jc w:val="both"/>
        <w:rPr/>
      </w:pPr>
      <w:r>
        <w:rPr/>
        <w:t>Третий этап ознаменовался отменой золотого стандарта в Великобритании осенью 1931г., когда мировой экономический кризис достиг апогея.</w:t>
      </w:r>
    </w:p>
    <w:p>
      <w:pPr>
        <w:pStyle w:val="Normal"/>
        <w:spacing w:lineRule="auto" w:line="360"/>
        <w:ind w:firstLine="900"/>
        <w:jc w:val="both"/>
        <w:rPr/>
      </w:pPr>
      <w:r>
        <w:rPr/>
        <w:t>На четвертом этапе валютного кризиса в апреле 1933г. был отменен золотомонетный стандарт в США – экономический кризис перерастал в депрессию особого рода.</w:t>
      </w:r>
    </w:p>
    <w:p>
      <w:pPr>
        <w:pStyle w:val="Normal"/>
        <w:spacing w:lineRule="auto" w:line="360"/>
        <w:ind w:firstLine="900"/>
        <w:jc w:val="both"/>
        <w:rPr/>
      </w:pPr>
      <w:r>
        <w:rPr/>
        <w:t>На пятом этапе осенью 1936 г. в эпицентре валютного кризиса оказалась Франция, которая дольше других стран поддерживала золотой стандарт.</w:t>
      </w:r>
    </w:p>
    <w:p>
      <w:pPr>
        <w:pStyle w:val="Normal"/>
        <w:spacing w:lineRule="auto" w:line="360"/>
        <w:ind w:firstLine="900"/>
        <w:jc w:val="both"/>
        <w:rPr/>
      </w:pPr>
      <w:r>
        <w:rPr/>
        <w:t>В результате кризиса Генуэзская валютная система утратила относительную эластичность и стабильность. Мировая валютная система была расчленена на валютные блоки – группировки стран, зависимых в экономическом, валютном и финансовом отношениях от возглавляющей блок державы.</w:t>
      </w:r>
    </w:p>
    <w:p>
      <w:pPr>
        <w:pStyle w:val="Normal"/>
        <w:spacing w:lineRule="auto" w:line="360"/>
        <w:ind w:firstLine="900"/>
        <w:jc w:val="both"/>
        <w:rPr/>
      </w:pPr>
      <w:r>
        <w:rPr/>
        <w:t>Основные валютные блоки – стерлинговый (с 1931г.) и долларовый (с 1933г.). В состав стерлингового вошли страны Британского содружества наций, а также Гонконг и некоторые государства, экономически тесно связанных с Великобританией, - Египет, Ирак и т. д. В долларовый блок вошли США, Канада, многие страны Центральной и Южной Америки, где господствовал американский капитал.</w:t>
      </w:r>
    </w:p>
    <w:p>
      <w:pPr>
        <w:pStyle w:val="Normal"/>
        <w:spacing w:lineRule="auto" w:line="360"/>
        <w:ind w:firstLine="900"/>
        <w:jc w:val="both"/>
        <w:rPr/>
      </w:pPr>
      <w:r>
        <w:rPr/>
        <w:t>В период второй мировой войны валютные ограничения ввели как воюющие, так и нейтральные страны.</w:t>
      </w:r>
    </w:p>
    <w:p>
      <w:pPr>
        <w:pStyle w:val="Normal"/>
        <w:spacing w:lineRule="auto" w:line="360"/>
        <w:ind w:firstLine="900"/>
        <w:jc w:val="both"/>
        <w:rPr>
          <w:b/>
          <w:b/>
        </w:rPr>
      </w:pPr>
      <w:r>
        <w:rPr>
          <w:b/>
        </w:rPr>
        <w:t>Бреттон Вудсская система</w:t>
      </w:r>
    </w:p>
    <w:p>
      <w:pPr>
        <w:pStyle w:val="Normal"/>
        <w:spacing w:lineRule="auto" w:line="360"/>
        <w:ind w:firstLine="900"/>
        <w:jc w:val="both"/>
        <w:rPr/>
      </w:pPr>
      <w:r>
        <w:rPr/>
        <w:t>Разработка проекта новой валютной системы началась еще в апреле 1942г., так как страны опасались потрясений, подобных валютному кризису после первой мировой войны в 30-х годах.</w:t>
      </w:r>
    </w:p>
    <w:p>
      <w:pPr>
        <w:pStyle w:val="Normal"/>
        <w:spacing w:lineRule="auto" w:line="360"/>
        <w:ind w:firstLine="900"/>
        <w:jc w:val="both"/>
        <w:rPr/>
      </w:pPr>
      <w:r>
        <w:rPr/>
        <w:t>На валютно-финансовой конференции ООН в Бреттон-Вудсе (США) в 1944г. были установлены правила организации мировой торговли, валютных, кредитных и финансовых отношений и оформлена третья мировая валютная система. Принятыми на конференции соглашениями (устав МВФ) вводился золото-девизный стандарт, основанный на золоте и двух резервных валютах – долларе США и фунте стерлингов.</w:t>
      </w:r>
    </w:p>
    <w:p>
      <w:pPr>
        <w:pStyle w:val="Normal"/>
        <w:spacing w:lineRule="auto" w:line="360"/>
        <w:ind w:firstLine="900"/>
        <w:jc w:val="both"/>
        <w:rPr/>
      </w:pPr>
      <w:r>
        <w:rPr/>
        <w:t>Бреттон-вудское соглашение предусматривало четыре формы использования золота как основы мировой валютной системы:</w:t>
      </w:r>
    </w:p>
    <w:p>
      <w:pPr>
        <w:pStyle w:val="Normal"/>
        <w:spacing w:lineRule="auto" w:line="360"/>
        <w:ind w:firstLine="900"/>
        <w:jc w:val="both"/>
        <w:rPr/>
      </w:pPr>
      <w:r>
        <w:rPr/>
        <w:t>сохранены золотые паритеты валют и введена их фиксация в МВФ;</w:t>
      </w:r>
    </w:p>
    <w:p>
      <w:pPr>
        <w:pStyle w:val="Normal"/>
        <w:spacing w:lineRule="auto" w:line="360"/>
        <w:ind w:firstLine="900"/>
        <w:jc w:val="both"/>
        <w:rPr/>
      </w:pPr>
      <w:r>
        <w:rPr/>
        <w:t>золото продолжало использоваться как международное платежное и резервное средство;</w:t>
      </w:r>
    </w:p>
    <w:p>
      <w:pPr>
        <w:pStyle w:val="Normal"/>
        <w:spacing w:lineRule="auto" w:line="360"/>
        <w:ind w:firstLine="900"/>
        <w:jc w:val="both"/>
        <w:rPr/>
      </w:pPr>
      <w:r>
        <w:rPr/>
        <w:t>опираясь на свой возросший валютно-экономический  потенциал и золотой запас, США приравнял доллар к золоту, чтобы закрепить за ни статус главной резервной валюты;</w:t>
      </w:r>
    </w:p>
    <w:p>
      <w:pPr>
        <w:pStyle w:val="Normal"/>
        <w:spacing w:lineRule="auto" w:line="360"/>
        <w:ind w:firstLine="900"/>
        <w:jc w:val="both"/>
        <w:rPr/>
      </w:pPr>
      <w:r>
        <w:rPr/>
        <w:t>с этой целью казначейство США продолжало разменивать доллар на золото иностранным центральным банкам по официальной цене, установленной в 1934г., исходя из золотого содержания своей валюты.</w:t>
      </w:r>
    </w:p>
    <w:p>
      <w:pPr>
        <w:pStyle w:val="Normal"/>
        <w:spacing w:lineRule="auto" w:line="360"/>
        <w:ind w:firstLine="900"/>
        <w:jc w:val="both"/>
        <w:rPr/>
      </w:pPr>
      <w:r>
        <w:rPr/>
        <w:t>Курсовое соотношение валют и их конвертируемость стали осуществляться на основе фиксированных валютных паритетов, выраженных в долларах. Девальвация свыше 10% допускалась лишь с разрешения фонда.</w:t>
      </w:r>
    </w:p>
    <w:p>
      <w:pPr>
        <w:pStyle w:val="Normal"/>
        <w:spacing w:lineRule="auto" w:line="360"/>
        <w:ind w:firstLine="900"/>
        <w:jc w:val="both"/>
        <w:rPr/>
      </w:pPr>
      <w:r>
        <w:rPr/>
        <w:t>Впервые в истории созданы международные валютно-кредитные организации – Международный валютный фонд (МВФ) и Международный банк реконструкции и развития (МБРР). МВФ предоставляет кредиты в иностранной валюте для покрытия дефицита платежных балансов в целях поддержки нестабильных валют, обеспечивает валютное сотрудничество стран.</w:t>
      </w:r>
    </w:p>
    <w:p>
      <w:pPr>
        <w:pStyle w:val="Normal"/>
        <w:spacing w:lineRule="auto" w:line="360"/>
        <w:ind w:firstLine="900"/>
        <w:jc w:val="both"/>
        <w:rPr/>
      </w:pPr>
      <w:r>
        <w:rPr/>
        <w:t>Под влиянием США в рамках Бреттон-вудской системы утвердился долларовый стандарт – мировая валютная система, основанная на господстве доллара. Доллар - единственная валюта, конвертируемая в золото, - стал базой валютных паритетов, преобладающим средством международных расчетов, валютой интервенции и резервных активов. Такое положение доллара обусловило экономическое превосходство США и ослабило их конкурентов. Опорой долларовой гегемонии служил также «долларовый голод» - острая нехватка долларов, вызываемая дефицитом платежного баланса, особенно по расчетам с США, и недостатком золотовалютных резервов.</w:t>
      </w:r>
    </w:p>
    <w:p>
      <w:pPr>
        <w:pStyle w:val="Normal"/>
        <w:spacing w:lineRule="auto" w:line="360"/>
        <w:ind w:firstLine="900"/>
        <w:jc w:val="both"/>
        <w:rPr/>
      </w:pPr>
      <w:r>
        <w:rPr/>
        <w:t>Экономический, энергетический, сырьевой кризисы 60-х дестабилизировали Бреттон-вудскую систему, изменение соотношения сил на мировой арене подорвало ее структурные принципы.</w:t>
      </w:r>
    </w:p>
    <w:p>
      <w:pPr>
        <w:pStyle w:val="Normal"/>
        <w:spacing w:lineRule="auto" w:line="360"/>
        <w:ind w:firstLine="900"/>
        <w:jc w:val="both"/>
        <w:rPr/>
      </w:pPr>
      <w:r>
        <w:rPr/>
        <w:t>С конца 60-х годов постепенно ослабло экономическое, финансово-валютное, технологическое превосходство США над конкурентами. Западная Европа и Япония, укрепив свой валютно-экономический потенциал, стали теснить американского партнера.</w:t>
      </w:r>
    </w:p>
    <w:p>
      <w:pPr>
        <w:pStyle w:val="Normal"/>
        <w:spacing w:lineRule="auto" w:line="360"/>
        <w:ind w:firstLine="900"/>
        <w:jc w:val="both"/>
        <w:rPr/>
      </w:pPr>
      <w:r>
        <w:rPr/>
        <w:t>Поскольку США использовали доллар для покрытия дефицита платежного баланса, это привело к огромному увеличению краткосрочной внешней задолженности в виде долларовых накоплений иностранных банков.</w:t>
      </w:r>
    </w:p>
    <w:p>
      <w:pPr>
        <w:pStyle w:val="Normal"/>
        <w:spacing w:lineRule="auto" w:line="360"/>
        <w:ind w:firstLine="900"/>
        <w:jc w:val="both"/>
        <w:rPr/>
      </w:pPr>
      <w:r>
        <w:rPr/>
        <w:t>Кризис Бреттон-вудской системы достиг кульминации весной и летом 1971г., когда в его эпицентре оказалась главная резервная валюта. Кризис доллара совпал с длительной депрессией в США после экономического кризиса 1969-1970гг. Кризис американской валюты выразился в массовой продаже ее за золото и устойчивые валюты и в падении курса.</w:t>
      </w:r>
    </w:p>
    <w:p>
      <w:pPr>
        <w:pStyle w:val="Normal"/>
        <w:spacing w:lineRule="auto" w:line="360"/>
        <w:ind w:firstLine="900"/>
        <w:jc w:val="both"/>
        <w:rPr/>
      </w:pPr>
      <w:r>
        <w:rPr/>
        <w:t>Поиски выхода из кризиса завершились компромиссным Вашингтонским соглашением «группы десяти» 18 декабря 1971г. Была достигнута договоренность по следующим пунктам:</w:t>
      </w:r>
    </w:p>
    <w:p>
      <w:pPr>
        <w:pStyle w:val="Normal"/>
        <w:spacing w:lineRule="auto" w:line="360"/>
        <w:ind w:firstLine="900"/>
        <w:jc w:val="both"/>
        <w:rPr/>
      </w:pPr>
      <w:r>
        <w:rPr/>
        <w:t>1)девальвация доллара на 7,89% и повышение официальной цены доллара на 8,57% до 38 дол. За унцию;</w:t>
      </w:r>
    </w:p>
    <w:p>
      <w:pPr>
        <w:pStyle w:val="Normal"/>
        <w:spacing w:lineRule="auto" w:line="360"/>
        <w:ind w:firstLine="900"/>
        <w:jc w:val="both"/>
        <w:rPr/>
      </w:pPr>
      <w:r>
        <w:rPr/>
        <w:t>2) ревальвация ряда валют;</w:t>
      </w:r>
    </w:p>
    <w:p>
      <w:pPr>
        <w:pStyle w:val="Normal"/>
        <w:spacing w:lineRule="auto" w:line="360"/>
        <w:ind w:firstLine="900"/>
        <w:jc w:val="both"/>
        <w:rPr/>
      </w:pPr>
      <w:r>
        <w:rPr/>
        <w:t>3) расширение пределов колебания валютных курсов с ±1% до ±2,25% от их партеров и установление центральных курсов вместо валютных паритетов;</w:t>
      </w:r>
    </w:p>
    <w:p>
      <w:pPr>
        <w:pStyle w:val="Normal"/>
        <w:spacing w:lineRule="auto" w:line="360"/>
        <w:ind w:firstLine="900"/>
        <w:jc w:val="both"/>
        <w:rPr/>
      </w:pPr>
      <w:r>
        <w:rPr/>
        <w:t>отмена 10%-й таможенной пошлины в США.</w:t>
      </w:r>
    </w:p>
    <w:p>
      <w:pPr>
        <w:pStyle w:val="Normal"/>
        <w:spacing w:lineRule="auto" w:line="360"/>
        <w:ind w:firstLine="900"/>
        <w:jc w:val="both"/>
        <w:rPr/>
      </w:pPr>
      <w:r>
        <w:rPr/>
        <w:t xml:space="preserve"> </w:t>
      </w:r>
      <w:r>
        <w:rPr/>
        <w:tab/>
        <w:t>Вашингтонское соглашение временно сгладило противоречия, но не уничтожило их. В феврале-марте 1973г. валютный кризис вновь обрушился на доллар, и цена за унцию упала до 42,22%.</w:t>
      </w:r>
    </w:p>
    <w:p>
      <w:pPr>
        <w:pStyle w:val="Normal"/>
        <w:spacing w:lineRule="auto" w:line="360"/>
        <w:ind w:firstLine="900"/>
        <w:jc w:val="both"/>
        <w:rPr/>
      </w:pPr>
      <w:r>
        <w:rPr/>
        <w:t>Кризис Бреттон-вудской валютной системы породил обилие проектов валютной реформы.</w:t>
      </w:r>
    </w:p>
    <w:p>
      <w:pPr>
        <w:pStyle w:val="Normal"/>
        <w:spacing w:lineRule="auto" w:line="360"/>
        <w:ind w:firstLine="900"/>
        <w:jc w:val="both"/>
        <w:rPr>
          <w:b/>
          <w:b/>
        </w:rPr>
      </w:pPr>
      <w:r>
        <w:rPr>
          <w:b/>
        </w:rPr>
        <w:t>Ямайская валютная система</w:t>
      </w:r>
    </w:p>
    <w:p>
      <w:pPr>
        <w:pStyle w:val="Normal"/>
        <w:spacing w:lineRule="auto" w:line="360"/>
        <w:ind w:firstLine="900"/>
        <w:jc w:val="both"/>
        <w:rPr/>
      </w:pPr>
      <w:r>
        <w:rPr/>
        <w:t>Соглашение стран – членов МВФ в Кингстоне (январь 1976г.) оформило следующие принципы четвертой валютной системы.</w:t>
      </w:r>
    </w:p>
    <w:p>
      <w:pPr>
        <w:pStyle w:val="Normal"/>
        <w:spacing w:lineRule="auto" w:line="360"/>
        <w:ind w:firstLine="900"/>
        <w:jc w:val="both"/>
        <w:rPr/>
      </w:pPr>
      <w:r>
        <w:rPr/>
        <w:t>введен стандарт СДР вместо золотодевизного стандарта.</w:t>
      </w:r>
    </w:p>
    <w:p>
      <w:pPr>
        <w:pStyle w:val="Normal"/>
        <w:spacing w:lineRule="auto" w:line="360"/>
        <w:ind w:firstLine="900"/>
        <w:jc w:val="both"/>
        <w:rPr/>
      </w:pPr>
      <w:r>
        <w:rPr/>
        <w:t>Юридически завершена демонетаризация золота: отменены его официальная цена, золотые паритеты, прекращен размен долларов на золото.</w:t>
      </w:r>
    </w:p>
    <w:p>
      <w:pPr>
        <w:pStyle w:val="Normal"/>
        <w:spacing w:lineRule="auto" w:line="360"/>
        <w:ind w:firstLine="900"/>
        <w:jc w:val="both"/>
        <w:rPr/>
      </w:pPr>
      <w:r>
        <w:rPr/>
        <w:t>Странам предоставлено право выбора любого режим валютного курса.</w:t>
      </w:r>
    </w:p>
    <w:p>
      <w:pPr>
        <w:pStyle w:val="Normal"/>
        <w:spacing w:lineRule="auto" w:line="360"/>
        <w:ind w:firstLine="900"/>
        <w:jc w:val="both"/>
        <w:rPr/>
      </w:pPr>
      <w:r>
        <w:rPr/>
        <w:t>МВФ, сохранившийся на обломках Бреттон-вудской системы, призван усилить межгосударственное валютное регулирование.</w:t>
      </w:r>
    </w:p>
    <w:p>
      <w:pPr>
        <w:pStyle w:val="Normal"/>
        <w:spacing w:lineRule="auto" w:line="360"/>
        <w:ind w:firstLine="900"/>
        <w:jc w:val="both"/>
        <w:rPr/>
      </w:pPr>
      <w:r>
        <w:rPr/>
        <w:t>Итоги функционирования СДР свидетельствуют о том, что они оказались далеки от мировых денег. Более того, возникли проблемы эмиссии и распределения, обеспечения, метода определения курса и сферы использования СДР. Вопреки замыслу СДР не стали эталоном стоимости, главным международным резервным и платежным средством.</w:t>
      </w:r>
    </w:p>
    <w:p>
      <w:pPr>
        <w:pStyle w:val="Normal"/>
        <w:spacing w:lineRule="auto" w:line="360"/>
        <w:ind w:firstLine="900"/>
        <w:jc w:val="both"/>
        <w:rPr/>
      </w:pPr>
      <w:r>
        <w:rPr/>
        <w:t>Введение плавающих вместо фиксированных валютных курсов в большинстве стран в марте 1973г. не обеспечило их стабильности, несмотря на огромные затраты на валютную интервенцию. Этот режим оказался неспособным обеспечить выравнивание платежных балансов, покончить с внезапными перемещениями «горячих денег», с валютной спекуляцией.</w:t>
      </w:r>
    </w:p>
    <w:p>
      <w:pPr>
        <w:pStyle w:val="Normal"/>
        <w:spacing w:lineRule="auto" w:line="360"/>
        <w:ind w:firstLine="900"/>
        <w:jc w:val="both"/>
        <w:rPr/>
      </w:pPr>
      <w:r>
        <w:rPr/>
        <w:t>Ямайская валютная реформа не обеспечила валютной стабилизации. Кредитные возможности МВФ, несмотря на увеличение кредитов, остались скромными по сравнению с огромными международными финансовыми потоками и дефицитом платежных балансов.</w:t>
      </w:r>
    </w:p>
    <w:p>
      <w:pPr>
        <w:pStyle w:val="Normal"/>
        <w:spacing w:lineRule="auto" w:line="360"/>
        <w:ind w:firstLine="900"/>
        <w:jc w:val="both"/>
        <w:rPr>
          <w:b/>
          <w:b/>
        </w:rPr>
      </w:pPr>
      <w:r>
        <w:rPr>
          <w:b/>
        </w:rPr>
        <w:t>Европейский экономический союз</w:t>
      </w:r>
    </w:p>
    <w:p>
      <w:pPr>
        <w:pStyle w:val="Normal"/>
        <w:spacing w:lineRule="auto" w:line="360"/>
        <w:ind w:firstLine="900"/>
        <w:jc w:val="both"/>
        <w:rPr/>
      </w:pPr>
      <w:r>
        <w:rPr/>
        <w:t>В ответ на нестабильность Ямайской валютной системы ЕЭС создали собственную международную (региональную) валютную систему в целях стимулирования процесса экономической интеграции. 13 марта 1979г. была создана Европейская валютная система (ЕВС).</w:t>
      </w:r>
    </w:p>
    <w:p>
      <w:pPr>
        <w:pStyle w:val="Normal"/>
        <w:spacing w:lineRule="auto" w:line="360"/>
        <w:ind w:firstLine="900"/>
        <w:jc w:val="both"/>
        <w:rPr/>
      </w:pPr>
      <w:r>
        <w:rPr/>
        <w:t xml:space="preserve">ЕВС базировался на ЭКЮ – европейской валютной единице. </w:t>
      </w:r>
    </w:p>
    <w:p>
      <w:pPr>
        <w:pStyle w:val="Normal"/>
        <w:spacing w:lineRule="auto" w:line="360"/>
        <w:ind w:firstLine="900"/>
        <w:jc w:val="both"/>
        <w:rPr/>
      </w:pPr>
      <w:r>
        <w:rPr/>
        <w:t>Новый этап в развитии западноевропейской интеграции начался с Единого европейского акта, принятого в 1987г., и с программы создания валютного и экономического союза, разработанной комитетом Ж. Делора в апреле 1989г. На основании «плана Делора» к декабрю 1991г. был выработан Маастрихтский договор о Европейском союзе. Договор подписан 12 странами ЕС в Маасстрихте (Нидерланды) в феврале 1992г., ратифицирован и вступил в силу с 1 ноября 1993г. Договор предусматривает поэтапное формирование валютно-экономического союза.</w:t>
      </w:r>
    </w:p>
    <w:p>
      <w:pPr>
        <w:pStyle w:val="Normal"/>
        <w:spacing w:lineRule="auto" w:line="360"/>
        <w:ind w:firstLine="900"/>
        <w:jc w:val="both"/>
        <w:rPr>
          <w:b/>
          <w:b/>
        </w:rPr>
      </w:pPr>
      <w:r>
        <w:rPr>
          <w:b/>
        </w:rPr>
        <w:t>Цели создания валютного союза</w:t>
      </w:r>
    </w:p>
    <w:p>
      <w:pPr>
        <w:pStyle w:val="Normal"/>
        <w:spacing w:lineRule="auto" w:line="360"/>
        <w:ind w:firstLine="900"/>
        <w:jc w:val="both"/>
        <w:rPr/>
      </w:pPr>
      <w:r>
        <w:rPr/>
        <w:t>Основные цели создания валютного союза и введения евро заключаются в следующем:</w:t>
      </w:r>
    </w:p>
    <w:p>
      <w:pPr>
        <w:pStyle w:val="Normal"/>
        <w:spacing w:lineRule="auto" w:line="360"/>
        <w:ind w:firstLine="900"/>
        <w:jc w:val="both"/>
        <w:rPr/>
      </w:pPr>
      <w:r>
        <w:rPr/>
        <w:t>создание  крупнейшего мирового экономического и финансового центра,   ключевым инструментом которого становится новая валюта “евро”. По замыслу своих создателей ЕВС является мощным стимулом для ликвидации барьеров между западноевропейскими финансовыми рынками и должен   способствовать их интеграции. В результате в Европе должен возникнуть крупнейший в мире финансовый рынок, и “евро” в перспективе будет претендовать на место ведущей мировой валюты.</w:t>
      </w:r>
    </w:p>
    <w:p>
      <w:pPr>
        <w:pStyle w:val="Normal"/>
        <w:spacing w:lineRule="auto" w:line="360"/>
        <w:ind w:firstLine="900"/>
        <w:jc w:val="both"/>
        <w:rPr/>
      </w:pPr>
      <w:r>
        <w:rPr/>
        <w:t>облегчение обменов: нестабильность обменных курсов внутри действующей европейской валютной системы приводит к тяжелым последствиям для экономик стран-участниц, которые вынуждены страховаться от обменных рисков. По мнению экспертов, евро позволит гражданам и предприятиям ежегодно экономить 8 млрд. долларов благодаря исчезновению этого риска в Западной Европе.</w:t>
      </w:r>
    </w:p>
    <w:p>
      <w:pPr>
        <w:pStyle w:val="Normal"/>
        <w:spacing w:lineRule="auto" w:line="360"/>
        <w:ind w:firstLine="900"/>
        <w:jc w:val="both"/>
        <w:rPr/>
      </w:pPr>
      <w:r>
        <w:rPr/>
        <w:t>создание зоны экономической стабильности. При исключении фактора риска, связанного с обменными курсами  предприятия получат уверенность при произведении расчетов, следствие этого явится наличие большей транспарентности и более острой конкуренции. В условиях все более жесткой глобальной конкуренции это создаст предпосылки для более низких процентных ставок, стабильности цен и — тем самым — для обеспечения надежных рабочих мест, для чего было необходимо:</w:t>
      </w:r>
    </w:p>
    <w:p>
      <w:pPr>
        <w:pStyle w:val="Normal"/>
        <w:spacing w:lineRule="auto" w:line="360"/>
        <w:ind w:firstLine="900"/>
        <w:jc w:val="both"/>
        <w:rPr/>
      </w:pPr>
      <w:r>
        <w:rPr/>
        <w:t xml:space="preserve">согласование экономических политик; </w:t>
      </w:r>
    </w:p>
    <w:p>
      <w:pPr>
        <w:pStyle w:val="Normal"/>
        <w:spacing w:lineRule="auto" w:line="360"/>
        <w:ind w:firstLine="900"/>
        <w:jc w:val="both"/>
        <w:rPr/>
      </w:pPr>
      <w:r>
        <w:rPr/>
        <w:t>создание противовеса влиянию США, долларизации мировой экономики;</w:t>
      </w:r>
    </w:p>
    <w:p>
      <w:pPr>
        <w:pStyle w:val="Normal"/>
        <w:spacing w:lineRule="auto" w:line="360"/>
        <w:ind w:firstLine="900"/>
        <w:jc w:val="both"/>
        <w:rPr/>
      </w:pPr>
      <w:r>
        <w:rPr/>
        <w:t xml:space="preserve">усиление политических  позиций  ЕС на мировой арене. </w:t>
      </w:r>
    </w:p>
    <w:p>
      <w:pPr>
        <w:pStyle w:val="Normal"/>
        <w:spacing w:lineRule="auto" w:line="360"/>
        <w:ind w:firstLine="900"/>
        <w:jc w:val="both"/>
        <w:rPr/>
      </w:pPr>
      <w:r>
        <w:rPr/>
        <w:t xml:space="preserve">Сроки введения единой валюты были одобрены главами государств или правительств 15 стран ЕС на заседании Европейского совета в Мадриде в декабре 1995г. Тогда же было принято решение о ее названии ("евро"). </w:t>
      </w:r>
    </w:p>
    <w:p>
      <w:pPr>
        <w:pStyle w:val="Normal"/>
        <w:spacing w:lineRule="auto" w:line="360"/>
        <w:ind w:firstLine="900"/>
        <w:jc w:val="both"/>
        <w:rPr/>
      </w:pPr>
      <w:r>
        <w:rPr/>
        <w:t>В мае 1998 года главы государств и правительств 15 стран-участниц, отталкиваясь от экономических показателей за 1997г., приняли решение о том, какие из них удовлетворяют критериям конвергенции для вступления в Валютный союз:</w:t>
      </w:r>
    </w:p>
    <w:p>
      <w:pPr>
        <w:pStyle w:val="Normal"/>
        <w:spacing w:lineRule="auto" w:line="360"/>
        <w:ind w:firstLine="900"/>
        <w:jc w:val="both"/>
        <w:rPr/>
      </w:pPr>
      <w:r>
        <w:rPr/>
        <w:t>уровень  инфляции не может превышать 1,5 % от уровня трех стран с      наименьшими темпами инфляции,</w:t>
      </w:r>
    </w:p>
    <w:p>
      <w:pPr>
        <w:pStyle w:val="Normal"/>
        <w:spacing w:lineRule="auto" w:line="360"/>
        <w:ind w:firstLine="900"/>
        <w:jc w:val="both"/>
        <w:rPr/>
      </w:pPr>
      <w:r>
        <w:rPr/>
        <w:t xml:space="preserve">дефицит  госбюджета не должен  превышать 3 %, </w:t>
      </w:r>
    </w:p>
    <w:p>
      <w:pPr>
        <w:pStyle w:val="Normal"/>
        <w:spacing w:lineRule="auto" w:line="360"/>
        <w:ind w:firstLine="900"/>
        <w:jc w:val="both"/>
        <w:rPr/>
      </w:pPr>
      <w:r>
        <w:rPr/>
        <w:t>совокупный государственный долг - 60 % стоимости валового внутреннего продукта (ВВП) соответствующего государства,</w:t>
      </w:r>
    </w:p>
    <w:p>
      <w:pPr>
        <w:pStyle w:val="Normal"/>
        <w:spacing w:lineRule="auto" w:line="360"/>
        <w:ind w:firstLine="900"/>
        <w:jc w:val="both"/>
        <w:rPr/>
      </w:pPr>
      <w:r>
        <w:rPr/>
        <w:t>доходные  процентные ставки могут лишь на 2 % превышать процентные ставки по госзаймам в трех странах с самыми стабильными ценами,</w:t>
      </w:r>
    </w:p>
    <w:p>
      <w:pPr>
        <w:pStyle w:val="Normal"/>
        <w:spacing w:lineRule="auto" w:line="360"/>
        <w:ind w:firstLine="900"/>
        <w:jc w:val="both"/>
        <w:rPr/>
      </w:pPr>
      <w:r>
        <w:rPr/>
        <w:t>национальные  валюты должны в течение двух лет - без больших колебаний курса - быть частью европейской валютной системы,</w:t>
      </w:r>
    </w:p>
    <w:p>
      <w:pPr>
        <w:pStyle w:val="Normal"/>
        <w:spacing w:lineRule="auto" w:line="360"/>
        <w:ind w:firstLine="900"/>
        <w:jc w:val="both"/>
        <w:rPr/>
      </w:pPr>
      <w:r>
        <w:rPr/>
        <w:t xml:space="preserve">С 1 января 1999г. начался процесс введения единой валюты в странах, отвечающих критериям конвергенции: </w:t>
      </w:r>
    </w:p>
    <w:p>
      <w:pPr>
        <w:pStyle w:val="Normal"/>
        <w:spacing w:lineRule="auto" w:line="360"/>
        <w:ind w:firstLine="900"/>
        <w:jc w:val="both"/>
        <w:rPr/>
      </w:pPr>
      <w:r>
        <w:rPr/>
        <w:t xml:space="preserve">были установлены не подлежащие пересмотру курсы валют стран-участниц (взаимные и по отношению к "евро"); </w:t>
      </w:r>
    </w:p>
    <w:p>
      <w:pPr>
        <w:pStyle w:val="Normal"/>
        <w:spacing w:lineRule="auto" w:line="360"/>
        <w:ind w:firstLine="900"/>
        <w:jc w:val="both"/>
        <w:rPr/>
      </w:pPr>
      <w:r>
        <w:rPr/>
        <w:t xml:space="preserve">"евро" стал полноправной валютой и официальная "корзина" валют, по которой исчисляется ЭКЮ, прекратила свое действие; </w:t>
      </w:r>
    </w:p>
    <w:p>
      <w:pPr>
        <w:pStyle w:val="Normal"/>
        <w:spacing w:lineRule="auto" w:line="360"/>
        <w:ind w:firstLine="900"/>
        <w:jc w:val="both"/>
        <w:rPr/>
      </w:pPr>
      <w:r>
        <w:rPr/>
        <w:t xml:space="preserve">была выработана и начала применяться единая денежная политика со стороны Европейской системы центральных банков (ЕСЦБ), в которую входят центральные банки стран-участниц и Европейский центральный банк (его учреждение намечено на  1998г.), страны-участницы стали исчислять размер своего нового государственного долга в "евро"; </w:t>
      </w:r>
    </w:p>
    <w:p>
      <w:pPr>
        <w:pStyle w:val="Normal"/>
        <w:spacing w:lineRule="auto" w:line="360"/>
        <w:ind w:firstLine="900"/>
        <w:jc w:val="both"/>
        <w:rPr/>
      </w:pPr>
      <w:r>
        <w:rPr/>
        <w:t>финансовые рынки также были переведены на "евро".</w:t>
      </w:r>
    </w:p>
    <w:p>
      <w:pPr>
        <w:pStyle w:val="Normal"/>
        <w:spacing w:lineRule="auto" w:line="360"/>
        <w:ind w:firstLine="900"/>
        <w:jc w:val="both"/>
        <w:rPr/>
      </w:pPr>
      <w:r>
        <w:rPr/>
        <w:t>На завершающем этапе с 2002 года начнется выпуск наличных банкнот и монет евро. Они будут печататься Европейским Центральным Банком (ЕЦБ) и национальными центральными банками следующих достоинств: 5, 10, 20, 50, 100, 200 и 500 евро.</w:t>
      </w:r>
    </w:p>
    <w:p>
      <w:pPr>
        <w:pStyle w:val="Normal"/>
        <w:spacing w:lineRule="auto" w:line="360"/>
        <w:ind w:firstLine="900"/>
        <w:jc w:val="both"/>
        <w:rPr>
          <w:b/>
          <w:b/>
        </w:rPr>
      </w:pPr>
      <w:r>
        <w:rPr>
          <w:b/>
        </w:rPr>
        <w:t>Перспективы функционирования Евро</w:t>
      </w:r>
    </w:p>
    <w:p>
      <w:pPr>
        <w:pStyle w:val="Normal"/>
        <w:spacing w:lineRule="auto" w:line="360"/>
        <w:ind w:firstLine="900"/>
        <w:jc w:val="both"/>
        <w:rPr/>
      </w:pPr>
      <w:r>
        <w:rPr/>
        <w:t xml:space="preserve">Введение "евро" прежде всего, должно проявиться в государствах, поддерживающих тесные экономические, торговые и финансовые отношения с ЕС (страны Центральной и Восточной Европы, Россия, некоторые средиземноморские и африканские страны). </w:t>
      </w:r>
    </w:p>
    <w:p>
      <w:pPr>
        <w:pStyle w:val="Normal"/>
        <w:spacing w:lineRule="auto" w:line="360"/>
        <w:ind w:firstLine="900"/>
        <w:jc w:val="both"/>
        <w:rPr/>
      </w:pPr>
      <w:r>
        <w:rPr/>
        <w:t xml:space="preserve">Так, государства Центральной и Восточной Европы, которые привязывают свои национальные валюты к немецкой марке, в действительности окажутся привязанными к "евро", и можно ожидать, что частный сектор будет использовать его в своих торговых и финансовых отношениях с ЕС. </w:t>
      </w:r>
    </w:p>
    <w:p>
      <w:pPr>
        <w:pStyle w:val="Normal"/>
        <w:spacing w:lineRule="auto" w:line="360"/>
        <w:ind w:firstLine="900"/>
        <w:jc w:val="both"/>
        <w:rPr/>
      </w:pPr>
      <w:r>
        <w:rPr/>
        <w:t xml:space="preserve">На международном уровне подобные тенденции могут проявляться более постепенно в силу инерционного эффекта, который продлил роль доллара после окончания действия Бреттон-Вудской системы. Широкое использование "евро" сокращает соответствующие трансакционные и информационные издержки. </w:t>
      </w:r>
    </w:p>
    <w:p>
      <w:pPr>
        <w:pStyle w:val="Normal"/>
        <w:spacing w:lineRule="auto" w:line="360"/>
        <w:ind w:firstLine="900"/>
        <w:jc w:val="both"/>
        <w:rPr/>
      </w:pPr>
      <w:r>
        <w:rPr/>
        <w:t xml:space="preserve">Международная роль "евро" проявляется в четырех основных аспектах. </w:t>
      </w:r>
    </w:p>
    <w:p>
      <w:pPr>
        <w:pStyle w:val="Normal"/>
        <w:spacing w:lineRule="auto" w:line="360"/>
        <w:ind w:firstLine="900"/>
        <w:jc w:val="both"/>
        <w:rPr/>
      </w:pPr>
      <w:r>
        <w:rPr/>
        <w:t xml:space="preserve">Первый касается коммерческих сделок. Использование "евро" в самом Европейском союзе, как уже отмечалось, сократит информационные и трансакционные издержки. </w:t>
      </w:r>
    </w:p>
    <w:p>
      <w:pPr>
        <w:pStyle w:val="Normal"/>
        <w:spacing w:lineRule="auto" w:line="360"/>
        <w:ind w:firstLine="900"/>
        <w:jc w:val="both"/>
        <w:rPr/>
      </w:pPr>
      <w:r>
        <w:rPr/>
        <w:t xml:space="preserve">Компании, ведущие торговлю главным образом со странами ЕС, будут заинтересованы в том, чтобы выставлять счета и оплачивать их в "евро". При широком использовании "евро" в международных торговых операциях европейские экспортеры не будут более нести курсовые риски или сами страховаться от них. </w:t>
      </w:r>
    </w:p>
    <w:p>
      <w:pPr>
        <w:pStyle w:val="Normal"/>
        <w:spacing w:lineRule="auto" w:line="360"/>
        <w:ind w:firstLine="900"/>
        <w:jc w:val="both"/>
        <w:rPr/>
      </w:pPr>
      <w:r>
        <w:rPr/>
        <w:t xml:space="preserve">"Евро" можно было бы также применять в качестве валюты в коммерческих сделках, в которых не участвуют страны - члены Европейского валютного союза. Например, если бы новая валюта была задействована так же, как сегодня немецкая марка, то 30% мирового экспорта фактурировалась бы в "евро". Применительно к России, около 40% внешней торговли которой приходится на страны ЕС, это означает, что более половины ее импорта и экспорта исчислялось и оплачивалось бы в "евро". </w:t>
      </w:r>
    </w:p>
    <w:p>
      <w:pPr>
        <w:pStyle w:val="Normal"/>
        <w:spacing w:lineRule="auto" w:line="360"/>
        <w:ind w:firstLine="900"/>
        <w:jc w:val="both"/>
        <w:rPr/>
      </w:pPr>
      <w:r>
        <w:rPr/>
        <w:t xml:space="preserve">Второй аспект затрагивает международный рынок государственных облигаций. Европейский валютный союз сформирует один из самых широких в мире рынков государственных облигаций и можно ожидать его дальнейшее быстрое развитие. С созданием Валютного союза любая эмиссия государственных облигаций стран-участниц будет осуществляться в "евро". </w:t>
      </w:r>
    </w:p>
    <w:p>
      <w:pPr>
        <w:pStyle w:val="Normal"/>
        <w:spacing w:lineRule="auto" w:line="360"/>
        <w:ind w:firstLine="900"/>
        <w:jc w:val="both"/>
        <w:rPr/>
      </w:pPr>
      <w:r>
        <w:rPr/>
        <w:t xml:space="preserve">Поскольку Россия в ближайшие годы закрепит свое возвращение на международные финансовые рынки, ее руководящие финансовые институты должны будут обратиться к проблеме баланса между "евро", долларом и другими валютами в новых эмиссиях долговых обязательств. </w:t>
      </w:r>
    </w:p>
    <w:p>
      <w:pPr>
        <w:pStyle w:val="Normal"/>
        <w:spacing w:lineRule="auto" w:line="360"/>
        <w:ind w:firstLine="900"/>
        <w:jc w:val="both"/>
        <w:rPr/>
      </w:pPr>
      <w:r>
        <w:rPr/>
        <w:t xml:space="preserve">Третий аспект связан со структурой активов инвесторов. Простой пересчет в "евро" активов, выраженных в европейских валютах, приведет к тому, что более трети мирового портфеля данных активов будет деноминирована в "евро" (доля, сопоставимая с удельным весом подобных активов в долларах). </w:t>
      </w:r>
    </w:p>
    <w:p>
      <w:pPr>
        <w:pStyle w:val="Normal"/>
        <w:spacing w:lineRule="auto" w:line="360"/>
        <w:ind w:firstLine="900"/>
        <w:jc w:val="both"/>
        <w:rPr/>
      </w:pPr>
      <w:r>
        <w:rPr/>
        <w:t xml:space="preserve">Наконец, "евро" должно получить развитие и в качестве резервной валюты. Диверсификация резервов в иностранных валютах и переход на "евро" будут связаны с растущим использованием его как инструмента интервенции на рынках иностранных валют и расчетной валюты в мировой торговле. В основном это будет зависеть от присущих "евро" характеристик и его использования в международных финансовых операциях. Перевод валютных резервов в "евро", по-видимому, продолжит уже очевидную тенденцию. В период с 1973 по 1995г. доля иены в официальных валютных резервах выросла с 0,1 до 7,4%, а немецкой марки - с 7 до 14,2%, в то время как доля доллара снизилась с 76 до 61,5%. Центральный банк РФ должен будет оценить структуру своих валютных резервов в свете появления единой европейской валюты. </w:t>
      </w:r>
    </w:p>
    <w:p>
      <w:pPr>
        <w:pStyle w:val="Normal"/>
        <w:spacing w:lineRule="auto" w:line="360"/>
        <w:ind w:firstLine="900"/>
        <w:jc w:val="both"/>
        <w:rPr>
          <w:b/>
          <w:b/>
        </w:rPr>
      </w:pPr>
      <w:r>
        <w:rPr>
          <w:b/>
        </w:rPr>
        <w:t>Возможные недостатки введения евро</w:t>
      </w:r>
    </w:p>
    <w:p>
      <w:pPr>
        <w:pStyle w:val="Normal"/>
        <w:spacing w:lineRule="auto" w:line="360"/>
        <w:ind w:firstLine="900"/>
        <w:jc w:val="both"/>
        <w:rPr/>
      </w:pPr>
      <w:r>
        <w:rPr/>
        <w:t>Спекулятивная атака на евро. Так как введение евро будет сопровождаться     определенными трудностями, в частности необходимостью четкой координации     действий ЕЦБ и национальных центральных банков, что в условиях перехода на     одну валюту подвергается сомнению западными специалистами, то вероятна     попытка проведения спекулятивных операций с евро. Кроме этого спекуляции     возможны и по следующим причинам:</w:t>
      </w:r>
    </w:p>
    <w:p>
      <w:pPr>
        <w:pStyle w:val="Normal"/>
        <w:spacing w:lineRule="auto" w:line="360"/>
        <w:ind w:firstLine="900"/>
        <w:jc w:val="both"/>
        <w:rPr/>
      </w:pPr>
      <w:r>
        <w:rPr/>
        <w:t xml:space="preserve">возможное проведение спекулятивных атак для снижения курса евро, с         последующей скупкой евро, это может быть связано с тем, что евро         потенциально считают одной из сильнейших валют мира;     </w:t>
      </w:r>
    </w:p>
    <w:p>
      <w:pPr>
        <w:pStyle w:val="Normal"/>
        <w:spacing w:lineRule="auto" w:line="360"/>
        <w:ind w:firstLine="900"/>
        <w:jc w:val="both"/>
        <w:rPr/>
      </w:pPr>
      <w:r>
        <w:rPr/>
        <w:t>возможное проведение спекулятивных атак, с последующей скупкой         государственных бумаг стран, входящих в ЕВС;</w:t>
      </w:r>
    </w:p>
    <w:p>
      <w:pPr>
        <w:pStyle w:val="Normal"/>
        <w:spacing w:lineRule="auto" w:line="360"/>
        <w:ind w:firstLine="900"/>
        <w:jc w:val="both"/>
        <w:rPr/>
      </w:pPr>
      <w:r>
        <w:rPr/>
        <w:t xml:space="preserve">возможна массовая безработица и экономический спад общеевропейского     масштаба. Главным фактором конкурентной борьбы станет стоимость труда.     Единая валюта, приведет к тому, что ставки зарплаты в разных странах зоны     евро будут легко сравнимы. Рабочие и их профсоюзы будут инстинктивно давить     на работодателей с целью повысить зарплаты до высшего уровня. И единственный     выход для работодателей, пытающихся сохранить свои цены конкурентоспособными     на мировых рынках, - дальнейшее сокращение рабочей силы. (Уровень     безработицы в ЕС уже превысил 10,6%, достигая в новых землях ФРГ 25%.);   </w:t>
      </w:r>
    </w:p>
    <w:p>
      <w:pPr>
        <w:pStyle w:val="Normal"/>
        <w:spacing w:lineRule="auto" w:line="360"/>
        <w:ind w:firstLine="900"/>
        <w:jc w:val="both"/>
        <w:rPr/>
      </w:pPr>
      <w:r>
        <w:rPr/>
        <w:t xml:space="preserve"> </w:t>
      </w:r>
      <w:r>
        <w:rPr/>
        <w:t xml:space="preserve">недееспособность ЕЦБ, вследствие противоречивых интересов представителей     разных стран в его руководстве. Подтверждением этого может служить процедура     выбора президента ЕЦБ. По результатам голосования на этот пост был выбран     представитель Голландии В. Дуйзенберг, который сложит свои полномочия,     отработав только половину положенного по уставу срока, т.е. только 4 года;   </w:t>
      </w:r>
    </w:p>
    <w:p>
      <w:pPr>
        <w:pStyle w:val="Normal"/>
        <w:spacing w:lineRule="auto" w:line="360"/>
        <w:ind w:firstLine="900"/>
        <w:jc w:val="both"/>
        <w:rPr/>
      </w:pPr>
      <w:r>
        <w:rPr/>
        <w:t>недовольство той или иной страны-нарушителя по поводу установленных     критериев штрафных санкций. Несмотря на необыкновенно низкий уровень     процентных ставок в течение последних лет, ключевые страны не могут удержать     бюджетный дефицит стабильно ниже 3-% планки.</w:t>
      </w:r>
    </w:p>
    <w:p>
      <w:pPr>
        <w:pStyle w:val="Normal"/>
        <w:spacing w:lineRule="auto" w:line="360"/>
        <w:ind w:firstLine="900"/>
        <w:jc w:val="both"/>
        <w:rPr>
          <w:b/>
          <w:b/>
        </w:rPr>
      </w:pPr>
      <w:r>
        <w:rPr>
          <w:b/>
        </w:rPr>
        <w:t>Преимущества введения евро</w:t>
      </w:r>
    </w:p>
    <w:p>
      <w:pPr>
        <w:pStyle w:val="Normal"/>
        <w:spacing w:lineRule="auto" w:line="360"/>
        <w:ind w:firstLine="900"/>
        <w:jc w:val="both"/>
        <w:rPr/>
      </w:pPr>
      <w:r>
        <w:rPr/>
        <w:t xml:space="preserve">Достижение большей степени интеграции в рамках Европейского Союза.     </w:t>
      </w:r>
    </w:p>
    <w:p>
      <w:pPr>
        <w:pStyle w:val="Normal"/>
        <w:spacing w:lineRule="auto" w:line="360"/>
        <w:ind w:firstLine="900"/>
        <w:jc w:val="both"/>
        <w:rPr/>
      </w:pPr>
      <w:r>
        <w:rPr/>
        <w:t xml:space="preserve">Повышение эффективности валютной системы и монетарной политики ЕС. При  наличии одного Центрального банка вместо пятнадцати сегодня, будет намного     проще проводить общую политику в области организации кредитования, расчетов, ценообразования, налогов и др. Ожидается, что это позволит эффективно бороться с инфляцией, снизить процентные ставки и уровень налогов. </w:t>
      </w:r>
    </w:p>
    <w:p>
      <w:pPr>
        <w:pStyle w:val="Normal"/>
        <w:spacing w:lineRule="auto" w:line="360"/>
        <w:ind w:firstLine="900"/>
        <w:jc w:val="both"/>
        <w:rPr/>
      </w:pPr>
      <w:r>
        <w:rPr/>
        <w:t>Имея полный контроль над национальной валютой, отдельные европейские страны сегодня склонны к проведению ее девальвации с целью повышения     конкурентоспособности национальной продукции, оказывая негативное влияние на единый рынок товаров и услуг.</w:t>
      </w:r>
    </w:p>
    <w:p>
      <w:pPr>
        <w:pStyle w:val="Normal"/>
        <w:spacing w:lineRule="auto" w:line="360"/>
        <w:ind w:firstLine="900"/>
        <w:jc w:val="both"/>
        <w:rPr/>
      </w:pPr>
      <w:r>
        <w:rPr/>
        <w:t xml:space="preserve">  </w:t>
      </w:r>
      <w:r>
        <w:rPr/>
        <w:t xml:space="preserve">Достижение большей эффективности торговых сделок между странами европейского Союза. Во-первых, это произойдет, как упоминалось выше, за счет устранения    издержек по конвертации средств и сокращения сроков их перевода в другие страны ЕС. Это даст возможность сокращения размеров оборотного капитала или ускорения его оборачиваемости в рамках отдельных компаний. Во-вторых, устраняется возможность потерь, связанных с колебаниями курсов валют за время осуществления сделок. Таким образом, заключая долгосрочный контракт,     предприниматель может быть уверен, что его прибыль по сделке не будет     "съедена" за счет изменения обменного курса.  </w:t>
      </w:r>
    </w:p>
    <w:p>
      <w:pPr>
        <w:pStyle w:val="Normal"/>
        <w:spacing w:lineRule="auto" w:line="360"/>
        <w:ind w:firstLine="900"/>
        <w:jc w:val="both"/>
        <w:rPr/>
      </w:pPr>
      <w:r>
        <w:rPr/>
        <w:t xml:space="preserve">Возможен более быстрый экономический рост. </w:t>
      </w:r>
    </w:p>
    <w:p>
      <w:pPr>
        <w:pStyle w:val="Normal"/>
        <w:spacing w:lineRule="auto" w:line="360"/>
        <w:ind w:firstLine="900"/>
        <w:jc w:val="both"/>
        <w:rPr/>
      </w:pPr>
      <w:r>
        <w:rPr/>
        <w:t>Устранение неопределенности при     осуществлении сделок, упрощение межстрановой торговли в рамках ЕС, повышение     предпринимательских ожиданий, более эффективная денежная и экономическая     политика должны привести к более высоким темпам роста экономики ЕС в     долгосрочной перспективе.</w:t>
      </w:r>
    </w:p>
    <w:p>
      <w:pPr>
        <w:pStyle w:val="Normal"/>
        <w:spacing w:lineRule="auto" w:line="360"/>
        <w:ind w:firstLine="900"/>
        <w:jc w:val="both"/>
        <w:rPr/>
      </w:pPr>
      <w:r>
        <w:rPr/>
        <w:t>Евро как единая валюта облегчит процесс сравнивания цен. Более высокая ценовая прозрачность и более серьезная конкуренция должны привести к пересмотру цен по более низкому уровню. В настоящее время одни и те же товары предлагаются по очень разным ценам в разных странах, даже с учетом различных ставок налога с продаж. Наряду с тем, что более не  понадобятся утомительные пересчеты при конвертации валют, потребители теперь будут экономить на затратах, которые они несли при обмене одной валюты на другую.</w:t>
      </w:r>
    </w:p>
    <w:p>
      <w:pPr>
        <w:pStyle w:val="Normal"/>
        <w:spacing w:lineRule="auto" w:line="360"/>
        <w:ind w:firstLine="900"/>
        <w:jc w:val="both"/>
        <w:rPr/>
      </w:pPr>
      <w:r>
        <w:rPr/>
        <w:t xml:space="preserve">С точки зрения компаний главное преимущество евро - опять-таки исчезновение колебаний обменных курсов, что значительно облегчит им планирование своего бизнеса и инвестиций. Это откроет новые возможности для компаний и вместе с тем предоставит их конкурентам более легкий доступ на рынок. </w:t>
      </w:r>
    </w:p>
    <w:p>
      <w:pPr>
        <w:pStyle w:val="Normal"/>
        <w:spacing w:lineRule="auto" w:line="360"/>
        <w:ind w:firstLine="900"/>
        <w:jc w:val="both"/>
        <w:rPr/>
      </w:pPr>
      <w:r>
        <w:rPr/>
        <w:t xml:space="preserve">С появлением евро появится возможность создания единого рынка ценных бумаг, охватывающего все крупные европейские страны. Издержки эмиссии и подписки резко снизятся, что вызовет настоящий взрыв на этом рынке. Спрос на ценные бумаги может достичь таких же размеров, как бывало в случаях предоставления кредитов на очень выгодных для получателя условиях. </w:t>
      </w:r>
    </w:p>
    <w:p>
      <w:pPr>
        <w:pStyle w:val="Normal"/>
        <w:spacing w:lineRule="auto" w:line="360"/>
        <w:ind w:firstLine="900"/>
        <w:jc w:val="both"/>
        <w:rPr/>
      </w:pPr>
      <w:r>
        <w:rPr/>
        <w:t xml:space="preserve"> </w:t>
      </w:r>
      <w:r>
        <w:rPr/>
        <w:t xml:space="preserve">Евро, несомненно, выведет внутриевропейские интеграционные процессы             на новые более высокие качественные и количественные уровни. </w:t>
      </w:r>
    </w:p>
    <w:p>
      <w:pPr>
        <w:pStyle w:val="Normal"/>
        <w:spacing w:lineRule="auto" w:line="360"/>
        <w:ind w:firstLine="900"/>
        <w:jc w:val="both"/>
        <w:rPr>
          <w:b/>
          <w:b/>
        </w:rPr>
      </w:pPr>
      <w:r>
        <w:rPr>
          <w:b/>
        </w:rPr>
        <w:t>Перспективы евро в РФ</w:t>
      </w:r>
    </w:p>
    <w:p>
      <w:pPr>
        <w:pStyle w:val="Normal"/>
        <w:spacing w:lineRule="auto" w:line="360"/>
        <w:ind w:firstLine="900"/>
        <w:jc w:val="both"/>
        <w:rPr/>
      </w:pPr>
      <w:r>
        <w:rPr/>
        <w:t>Девяносто восемь процентов общего биржевого валютного оборота в РФ приходится на доллар и порядка двух процентов на все остальные валюты. Опираясь на эту статистику, приходится констатировать, что    появление расчетов в евро вряд ли существенно скажется на отношениях     российского доллара и рубля, сузит сферу их взаимодействия.</w:t>
      </w:r>
    </w:p>
    <w:p>
      <w:pPr>
        <w:pStyle w:val="Normal"/>
        <w:spacing w:lineRule="auto" w:line="360"/>
        <w:ind w:firstLine="900"/>
        <w:jc w:val="both"/>
        <w:rPr/>
      </w:pPr>
      <w:r>
        <w:rPr/>
        <w:t xml:space="preserve">Будущее евро в России зависит от многих факторов. В частности, важными     окажутся решения национальных банков разных стран, а значит, и Банка России,     размещать часть своих резервов в новой валюте или нет. Большое значение     будет иметь выбор валют при номинировании ценных бумаг, эмитированных как     российскими корпорациями, так и государством. Пока не вполне понятно, какую     часть своих резервов отечественные компании и коммерческие банки готовы перевести в     новую европейскую валюту. </w:t>
      </w:r>
    </w:p>
    <w:p>
      <w:pPr>
        <w:pStyle w:val="Normal"/>
        <w:spacing w:lineRule="auto" w:line="360"/>
        <w:ind w:firstLine="900"/>
        <w:jc w:val="both"/>
        <w:rPr/>
      </w:pPr>
      <w:r>
        <w:rPr/>
        <w:t>В настоящее время российские экспортеры, получающие выручку в отличных от доллара валютах, вынуждены конвертировать эти средства в американскую валюту, чтобы выполнить свои обязательства по продаже семидесяти пяти процентов валютной выручки на специальной торговой сессии.</w:t>
      </w:r>
    </w:p>
    <w:p>
      <w:pPr>
        <w:pStyle w:val="Normal"/>
        <w:spacing w:lineRule="auto" w:line="360"/>
        <w:ind w:firstLine="900"/>
        <w:jc w:val="both"/>
        <w:rPr/>
      </w:pPr>
      <w:r>
        <w:rPr/>
        <w:t xml:space="preserve">Следует отметить то, что совершенно нереально, чтобы все страны-члены ЕС достигли намеченных критериев конвергенции до 2000. </w:t>
      </w:r>
    </w:p>
    <w:p>
      <w:pPr>
        <w:pStyle w:val="Normal"/>
        <w:spacing w:lineRule="auto" w:line="360"/>
        <w:ind w:firstLine="900"/>
        <w:jc w:val="both"/>
        <w:rPr/>
      </w:pPr>
      <w:r>
        <w:rPr/>
        <w:t xml:space="preserve">Самая важная и трудноразрешимая проблема для большинства западноевропейских стран лежит в области бюджетного дефицита. Здесь положение скорее ухудшается, чем улучшается. Таким образом, практическим следствием Маастрихтского договора является запрограммированность раскола стран-членов ЕС. При этом может возникнуть опасность того, что более слабые страны еще сильнее отстанут в развитии от своих партнеров по ЕС, если последние действительно извлекут выгоду от участия в ЕВС. Кроме того, валютные связи в рамках ЕС могут стать полностью непредсказуемыми. </w:t>
      </w:r>
    </w:p>
    <w:p>
      <w:pPr>
        <w:pStyle w:val="Normal"/>
        <w:spacing w:lineRule="auto" w:line="360"/>
        <w:ind w:firstLine="900"/>
        <w:jc w:val="both"/>
        <w:rPr/>
      </w:pPr>
      <w:r>
        <w:rPr/>
      </w:r>
    </w:p>
    <w:p>
      <w:pPr>
        <w:pStyle w:val="Normal"/>
        <w:numPr>
          <w:ilvl w:val="0"/>
          <w:numId w:val="2"/>
        </w:numPr>
        <w:spacing w:lineRule="auto" w:line="360"/>
        <w:jc w:val="center"/>
        <w:rPr>
          <w:b/>
          <w:b/>
          <w:sz w:val="28"/>
          <w:szCs w:val="28"/>
        </w:rPr>
      </w:pPr>
      <w:r>
        <w:rPr>
          <w:b/>
          <w:sz w:val="28"/>
          <w:szCs w:val="28"/>
        </w:rPr>
        <w:t>Субъекты отношений и функции валютного рынка</w:t>
      </w:r>
    </w:p>
    <w:p>
      <w:pPr>
        <w:pStyle w:val="Normal"/>
        <w:spacing w:lineRule="auto" w:line="360"/>
        <w:ind w:left="360" w:hanging="0"/>
        <w:rPr>
          <w:b/>
          <w:b/>
          <w:sz w:val="28"/>
          <w:szCs w:val="28"/>
        </w:rPr>
      </w:pPr>
      <w:r>
        <w:rPr>
          <w:b/>
          <w:sz w:val="28"/>
          <w:szCs w:val="28"/>
        </w:rPr>
      </w:r>
    </w:p>
    <w:p>
      <w:pPr>
        <w:pStyle w:val="Normal"/>
        <w:spacing w:lineRule="auto" w:line="360"/>
        <w:ind w:firstLine="900"/>
        <w:jc w:val="both"/>
        <w:rPr/>
      </w:pPr>
      <w:r>
        <w:rPr/>
        <w:t>Можно выделить несколько видов валютных рынков.</w:t>
      </w:r>
    </w:p>
    <w:p>
      <w:pPr>
        <w:pStyle w:val="Normal"/>
        <w:spacing w:lineRule="auto" w:line="360"/>
        <w:ind w:firstLine="900"/>
        <w:jc w:val="both"/>
        <w:rPr>
          <w:b/>
          <w:b/>
        </w:rPr>
      </w:pPr>
      <w:r>
        <w:rPr>
          <w:b/>
        </w:rPr>
        <w:t xml:space="preserve">Биржевой валютный рынок </w:t>
      </w:r>
    </w:p>
    <w:p>
      <w:pPr>
        <w:pStyle w:val="Normal"/>
        <w:spacing w:lineRule="auto" w:line="360"/>
        <w:ind w:firstLine="900"/>
        <w:jc w:val="both"/>
        <w:rPr/>
      </w:pPr>
      <w:r>
        <w:rPr/>
        <w:t xml:space="preserve">Этот рынок функционирует по установленным правилам. Валютные биржи выполняют посреднические функции в качестве торговых площадок. Однако биржа не может сама выступать в качестве партнера по совершаемым сделкам.      </w:t>
      </w:r>
    </w:p>
    <w:p>
      <w:pPr>
        <w:pStyle w:val="Normal"/>
        <w:spacing w:lineRule="auto" w:line="360"/>
        <w:ind w:firstLine="900"/>
        <w:jc w:val="both"/>
        <w:rPr>
          <w:b/>
          <w:b/>
        </w:rPr>
      </w:pPr>
      <w:r>
        <w:rPr>
          <w:b/>
        </w:rPr>
        <w:t>Межбанковский валютный рынок</w:t>
      </w:r>
    </w:p>
    <w:p>
      <w:pPr>
        <w:pStyle w:val="Normal"/>
        <w:spacing w:lineRule="auto" w:line="360"/>
        <w:ind w:firstLine="900"/>
        <w:jc w:val="both"/>
        <w:rPr/>
      </w:pPr>
      <w:r>
        <w:rPr/>
        <w:t>Валютные операции уполномоченных КБ во вне биржевом обороте осуществляются без посредников между банками на основе договорных валютных курсов. Поведение участников этого сектора валютного рынка определяется их взаимной договоренностью, а условия сделок являются коммерческой тайной.</w:t>
      </w:r>
    </w:p>
    <w:p>
      <w:pPr>
        <w:pStyle w:val="Normal"/>
        <w:spacing w:lineRule="auto" w:line="360"/>
        <w:ind w:firstLine="900"/>
        <w:jc w:val="both"/>
        <w:rPr>
          <w:b/>
          <w:b/>
        </w:rPr>
      </w:pPr>
      <w:r>
        <w:rPr>
          <w:b/>
        </w:rPr>
        <w:t xml:space="preserve">Рынок наличных валютных сделок  </w:t>
      </w:r>
    </w:p>
    <w:p>
      <w:pPr>
        <w:pStyle w:val="Normal"/>
        <w:spacing w:lineRule="auto" w:line="360"/>
        <w:ind w:firstLine="900"/>
        <w:jc w:val="both"/>
        <w:rPr/>
      </w:pPr>
      <w:r>
        <w:rPr/>
        <w:t>Существует несколько причин популярности рынка наличных валют. Прибыль (или убыток) на этом рынке быстро реализуются, благодаря его волатильности (это мера склонности валюты к достижению определенной частоты флуктуаций цены в единицу времени. Представляет собой случайную составляющую изменения цены).  Оборот на рынке наличной валюты стремительно возрастает благодаря сочетанию свойственной ему прибыльности и пониженного кредитного риска. Рынок наличной валюты характеризуется высокой  ликвидностью (возможностью легко купить или продать данную ценную бумагу или актив), и высокой волатильностью. В течение мирового торгового дня (24 часов) курс евро/доллар может измениться 18 тыс. раз. Курс может «взлететь» на 200 очков за несколько секунд, если рынок оказался под воздействием сенсационной новости. Вместе с тем, курс может оставаться практически неизменным в течение длительного времени, даже в течение часа, если торговля на одном рынке почти закончилась и ожидается ее начало на другом. Такая ситуация является обычной для торгового дня в Нью-Йорке. Так как Калифорнии не удалось в конце 80-х годов создать связь между рынками Нью-Йорка и Токио, имеет место техническое торговое окно (gap) между 4ч. 30мин и 6ч. пополудни по восточному времени США. На рынке наличной валюты Соединенных Штатов большинство сделок заключается между 8ч. утра и полуднем, когда совпадают во времени нью-йоркский и европейский рынки (см. рис. 3.2). Активность рынка резко падает, практически на 50%, когда у Нью-Йорка отсутствует международная торговая поддержка. Ночная торговля ограничена по объему, поскольку весьма не многие банки имеют ночные смены. Большинство банков передает имеющиеся ночные заявки в свои филиалы или в другие банки, находящиеся в это время в рабочих часовых поясах.</w:t>
      </w:r>
    </w:p>
    <w:p>
      <w:pPr>
        <w:pStyle w:val="Normal"/>
        <w:ind w:firstLine="567"/>
        <w:jc w:val="center"/>
        <w:rPr>
          <w:color w:val="000000"/>
          <w:sz w:val="28"/>
          <w:szCs w:val="28"/>
        </w:rPr>
      </w:pPr>
      <w:r>
        <w:rPr>
          <w:color w:val="000000"/>
          <w:sz w:val="28"/>
          <w:szCs w:val="28"/>
        </w:rPr>
        <w:drawing>
          <wp:inline distT="0" distB="0" distL="0" distR="0">
            <wp:extent cx="5048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048250" cy="2857500"/>
                    </a:xfrm>
                    <a:prstGeom prst="rect">
                      <a:avLst/>
                    </a:prstGeom>
                  </pic:spPr>
                </pic:pic>
              </a:graphicData>
            </a:graphic>
          </wp:inline>
        </w:drawing>
      </w:r>
    </w:p>
    <w:p>
      <w:pPr>
        <w:pStyle w:val="Normal"/>
        <w:spacing w:lineRule="auto" w:line="360"/>
        <w:ind w:firstLine="900"/>
        <w:jc w:val="both"/>
        <w:rPr/>
      </w:pPr>
      <w:r>
        <w:rPr/>
        <w:t xml:space="preserve">Основными участниками рынка наличной валюты являются коммерческие и инвестиционные банки, за которыми следуют страховые компании и корпоративные клиенты. Межбанковский рынок, на котором большинство сделок – международные, отражает глобальный характер валютной конкуренции и совершенство телекоммуникационных систем. Вместе с тем, корпоративные клиенты предпочитают осуществлять валютные операции внутри страны или торговать через иностранные банки, работающие в той же часовой зоне. Несмотря на возросшую активность страховых компаний и корпоративных клиентов, основной торговой силой на валютном рынке остаются банки. Торговля на рынке наличной валюты всегда выглядит более прибыльной, поскольку спрос на наличную валюту существует во всем мире. </w:t>
      </w:r>
    </w:p>
    <w:p>
      <w:pPr>
        <w:pStyle w:val="Normal"/>
        <w:ind w:firstLine="900"/>
        <w:jc w:val="both"/>
        <w:rPr>
          <w:b/>
          <w:b/>
        </w:rPr>
      </w:pPr>
      <w:r>
        <w:rPr>
          <w:b/>
        </w:rPr>
        <w:t>Рынок срочных операций</w:t>
      </w:r>
    </w:p>
    <w:p>
      <w:pPr>
        <w:pStyle w:val="Normal"/>
        <w:spacing w:lineRule="auto" w:line="360"/>
        <w:ind w:firstLine="900"/>
        <w:jc w:val="both"/>
        <w:rPr/>
      </w:pPr>
      <w:r>
        <w:rPr/>
        <w:t>Одним из самых больших валютных рынков выступает рынок спот, или рынок немедленной поставки валюты (в течение 2-х рабочих дней).</w:t>
      </w:r>
    </w:p>
    <w:p>
      <w:pPr>
        <w:pStyle w:val="Normal"/>
        <w:spacing w:lineRule="auto" w:line="360"/>
        <w:ind w:firstLine="900"/>
        <w:jc w:val="both"/>
        <w:rPr/>
      </w:pPr>
      <w:r>
        <w:rPr/>
        <w:t>Экономические агенты также могут воспользоваться услугами срочного (форвардного) валютного рынка. Если участнику валютного рынка потребуется купить иностранную валюту через определенный период времени, он может заключить так называемый срочный контракт на покупку этой валюты. К срочным валютным контрактам относятся форвардные контракты, фьючерсные контракты (стандартизированные контракты на продажу или обмен, которые требуют поставки продукции, облигаций, валюты, по определенной цене, в определенную будущую дату)  и валютные опционы (контракт, дающий своему обладателю право, не порождая обязательства, купить или продать некоторый актив или ценную бумагу по определенной цене в течение фиксированного периода времени).</w:t>
      </w:r>
    </w:p>
    <w:p>
      <w:pPr>
        <w:pStyle w:val="Normal"/>
        <w:spacing w:lineRule="auto" w:line="360"/>
        <w:ind w:firstLine="900"/>
        <w:jc w:val="both"/>
        <w:rPr/>
      </w:pPr>
      <w:r>
        <w:rPr/>
        <w:t>Как форвардный, так и фьючерсный контракт представляют собой соглашение между двумя сторонами об обмене фиксированного количества валюты на определенную дату в будущем по заранее оговоренному (срочному) валютному курсу. Оба контракта обязательны к исполнению. Различие между ними состоит в том, что форвардный контракт заключается вне биржи, а фьючерсный контракт приобретается и продается только на валютной бирже с соблюдением определенных правил посредством открытого предложения цены валюты голосом.</w:t>
      </w:r>
    </w:p>
    <w:p>
      <w:pPr>
        <w:pStyle w:val="Normal"/>
        <w:spacing w:lineRule="auto" w:line="360"/>
        <w:ind w:firstLine="900"/>
        <w:jc w:val="both"/>
        <w:rPr/>
      </w:pPr>
      <w:r>
        <w:rPr/>
        <w:t>Валютный опцион – это контракт, который предоставляет право (но не обязательство) одному из участников сделки купить или продать определенное количество иностранной валюты по фиксированной цене в течение некоторого периода времени. Покупатель опциона выплачивает премию его продавцу взамен его обязательства реализовать вышеуказанное право.</w:t>
      </w:r>
    </w:p>
    <w:p>
      <w:pPr>
        <w:pStyle w:val="Normal"/>
        <w:spacing w:lineRule="auto" w:line="360"/>
        <w:ind w:firstLine="900"/>
        <w:jc w:val="both"/>
        <w:rPr/>
      </w:pPr>
      <w:r>
        <w:rPr/>
        <w:t>Срочный курс слагается из курса спот на момент заключения сделки и премии или дисконта, т.е. надбавки или скидки, в зависимости от процентных ставок в данный момент. Валюта с более высокой процентной ставкой будет продаваться на форвардном рынке с дисконтом по отношению к валюте с более низкой процентной ставкой. И наоборот, валюта с более низкой процентной ставкой будет продаваться на форвардном рынке с премией по отношению к валюте с более высокой процентной ставкой. В международной практике наряду с разницей в процентных ставках используется процент по депозитам на межбанковском лондонском рынке, т.е. ставка ЛИБОР.</w:t>
      </w:r>
    </w:p>
    <w:p>
      <w:pPr>
        <w:pStyle w:val="Normal"/>
        <w:spacing w:lineRule="auto" w:line="360"/>
        <w:ind w:firstLine="900"/>
        <w:jc w:val="both"/>
        <w:rPr/>
      </w:pPr>
      <w:r>
        <w:rPr/>
        <w:t>Главной причиной появления данного сегмента валютного рынка было стремление банков и их клиентов использовать возможности страхования валютных операций и совершения прибыльных спекулятивных сделок. К услугам форвардного рынка в основном прибегают либо экспортеры, ожидающие получения валютной выручки, либо импортеры, намеревающиеся осуществить платеж за импорт. Участники фьючерсного рынка – банки и небанковские организации, стремящиеся получить доход в результате изменения курсов валют.</w:t>
      </w:r>
    </w:p>
    <w:p>
      <w:pPr>
        <w:pStyle w:val="Style11"/>
        <w:spacing w:lineRule="auto" w:line="360" w:before="0" w:after="0"/>
        <w:ind w:firstLine="900"/>
        <w:rPr>
          <w:u w:val="single"/>
        </w:rPr>
      </w:pPr>
      <w:r>
        <w:rPr>
          <w:b/>
        </w:rPr>
        <w:t>Участники валютного рынка</w:t>
      </w:r>
    </w:p>
    <w:p>
      <w:pPr>
        <w:pStyle w:val="Normal"/>
        <w:spacing w:lineRule="auto" w:line="360"/>
        <w:ind w:firstLine="900"/>
        <w:jc w:val="both"/>
        <w:rPr/>
      </w:pPr>
      <w:r>
        <w:rPr/>
        <w:t xml:space="preserve">Основными участниками валютного  рынка являются: </w:t>
      </w:r>
    </w:p>
    <w:p>
      <w:pPr>
        <w:pStyle w:val="Normal"/>
        <w:spacing w:lineRule="auto" w:line="360"/>
        <w:ind w:firstLine="900"/>
        <w:jc w:val="both"/>
        <w:rPr/>
      </w:pPr>
      <w:r>
        <w:rPr/>
        <w:t>Центральные банки разных стран мира;</w:t>
      </w:r>
    </w:p>
    <w:p>
      <w:pPr>
        <w:pStyle w:val="Normal"/>
        <w:spacing w:lineRule="auto" w:line="360"/>
        <w:ind w:firstLine="900"/>
        <w:jc w:val="both"/>
        <w:rPr/>
      </w:pPr>
      <w:r>
        <w:rPr/>
        <w:t>коммерческие банки;</w:t>
      </w:r>
    </w:p>
    <w:p>
      <w:pPr>
        <w:pStyle w:val="Normal"/>
        <w:spacing w:lineRule="auto" w:line="360"/>
        <w:ind w:firstLine="900"/>
        <w:jc w:val="both"/>
        <w:rPr/>
      </w:pPr>
      <w:r>
        <w:rPr/>
        <w:t xml:space="preserve">биржи и брокерские дома; </w:t>
      </w:r>
    </w:p>
    <w:p>
      <w:pPr>
        <w:pStyle w:val="Normal"/>
        <w:spacing w:lineRule="auto" w:line="360"/>
        <w:ind w:firstLine="900"/>
        <w:jc w:val="both"/>
        <w:rPr/>
      </w:pPr>
      <w:r>
        <w:rPr/>
        <w:t xml:space="preserve">инвестиционные и страховые фонды; </w:t>
      </w:r>
    </w:p>
    <w:p>
      <w:pPr>
        <w:pStyle w:val="Normal"/>
        <w:spacing w:lineRule="auto" w:line="360"/>
        <w:ind w:firstLine="900"/>
        <w:jc w:val="both"/>
        <w:rPr/>
      </w:pPr>
      <w:r>
        <w:rPr/>
        <w:t>корпоративные спекулянты;</w:t>
      </w:r>
    </w:p>
    <w:p>
      <w:pPr>
        <w:pStyle w:val="Normal"/>
        <w:spacing w:lineRule="auto" w:line="360"/>
        <w:ind w:firstLine="900"/>
        <w:jc w:val="both"/>
        <w:rPr/>
      </w:pPr>
      <w:r>
        <w:rPr/>
        <w:t>частные инвесторы.</w:t>
      </w:r>
    </w:p>
    <w:p>
      <w:pPr>
        <w:pStyle w:val="Normal"/>
        <w:spacing w:lineRule="auto" w:line="360"/>
        <w:ind w:firstLine="900"/>
        <w:jc w:val="both"/>
        <w:rPr/>
      </w:pPr>
      <w:r>
        <w:rPr/>
        <w:t xml:space="preserve">Основные участники валютного рынка – это коммерческие банки, которые не только диверсифицируют свои портфели за счет иностранных активов, но и осуществляют валютные сделки от лица фирм, выходящих на внешние рынки в качестве экспортеров и импортеров. Валютные сделки по экспорту и импорту товаров и услуг каждой страны составляют основу определения стоимости национальной валюты.    </w:t>
      </w:r>
    </w:p>
    <w:p>
      <w:pPr>
        <w:pStyle w:val="Normal"/>
        <w:spacing w:lineRule="auto" w:line="360"/>
        <w:ind w:firstLine="900"/>
        <w:jc w:val="both"/>
        <w:rPr/>
      </w:pPr>
      <w:r>
        <w:rPr/>
        <w:t>К услугам банков и небанковских финансовых институтов обращаются и индивидуальные участники валютного рынка, например, туристы, путешествующие за пределы своей страны; лица, получающие денежные переводы от родственников, проживающих за границей; частные инвесторы, вкладывающие капитал в иностранную экономику.</w:t>
      </w:r>
    </w:p>
    <w:p>
      <w:pPr>
        <w:pStyle w:val="Normal"/>
        <w:spacing w:lineRule="auto" w:line="360"/>
        <w:ind w:firstLine="900"/>
        <w:jc w:val="both"/>
        <w:rPr/>
      </w:pPr>
      <w:r>
        <w:rPr/>
        <w:t>Крупнейшие банки, которые занимаются операциями с иностранной валютой, работают в торговых секциях ведущих финансовых центров (Лондон, Нью-Йорк, Токио, Франкфурт, Сингапур, Гонконг). В главнейших центрах, а именно в Лондоне и Нью-Йорке, эти банки имеют 30-40 брокеров, действующих в различных секторах валютного рынка. Самые крупные банки могут иметь 50 таких секторов и более и работать с соответствующим количеством валют.</w:t>
      </w:r>
    </w:p>
    <w:p>
      <w:pPr>
        <w:pStyle w:val="Normal"/>
        <w:spacing w:lineRule="auto" w:line="360"/>
        <w:ind w:firstLine="900"/>
        <w:jc w:val="both"/>
        <w:rPr/>
      </w:pPr>
      <w:r>
        <w:rPr/>
        <w:t xml:space="preserve">В начале рабочего дня, перед тем как местные финансовые центры начинают работать, брокеры общаются по телефону со своими партнерами по всему миру. Они делятся информацией и докладывают о тенденциях развития, достижениях и событиях в сфере торговли в тех центрах, где она уже началась. Они дополняют эту информацию техническим анализом, экономическими данными и сведениями о политических условиях, чтобы лучше оценить ситуацию на рынке. Этот анализ позволяет брокерам лучше подготовиться к последующей рыночной деятельности. </w:t>
      </w:r>
    </w:p>
    <w:p>
      <w:pPr>
        <w:pStyle w:val="Normal"/>
        <w:spacing w:lineRule="auto" w:line="360"/>
        <w:ind w:firstLine="900"/>
        <w:rPr>
          <w:b/>
          <w:b/>
        </w:rPr>
      </w:pPr>
      <w:r>
        <w:rPr>
          <w:b/>
        </w:rPr>
        <w:t>Функции валютного рынка</w:t>
      </w:r>
    </w:p>
    <w:p>
      <w:pPr>
        <w:pStyle w:val="Normal"/>
        <w:spacing w:lineRule="auto" w:line="360"/>
        <w:ind w:firstLine="900"/>
        <w:jc w:val="both"/>
        <w:rPr/>
      </w:pPr>
      <w:r>
        <w:rPr/>
        <w:t>Валютный рынок прежде всего обеспечивает валютно-кредитное и расчетное обслуживание экспортно-импортных операций, а также валютные операции, связанные с инвестированием капитала за пределы национальной экономики. Наиболее простая операция – денежные переводы. Если британская компания должна осуществить платеж французской компании во французской валюте, то необходимо переместить денежные средства из Великобритании во Францию. Эта международная передача покупательной способности осуществляется с помощью валютного рынка.</w:t>
      </w:r>
    </w:p>
    <w:p>
      <w:pPr>
        <w:pStyle w:val="Normal"/>
        <w:spacing w:lineRule="auto" w:line="360"/>
        <w:ind w:firstLine="900"/>
        <w:jc w:val="both"/>
        <w:rPr/>
      </w:pPr>
      <w:r>
        <w:rPr/>
        <w:t>Кроме этого, валютный рынок предоставляет возможности хеджирования, то есть страхования валютных рисков. При хеджировании экономические агенты, желая уменьшить риск, связанный с колебаниями валютного курса, которые могут оказать негативное воздействие на их капитал, стремятся избавиться от чистых обязательств в иностранной валюте, то есть достичь баланса между активами и пассивами в данной валюте.</w:t>
      </w:r>
    </w:p>
    <w:p>
      <w:pPr>
        <w:pStyle w:val="Normal"/>
        <w:spacing w:lineRule="auto" w:line="360"/>
        <w:ind w:firstLine="900"/>
        <w:jc w:val="both"/>
        <w:rPr/>
      </w:pPr>
      <w:r>
        <w:rPr/>
        <w:t>При хеджировании участники валютного рынка стремятся защититься от валютных позиций под риском, называемых валютным риском потенциальных убытков. Американский импортер, покупающий товар у японского поставщика, обязан рассчитаться за него в иенах. Он знает, что через 2 месяца ему придется осуществить платеж в японских иенах и имеет позицию под риском в этой валюте. Риск заключается в том, что курс иены может возрасти по отношению к доллару и при этом повысится долларовая стоимость приобретаемого товара. В этом случае он может произвести хеджирование, покупая японские иены с поставкой в будущем. Эта форвардная покупка иен фиксирует долларовую стоимость товара и обеспечивает защиту при изменении курса валюты.</w:t>
      </w:r>
    </w:p>
    <w:p>
      <w:pPr>
        <w:pStyle w:val="Normal"/>
        <w:spacing w:lineRule="auto" w:line="360"/>
        <w:ind w:firstLine="900"/>
        <w:jc w:val="both"/>
        <w:rPr/>
      </w:pPr>
      <w:r>
        <w:rPr/>
        <w:t>Если, например, экспортёр из Японии получает валютную выручку в размере 100 тыс. долларов США и хочет избавиться от неопределённости в оценке их будущей стоимости, он может немедленно обменять полученные доллары на  йены по  текущему курсу и инвестировать их под процент в Японии, независимо от срока, к которому потребуется данная сумма.</w:t>
      </w:r>
    </w:p>
    <w:p>
      <w:pPr>
        <w:pStyle w:val="Normal"/>
        <w:spacing w:lineRule="auto" w:line="360"/>
        <w:ind w:firstLine="900"/>
        <w:jc w:val="both"/>
        <w:rPr/>
      </w:pPr>
      <w:r>
        <w:rPr/>
        <w:t xml:space="preserve">Валютный рынок обеспечивает механизм клиринга при проведении международных платежей. Этот механизм действует через оборот депозитов в иностранной валюте, которые банки хранят в банках-корреспондентах, расположенных в других финансовых центрах. Например, немецкий банк осуществляет куплю-продажу долларов на франкфуртском рынке, непосредственно взаимодействуя со своими партнерами. Расчет за эти сделки осуществляется путем отнесения соответствующих сумм на дебет или кредит депозитов до востребования (в американских долларах) немецкого банка, которые он имеет в нью-йорских банках. Механизм клиринга позволяет осуществлять большое количество сделок без расчета наличными или перевода средств.  </w:t>
      </w:r>
    </w:p>
    <w:p>
      <w:pPr>
        <w:pStyle w:val="Normal"/>
        <w:spacing w:lineRule="auto" w:line="360"/>
        <w:ind w:firstLine="900"/>
        <w:jc w:val="both"/>
        <w:rPr/>
      </w:pPr>
      <w:r>
        <w:rPr/>
        <w:t>Валютный рынок обеспечивает кредит. Кредит осуществляется, когда экспортер выставляет срочную тратту покупателю или его банку. Разница между векселем на предъявителя (тратта с оплатой по предъявлении) и срочной траттой заключается в том, что вексель на предъявителя оплачивается немедленно, а срочная тратта оплачивается через определенный срок после предъявления. Если экспортер выставляет срочную тратту, она дисконтируется, продается на рынке векселей, и экспортер получает ее дисконтированную стоимость. Так как она деноминирована в иностранной валюте, банк передает ее экспортеру, что облегчает финансирование экспортных сделок. Срочная тратта становится акцептованной, покупается на денежном рынке инвестором, который тем самым оплачивает сделку. </w:t>
      </w:r>
    </w:p>
    <w:p>
      <w:pPr>
        <w:pStyle w:val="Normal"/>
        <w:spacing w:lineRule="auto" w:line="360"/>
        <w:ind w:firstLine="900"/>
        <w:jc w:val="both"/>
        <w:rPr/>
      </w:pPr>
      <w:r>
        <w:rPr/>
        <w:t>Наконец, валютный рынок позволяет осуществлять валютные спекуляции, то есть играть на будущей цене валюты. Поведение участников валютного рынка, желающих получить максимальный выигрыш от валютной сделки, зависит от разницы между процентными ставками на национальном и зарубежном денежном рынке, а также от ожидаемых изменений валютного курса.</w:t>
      </w:r>
    </w:p>
    <w:p>
      <w:pPr>
        <w:pStyle w:val="Normal"/>
        <w:spacing w:lineRule="auto" w:line="360"/>
        <w:ind w:firstLine="900"/>
        <w:jc w:val="both"/>
        <w:rPr/>
      </w:pPr>
      <w:r>
        <w:rPr/>
        <w:t>Так, если экспортер из Японии, получивший валютную выручку в размере 100 тыс. долларов США, которые потребуются ему через 6 месяцев, не ожидает никаких изменений в уровне валютного курса, то он будет инвестировать полученную сумму в американский банк, если ставка процента в США выше, чем в Японии, и обменяет доллары на йены через шестимесячный срок. Если ставка процента окажется выше в Японии, то экспортер немедленно обменяет полученную сумму на марки и инвестирует их в немецкие активы.</w:t>
      </w:r>
    </w:p>
    <w:p>
      <w:pPr>
        <w:pStyle w:val="Normal"/>
        <w:spacing w:lineRule="auto" w:line="360"/>
        <w:ind w:firstLine="900"/>
        <w:jc w:val="both"/>
        <w:rPr/>
      </w:pPr>
      <w:r>
        <w:rPr/>
        <w:t>Если же предположить, что уровень процентных ставок в США и Японии одинаков (например, 4% на шестимесячный депозит), но ожидается обесценение  йены, то экспортеру выгоднее положить деньги в американский банк и обменять их на йены через шесть месяцев, что позволит получить ему большую сумму, чем он имеет сегодня.</w:t>
      </w:r>
    </w:p>
    <w:p>
      <w:pPr>
        <w:pStyle w:val="Normal"/>
        <w:spacing w:lineRule="auto" w:line="360"/>
        <w:ind w:firstLine="900"/>
        <w:jc w:val="both"/>
        <w:rPr/>
      </w:pPr>
      <w:r>
        <w:rPr/>
        <w:t>Таким образом, общее правило для спекулятивных операций в иностранной валюте состоит в том, что их прибыльность зависит от того, насколько валюта упадет в цене сверх разницы в процентных ставках по депозитам в национальной и иностранной валюте. Однако спекулятивные операции будут прибыльными лишь в том случае, если участниками рынка верно удастся спрогнозировать ожидаемые изменения валютного курса.</w:t>
      </w:r>
    </w:p>
    <w:p>
      <w:pPr>
        <w:pStyle w:val="Normal"/>
        <w:spacing w:lineRule="auto" w:line="360"/>
        <w:ind w:firstLine="900"/>
        <w:jc w:val="both"/>
        <w:rPr>
          <w:b/>
          <w:b/>
        </w:rPr>
      </w:pPr>
      <w:r>
        <w:rPr>
          <w:b/>
        </w:rPr>
        <w:t>Валютный рынок Российской Федерации</w:t>
      </w:r>
    </w:p>
    <w:p>
      <w:pPr>
        <w:pStyle w:val="Normal"/>
        <w:spacing w:lineRule="auto" w:line="360"/>
        <w:ind w:firstLine="900"/>
        <w:jc w:val="both"/>
        <w:rPr/>
      </w:pPr>
      <w:r>
        <w:rPr/>
        <w:t>В условиях плановой экономики и валютной монополии валютный рынок в СССР отсутствовал. Государство являлось единственным законным владельцем иностранной валюты, которая концентрировалась в его руках и распределялась с помощью валютного плана. Оно имело монопольное право на совершение операций с валютными ценностями и управление золотовалютными резервами. Принцип единства валютной кассы обязывал всех держать валюту на счетах во Внешэкономбанке СССР.</w:t>
      </w:r>
    </w:p>
    <w:p>
      <w:pPr>
        <w:pStyle w:val="Normal"/>
        <w:spacing w:lineRule="auto" w:line="360"/>
        <w:ind w:firstLine="900"/>
        <w:jc w:val="both"/>
        <w:rPr/>
      </w:pPr>
      <w:r>
        <w:rPr/>
        <w:t>Развитие валютного рынка и валютных операций в стране началось с конца 80-х годов. Составной частью экономических реформ, направленных на переход к рыночной экономике, явилась отмена государственной монополии внешней торговли и валютной монополии и введение децентрализации внешнеэкономической деятельности страны. Валютная реформа обеспечила переход от административного распределения валютных ресурсов государственными органами к формированию валютного рынка. Предприятиям и организациям впервые было предоставлено право оставлять в своем распоряжении значительную часть экспортной выручки на открытых им валютных счетах. Они получили возможность использовать эти средства по своему усмотрению. С ноября 1989 г. Внешэкономбанк СССР начал проводить аукционы по продаже валюты по рыночному курсу. В Москве была создана валютная биржа.</w:t>
      </w:r>
    </w:p>
    <w:p>
      <w:pPr>
        <w:pStyle w:val="Normal"/>
        <w:spacing w:lineRule="auto" w:line="360"/>
        <w:ind w:firstLine="900"/>
        <w:jc w:val="both"/>
        <w:rPr/>
      </w:pPr>
      <w:r>
        <w:rPr/>
        <w:t>После распада СССР на рубеже 1991-1992гг. и образования РФ процесс формирования валютного рынка ускорился. Это составная часть радикальных структурных экономических реформ. Валютный рынок дает возможность эффективнее использовать валюту и определять реальный валютный курс.</w:t>
      </w:r>
    </w:p>
    <w:p>
      <w:pPr>
        <w:pStyle w:val="Normal"/>
        <w:spacing w:lineRule="auto" w:line="360"/>
        <w:ind w:firstLine="900"/>
        <w:jc w:val="both"/>
        <w:rPr/>
      </w:pPr>
      <w:r>
        <w:rPr/>
        <w:t>Первыми основными нормативными актами, регулировавшими функционирование российского валютного рынка, стали указы Президента РФ «О либерализации внешнеэкономической деятельности на территории РСФСР» от 15.11.91г. и «О формировании Республиканского валютного резерва РСФСР в 1992 г.» от 30.12.91г., а также инструкция ЦБ РФ от 22.01.92г. «О порядке обязательной продажи предприятиями, организациями и гражданами валюты в Республиканский валютный резерв РФ, валютные фонды республик, краев и областей в составе РФ, стабилизационный фонд БР». 14 июня 1992г. последовал Указ президента РФ «О частичном изменении порядка обязательной продажи части валютной выручки и взимания экспортных пошлин».</w:t>
      </w:r>
    </w:p>
    <w:p>
      <w:pPr>
        <w:pStyle w:val="Normal"/>
        <w:spacing w:lineRule="auto" w:line="360"/>
        <w:ind w:firstLine="900"/>
        <w:jc w:val="both"/>
        <w:rPr/>
      </w:pPr>
      <w:r>
        <w:rPr/>
        <w:t>В Законе «О валютном регулировании и валютном контроле» от 09.10.92г. дано определения внутреннего валютного рынка России, определены принципы осуществления валютных операций в РФ, права и обязанности юридических и физических лиц в отношении владения, пользования и распоряжения валютными ценностями, ответственность за нарушение валютного законодательства. Валютные операции должны осуществляться через ЦБ РФ или КБ, имеющие валютную лицензию. На первых порах специфика валютного рынка РФ состояла в том, что он был представлен преимущественно валютными биржами, прежде всего валютных бирж России (АВБР). Ее цели: создание единой информационной среды валютного и финансового рынков; координированное развитие его новых сегментов в регионах страны; унификация «правил игры» и экспертиза нормативных актов, касающихся деятельности валютных бирж. С 29 июня 1999г. утренние торги по доллару США приводятся на ММВБ и на всех межбанковских валютных биржах одновременно в режиме реального времени. Тем самым региональные биржевые валютные рынки на деле объединяются в единую всероссийскую систему биржевой валютной торговли.</w:t>
      </w:r>
    </w:p>
    <w:p>
      <w:pPr>
        <w:pStyle w:val="Normal"/>
        <w:spacing w:lineRule="auto" w:line="360"/>
        <w:ind w:firstLine="900"/>
        <w:jc w:val="both"/>
        <w:rPr/>
      </w:pPr>
      <w:r>
        <w:rPr/>
        <w:t>За истекшие годы произошли резкое снижение доли биржевого оборота, перемещение основного объема валютных операций на межбанковский рынок, уменьшение значения биржи как основной курсообразующей площадки. Это сокращение компенсировалось увеличением сделок между коммерческими банками.</w:t>
      </w:r>
    </w:p>
    <w:p>
      <w:pPr>
        <w:pStyle w:val="Normal"/>
        <w:spacing w:lineRule="auto" w:line="360"/>
        <w:ind w:firstLine="900"/>
        <w:jc w:val="both"/>
        <w:rPr/>
      </w:pPr>
      <w:r>
        <w:rPr/>
        <w:t>Уменьшение доли бирж в общероссийском валютном обороте объяснялось более высокими темпами роста межбанковских валютных операций. Снижению доли биржевого валютного рынка в пользу межбанковского способствовала политика финансовой стабилизации, в результате которой курс рубля приобретал предсказуемую динамику. Валютно-финансовый кризис 1998г., нарушивший эту динамику, привел к замораживанию межбанковского рынка и вернул валютную торговлю на ММВБ.</w:t>
      </w:r>
    </w:p>
    <w:p>
      <w:pPr>
        <w:pStyle w:val="Normal"/>
        <w:spacing w:lineRule="auto" w:line="360"/>
        <w:ind w:firstLine="900"/>
        <w:jc w:val="both"/>
        <w:rPr/>
      </w:pPr>
      <w:r>
        <w:rPr/>
        <w:t xml:space="preserve">По решению совета директоров Банка России с 29.06.99г. специальная торговая сессия отменена и осуществлен переход к торговле на утренней единой торговой сессии (ЕТС). Все коммерческие банки, имеющие валютные лицензии БР (их свыше 600), получили возможность свободно покупать и продавать на этой сессии иностранную валюту как по поручению клиентов, так и от своего имени и за свой счет. </w:t>
      </w:r>
    </w:p>
    <w:p>
      <w:pPr>
        <w:pStyle w:val="Normal"/>
        <w:spacing w:lineRule="auto" w:line="360"/>
        <w:ind w:firstLine="900"/>
        <w:jc w:val="both"/>
        <w:rPr/>
      </w:pPr>
      <w:r>
        <w:rPr/>
        <w:t xml:space="preserve">На обеих сессиях операции с валютой производятся в системе электронных лотовых торгов (СЭЛТ). Каждый банк указывает курс, по которому он готов купить или продать валюту, а также объем продажи или покупки. </w:t>
      </w:r>
    </w:p>
    <w:p>
      <w:pPr>
        <w:pStyle w:val="Normal"/>
        <w:spacing w:lineRule="auto" w:line="360"/>
        <w:ind w:firstLine="900"/>
        <w:jc w:val="both"/>
        <w:rPr/>
      </w:pPr>
      <w:r>
        <w:rPr/>
        <w:t>Рынок форвардных операций в России возник в ноябре 1993г., когда отдельные КБ стали заключать со своими клиентами договоры по покупке и продаже долларов США на срок. Он формировался в основном как клиентский рынок и наиболее значительный масштабов достиг в 1994г. На нем работало около 30 банков Москвы. В дальнейшем рынок форвардных контрактов периодически то расширялся, то сужался в зависимости от характера кредитно-денежной политики властей и изменения конъюнктуры валютного рынка. По данным ММВБ, в среднем еженедельный оборот колебался в пределах 80-200 млрд. долларов.</w:t>
      </w:r>
    </w:p>
    <w:p>
      <w:pPr>
        <w:pStyle w:val="Normal"/>
        <w:spacing w:lineRule="auto" w:line="360"/>
        <w:ind w:firstLine="900"/>
        <w:jc w:val="both"/>
        <w:rPr/>
      </w:pPr>
      <w:r>
        <w:rPr/>
        <w:t>С введением в 1995г. валютного коридора и установлением жесткого контроля БР над динамикой валютного курса объемы операций на форвардном рынке заметно сократились. Однако в 1996г. этот рынок вновь существенно активизировался. Основной причиной этого стал допуск нерезидентов на рынок государственных ценных бумаг. Объектом сделок фьючерсного валютного рынка являются срочные контракты на поставку валюты, имеющие стандартные величины и сроки исполнения. На этом рынке порядок заключения сделок, гарантия выполнения взятых обязательств и окончательные расчеты обеспечиваются соответствующим расчетным механизмом. Фьючерсный рынок возник в России вслед за введением с июля 1991г. единого плавающего валютного курса рубля. Первые  операции по фьючерсным валютным контрактам были проведены на Московской Товарной бирже (МТБ) в октябре 1992г. (дневной оборот – 60 млн. долларов).</w:t>
      </w:r>
    </w:p>
    <w:p>
      <w:pPr>
        <w:pStyle w:val="Normal"/>
        <w:spacing w:lineRule="auto" w:line="360"/>
        <w:ind w:firstLine="900"/>
        <w:jc w:val="both"/>
        <w:rPr/>
      </w:pPr>
      <w:r>
        <w:rPr/>
        <w:t>Легальный рынок наличной иностранной валюты возник в России в 1992г., когда граждане получили право осуществлять валютные операции на основе Указа Президента «О либерализации внешнеэкономической деятельности» от 15.11.91г. Впервые российские граждане смогли выбирать, в какой форме лучше держать сбережения – в наличных рублях, в рублевых вкладах в банках, в наличной иностранной валюте или на валютных счетах в уполномоченных банках.</w:t>
      </w:r>
    </w:p>
    <w:p>
      <w:pPr>
        <w:pStyle w:val="Normal"/>
        <w:spacing w:lineRule="auto" w:line="360"/>
        <w:ind w:firstLine="900"/>
        <w:jc w:val="both"/>
        <w:rPr/>
      </w:pPr>
      <w:r>
        <w:rPr/>
        <w:t xml:space="preserve"> </w:t>
      </w:r>
      <w:r>
        <w:rPr/>
        <w:t xml:space="preserve">Валютный рынок стал первым по времени возникновения – и поначалу оставался практически единственным – сегментом рынка ссудных капиталов России. Объем этого рынка постоянно возрастал и в 1995г. превысил уровень 1992г. в 12-13 раз. Однако в 1996г. объем операций сократился против 1995г. в 1,6-1,7 раза, до 190-240 млн. долларов в среднем за день. </w:t>
      </w:r>
    </w:p>
    <w:p>
      <w:pPr>
        <w:pStyle w:val="Normal"/>
        <w:spacing w:lineRule="auto" w:line="360"/>
        <w:ind w:firstLine="900"/>
        <w:jc w:val="both"/>
        <w:rPr/>
      </w:pPr>
      <w:r>
        <w:rPr/>
        <w:t>Непомерное разбухание рынка ГКО-ОФЗ, обусловленное сохранением крупного дефицита федерального бюджета, привело к превращению этого рынка в хрупкую финансовую пирамиду. Дело закономерно завершилось обрушением этой пирамиды, возникновением практически ситуации дефолта. Это нашло свое выражение в принятии Правительством в августе 1998г. решения о принудительном обмене им финансовых обязательств со сроком погашения до конца 1999г. на новые ценные бумаги со сроком погашения три-пять лет. Крушение рынка государственных обязательств, а также резкое снижение уровня капитализации фондовых ценностей вернули структуру финансового рынка России на несколько лет назад. Валютный рынок на какое-то время снова оказался единственным эффективно действующим сегментом этого рынка.</w:t>
      </w:r>
    </w:p>
    <w:p>
      <w:pPr>
        <w:pStyle w:val="Normal"/>
        <w:spacing w:lineRule="auto" w:line="360"/>
        <w:ind w:firstLine="900"/>
        <w:jc w:val="both"/>
        <w:rPr/>
      </w:pPr>
      <w:r>
        <w:rPr/>
        <w:t>Постоянные операции с государственными ценными бумагами – характерная особенность современных мировых финансовых рынков; они используются центральными банками в качестве инструмента регулирования денежного предложения. Поэтому этот рынок должен восстановиться и в России. Что касается валютного рынка, то его роль будет оставаться весьма существенной. Этот рынок прошел пору младенчества и с точки зрения его насыщенности средствами телекоммуникации и обработки информации, квалификации участников, объема и видов валютных сделок, взаимосвязи с денежным рынком приобрел достаточно цивилизованные формы. Более того, принятие Россией обязательств по расширению конвертируемости рубля для нерезидентов открывает перспективу не только роста объема операций на валютном рынке, но и более тесной его интеграции в структуру мирового валютного рынка.</w:t>
      </w:r>
    </w:p>
    <w:p>
      <w:pPr>
        <w:pStyle w:val="Normal"/>
        <w:spacing w:lineRule="auto" w:line="360"/>
        <w:ind w:firstLine="900"/>
        <w:jc w:val="both"/>
        <w:rPr/>
      </w:pPr>
      <w:r>
        <w:rPr/>
        <w:t>Финансовый кризис августа 1998г. стал своего рода рубежом в развитии российского валютного рынка. Есть основания говорить о двух периодах в истории валютного рынка – до и после финансового кризиса.</w:t>
      </w:r>
    </w:p>
    <w:p>
      <w:pPr>
        <w:pStyle w:val="Normal"/>
        <w:spacing w:lineRule="auto" w:line="360"/>
        <w:ind w:firstLine="900"/>
        <w:jc w:val="both"/>
        <w:rPr/>
      </w:pPr>
      <w:r>
        <w:rPr/>
        <w:t>До финансового кризиса развитие валютного рынка шло во многом стихийным путем. ЦБ РФ проводил в целом мягкую, корректирующую политику, уделяя основное внимание организации, развитию инфраструктуры и либерализации рынка. Такая политика способствовала значительному росту объема операций на валютном рынке, расширению спектра инструментов валютного рынка, высокой активности КБ, усложнению инфраструктуры валютного рынка, вовлечению в валютные операции широкого круга КБ, превращению валютного рынка в ключевой сегмент российского финансового рынка. Вместе с тем слабостью такой политики был недостаточный контроль и надзор со стороны БР за операциями КБ на валютном рынке.</w:t>
      </w:r>
    </w:p>
    <w:p>
      <w:pPr>
        <w:pStyle w:val="Normal"/>
        <w:spacing w:lineRule="auto" w:line="360"/>
        <w:ind w:firstLine="900"/>
        <w:jc w:val="both"/>
        <w:rPr/>
      </w:pPr>
      <w:r>
        <w:rPr/>
        <w:t xml:space="preserve">После финансового кризиса пересмотреть свою валютную политику на рынке БР заставила крайне тяжелая ситуация, которая сложилась после августовского финансового кризиса. Объемы операций на ММВБ упали до 30 млн. долларов в день. На межбанковском рынке операции с валютой не проводились: банки не доверяли друг другу. Колебания курса от одной торговой сессии до другой составляли от 9 до 18 руб., что объясняется резким сокращением предложения валюты на рынке. Экспортеры и импортеры теряли ориентацию в своей внешнеэкономической деятельности. Экспортеры отказывались переводить валютную выручку из-за ненадежности российских банков. Банки же не желали продавать валюту, опасаясь дальнейшего падения курса рубля. </w:t>
      </w:r>
    </w:p>
    <w:p>
      <w:pPr>
        <w:pStyle w:val="Normal"/>
        <w:spacing w:lineRule="auto" w:line="360"/>
        <w:ind w:firstLine="900"/>
        <w:jc w:val="both"/>
        <w:rPr/>
      </w:pPr>
      <w:r>
        <w:rPr/>
        <w:t>Критическая ситуация на рынке потребовала от ЦБ жестких и неординарных действий. Прежде всего БР отступил от политики либерализации, приняв целый ряд мер по ужесточению контроля за операциями на рынке.</w:t>
      </w:r>
    </w:p>
    <w:p>
      <w:pPr>
        <w:pStyle w:val="Normal"/>
        <w:spacing w:lineRule="auto" w:line="360"/>
        <w:ind w:firstLine="900"/>
        <w:jc w:val="both"/>
        <w:rPr/>
      </w:pPr>
      <w:r>
        <w:rPr/>
        <w:t xml:space="preserve">Во-первых, БР пошел на девальвацию рубля, отказавшись от валютного коридора. После трехкратного снижения курса рубля изменилось соотношение между текущим курсом рубля на валютном рынке и реальным – паритетом покупательной способности. Текущий курс рубля на валютном рынке понизился в большей степени, чем снизилась его покупательная способность на внутреннем рынке. Благодаря девальвации изменились условия торговли – соотношение экспортных и импортных цен. Внешнеторговые операции стали более выгодны для импортеров. </w:t>
      </w:r>
    </w:p>
    <w:p>
      <w:pPr>
        <w:pStyle w:val="Normal"/>
        <w:spacing w:lineRule="auto" w:line="360"/>
        <w:ind w:firstLine="900"/>
        <w:jc w:val="both"/>
        <w:rPr/>
      </w:pPr>
      <w:r>
        <w:rPr/>
        <w:t>Во-вторых, на протяжении сентября 1998г. – июня 1999г. БР ввел более десятка ограничений на операции, связанные с валютными операциями КБ. Так, 16 сентября 1998г. введено требование обязательной продажи 50%-ной экспортной валютной выручки только на межбанковских валютных биржах. До этого экспортеры  могли продавать установленную часть валютной выручки как на межбанковском рынке, так и на биржевом. Цель введенного требования состояла в том, чтобы ужесточить контроль за продажей экспортной валютной выручки в силу того, что на биржевом рынке есть возможность проконтролировать факт продажи установленной экспортной выручки.</w:t>
      </w:r>
    </w:p>
    <w:p>
      <w:pPr>
        <w:pStyle w:val="Normal"/>
        <w:spacing w:lineRule="auto" w:line="360"/>
        <w:ind w:firstLine="900"/>
        <w:jc w:val="both"/>
        <w:rPr/>
      </w:pPr>
      <w:r>
        <w:rPr/>
        <w:t>Действия БР после финансового кризиса августа 1998г. оцениваются по-разному его участниками. Тем не менее нельзя не признать, что в этот период были решены первоочередные задачи, связанные с восстановлением валютного рынка:</w:t>
      </w:r>
    </w:p>
    <w:p>
      <w:pPr>
        <w:pStyle w:val="Normal"/>
        <w:spacing w:lineRule="auto" w:line="360"/>
        <w:ind w:firstLine="900"/>
        <w:jc w:val="both"/>
        <w:rPr/>
      </w:pPr>
      <w:r>
        <w:rPr/>
        <w:t xml:space="preserve">обеспеченно относительное равновесие спроса и предложения на валютном рынке и устранена угроза неконтролируемых изменений курса рубля. За </w:t>
        <w:tab/>
        <w:t xml:space="preserve">девять месяцев 1999г. курс доллара на валютном рынке повысился на 25% </w:t>
        <w:tab/>
        <w:t>при инфляции в 32,4%;</w:t>
      </w:r>
    </w:p>
    <w:p>
      <w:pPr>
        <w:pStyle w:val="Normal"/>
        <w:spacing w:lineRule="auto" w:line="360"/>
        <w:ind w:firstLine="900"/>
        <w:jc w:val="both"/>
        <w:rPr/>
      </w:pPr>
      <w:r>
        <w:rPr/>
        <w:t xml:space="preserve">созданы условия для поддержания уровня валютных резервов и </w:t>
        <w:tab/>
        <w:t>мобилизации валютных средств для обслуживания внешнего долга;</w:t>
      </w:r>
    </w:p>
    <w:p>
      <w:pPr>
        <w:pStyle w:val="Normal"/>
        <w:spacing w:lineRule="auto" w:line="360"/>
        <w:ind w:firstLine="900"/>
        <w:jc w:val="both"/>
        <w:rPr/>
      </w:pPr>
      <w:r>
        <w:rPr/>
        <w:t>усилена роль валютного рынка в обслуживании внешнеторговых связей.</w:t>
      </w:r>
    </w:p>
    <w:p>
      <w:pPr>
        <w:pStyle w:val="Normal"/>
        <w:spacing w:lineRule="auto" w:line="360"/>
        <w:ind w:firstLine="900"/>
        <w:jc w:val="both"/>
        <w:rPr/>
      </w:pPr>
      <w:r>
        <w:rPr/>
        <w:t>В настоящее время около 60% операций на биржевом рынке непосредственно:</w:t>
      </w:r>
    </w:p>
    <w:p>
      <w:pPr>
        <w:pStyle w:val="Normal"/>
        <w:spacing w:lineRule="auto" w:line="360"/>
        <w:ind w:firstLine="900"/>
        <w:jc w:val="both"/>
        <w:rPr/>
      </w:pPr>
      <w:r>
        <w:rPr/>
        <w:t>связаны с обслуживанием операций по экспорту и импорту;</w:t>
      </w:r>
    </w:p>
    <w:p>
      <w:pPr>
        <w:pStyle w:val="Normal"/>
        <w:spacing w:lineRule="auto" w:line="360"/>
        <w:ind w:firstLine="900"/>
        <w:jc w:val="both"/>
        <w:rPr/>
      </w:pPr>
      <w:r>
        <w:rPr/>
        <w:t>ограничены спекулятивные возможности КБ;</w:t>
      </w:r>
    </w:p>
    <w:p>
      <w:pPr>
        <w:pStyle w:val="Normal"/>
        <w:spacing w:lineRule="auto" w:line="360"/>
        <w:ind w:firstLine="900"/>
        <w:jc w:val="both"/>
        <w:rPr/>
      </w:pPr>
      <w:r>
        <w:rPr/>
        <w:t>ужесточен контроль за бегством капитала из страны.</w:t>
      </w:r>
    </w:p>
    <w:p>
      <w:pPr>
        <w:pStyle w:val="Normal"/>
        <w:jc w:val="center"/>
        <w:rPr>
          <w:b/>
          <w:b/>
          <w:sz w:val="28"/>
          <w:szCs w:val="28"/>
        </w:rPr>
      </w:pPr>
      <w:r>
        <w:rPr>
          <w:b/>
          <w:sz w:val="28"/>
          <w:szCs w:val="28"/>
        </w:rPr>
        <w:t>3. Платежный и расчетный балансы, основные разделы и статьи платежного и расчетного балансов</w:t>
      </w:r>
    </w:p>
    <w:p>
      <w:pPr>
        <w:pStyle w:val="Normal"/>
        <w:ind w:left="360" w:hanging="0"/>
        <w:rPr>
          <w:b/>
          <w:b/>
          <w:sz w:val="28"/>
          <w:szCs w:val="28"/>
        </w:rPr>
      </w:pPr>
      <w:r>
        <w:rPr>
          <w:b/>
          <w:sz w:val="28"/>
          <w:szCs w:val="28"/>
        </w:rPr>
      </w:r>
    </w:p>
    <w:p>
      <w:pPr>
        <w:pStyle w:val="Normal"/>
        <w:spacing w:lineRule="auto" w:line="360"/>
        <w:ind w:firstLine="900"/>
        <w:jc w:val="both"/>
        <w:rPr/>
      </w:pPr>
      <w:r>
        <w:rPr>
          <w:b/>
        </w:rPr>
        <w:t>Платежный баланс</w:t>
      </w:r>
      <w:r>
        <w:rPr/>
        <w:t xml:space="preserve"> - соотношение между поступлениями на счет и платежами по обязательствам; таблица, отражающая движение денежных средств в виде платежей из страны в страну. Характеризует соотношение сумм платежей, произведенных страной за границей в течение определенного периода и сумм, поступивших в страну в течение того же периода. В него, как правило, включаются платежи и поступления по внешнеторговым операциям (торговый баланс), услугам, неторговым операциям, проценты по кредитам, доходы и платежи по инвестициям. Совокупность этих операций называют текущими операциями, а их торговое сальдо - сальдо платежного баланса по текущим операциям. Включает также движение капиталов - инвестиций и кредитов. Движение валютных резервов отражает международные валютные операции. Является активным, если страна получила из-за границы платежей больше, чем произвела. При обратном соотношении платежный баланс является пассивным.</w:t>
      </w:r>
    </w:p>
    <w:p>
      <w:pPr>
        <w:pStyle w:val="Normal"/>
        <w:spacing w:lineRule="auto" w:line="360"/>
        <w:ind w:firstLine="900"/>
        <w:jc w:val="both"/>
        <w:rPr/>
      </w:pPr>
      <w:r>
        <w:rPr>
          <w:b/>
        </w:rPr>
        <w:t>Расчетный баланс</w:t>
      </w:r>
      <w:r>
        <w:rPr/>
        <w:t xml:space="preserve"> - текущее соотношение на какую-либо дату требований и обязательств данной страны (независимо от сроков наступления платежей), возникших в результате экспорта, предоставления кредитов, а также денежных обязательств, возникших в результате импорта и получения кредитов. Р.Б., в отличие от платежных, носят текущий характер, составляются на определенную дату.</w:t>
      </w:r>
    </w:p>
    <w:p>
      <w:pPr>
        <w:pStyle w:val="Normal"/>
        <w:spacing w:lineRule="auto" w:line="360"/>
        <w:ind w:firstLine="900"/>
        <w:jc w:val="both"/>
        <w:rPr>
          <w:b/>
          <w:b/>
        </w:rPr>
      </w:pPr>
      <w:r>
        <w:rPr>
          <w:b/>
        </w:rPr>
        <w:t>Различия между расчетными и платежными балансами. Структура платежного баланса</w:t>
      </w:r>
    </w:p>
    <w:p>
      <w:pPr>
        <w:pStyle w:val="Normal"/>
        <w:spacing w:lineRule="auto" w:line="360"/>
        <w:ind w:firstLine="900"/>
        <w:jc w:val="both"/>
        <w:rPr/>
      </w:pPr>
      <w:r>
        <w:rPr/>
        <w:t xml:space="preserve">Основные различия между расчетными и платежными балансами состоят в следующем: </w:t>
      </w:r>
    </w:p>
    <w:p>
      <w:pPr>
        <w:pStyle w:val="Normal"/>
        <w:spacing w:lineRule="auto" w:line="360"/>
        <w:ind w:firstLine="900"/>
        <w:jc w:val="both"/>
        <w:rPr/>
      </w:pPr>
      <w:r>
        <w:rPr/>
        <w:t xml:space="preserve">в расчетный </w:t>
      </w:r>
      <w:hyperlink r:id="rId9">
        <w:r>
          <w:rPr>
            <w:rStyle w:val="InternetLink"/>
            <w:color w:val="000000"/>
            <w:u w:val="none"/>
          </w:rPr>
          <w:t>баланс</w:t>
        </w:r>
      </w:hyperlink>
      <w:r>
        <w:rPr/>
        <w:t xml:space="preserve"> включаются требования и обязательства страны к загранице, в том числе непогашенные; в платежный баланс входят только фактически произведенные поступления и платежи; </w:t>
      </w:r>
    </w:p>
    <w:p>
      <w:pPr>
        <w:pStyle w:val="Normal"/>
        <w:spacing w:lineRule="auto" w:line="360"/>
        <w:ind w:firstLine="900"/>
        <w:jc w:val="both"/>
        <w:rPr/>
      </w:pPr>
      <w:r>
        <w:rPr/>
        <w:t xml:space="preserve">в расчетном балансе отражаются все полученные и предоставленные кредиты, в том числе непогашенные, которые не включаются в платежный баланс; </w:t>
      </w:r>
    </w:p>
    <w:p>
      <w:pPr>
        <w:pStyle w:val="Normal"/>
        <w:spacing w:lineRule="auto" w:line="360"/>
        <w:ind w:firstLine="900"/>
        <w:jc w:val="both"/>
        <w:rPr/>
      </w:pPr>
      <w:r>
        <w:rPr/>
        <w:t xml:space="preserve">конечное сальдо - активное или пассивное - платежного и расчетного балансов не совпадают и обычно противоположны, так как расчетные балансы стран-кредиторов (США, ФРГ, Японии и др.) обычно активны, а платежные балансы, особенно по текущим операциям, периодически пассивны. У стран-должников пассивные расчетные балансы иногда сочетаются с активными платежными балансами; </w:t>
      </w:r>
    </w:p>
    <w:p>
      <w:pPr>
        <w:pStyle w:val="Normal"/>
        <w:spacing w:lineRule="auto" w:line="360"/>
        <w:ind w:firstLine="900"/>
        <w:jc w:val="both"/>
        <w:rPr/>
      </w:pPr>
      <w:r>
        <w:rPr/>
        <w:t xml:space="preserve">в платежный баланс включаются только оплаченные экспорт и импорт, а расчетный охватывает и неоплаченную часть товарооборота, осуществляемого в </w:t>
      </w:r>
      <w:hyperlink r:id="rId10">
        <w:r>
          <w:rPr>
            <w:rStyle w:val="InternetLink"/>
            <w:color w:val="000000"/>
            <w:u w:val="none"/>
          </w:rPr>
          <w:t>кредит</w:t>
        </w:r>
      </w:hyperlink>
      <w:r>
        <w:rPr/>
        <w:t xml:space="preserve">. </w:t>
      </w:r>
    </w:p>
    <w:p>
      <w:pPr>
        <w:pStyle w:val="Normal"/>
        <w:spacing w:lineRule="auto" w:line="360"/>
        <w:ind w:firstLine="900"/>
        <w:jc w:val="both"/>
        <w:rPr/>
      </w:pPr>
      <w:r>
        <w:rPr/>
        <w:t xml:space="preserve">Таким образом, различия между платежными и расчетными балансами определяются преимущественно развитием международных кредитных отношений. </w:t>
      </w:r>
    </w:p>
    <w:p>
      <w:pPr>
        <w:pStyle w:val="Normal"/>
        <w:spacing w:lineRule="auto" w:line="360"/>
        <w:ind w:firstLine="900"/>
        <w:jc w:val="both"/>
        <w:rPr/>
      </w:pPr>
      <w:r>
        <w:rPr/>
        <w:t xml:space="preserve">Рассмотрим структуру платежного баланса. По характеру операций публикуемые платежные балансы включают два основных раздела. </w:t>
      </w:r>
    </w:p>
    <w:p>
      <w:pPr>
        <w:pStyle w:val="Normal"/>
        <w:spacing w:lineRule="auto" w:line="360"/>
        <w:ind w:firstLine="900"/>
        <w:jc w:val="both"/>
        <w:rPr/>
      </w:pPr>
      <w:r>
        <w:rPr/>
        <w:t xml:space="preserve">I. «Платежный баланс по текущим операциям»: </w:t>
      </w:r>
    </w:p>
    <w:p>
      <w:pPr>
        <w:pStyle w:val="Normal"/>
        <w:spacing w:lineRule="auto" w:line="360"/>
        <w:ind w:firstLine="900"/>
        <w:jc w:val="both"/>
        <w:rPr/>
      </w:pPr>
      <w:r>
        <w:rPr/>
        <w:t xml:space="preserve">платежи и поступления по внешнеторговым операциям, или торговый баланс; </w:t>
      </w:r>
    </w:p>
    <w:p>
      <w:pPr>
        <w:pStyle w:val="Normal"/>
        <w:spacing w:lineRule="auto" w:line="360"/>
        <w:ind w:firstLine="900"/>
        <w:jc w:val="both"/>
        <w:rPr/>
      </w:pPr>
      <w:r>
        <w:rPr/>
        <w:t xml:space="preserve">баланс услуг (международные перевозки, фрахт, страхование и пр.) и некоммерческих операций (расчеты по патентам, технической помощи), доходы и платежи по инвестициям. </w:t>
      </w:r>
    </w:p>
    <w:p>
      <w:pPr>
        <w:pStyle w:val="Normal"/>
        <w:spacing w:lineRule="auto" w:line="360"/>
        <w:ind w:firstLine="900"/>
        <w:jc w:val="both"/>
        <w:rPr/>
      </w:pPr>
      <w:r>
        <w:rPr/>
        <w:t xml:space="preserve">II. «Баланс движения капиталов (краткосрочные и долгосрочные операции) и кредитов». </w:t>
      </w:r>
    </w:p>
    <w:p>
      <w:pPr>
        <w:pStyle w:val="Normal"/>
        <w:spacing w:lineRule="auto" w:line="360"/>
        <w:ind w:firstLine="900"/>
        <w:jc w:val="both"/>
        <w:rPr/>
      </w:pPr>
      <w:r>
        <w:rPr/>
        <w:t>За балансом движения капиталов и кредитов следует статья «Ошибки и пропуски», которая показывает, как правило, неучтенное движение краткосрочного капитала. Изменение валютных резервов отражает международные валютные операции центральных банков, связанные с выравниванием платежного баланса и поддержанием курса национальной валюты.</w:t>
      </w:r>
    </w:p>
    <w:p>
      <w:pPr>
        <w:pStyle w:val="Normal"/>
        <w:spacing w:lineRule="auto" w:line="360"/>
        <w:ind w:firstLine="900"/>
        <w:jc w:val="both"/>
        <w:rPr>
          <w:b/>
          <w:b/>
        </w:rPr>
      </w:pPr>
      <w:r>
        <w:rPr>
          <w:b/>
        </w:rPr>
        <w:t>Платежный баланс</w:t>
      </w:r>
    </w:p>
    <w:p>
      <w:pPr>
        <w:pStyle w:val="Normal"/>
        <w:spacing w:lineRule="auto" w:line="360"/>
        <w:ind w:firstLine="900"/>
        <w:jc w:val="both"/>
        <w:rPr/>
      </w:pPr>
      <w:r>
        <w:rPr/>
        <w:t>Составление платежного баланса как отражения международных расчетов страны предназначено для выполнения как учетных, так и аналитических задач, тесно связанных между собой. Круг участ</w:t>
        <w:softHyphen/>
        <w:t>ников внешнеэкономических операций многообразен: отдельные страны и их группировки, национальные, иностранные и трансна</w:t>
        <w:softHyphen/>
        <w:t>циональные корпорации, компании и банки, различные нацио</w:t>
        <w:softHyphen/>
        <w:t>нальные и международные организации и учреждения, частные лица, государственные валютные органы и т.д. Это приводит к необходимости учета, обработки большого числа данных, посту</w:t>
        <w:softHyphen/>
        <w:t>пающих не только из национальных, но и из иностранных источ</w:t>
        <w:softHyphen/>
        <w:t>ников. Отсюда основным требованием становится единство содер</w:t>
        <w:softHyphen/>
        <w:t>жания и методов исчисления однородных показателей. На до</w:t>
        <w:softHyphen/>
        <w:t>стижение такого единства, придающего универсальный характер применяемым показателям и возможность проводить их сопостав</w:t>
        <w:softHyphen/>
        <w:t>ления, направлены рекомендации, содержащиеся в Руководстве Международного валютного фонда (МВФ) по составлению пла</w:t>
        <w:softHyphen/>
        <w:t>тежного баланса.</w:t>
      </w:r>
    </w:p>
    <w:p>
      <w:pPr>
        <w:pStyle w:val="Normal"/>
        <w:spacing w:lineRule="auto" w:line="360"/>
        <w:ind w:firstLine="900"/>
        <w:jc w:val="both"/>
        <w:rPr/>
      </w:pPr>
      <w:r>
        <w:rPr/>
        <w:t>В настоящее время эти рекомендации положены в основу со</w:t>
        <w:softHyphen/>
        <w:t>ставления платежных балансов стран - членов МВФ. В то же время отдельные страны вносят в правила составления платежных балансов свои элементы, обусловленные особенностями их эконо</w:t>
        <w:softHyphen/>
        <w:t>мики, внешнеэкономического положения, принятой системы наци</w:t>
        <w:softHyphen/>
        <w:t>онального счетоводства. Поэтому сопоставление показателей пла</w:t>
        <w:softHyphen/>
        <w:t>тежных балансов отдельных стран всегда содержит определенную долю условности и неточности, избежать которых невозможно. По этой причине вытекающие из подобных сопоставлений выводы указывают в первую очередь на масштабы анализируемых явле</w:t>
        <w:softHyphen/>
        <w:t>ний, основные направления протекающих процессов и их послед</w:t>
        <w:softHyphen/>
        <w:t>ствия, но не могут претендовать на абсолютную полноту и точ</w:t>
        <w:softHyphen/>
        <w:t>ность оценок.</w:t>
      </w:r>
    </w:p>
    <w:p>
      <w:pPr>
        <w:pStyle w:val="Normal"/>
        <w:spacing w:lineRule="auto" w:line="360"/>
        <w:ind w:firstLine="900"/>
        <w:jc w:val="both"/>
        <w:rPr>
          <w:b/>
          <w:b/>
        </w:rPr>
      </w:pPr>
      <w:r>
        <w:rPr>
          <w:b/>
        </w:rPr>
        <w:t>Разные определения платежного баланса</w:t>
      </w:r>
    </w:p>
    <w:p>
      <w:pPr>
        <w:pStyle w:val="Normal"/>
        <w:spacing w:lineRule="auto" w:line="360"/>
        <w:ind w:firstLine="900"/>
        <w:jc w:val="both"/>
        <w:rPr/>
      </w:pPr>
      <w:r>
        <w:rPr/>
        <w:t>Обратимся к определе</w:t>
        <w:softHyphen/>
        <w:t>нию платежного баланса в зарубежной экономической литературе. Анализ проводимых в различных работах определений показыва</w:t>
        <w:softHyphen/>
        <w:t>ет, что все они сводятся к прагматическому толкованию платеж</w:t>
        <w:softHyphen/>
        <w:t>ного баланса как формы статистического представления данных о внешнеэкономической деятельности страны.</w:t>
      </w:r>
    </w:p>
    <w:p>
      <w:pPr>
        <w:pStyle w:val="Normal"/>
        <w:spacing w:lineRule="auto" w:line="360"/>
        <w:ind w:firstLine="900"/>
        <w:jc w:val="both"/>
        <w:rPr>
          <w:lang w:val="en-US"/>
        </w:rPr>
      </w:pPr>
      <w:r>
        <w:rPr/>
        <w:t>В фундаментальной работе американских экономистов Вассермана и Уэйра по проблемам платежного баланса дается следу</w:t>
        <w:softHyphen/>
        <w:t>ющее определение: «Платежный баланс можно определить как статистическое представление экономических операций, которые имели место в течение данного периода между резидентами дан</w:t>
        <w:softHyphen/>
        <w:t>ной страны и представителями остального мира, т. е. другой страны, группы стран или международных организаций». В методичес</w:t>
        <w:softHyphen/>
        <w:t xml:space="preserve">ких указаниях МВФ говорится: «Платежный баланс представляет собой таблицу статистических показателей за данный период, показывающую: </w:t>
      </w:r>
    </w:p>
    <w:p>
      <w:pPr>
        <w:pStyle w:val="Normal"/>
        <w:spacing w:lineRule="auto" w:line="360"/>
        <w:ind w:firstLine="900"/>
        <w:jc w:val="both"/>
        <w:rPr>
          <w:lang w:val="en-US"/>
        </w:rPr>
      </w:pPr>
      <w:r>
        <w:rPr/>
        <w:t xml:space="preserve">а) операции с товарами, услугами и доходами между данной страной и остальным миром; </w:t>
      </w:r>
    </w:p>
    <w:p>
      <w:pPr>
        <w:pStyle w:val="Normal"/>
        <w:spacing w:lineRule="auto" w:line="360"/>
        <w:ind w:firstLine="900"/>
        <w:jc w:val="both"/>
        <w:rPr/>
      </w:pPr>
      <w:r>
        <w:rPr/>
        <w:t>б) смену собствен</w:t>
        <w:softHyphen/>
        <w:t>ности и другие изменения в принадлежащих данной стране моне</w:t>
        <w:softHyphen/>
        <w:t>тарном золоте, специальных правах заимствования (СДР), а также финансовых требованиях и обязательствах по отношению к оста</w:t>
        <w:softHyphen/>
        <w:t xml:space="preserve">льному миру; </w:t>
      </w:r>
    </w:p>
    <w:p>
      <w:pPr>
        <w:pStyle w:val="Normal"/>
        <w:spacing w:lineRule="auto" w:line="360"/>
        <w:ind w:firstLine="900"/>
        <w:jc w:val="both"/>
        <w:rPr/>
      </w:pPr>
      <w:r>
        <w:rPr/>
        <w:t>в) односторонние переводы и компенсирующие записи, которые необходимы для балансирования в бухгалтерском смысле тех операций и изменений, которые взаимно не покрыва</w:t>
        <w:softHyphen/>
        <w:t xml:space="preserve">ются». </w:t>
      </w:r>
    </w:p>
    <w:p>
      <w:pPr>
        <w:pStyle w:val="Normal"/>
        <w:spacing w:lineRule="auto" w:line="360"/>
        <w:ind w:firstLine="900"/>
        <w:jc w:val="both"/>
        <w:rPr/>
      </w:pPr>
      <w:r>
        <w:rPr/>
        <w:t>В соответствии с такими указаниями в платежный баланс рекомендуется включать не только данные о совершенных опера</w:t>
        <w:softHyphen/>
        <w:t>циях, но и искусственно составленные показатели для балансиро</w:t>
        <w:softHyphen/>
        <w:t>вания операций.</w:t>
      </w:r>
    </w:p>
    <w:p>
      <w:pPr>
        <w:pStyle w:val="Normal"/>
        <w:spacing w:lineRule="auto" w:line="360"/>
        <w:ind w:firstLine="900"/>
        <w:jc w:val="both"/>
        <w:rPr/>
      </w:pPr>
      <w:r>
        <w:rPr/>
        <w:t>Во французских официальных публикациях дается следующее определение: «Платежный баланс страны представляет собой ре</w:t>
        <w:softHyphen/>
        <w:t>гулярно составляемую статистическую ведомость, содержанием которой является отражение в форме расчетных показателей пере</w:t>
        <w:softHyphen/>
        <w:t>мещения совокупности реальных и финансовых потоков между резидентами и нерезидентами в течение определенного периода». В одном из исследований платежного баланса ФРГ его определе</w:t>
        <w:softHyphen/>
        <w:t>ние формулируется следующим образом: «Обычно под платеж</w:t>
        <w:softHyphen/>
        <w:t>ным балансом понимают систематизированное, разбитое на опре</w:t>
        <w:softHyphen/>
        <w:t>деленные рубрики статистическое представление в форме баланса всех экономических сделок, которые имели место в течение опре</w:t>
        <w:softHyphen/>
        <w:t>деленного периода между отечественными и всеми зарубежными хозяйственными субъектами».</w:t>
      </w:r>
    </w:p>
    <w:p>
      <w:pPr>
        <w:pStyle w:val="Normal"/>
        <w:spacing w:lineRule="auto" w:line="360"/>
        <w:ind w:firstLine="900"/>
        <w:jc w:val="both"/>
        <w:rPr>
          <w:b/>
          <w:b/>
        </w:rPr>
      </w:pPr>
      <w:r>
        <w:rPr>
          <w:b/>
        </w:rPr>
        <w:t xml:space="preserve">Понятие резидента </w:t>
      </w:r>
    </w:p>
    <w:p>
      <w:pPr>
        <w:pStyle w:val="Normal"/>
        <w:spacing w:lineRule="auto" w:line="360"/>
        <w:ind w:firstLine="900"/>
        <w:jc w:val="both"/>
        <w:rPr/>
      </w:pPr>
      <w:r>
        <w:rPr/>
        <w:t>Поскольку внешнеэкономические операции страны необходимо отделять от внутрихозяйственных операций, при составлении платежного баланса важное значение приобрета</w:t>
        <w:softHyphen/>
        <w:t>ют понятия резидента и сделки, трансакции, подлежащей учету. Внешнеэкономические операции совершаются конкретными орга</w:t>
        <w:softHyphen/>
        <w:t>низациями, фирмами или частными лицами, которые с точки зрения международных платежных отношений выступают либо резидентами данной страны, либо нерезидентами. Этот простой, казалось бы, вопрос трансформируется в сложную проблему в со</w:t>
        <w:softHyphen/>
        <w:t>временных условиях, когда усиливается интернациональное пере</w:t>
        <w:softHyphen/>
        <w:t>плетение капиталов, приобрела огромный размах деятельность ТНК, в широких масштабах происходит миграция рабочей силы и действуют другие подобные процессы в мировом хозяйстве.</w:t>
      </w:r>
    </w:p>
    <w:p>
      <w:pPr>
        <w:pStyle w:val="Normal"/>
        <w:spacing w:lineRule="auto" w:line="360"/>
        <w:ind w:firstLine="900"/>
        <w:jc w:val="both"/>
        <w:rPr/>
      </w:pPr>
      <w:r>
        <w:rPr/>
        <w:t>Руководство МВФ дает следующее определение: «Экономика страны рассматривается как совокупность хозяйственных единиц, более тесно связанных с данной территорией, нежели с какой-нибудь иной территорией. Платежный баланс данной страны бу</w:t>
        <w:softHyphen/>
        <w:t>дет отражать либо операции этих хозяйственных единиц с остальным миром, если указанные хозяйственные единицы рассматрива</w:t>
        <w:softHyphen/>
        <w:t>ются как резиденты данной страны, либо операции этих хозяй</w:t>
        <w:softHyphen/>
        <w:t>ственных единиц с данной страной, если хозяйственные единицы рассматриваются как нерезиденты по отношению к данной стра</w:t>
        <w:softHyphen/>
        <w:t>не». Вследствие применения системы двойной записи, указывается далее в Руководстве МВФ, в случае ошибки не произойдет наруше</w:t>
        <w:softHyphen/>
        <w:t>ния баланса, но может возникнуть искаженное представление о со</w:t>
        <w:softHyphen/>
        <w:t>вершенных операциях. Для его избежания необходимы выработка универсального определения резидента и его повсеместное пра</w:t>
        <w:softHyphen/>
        <w:t>вильное применение.</w:t>
      </w:r>
    </w:p>
    <w:p>
      <w:pPr>
        <w:pStyle w:val="Normal"/>
        <w:spacing w:lineRule="auto" w:line="360"/>
        <w:ind w:firstLine="900"/>
        <w:jc w:val="both"/>
        <w:rPr/>
      </w:pPr>
      <w:r>
        <w:rPr/>
        <w:t>В США резидентами считаются все правительственные учреж</w:t>
        <w:softHyphen/>
        <w:t>дения, национальные компании и граждане, постоянно прожива</w:t>
        <w:softHyphen/>
        <w:t>ющие в стране. Что касается американских граждан, прожива</w:t>
        <w:softHyphen/>
        <w:t>ющих за границей (кроме государственных служащих), то отнесе</w:t>
        <w:softHyphen/>
        <w:t>ние их к числу резидентов США зависит от длительности их пребывания за пределами страны и других факторов. Заграничные филиалы американских корпораций и дочерние компании счита</w:t>
        <w:softHyphen/>
        <w:t>ются для США иностранными фирмами. Аналогичная практика имеет место и в других ведущих странах.</w:t>
      </w:r>
    </w:p>
    <w:p>
      <w:pPr>
        <w:pStyle w:val="Normal"/>
        <w:spacing w:lineRule="auto" w:line="360"/>
        <w:ind w:firstLine="900"/>
        <w:jc w:val="both"/>
        <w:rPr/>
      </w:pPr>
      <w:r>
        <w:rPr/>
        <w:t>В ФРГ резидентами с точки зрения платежного баланса счита</w:t>
        <w:softHyphen/>
        <w:t>ются «физические и юридические лица, предприятия и т.д., для которых центр их хозяйственных интересов находится в данной стране независимо от их национальной принадлежности». В силу этого к резидентам в ФРГ относятся не только лица германского происхождения, но и иностранные предприниматели, обосновав</w:t>
        <w:softHyphen/>
        <w:t>шиеся в ФРГ.</w:t>
      </w:r>
    </w:p>
    <w:p>
      <w:pPr>
        <w:pStyle w:val="Normal"/>
        <w:spacing w:lineRule="auto" w:line="360"/>
        <w:ind w:firstLine="900"/>
        <w:jc w:val="both"/>
        <w:rPr/>
      </w:pPr>
      <w:r>
        <w:rPr/>
        <w:t>В соответствии с принятой во Франции методикой термин «резидент» означает физических лиц французской национальности, находящихся во Франции или за границей менее двух лет, а также иностранцев, находящихся во Франции более двух лет, за исключе</w:t>
        <w:softHyphen/>
        <w:t>нием иностранных служащих. Резидентами считаются также юри</w:t>
        <w:softHyphen/>
        <w:t>дические лица во Франции, за исключением дипломатических и ко</w:t>
        <w:softHyphen/>
        <w:t>нсульских представителей, работающих во Франции.</w:t>
      </w:r>
    </w:p>
    <w:p>
      <w:pPr>
        <w:pStyle w:val="Normal"/>
        <w:spacing w:lineRule="auto" w:line="360"/>
        <w:ind w:firstLine="900"/>
        <w:jc w:val="both"/>
        <w:rPr/>
      </w:pPr>
      <w:r>
        <w:rPr/>
        <w:t>В Российской Федерации в соответствии с Законом «О валют</w:t>
        <w:softHyphen/>
        <w:t>ном регулировании и валютном контроле» от 9 октября 1992г. резидентами являются:</w:t>
      </w:r>
    </w:p>
    <w:p>
      <w:pPr>
        <w:pStyle w:val="Normal"/>
        <w:spacing w:lineRule="auto" w:line="360"/>
        <w:ind w:firstLine="900"/>
        <w:jc w:val="both"/>
        <w:rPr/>
      </w:pPr>
      <w:r>
        <w:rPr/>
        <w:t>физические лица, имеющие постоянное местожительство в Российской Федерации, в том числе временно находящиеся за ее пределами;</w:t>
      </w:r>
    </w:p>
    <w:p>
      <w:pPr>
        <w:pStyle w:val="Normal"/>
        <w:spacing w:lineRule="auto" w:line="360"/>
        <w:ind w:firstLine="900"/>
        <w:jc w:val="both"/>
        <w:rPr/>
      </w:pPr>
      <w:r>
        <w:rPr/>
        <w:t>юридические лица, созданные в соответствии с законода</w:t>
        <w:softHyphen/>
        <w:t>тельством РФ, с местонахождением в РФ;</w:t>
      </w:r>
    </w:p>
    <w:p>
      <w:pPr>
        <w:pStyle w:val="Normal"/>
        <w:spacing w:lineRule="auto" w:line="360"/>
        <w:ind w:firstLine="900"/>
        <w:jc w:val="both"/>
        <w:rPr/>
      </w:pPr>
      <w:r>
        <w:rPr/>
        <w:t>предприятия и организации, не являющиеся юридическими лицами, созданные в соответствии с законодательством РФ, с ме</w:t>
        <w:softHyphen/>
        <w:t>стонахождением в РФ;</w:t>
      </w:r>
    </w:p>
    <w:p>
      <w:pPr>
        <w:pStyle w:val="Normal"/>
        <w:spacing w:lineRule="auto" w:line="360"/>
        <w:ind w:firstLine="900"/>
        <w:jc w:val="both"/>
        <w:rPr/>
      </w:pPr>
      <w:r>
        <w:rPr/>
        <w:t>дипломатические и иные официальные представительства РФ, находящиеся за ее пределами;</w:t>
      </w:r>
    </w:p>
    <w:p>
      <w:pPr>
        <w:pStyle w:val="Normal"/>
        <w:spacing w:lineRule="auto" w:line="360"/>
        <w:ind w:firstLine="900"/>
        <w:jc w:val="both"/>
        <w:rPr/>
      </w:pPr>
      <w:r>
        <w:rPr/>
        <w:t>находящиеся за пределами Российской Федерации филиалы и представительства резидентов, указанных в подпунктах б) и в).</w:t>
      </w:r>
    </w:p>
    <w:p>
      <w:pPr>
        <w:pStyle w:val="Normal"/>
        <w:spacing w:lineRule="auto" w:line="360"/>
        <w:ind w:firstLine="900"/>
        <w:jc w:val="both"/>
        <w:rPr>
          <w:b/>
          <w:b/>
        </w:rPr>
      </w:pPr>
      <w:r>
        <w:rPr>
          <w:b/>
        </w:rPr>
        <w:t>Определение сделки</w:t>
      </w:r>
    </w:p>
    <w:p>
      <w:pPr>
        <w:pStyle w:val="Normal"/>
        <w:spacing w:lineRule="auto" w:line="360"/>
        <w:ind w:firstLine="900"/>
        <w:jc w:val="both"/>
        <w:rPr/>
      </w:pPr>
      <w:r>
        <w:rPr/>
        <w:t xml:space="preserve"> </w:t>
      </w:r>
      <w:r>
        <w:rPr/>
        <w:t>Здесь существуют сложности класси</w:t>
        <w:softHyphen/>
        <w:t>фикации. Считается, что международные сделки, как прави</w:t>
        <w:softHyphen/>
        <w:t>ло, означают обмен. В рамках сложившейся традиции раз</w:t>
        <w:softHyphen/>
        <w:t>личаются четыре типа сделок, или операций: продажи и покупки (обмен) товаров и услуг против финансовых активов; бартер, т. е. обмен товаров и услуг данной страны непосредственно на товары и услуги других стран; обмен финансовых активов на другие финансовые активы, т. е. продажа ценных бумаг на деньги, выплата коммерческих долгов и т. п.; односторонние переводы, т.е. предоставление или приобретение товаров и услуг либо финансовых активов без возмещения, на односторонней ос</w:t>
        <w:softHyphen/>
        <w:t>нове.</w:t>
      </w:r>
    </w:p>
    <w:p>
      <w:pPr>
        <w:pStyle w:val="Normal"/>
        <w:spacing w:lineRule="auto" w:line="360"/>
        <w:ind w:firstLine="900"/>
        <w:jc w:val="both"/>
        <w:rPr/>
      </w:pPr>
      <w:r>
        <w:rPr/>
        <w:t>Такое определение хотя и охватывает большую часть внешне</w:t>
        <w:softHyphen/>
        <w:t>экономических операций, в то же время оставляет открытыми немало вопросов. По методике, принятой в составлении наци</w:t>
        <w:softHyphen/>
        <w:t>ональных счетов, сделкой в области товаров, услуг и доходов считается передача одной стороной реальных ресурсов подобного рода другой стороне. Однако и во внутреннем, и в международном обмене возникают сомнительные случаи, когда обе стороны, уча</w:t>
        <w:softHyphen/>
        <w:t>ствующие в сделке, представляют одно и то же юридическое лицо, когда передача реальных ресурсов происходит без фактической смены юридического собственника. Подобные операции в крупных масштабах осуществляют ТНК со своими иностранными фили</w:t>
        <w:softHyphen/>
        <w:t>алами. Нередки также случаи, когда какие-то изменения, не явля</w:t>
        <w:softHyphen/>
        <w:t>ющиеся сделкой, вызывают присущий сделке экономический эф</w:t>
        <w:softHyphen/>
        <w:t>фект. Например, переоценка валютных резервов в связи с измене</w:t>
        <w:softHyphen/>
        <w:t>ниями валютных курсов вызывает прирост или сокращение требований страны к внешнему миру. Применительно к составле</w:t>
        <w:softHyphen/>
        <w:t>нию платежного баланса экспертами МВФ рекомендуется трак</w:t>
        <w:softHyphen/>
        <w:t>товка понятия сделки, или операции, «в широком смысле слова, в соответствии с обычной практикой». Этим понятием предлагает</w:t>
        <w:softHyphen/>
        <w:t>ся пользоваться по отношению к любым операциям, «которые принято отражать в платежном балансе».</w:t>
      </w:r>
    </w:p>
    <w:p>
      <w:pPr>
        <w:pStyle w:val="Normal"/>
        <w:spacing w:lineRule="auto" w:line="360"/>
        <w:ind w:firstLine="900"/>
        <w:jc w:val="both"/>
        <w:rPr/>
      </w:pPr>
      <w:r>
        <w:rPr/>
        <w:t>При несовершенстве определений ряда операций и неточности поступающих данных очевидна неизбежность определенных рас</w:t>
        <w:softHyphen/>
        <w:t>хождений в итоговых показателях на кредитовой и дебетовой стороне платежного баланса. Чтобы избежать этого, в основу составления таблиц платежного баланса положен принцип двой</w:t>
        <w:softHyphen/>
        <w:t>ной бухгалтерской записи. Он означает, что по поводу каждой операции, фиксируемой в платежном балансе, в этот документ вносятся два идентичных показателя: один с положительным зна</w:t>
        <w:softHyphen/>
        <w:t>ком - на кредитовой стороне, второй с отрицательным знаком - на дебетовой стороне. Первый показатель отражает стоимость товаров, услуг или ценных бумаг, которые приобретены или проданы резидентами данной страны, второй говорит о том, каким образом эта операция финансируется: наличными платежами, пе</w:t>
        <w:softHyphen/>
        <w:t>редачей финансовых активов или (реже) на бартерной основе. Экспорт товаров и услуг обозначается как поступления со стороны заграницы и заносится в раздел кредитовых операций; импорт товаров и услуг - как платежи в раздел дебетовых операций. Вторая запись для каждой из этих операций раскрывает движение наличных денег или финансовых активов, которые финансируют эту операцию. Например, в случае экспорта товаров первый пока</w:t>
        <w:softHyphen/>
        <w:t>затель указывает его стоимость в разделе поступлений, а вто</w:t>
        <w:softHyphen/>
        <w:t>рой - в разделе платежей - прирост финансовых требований к загранице или соответствующее сокращение принадлежащих иностранцам авуаров в банках данной страны.</w:t>
      </w:r>
    </w:p>
    <w:p>
      <w:pPr>
        <w:pStyle w:val="Normal"/>
        <w:spacing w:lineRule="auto" w:line="360"/>
        <w:ind w:firstLine="900"/>
        <w:jc w:val="both"/>
        <w:rPr/>
      </w:pPr>
      <w:r>
        <w:rPr/>
        <w:t>На основе обработки большого числа подготовительных сче</w:t>
        <w:softHyphen/>
        <w:t>тов в сводный платежный баланс включаются итоговые показа</w:t>
        <w:softHyphen/>
        <w:t>тели, отражающие поступления и платежи, либо изменения требо</w:t>
        <w:softHyphen/>
        <w:t>ваний и обязательств страны в ее операциях с внешним миром. Таким образом, по самому принципу составления платежного баланса итоговая сумма его положительных показателей должна равняться сумме отрицательных показателей, что во всех случаях должно обеспечивать его формальное равновесие. Однако и при этом остаются неточности и упущения методологического и учет</w:t>
        <w:softHyphen/>
        <w:t>ного характера.</w:t>
      </w:r>
    </w:p>
    <w:p>
      <w:pPr>
        <w:pStyle w:val="Normal"/>
        <w:spacing w:lineRule="auto" w:line="360"/>
        <w:ind w:firstLine="900"/>
        <w:jc w:val="both"/>
        <w:rPr>
          <w:b/>
          <w:b/>
        </w:rPr>
      </w:pPr>
      <w:r>
        <w:rPr>
          <w:b/>
        </w:rPr>
        <w:t>Учет цен</w:t>
      </w:r>
    </w:p>
    <w:p>
      <w:pPr>
        <w:pStyle w:val="Normal"/>
        <w:spacing w:lineRule="auto" w:line="360"/>
        <w:ind w:firstLine="900"/>
        <w:jc w:val="both"/>
        <w:rPr/>
      </w:pPr>
      <w:r>
        <w:rPr/>
        <w:t xml:space="preserve"> </w:t>
      </w:r>
      <w:r>
        <w:rPr/>
        <w:t>Значительную проблему составляет учет цен, по которым совершаются сделки внешнеэкономического характера. Органы, ведающие составлением платежных балансов, не всегда могут получить достоверные данные подобного характера. Напро</w:t>
        <w:softHyphen/>
        <w:t>тив, в силу заинтересованности участников сделки в соблюдении коммерческой тайны эти данные в большинстве случаев получить невозможно. Для каждого товара существуют различные цены на разных географических рынках: цены, на основе которых взимают</w:t>
        <w:softHyphen/>
        <w:t>ся таможенные и иные налоговые сборы; цены, по которым владе</w:t>
        <w:softHyphen/>
        <w:t>лец товара учитывает его в своих учетных документах; внутрифир</w:t>
        <w:softHyphen/>
        <w:t>менные или трансфертные цены и т. д. Из множества цен для занесения данных о сделке в платежный баланс должна приме</w:t>
        <w:softHyphen/>
        <w:t>няться цена, устанавливаемая по единому принципу для кредито</w:t>
        <w:softHyphen/>
        <w:t>вых и дебетовых записей, в противном случае не будет соблюдено правило балансирования операций. Поскольку выбор цены касает</w:t>
        <w:softHyphen/>
        <w:t>ся не только страны, о которой идет речь, но и ее партнеров, с которыми она совершает свои операции, рекомендуется в целях единообразия и обеспечения статистических требований исполь</w:t>
        <w:softHyphen/>
        <w:t>зовать принцип оценки торговых операций по рыночным ценам или их эквивалентам. В Руководстве МВФ и национальных мето</w:t>
        <w:softHyphen/>
        <w:t>дических разработках содержатся подробные описания, как выби</w:t>
        <w:softHyphen/>
        <w:t>рать цены для отражения соответствующих показателей в платеж</w:t>
        <w:softHyphen/>
        <w:t>ном балансе.</w:t>
      </w:r>
    </w:p>
    <w:p>
      <w:pPr>
        <w:pStyle w:val="Normal"/>
        <w:spacing w:lineRule="auto" w:line="360"/>
        <w:ind w:firstLine="900"/>
        <w:jc w:val="both"/>
        <w:rPr>
          <w:b/>
          <w:b/>
        </w:rPr>
      </w:pPr>
      <w:r>
        <w:rPr>
          <w:b/>
        </w:rPr>
        <w:t>Фиксация момента сделки</w:t>
      </w:r>
    </w:p>
    <w:p>
      <w:pPr>
        <w:pStyle w:val="Normal"/>
        <w:spacing w:lineRule="auto" w:line="360"/>
        <w:ind w:firstLine="900"/>
        <w:jc w:val="both"/>
        <w:rPr/>
      </w:pPr>
      <w:r>
        <w:rPr/>
        <w:t xml:space="preserve"> </w:t>
      </w:r>
      <w:r>
        <w:rPr/>
        <w:t>Не менее важен вопрос о фиксации момента совершения операции, данные о которой заносятся в пла</w:t>
        <w:softHyphen/>
        <w:t>тежный баланс. Подобно ценам в ситуации со временем соверше</w:t>
        <w:softHyphen/>
        <w:t>ния сделки существует множество альтернатив. В качестве показа</w:t>
        <w:softHyphen/>
        <w:t>теля, отражающего дату совершения операции, могут выступать даты: заключения контракта или достижения соглашения, отгруз</w:t>
        <w:softHyphen/>
        <w:t>ки товара, его доставки, прохождения таможенных процедур, вы</w:t>
        <w:softHyphen/>
        <w:t>полнения услуг, начисления дохода или платежа. Руководство МВФ рекомендует так выбирать дату совершения сделки, чтобы факт перемещения собственности находил отражение в националь</w:t>
        <w:softHyphen/>
        <w:t>ном счетоводстве.</w:t>
      </w:r>
    </w:p>
    <w:p>
      <w:pPr>
        <w:pStyle w:val="Normal"/>
        <w:spacing w:lineRule="auto" w:line="360"/>
        <w:ind w:firstLine="900"/>
        <w:jc w:val="both"/>
        <w:rPr/>
      </w:pPr>
      <w:r>
        <w:rPr/>
        <w:t>Детальная структура таблицы платежного баланса, рекоменду</w:t>
        <w:softHyphen/>
        <w:t>емой МВФ, содержит более 100 видов операций, разбитых на отмеченные выше крупные статьи. Подробные рекомендации на</w:t>
        <w:softHyphen/>
        <w:t>правлены на достижение единообразия составления платежных балансов стран-членов МВФ и их сопоставимости. Однако на практике национальные публикации далеки от унификации. Слож</w:t>
        <w:softHyphen/>
        <w:t>ность сбора данных, относящихся к внешнеэкономическим опера</w:t>
        <w:softHyphen/>
        <w:t>циям, их неполнота, методологические различия и прочие факторы затрудняют для государственных органов составление документов платежных балансов, адекватно отражающих объем, структуру, время исполнения и другие характеристики внешнеэкономических операций.</w:t>
      </w:r>
    </w:p>
    <w:p>
      <w:pPr>
        <w:pStyle w:val="Normal"/>
        <w:spacing w:lineRule="auto" w:line="360"/>
        <w:ind w:firstLine="900"/>
        <w:jc w:val="both"/>
        <w:rPr/>
      </w:pPr>
      <w:r>
        <w:rPr/>
        <w:t>Неизбежность различного рода ошибок и искажений приводит к тому, что в платежный баланс вводится статья «Ошибки и про</w:t>
        <w:softHyphen/>
        <w:t>пуски» или «статистическая погрешность». Поскольку формально платежный баланс всегда должен быть в равновесии, то расхожде</w:t>
        <w:softHyphen/>
        <w:t>ния с фактическими данными заносятся в эту статью. В ряде случаев в нее включают показатели, которые по каким-либо при</w:t>
        <w:softHyphen/>
        <w:t>чинам не подходят под существующую классификацию статей платежного баланса или с целью их сокрытия. Она отражает не только методологические ошибки, но и неучтенные, в том числе контрабандные, операции, и поэтому величина показателей по этой статье обычно достаточно стабильна. Но в периоды кризи</w:t>
        <w:softHyphen/>
        <w:t>сов, социальных и политических потрясений суммарный показа</w:t>
        <w:softHyphen/>
        <w:t>тель «ошибок и пропусков» увеличивается. Это дает специалистам основание считать, что в такие периоды за ним скрываются круп</w:t>
        <w:softHyphen/>
        <w:t>ные перемещения, «бегство» краткосрочного капитала в поисках выгодного приложения или безопасного убежища.</w:t>
      </w:r>
    </w:p>
    <w:p>
      <w:pPr>
        <w:pStyle w:val="Normal"/>
        <w:spacing w:lineRule="auto" w:line="360"/>
        <w:ind w:firstLine="900"/>
        <w:jc w:val="both"/>
        <w:rPr>
          <w:b/>
          <w:b/>
        </w:rPr>
      </w:pPr>
      <w:r>
        <w:rPr>
          <w:b/>
        </w:rPr>
        <w:t>Методы классификации статей платежного баланса</w:t>
      </w:r>
    </w:p>
    <w:p>
      <w:pPr>
        <w:pStyle w:val="Normal"/>
        <w:spacing w:lineRule="auto" w:line="360"/>
        <w:ind w:firstLine="900"/>
        <w:jc w:val="both"/>
        <w:rPr/>
      </w:pPr>
      <w:r>
        <w:rPr/>
        <w:t>Изучение методов составления платежного баланса и измерения его сальдо имеет большое значение для правильного истолкования показа</w:t>
        <w:softHyphen/>
        <w:t>телей международных расчетов. Нередко в экономической литера</w:t>
        <w:softHyphen/>
        <w:t>туре показатели платежного баланса приводятся без интерпрета</w:t>
        <w:softHyphen/>
        <w:t>ции их экономического содержания. Это в особенности касается сальдо платежного баланса. Например, показатель дефицита платежного баланса США в 1958г. имеет одно, а в 1978г. - совер</w:t>
        <w:softHyphen/>
        <w:t>шенно иное экономическое содержание; они по-разному измеря</w:t>
        <w:softHyphen/>
        <w:t>ются, и их публикация повлекла за собой различные последствия. Поэтому использование показателей платежного баланса для ана</w:t>
        <w:softHyphen/>
        <w:t>лиза и сопоставлений подразумевает знание принципов их измере</w:t>
        <w:softHyphen/>
        <w:t>ния и заключенного в них экономического содержания, которые претерпели ряд изменений в связи с переменами в экономической обстановке и в международных валютно-кредитных и финансовых отношениях.</w:t>
      </w:r>
    </w:p>
    <w:p>
      <w:pPr>
        <w:pStyle w:val="Normal"/>
        <w:spacing w:lineRule="auto" w:line="360"/>
        <w:ind w:firstLine="900"/>
        <w:jc w:val="both"/>
        <w:rPr/>
      </w:pPr>
      <w:r>
        <w:rPr/>
        <w:t>Международные платежные отношения прошли длительный путь развития. Вместе с ними развивается и претерпевает опреде</w:t>
        <w:softHyphen/>
        <w:t>ленные изменения методология составления и анализа платежных балансов. Современные формы представления платежного балан</w:t>
        <w:softHyphen/>
        <w:t>са являются результатом длительной эволюции теории платеж</w:t>
        <w:softHyphen/>
        <w:t>ного баланса и практики его составления.</w:t>
      </w:r>
    </w:p>
    <w:p>
      <w:pPr>
        <w:pStyle w:val="Normal"/>
        <w:spacing w:lineRule="auto" w:line="360"/>
        <w:ind w:firstLine="900"/>
        <w:jc w:val="both"/>
        <w:rPr/>
      </w:pPr>
      <w:r>
        <w:rPr/>
        <w:t>Первые попытки учета масштабов и оценки последствий меж</w:t>
        <w:softHyphen/>
        <w:t>дународных экономических операций появились в Англии в конце XIV в. и были связаны с экономическими воззрениями раннего меркантилизма. Стремление предотвратить отлив из страны золо</w:t>
        <w:softHyphen/>
        <w:t>та, которое олицетворялось с национальным богатством, вызвало необходимость осмысления природы и оценки масштабов вне</w:t>
        <w:softHyphen/>
        <w:t>шней торговли, а затем и других внешнеэкономических операций. Само понятие «платежный баланс» было впервые введено в эконо</w:t>
        <w:softHyphen/>
        <w:t>мическую теорию Джеймсом Стюартом в 1767г., но составление платежного баланса и охват входящих в него операций до начала XX в. понимались в разных странах неодинаково.</w:t>
      </w:r>
    </w:p>
    <w:p>
      <w:pPr>
        <w:pStyle w:val="Normal"/>
        <w:spacing w:lineRule="auto" w:line="360"/>
        <w:ind w:firstLine="900"/>
        <w:jc w:val="both"/>
        <w:rPr/>
      </w:pPr>
      <w:r>
        <w:rPr/>
        <w:t>В период капитализма свободной конкуренции интерес к про</w:t>
        <w:softHyphen/>
        <w:t>блеме учета международных экономических операций и их над</w:t>
        <w:softHyphen/>
        <w:t>лежащего отражения в платежном балансе был обусловлен глав</w:t>
        <w:softHyphen/>
        <w:t>ным образом стремлением отдельных государств предотвратить отлив золота в периоды экономических и кредитных кризисов, а со стороны экономистов - стремлением объяснить причины наруше</w:t>
        <w:softHyphen/>
        <w:t>ния и восстановления платежного равновесия в рамках общей экономической теории равновесия. Однако в указанный период еще отсутствуют достаточно полные и достоверные данные о меж</w:t>
        <w:softHyphen/>
        <w:t>дународных расчетах как из-за несовершенства системы сбора данных о них, так и из-за недостатков теоретического подхода к их осмыслению.</w:t>
      </w:r>
    </w:p>
    <w:p>
      <w:pPr>
        <w:pStyle w:val="Normal"/>
        <w:spacing w:lineRule="auto" w:line="360"/>
        <w:ind w:firstLine="900"/>
        <w:jc w:val="both"/>
        <w:rPr/>
      </w:pPr>
      <w:r>
        <w:rPr/>
        <w:t>Практически все видные представители экономической науки, начиная от А. Смита и Д. Рикардо, отдали дань проблеме равно</w:t>
        <w:softHyphen/>
        <w:t>весия платежного баланса, внося новые элементы и представления в процесс составления платежных балансов. Переход капитализма в современную стадию, отмеченный ростом вывоза капитала, быстрым развитием других международных экономических опера</w:t>
        <w:softHyphen/>
        <w:t>ций, привел к расширению содержания платежных балансов. Од</w:t>
        <w:softHyphen/>
        <w:t>новременно возрастает необходимость и совершенствуется практика учета международных расчетов как следствие усиления роли государства в формировании и урегулировании платежных балан</w:t>
        <w:softHyphen/>
        <w:t>сов. Возрастает роль государственных экономических учрежде</w:t>
        <w:softHyphen/>
        <w:t>ний - казначейства, бюджетных и кредитных органов, таможен</w:t>
        <w:softHyphen/>
        <w:t>ных и других учреждений, деятельность которых включает сбор и анализ данных о международных расчетах.</w:t>
      </w:r>
    </w:p>
    <w:p>
      <w:pPr>
        <w:pStyle w:val="Normal"/>
        <w:spacing w:lineRule="auto" w:line="360"/>
        <w:ind w:firstLine="900"/>
        <w:jc w:val="both"/>
        <w:rPr/>
      </w:pPr>
      <w:r>
        <w:rPr/>
        <w:t>К началу XX в. наиболее полное развитие методы составления платежного баланса получили в США и Великобритании. Первая официальная публикация платежного баланса США была подго</w:t>
        <w:softHyphen/>
        <w:t>товлена министерством торговли в 1923г. по показателям 1922г. Предыдущие публикации принадлежали отдельным исследовате</w:t>
        <w:softHyphen/>
        <w:t>лям и не имели официального характера. Одним из последствий превращения США после первой мировой войны в страну-креди</w:t>
        <w:softHyphen/>
        <w:t>тор и в мировой финансовый центр стал повышенный интерес к составлению баланса международных экономических операций, который был бы достаточно точным и подробным, чтобы служить ориентиром для выработки надлежащей экономической политики. С этой целью министерство торговли США скорректировало дан</w:t>
        <w:softHyphen/>
        <w:t>ные и методику первой официальной публикации и опубликовало платежный баланс США за 1923г., данные которого в целях анализа были сгруппированы по трем разделам: текущие опера</w:t>
        <w:softHyphen/>
        <w:t>ции, движение капиталов, операции с золотом и серебром.</w:t>
      </w:r>
    </w:p>
    <w:p>
      <w:pPr>
        <w:pStyle w:val="Normal"/>
        <w:spacing w:lineRule="auto" w:line="360"/>
        <w:ind w:firstLine="900"/>
        <w:jc w:val="both"/>
        <w:rPr/>
      </w:pPr>
      <w:r>
        <w:rPr/>
        <w:t>При этом руководствовались следующими принципами: к теку</w:t>
        <w:softHyphen/>
        <w:t>щим относились такие операции, которые считались завершенными в течение данного года и не должны были в дальнейшем повлечь за собой платежей или поступлений. В эту рубрику включались как торговые, так и «невидимые» операции. Операциями по движению капиталов являлись такие, в результате которых в будущем ожида</w:t>
        <w:softHyphen/>
        <w:t>лось поступление прибылей или процентов. Операциям с золотом и серебром придавалось важное значение, и они выделялись в осо</w:t>
        <w:softHyphen/>
        <w:t>бый раздел. Характерно, что в разделе движения капитала были отражены только долгосрочные инвестиции, поскольку о краткос</w:t>
        <w:softHyphen/>
        <w:t>рочных почти не было данных, причем в качестве долгосрочных инвестиций расценивались находящиеся за пределами страны аме</w:t>
        <w:softHyphen/>
        <w:t>риканские денежные средства. Эта форма без существенных измене</w:t>
        <w:softHyphen/>
        <w:t>ний сохранялась до начала второй мировой войны.</w:t>
      </w:r>
    </w:p>
    <w:p>
      <w:pPr>
        <w:pStyle w:val="Normal"/>
        <w:spacing w:lineRule="auto" w:line="360"/>
        <w:ind w:firstLine="900"/>
        <w:jc w:val="both"/>
        <w:rPr/>
      </w:pPr>
      <w:r>
        <w:rPr/>
        <w:t>В 1943г. американский экономист X. Лэри составил платежный баланс США за 1919-1939гг. Его форма послужила основой для составления платежного баланса США после второй мировой войны. С 1946г. квартальные и годовые отчеты о платежном балансе стали печататься министерством торговли США в жур</w:t>
        <w:softHyphen/>
        <w:t>нале «Surwey of Current Business». Примерно так же прошел про</w:t>
        <w:softHyphen/>
        <w:t>цесс разработки и анализа показателей платежного баланса в Ве</w:t>
        <w:softHyphen/>
        <w:t>ликобритании и ряде других стран. Платежный баланс, составлен</w:t>
        <w:softHyphen/>
        <w:t>ный Лэри за 1919-1939гг., и последующие официально опубликованные платежные балансы США и ряда других стран отличаются от предыдущих по форме и по существу. Платежный баланс составлялся как статистическая таблица для анализа фина</w:t>
        <w:softHyphen/>
        <w:t>нсовой позиции страны по отношению к внешнему миру. Исходя из этого, в платежный баланс включались только сделки, которые завершались наличными платежами. Считалось, что международ</w:t>
        <w:softHyphen/>
        <w:t>ная торговля влияет на внутреннюю экономику так, что превыше</w:t>
        <w:softHyphen/>
        <w:t>ние экспорта над импортом и наоборот приводит к изменениям, в основном в области денежного обращения и цен, которые авто</w:t>
        <w:softHyphen/>
        <w:t>матически способствуют восстановлению равновесия в междуна</w:t>
        <w:softHyphen/>
        <w:t>родных расчетах.</w:t>
      </w:r>
    </w:p>
    <w:p>
      <w:pPr>
        <w:pStyle w:val="Normal"/>
        <w:spacing w:lineRule="auto" w:line="360"/>
        <w:ind w:firstLine="900"/>
        <w:jc w:val="both"/>
        <w:rPr/>
      </w:pPr>
      <w:r>
        <w:rPr/>
        <w:t>Усиление государственного вмешательства в экономику заста</w:t>
        <w:softHyphen/>
        <w:t>вило теоретиков отойти от концепции автоматического регулиро</w:t>
        <w:softHyphen/>
        <w:t>вания экономики, в частности платежного баланса, стихийными силами рынка. Пересмотру понятия платежного баланса способ</w:t>
        <w:softHyphen/>
        <w:t>ствовало также развитие методов расчетов национального дохода и валового внутреннего продукта. Современные экономисты счи</w:t>
        <w:softHyphen/>
        <w:t>тают важным отразить в платежном балансе долю национального продукта, вывезенного в другие страны в виде товаров и услуг, объем поступлений товаров и услуг в страну и методы финан</w:t>
        <w:softHyphen/>
        <w:t>сирования разницы между экспортом и импортом. Сальдо теку</w:t>
        <w:softHyphen/>
        <w:t>щих операций современного платежного баланса обычно входит в таблицы расчетов валового внутреннего продукта, националь</w:t>
        <w:softHyphen/>
        <w:t>ного дохода, счетов «затраты-выпуск».</w:t>
      </w:r>
    </w:p>
    <w:p>
      <w:pPr>
        <w:pStyle w:val="Normal"/>
        <w:spacing w:lineRule="auto" w:line="360"/>
        <w:ind w:firstLine="900"/>
        <w:jc w:val="both"/>
        <w:rPr/>
      </w:pPr>
      <w:r>
        <w:rPr/>
        <w:t>Формирование мирового хозяйства требовало сопоставления показателей международных расчетов отдельных стран. Поэтому принципы составления платежного баланса отдельных стран под</w:t>
        <w:softHyphen/>
        <w:t>вергаются все большей унификации. Достижению определенного единообразия в представлении данных международных расчетов способствовала деятельность Лиги наций и МВФ.</w:t>
      </w:r>
    </w:p>
    <w:p>
      <w:pPr>
        <w:pStyle w:val="Normal"/>
        <w:spacing w:lineRule="auto" w:line="360"/>
        <w:ind w:firstLine="900"/>
        <w:jc w:val="both"/>
        <w:rPr/>
      </w:pPr>
      <w:r>
        <w:rPr/>
        <w:t>Эксперты Лиги наций провели работу по стандартизации мето</w:t>
        <w:softHyphen/>
        <w:t>дики составления платежных балансов. Публикация Лигой наций в 1924г. данных о платежных балансах 13 стран за 1922г. положила начало международному сопоставлению этих показа</w:t>
        <w:softHyphen/>
        <w:t>телей. В 1927г. Лигой наций были предложены схема и ряд рекомендаций, в которых за образец брались главным образом платежные балансы США и Англии.</w:t>
      </w:r>
    </w:p>
    <w:p>
      <w:pPr>
        <w:pStyle w:val="Normal"/>
        <w:spacing w:lineRule="auto" w:line="360"/>
        <w:ind w:firstLine="900"/>
        <w:jc w:val="both"/>
        <w:rPr/>
      </w:pPr>
      <w:r>
        <w:rPr/>
        <w:t>В результате уточнений, внесенных экспертами Лиги наций, была создана схема составления платежного баланса, которая в 1947г. была опубликована как документ ООН. Он стал итогом деятельности Лиги наций в указанной области, одновременно послужив базой для разработки формы и принципов составления платежного баланса Международным валютным фондом.</w:t>
      </w:r>
    </w:p>
    <w:p>
      <w:pPr>
        <w:pStyle w:val="Normal"/>
        <w:spacing w:lineRule="auto" w:line="360"/>
        <w:ind w:firstLine="900"/>
        <w:jc w:val="both"/>
        <w:rPr/>
      </w:pPr>
      <w:r>
        <w:rPr/>
        <w:t>МВФ продолжал разработку методики унификации схемы пла</w:t>
        <w:softHyphen/>
        <w:t>тежного баланса, результаты которой находят отражение в пери</w:t>
        <w:softHyphen/>
        <w:t>одически переиздаваемом Руководстве по платежному балансу. В настоящее время публикации платежных балансов стран - членов МВФ осуществляются на основе правил, содержащихся в издании Руководства 1993г. Предложенная МВФ схема в общих чертах повторяет принятую систему построения статей платежных балансов ведущих стран, но с некоторыми модификациями, кото</w:t>
        <w:softHyphen/>
        <w:t>рые делают эту схему универсальной и позволяют сравнивать и анализировать платежные балансы не только развитых, но и раз</w:t>
        <w:softHyphen/>
        <w:t>вивающихся государств, а также государств, осуществляющих переход к рыночной экономике.</w:t>
      </w:r>
    </w:p>
    <w:p>
      <w:pPr>
        <w:pStyle w:val="Normal"/>
        <w:spacing w:lineRule="auto" w:line="360"/>
        <w:ind w:firstLine="900"/>
        <w:jc w:val="both"/>
        <w:rPr/>
      </w:pPr>
      <w:r>
        <w:rPr/>
        <w:t>Классификация статей платежного баланса по методике МВФ подразделяется на:</w:t>
      </w:r>
    </w:p>
    <w:p>
      <w:pPr>
        <w:pStyle w:val="Normal"/>
        <w:spacing w:lineRule="auto" w:line="360"/>
        <w:ind w:firstLine="900"/>
        <w:jc w:val="both"/>
        <w:rPr/>
      </w:pPr>
      <w:r>
        <w:rPr/>
        <w:t>А. Текущие операции</w:t>
      </w:r>
    </w:p>
    <w:p>
      <w:pPr>
        <w:pStyle w:val="Normal"/>
        <w:spacing w:lineRule="auto" w:line="360"/>
        <w:ind w:firstLine="900"/>
        <w:jc w:val="both"/>
        <w:rPr/>
      </w:pPr>
      <w:r>
        <w:rPr/>
        <w:t>Товары</w:t>
      </w:r>
    </w:p>
    <w:p>
      <w:pPr>
        <w:pStyle w:val="Normal"/>
        <w:spacing w:lineRule="auto" w:line="360"/>
        <w:ind w:firstLine="900"/>
        <w:jc w:val="both"/>
        <w:rPr/>
      </w:pPr>
      <w:r>
        <w:rPr/>
        <w:t>Услуги</w:t>
      </w:r>
    </w:p>
    <w:p>
      <w:pPr>
        <w:pStyle w:val="Normal"/>
        <w:spacing w:lineRule="auto" w:line="360"/>
        <w:ind w:firstLine="900"/>
        <w:jc w:val="both"/>
        <w:rPr/>
      </w:pPr>
      <w:r>
        <w:rPr/>
        <w:t>Доходы от инвестиций</w:t>
      </w:r>
    </w:p>
    <w:p>
      <w:pPr>
        <w:pStyle w:val="Normal"/>
        <w:spacing w:lineRule="auto" w:line="360"/>
        <w:ind w:firstLine="900"/>
        <w:jc w:val="both"/>
        <w:rPr/>
      </w:pPr>
      <w:r>
        <w:rPr/>
        <w:t>Прочие услуги и доходы</w:t>
      </w:r>
    </w:p>
    <w:p>
      <w:pPr>
        <w:pStyle w:val="Normal"/>
        <w:spacing w:lineRule="auto" w:line="360"/>
        <w:ind w:firstLine="900"/>
        <w:jc w:val="both"/>
        <w:rPr/>
      </w:pPr>
      <w:r>
        <w:rPr/>
        <w:t>Частные односторонние переводы</w:t>
      </w:r>
    </w:p>
    <w:p>
      <w:pPr>
        <w:pStyle w:val="Normal"/>
        <w:spacing w:lineRule="auto" w:line="360"/>
        <w:ind w:firstLine="900"/>
        <w:jc w:val="both"/>
        <w:rPr/>
      </w:pPr>
      <w:r>
        <w:rPr/>
        <w:t>Официальные односторонние переводы</w:t>
      </w:r>
    </w:p>
    <w:p>
      <w:pPr>
        <w:pStyle w:val="Normal"/>
        <w:spacing w:lineRule="auto" w:line="360"/>
        <w:ind w:firstLine="900"/>
        <w:jc w:val="both"/>
        <w:rPr/>
      </w:pPr>
      <w:r>
        <w:rPr/>
        <w:t>Итог: А. Баланс текущих операций В. Прямые инвестиции и прочий долгосрочный капитал</w:t>
      </w:r>
    </w:p>
    <w:p>
      <w:pPr>
        <w:pStyle w:val="Normal"/>
        <w:spacing w:lineRule="auto" w:line="360"/>
        <w:ind w:firstLine="900"/>
        <w:jc w:val="both"/>
        <w:rPr/>
      </w:pPr>
      <w:r>
        <w:rPr/>
        <w:t>Прямые инвестиции</w:t>
      </w:r>
    </w:p>
    <w:p>
      <w:pPr>
        <w:pStyle w:val="Normal"/>
        <w:spacing w:lineRule="auto" w:line="360"/>
        <w:ind w:firstLine="900"/>
        <w:jc w:val="both"/>
        <w:rPr/>
      </w:pPr>
      <w:r>
        <w:rPr/>
        <w:t>Портфельные инвестиции</w:t>
      </w:r>
    </w:p>
    <w:p>
      <w:pPr>
        <w:pStyle w:val="Normal"/>
        <w:spacing w:lineRule="auto" w:line="360"/>
        <w:ind w:firstLine="900"/>
        <w:jc w:val="both"/>
        <w:rPr/>
      </w:pPr>
      <w:r>
        <w:rPr/>
        <w:t>Прочий долгосрочный капитал</w:t>
      </w:r>
    </w:p>
    <w:p>
      <w:pPr>
        <w:pStyle w:val="Normal"/>
        <w:spacing w:lineRule="auto" w:line="360"/>
        <w:ind w:firstLine="900"/>
        <w:jc w:val="both"/>
        <w:rPr/>
      </w:pPr>
      <w:r>
        <w:rPr/>
        <w:t>Итог: А + В (соответствует концепции базисного баланса в США) С. Краткосрочный капитал D. Ошибки и пропуски</w:t>
      </w:r>
    </w:p>
    <w:p>
      <w:pPr>
        <w:pStyle w:val="Normal"/>
        <w:spacing w:lineRule="auto" w:line="360"/>
        <w:ind w:firstLine="900"/>
        <w:jc w:val="both"/>
        <w:rPr/>
      </w:pPr>
      <w:r>
        <w:rPr/>
        <w:t>Итог: А + В + С + D (соответствует концепции ликвидности</w:t>
      </w:r>
    </w:p>
    <w:p>
      <w:pPr>
        <w:pStyle w:val="Normal"/>
        <w:spacing w:lineRule="auto" w:line="360"/>
        <w:ind w:firstLine="900"/>
        <w:jc w:val="both"/>
        <w:rPr/>
      </w:pPr>
      <w:r>
        <w:rPr/>
        <w:t>в США) Е. Компенсирующие статьи</w:t>
      </w:r>
    </w:p>
    <w:p>
      <w:pPr>
        <w:pStyle w:val="Normal"/>
        <w:spacing w:lineRule="auto" w:line="360"/>
        <w:ind w:firstLine="900"/>
        <w:jc w:val="both"/>
        <w:rPr/>
      </w:pPr>
      <w:r>
        <w:rPr/>
        <w:t>Переоценка золотовалютных резервов, распределение и использова</w:t>
        <w:softHyphen/>
        <w:t>ние СДР</w:t>
      </w:r>
    </w:p>
    <w:p>
      <w:pPr>
        <w:pStyle w:val="Normal"/>
        <w:spacing w:lineRule="auto" w:line="360"/>
        <w:ind w:firstLine="900"/>
        <w:jc w:val="both"/>
        <w:rPr/>
      </w:pPr>
      <w:r>
        <w:rPr/>
        <w:t>F. Чрезвычайное финансирование</w:t>
      </w:r>
    </w:p>
    <w:p>
      <w:pPr>
        <w:pStyle w:val="Normal"/>
        <w:spacing w:lineRule="auto" w:line="360"/>
        <w:ind w:firstLine="900"/>
        <w:jc w:val="both"/>
        <w:rPr/>
      </w:pPr>
      <w:r>
        <w:rPr/>
        <w:t>G. Обязательства, образующие валютные резервы иностранных офици</w:t>
        <w:softHyphen/>
        <w:t>альных органов</w:t>
      </w:r>
    </w:p>
    <w:p>
      <w:pPr>
        <w:pStyle w:val="Normal"/>
        <w:spacing w:lineRule="auto" w:line="360"/>
        <w:ind w:firstLine="900"/>
        <w:jc w:val="both"/>
        <w:rPr/>
      </w:pPr>
      <w:r>
        <w:rPr/>
        <w:t>Итог: A+B+C+D+E+F+G (соответствует концепции официальных расчетов в США) Н. Итоговое изменение резервов СДР</w:t>
      </w:r>
    </w:p>
    <w:p>
      <w:pPr>
        <w:pStyle w:val="Normal"/>
        <w:spacing w:lineRule="auto" w:line="360"/>
        <w:ind w:firstLine="900"/>
        <w:jc w:val="both"/>
        <w:rPr/>
      </w:pPr>
      <w:r>
        <w:rPr/>
        <w:t>Резервная позиция в МВФ</w:t>
      </w:r>
    </w:p>
    <w:p>
      <w:pPr>
        <w:pStyle w:val="Normal"/>
        <w:spacing w:lineRule="auto" w:line="360"/>
        <w:ind w:firstLine="900"/>
        <w:jc w:val="both"/>
        <w:rPr/>
      </w:pPr>
      <w:r>
        <w:rPr/>
        <w:t>Иностранная валюта</w:t>
      </w:r>
    </w:p>
    <w:p>
      <w:pPr>
        <w:pStyle w:val="Normal"/>
        <w:spacing w:lineRule="auto" w:line="360"/>
        <w:ind w:firstLine="900"/>
        <w:jc w:val="both"/>
        <w:rPr/>
      </w:pPr>
      <w:r>
        <w:rPr/>
        <w:t>Прочие требования</w:t>
      </w:r>
    </w:p>
    <w:p>
      <w:pPr>
        <w:pStyle w:val="Normal"/>
        <w:spacing w:lineRule="auto" w:line="360"/>
        <w:ind w:firstLine="900"/>
        <w:jc w:val="both"/>
        <w:rPr/>
      </w:pPr>
      <w:r>
        <w:rPr/>
        <w:t>Кредиты МВФ</w:t>
      </w:r>
    </w:p>
    <w:p>
      <w:pPr>
        <w:pStyle w:val="Normal"/>
        <w:spacing w:lineRule="auto" w:line="360"/>
        <w:ind w:firstLine="900"/>
        <w:jc w:val="both"/>
        <w:rPr/>
      </w:pPr>
      <w:r>
        <w:rPr/>
        <w:t>Принятая МВФ система классификации статей платежного ба</w:t>
        <w:softHyphen/>
        <w:t>ланса используется странами-членами Фонда, включая Россию, как основа национальных методов классификации. При этом хара</w:t>
        <w:softHyphen/>
        <w:t>ктер международных расчетов отдельных стран диктует и особен</w:t>
        <w:softHyphen/>
        <w:t>ности составления ими платежных балансов. Платежные балансы развитых и развивающихся стран существенно различаются по содержанию. Есть и особенности в расчетах отдельных стран, которые находят отражение в платежных балансах. Для стран, входящих в Организацию экономического сотрудничества и раз</w:t>
        <w:softHyphen/>
        <w:t>вития (ОЭСР), характерна система составления платежных балан</w:t>
        <w:softHyphen/>
        <w:t>сов на основе методов, принятых в США и других ведущих странах, которые отличаются от схемы, рекомендованной МВФ, в некоторых деталях.</w:t>
      </w:r>
    </w:p>
    <w:p>
      <w:pPr>
        <w:pStyle w:val="Normal"/>
        <w:spacing w:lineRule="auto" w:line="360"/>
        <w:ind w:firstLine="900"/>
        <w:jc w:val="both"/>
        <w:rPr/>
      </w:pPr>
      <w:r>
        <w:rPr/>
        <w:t>Схемы платежного баланса, принятые в настоящее время МВФ и ОЭСР, учитывают общие черты, свойственные всем развитым странам, и предоставляют каждой из них возможность вносить свои с учетом специфических финансовых операций. Как правило, такие особенности связаны с методами измерения сальдо платеж</w:t>
        <w:softHyphen/>
        <w:t>ного баланса и его покрытия. Россия после своего вступления в МВФ также регулярно публикует свой платежный баланс.</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ind w:firstLine="900"/>
        <w:jc w:val="both"/>
        <w:rPr/>
      </w:pPr>
      <w:r>
        <w:rPr/>
        <w:t>В целом же представляется, что мировая валютная система стоит перед реальной перспективой полномасштабного валютного кризиса, и от того насколько адекватными и согласованными будут шаги, предпринимаемые основными государствами, зависит возможность смягчения формы его проявления и предотвращения разрушительных последствий для мировой экономики в целом.</w:t>
      </w:r>
    </w:p>
    <w:p>
      <w:pPr>
        <w:pStyle w:val="Normal"/>
        <w:spacing w:lineRule="auto" w:line="360"/>
        <w:ind w:firstLine="900"/>
        <w:jc w:val="both"/>
        <w:rPr/>
      </w:pPr>
      <w:r>
        <w:rPr/>
        <w:t>Предпосылкой осуществления эффективной макроэкономической политики выступает не только достоверное знание об ожидаемых изменениях валютного курса, но и выбор оптимальной с точки зрения достижения полной занятости и стабильного уровня цен системы валютного курса.</w:t>
      </w:r>
    </w:p>
    <w:p>
      <w:pPr>
        <w:pStyle w:val="Normal"/>
        <w:spacing w:lineRule="auto" w:line="360"/>
        <w:ind w:firstLine="900"/>
        <w:jc w:val="both"/>
        <w:rPr/>
      </w:pPr>
      <w:r>
        <w:rPr/>
        <w:t>Выбор системы валютного курса какой-либо страной, выступая важнейшей составляющей макроэкономической стабильности и экономического роста, определяется уровнем развития и размерами экономики, степенью ее открытости, состоянием финансовых рынков, степенью диверсифицированности производства, состоянием платежного баланса, уровнем конкурентоспособности, величиной резервов иностранной валюты, степенью зависимости экономики от внешней торговли, общественно-политическим климатом в обществе, состоянием национальной денежной системы, природой и характером экономических потрясений, с которыми сталкивается та или  иная страна.</w:t>
      </w:r>
    </w:p>
    <w:p>
      <w:pPr>
        <w:pStyle w:val="Normal"/>
        <w:spacing w:lineRule="auto" w:line="360"/>
        <w:ind w:firstLine="900"/>
        <w:jc w:val="both"/>
        <w:rPr/>
      </w:pPr>
      <w:r>
        <w:rPr/>
        <w:t>Результаты экономических исследований, анализирующих эффективность систем валютных курсов в различных странах, в том числе в развивающихся и в странах с переходной экономикой, с точки зрения их влияния на совокупный выпуск, реальное потребление, уровень внутренних цен и другие макроэкономические показатели, свидетельствуют о том, что гибкий валютный курс наиболее предпочтителен для больших относительно «закрытых» экономик с высоко диверсифицированной структурой производства с относительно высоким уровнем экономического и финансового развития, а также в тех случаях, когда причиной экономических неурядиц выступают так называемые «внешние номинальные шоки» (например, повышение мировых цен на импорт, ухудшение условий торговли) или «реальные шоки» независимо от природы их происхождения (например, изменение в структуре спроса на отечественные товары).</w:t>
      </w:r>
    </w:p>
    <w:p>
      <w:pPr>
        <w:pStyle w:val="Normal"/>
        <w:spacing w:lineRule="auto" w:line="360"/>
        <w:ind w:firstLine="900"/>
        <w:jc w:val="both"/>
        <w:rPr/>
      </w:pPr>
      <w:r>
        <w:rPr/>
        <w:t>В то же время фиксированный валютный курс в его различных формах оказывается более предпочтительным для небольших открытых экономик, сильно зависимых от внешней торговли с высокой долей отдельных стран в их внешнеторговом обороте, а также в том случае, когда страна сталкивается с «внутренними номинальными шоками» (например, с изменениями в спросе на деньги).</w:t>
      </w:r>
    </w:p>
    <w:p>
      <w:pPr>
        <w:pStyle w:val="Normal"/>
        <w:spacing w:lineRule="auto" w:line="360"/>
        <w:ind w:firstLine="900"/>
        <w:jc w:val="both"/>
        <w:rPr/>
      </w:pPr>
      <w:r>
        <w:rPr/>
        <w:t>Опыт промышленно развитых, развивающихся стран и стран с переходной экономикой свидетельствует также о том, что, если выбранная стратегия валютного курса не отвечает реально складывающейся экономической ситуации, она может усугубить переживаемые страной экономические трудности. Успех валютной политики зависит от того, насколько тесно она скоординирована с другими направлениями макроэкономической политики.</w:t>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1"/>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jc w:val="both"/>
        <w:rPr/>
      </w:pPr>
      <w:r>
        <w:rPr/>
        <w:t>1. Деньги. Кредит. Банки. – М: 2008г. Учебник Под.ред. Д.Э.Н. профессора В.В. Иванова и Д.Э.Н. профессора Б.И. Соколова</w:t>
      </w:r>
    </w:p>
    <w:p>
      <w:pPr>
        <w:pStyle w:val="Normal"/>
        <w:tabs>
          <w:tab w:val="clear" w:pos="708"/>
          <w:tab w:val="left" w:pos="180" w:leader="none"/>
        </w:tabs>
        <w:rPr>
          <w:bCs/>
          <w:color w:val="000000"/>
        </w:rPr>
      </w:pPr>
      <w:r>
        <w:rPr>
          <w:color w:val="000000"/>
        </w:rPr>
        <w:t xml:space="preserve">2. </w:t>
      </w:r>
      <w:r>
        <w:rPr>
          <w:bCs/>
          <w:color w:val="000000"/>
        </w:rPr>
        <w:t>Закон Российской Федерации "О валютном регулировании и валютном    контроле"</w:t>
        <w:br/>
        <w:tab/>
        <w:t xml:space="preserve"> №3615-1 от</w:t>
      </w:r>
      <w:r>
        <w:rPr>
          <w:color w:val="000000"/>
        </w:rPr>
        <w:t xml:space="preserve"> </w:t>
      </w:r>
      <w:r>
        <w:rPr>
          <w:bCs/>
          <w:color w:val="000000"/>
        </w:rPr>
        <w:t>09.10. 1992 г</w:t>
      </w:r>
    </w:p>
    <w:p>
      <w:pPr>
        <w:pStyle w:val="Normal"/>
        <w:tabs>
          <w:tab w:val="clear" w:pos="708"/>
          <w:tab w:val="left" w:pos="180" w:leader="none"/>
        </w:tabs>
        <w:rPr/>
      </w:pPr>
      <w:r>
        <w:rPr>
          <w:color w:val="000000"/>
        </w:rPr>
        <w:t xml:space="preserve">3. «Деньги, кредит, банки» Под ред. д.э.н.,  профессора О.И. Лаврушина М.: «Финансы и </w:t>
        <w:tab/>
        <w:t xml:space="preserve">статистика», 1999 г. </w:t>
      </w:r>
    </w:p>
    <w:p>
      <w:pPr>
        <w:pStyle w:val="Normal"/>
        <w:tabs>
          <w:tab w:val="clear" w:pos="708"/>
          <w:tab w:val="left" w:pos="180" w:leader="none"/>
        </w:tabs>
        <w:jc w:val="both"/>
        <w:rPr>
          <w:color w:val="000000"/>
        </w:rPr>
      </w:pPr>
      <w:r>
        <w:rPr>
          <w:color w:val="000000"/>
        </w:rPr>
        <w:t>4. М.К. Бункина «Валютный рынок»М.: АО «ДИС», 1995. .</w:t>
      </w:r>
    </w:p>
    <w:p>
      <w:pPr>
        <w:pStyle w:val="Normal"/>
        <w:tabs>
          <w:tab w:val="clear" w:pos="708"/>
          <w:tab w:val="left" w:pos="180" w:leader="none"/>
        </w:tabs>
        <w:rPr>
          <w:color w:val="000000"/>
        </w:rPr>
      </w:pPr>
      <w:r>
        <w:rPr>
          <w:color w:val="000000"/>
        </w:rPr>
        <w:t>5. Миклашевская Н.А., Холопов А.В. Международная экономика: Учебник.- М., 1998.</w:t>
      </w:r>
    </w:p>
    <w:p>
      <w:pPr>
        <w:pStyle w:val="Normal"/>
        <w:tabs>
          <w:tab w:val="clear" w:pos="708"/>
          <w:tab w:val="left" w:pos="180" w:leader="none"/>
        </w:tabs>
        <w:rPr>
          <w:rStyle w:val="Xsmall1"/>
        </w:rPr>
      </w:pPr>
      <w:r>
        <w:rPr>
          <w:color w:val="000000"/>
        </w:rPr>
        <w:t>6</w:t>
      </w:r>
      <w:r>
        <w:rPr/>
        <w:t>.</w:t>
      </w:r>
      <w:r>
        <w:rPr>
          <w:rFonts w:cs="Arial" w:ascii="Arial" w:hAnsi="Arial"/>
        </w:rPr>
        <w:t xml:space="preserve"> </w:t>
      </w:r>
      <w:hyperlink r:id="rId11">
        <w:r>
          <w:rPr>
            <w:rStyle w:val="InternetLink"/>
            <w:color w:val="000000"/>
            <w:u w:val="none"/>
          </w:rPr>
          <w:t xml:space="preserve">МФД-ИнфоЦентр </w:t>
        </w:r>
        <w:r>
          <w:rPr>
            <w:rStyle w:val="InternetLink"/>
            <w:rFonts w:cs="Arial" w:ascii="Arial" w:hAnsi="Arial"/>
            <w:color w:val="000000"/>
            <w:u w:val="none"/>
          </w:rPr>
          <w:t xml:space="preserve">  </w:t>
        </w:r>
      </w:hyperlink>
      <w:r>
        <w:rPr>
          <w:rStyle w:val="Xsmall1"/>
          <w:rFonts w:cs="Arial" w:ascii="Arial" w:hAnsi="Arial"/>
        </w:rPr>
        <w:t xml:space="preserve"> </w:t>
      </w:r>
      <w:hyperlink r:id="rId12">
        <w:r>
          <w:rPr>
            <w:rStyle w:val="InternetLink"/>
            <w:color w:val="000000"/>
            <w:u w:val="none"/>
          </w:rPr>
          <w:t>http://mfd.ru/news/body.asp?id=536572</w:t>
        </w:r>
      </w:hyperlink>
    </w:p>
    <w:p>
      <w:pPr>
        <w:pStyle w:val="Normal"/>
        <w:tabs>
          <w:tab w:val="clear" w:pos="708"/>
          <w:tab w:val="left" w:pos="180" w:leader="none"/>
        </w:tabs>
        <w:rPr>
          <w:bCs/>
        </w:rPr>
      </w:pPr>
      <w:r>
        <w:rPr/>
        <w:t>7.</w:t>
      </w:r>
      <w:r>
        <w:rPr>
          <w:rStyle w:val="Small1"/>
        </w:rPr>
        <w:t xml:space="preserve"> </w:t>
      </w:r>
      <w:hyperlink r:id="rId13">
        <w:r>
          <w:rPr>
            <w:rStyle w:val="InternetLink"/>
            <w:color w:val="000000"/>
            <w:u w:val="none"/>
          </w:rPr>
          <w:t>Аналитическая служба банка "Гран":</w:t>
          <w:br/>
          <w:tab/>
          <w:t>«Ситуация на внутреннем валютном рынке»</w:t>
        </w:r>
      </w:hyperlink>
      <w:r>
        <w:rPr/>
        <w:t xml:space="preserve"> </w:t>
      </w:r>
      <w:hyperlink r:id="rId14">
        <w:r>
          <w:rPr>
            <w:rStyle w:val="InternetLink"/>
            <w:bCs/>
            <w:color w:val="000000"/>
            <w:u w:val="none"/>
            <w:lang w:val="en-US"/>
          </w:rPr>
          <w:t>www</w:t>
        </w:r>
        <w:r>
          <w:rPr>
            <w:rStyle w:val="InternetLink"/>
            <w:bCs/>
            <w:color w:val="000000"/>
            <w:u w:val="none"/>
          </w:rPr>
          <w:t>.</w:t>
        </w:r>
        <w:r>
          <w:rPr>
            <w:rStyle w:val="InternetLink"/>
            <w:bCs/>
            <w:color w:val="000000"/>
            <w:u w:val="none"/>
            <w:lang w:val="en-US"/>
          </w:rPr>
          <w:t>e</w:t>
        </w:r>
        <w:r>
          <w:rPr>
            <w:rStyle w:val="InternetLink"/>
            <w:bCs/>
            <w:color w:val="000000"/>
            <w:u w:val="none"/>
          </w:rPr>
          <w:t>1.</w:t>
        </w:r>
        <w:r>
          <w:rPr>
            <w:rStyle w:val="InternetLink"/>
            <w:bCs/>
            <w:color w:val="000000"/>
            <w:u w:val="none"/>
            <w:lang w:val="en-US"/>
          </w:rPr>
          <w:t>ru</w:t>
        </w:r>
        <w:r>
          <w:rPr>
            <w:rStyle w:val="InternetLink"/>
            <w:bCs/>
            <w:color w:val="000000"/>
            <w:u w:val="none"/>
          </w:rPr>
          <w:t>/</w:t>
        </w:r>
        <w:r>
          <w:rPr>
            <w:rStyle w:val="InternetLink"/>
            <w:bCs/>
            <w:color w:val="000000"/>
            <w:u w:val="none"/>
            <w:lang w:val="en-US"/>
          </w:rPr>
          <w:t>section</w:t>
        </w:r>
        <w:r>
          <w:rPr>
            <w:rStyle w:val="InternetLink"/>
            <w:bCs/>
            <w:color w:val="000000"/>
            <w:u w:val="none"/>
          </w:rPr>
          <w:t>/</w:t>
        </w:r>
        <w:r>
          <w:rPr>
            <w:rStyle w:val="InternetLink"/>
            <w:bCs/>
            <w:color w:val="000000"/>
            <w:u w:val="none"/>
            <w:lang w:val="en-US"/>
          </w:rPr>
          <w:t>economics</w:t>
        </w:r>
        <w:r>
          <w:rPr>
            <w:rStyle w:val="InternetLink"/>
            <w:bCs/>
            <w:color w:val="000000"/>
            <w:u w:val="none"/>
          </w:rPr>
          <w:t>/2003/12/11/199330</w:t>
        </w:r>
      </w:hyperlink>
    </w:p>
    <w:p>
      <w:pPr>
        <w:pStyle w:val="Normal"/>
        <w:tabs>
          <w:tab w:val="clear" w:pos="708"/>
          <w:tab w:val="left" w:pos="180" w:leader="none"/>
        </w:tabs>
        <w:rPr>
          <w:bCs/>
        </w:rPr>
      </w:pPr>
      <w:r>
        <w:rPr>
          <w:bCs/>
        </w:rPr>
        <w:t xml:space="preserve">8. </w:t>
      </w:r>
      <w:hyperlink r:id="rId15">
        <w:r>
          <w:rPr>
            <w:rStyle w:val="InternetLink"/>
            <w:bCs/>
            <w:color w:val="000000"/>
            <w:u w:val="none"/>
          </w:rPr>
          <w:t>RBCdaily: Российской валюте придется стать свободно конвертируемой валютой</w:t>
          <w:br/>
        </w:r>
      </w:hyperlink>
      <w:r>
        <w:rPr>
          <w:bCs/>
        </w:rPr>
        <w:tab/>
      </w:r>
      <w:hyperlink r:id="rId16">
        <w:r>
          <w:rPr>
            <w:rStyle w:val="InternetLink"/>
            <w:bCs/>
            <w:color w:val="000000"/>
            <w:u w:val="none"/>
            <w:lang w:val="en-US"/>
          </w:rPr>
          <w:t>http</w:t>
        </w:r>
        <w:r>
          <w:rPr>
            <w:rStyle w:val="InternetLink"/>
            <w:bCs/>
            <w:color w:val="000000"/>
            <w:u w:val="none"/>
          </w:rPr>
          <w:t>://</w:t>
        </w:r>
        <w:r>
          <w:rPr>
            <w:rStyle w:val="InternetLink"/>
            <w:bCs/>
            <w:color w:val="000000"/>
            <w:u w:val="none"/>
            <w:lang w:val="en-US"/>
          </w:rPr>
          <w:t>bin</w:t>
        </w:r>
        <w:r>
          <w:rPr>
            <w:rStyle w:val="InternetLink"/>
            <w:bCs/>
            <w:color w:val="000000"/>
            <w:u w:val="none"/>
          </w:rPr>
          <w:t>.</w:t>
        </w:r>
        <w:r>
          <w:rPr>
            <w:rStyle w:val="InternetLink"/>
            <w:bCs/>
            <w:color w:val="000000"/>
            <w:u w:val="none"/>
            <w:lang w:val="en-US"/>
          </w:rPr>
          <w:t>com</w:t>
        </w:r>
        <w:r>
          <w:rPr>
            <w:rStyle w:val="InternetLink"/>
            <w:bCs/>
            <w:color w:val="000000"/>
            <w:u w:val="none"/>
          </w:rPr>
          <w:t>.</w:t>
        </w:r>
        <w:r>
          <w:rPr>
            <w:rStyle w:val="InternetLink"/>
            <w:bCs/>
            <w:color w:val="000000"/>
            <w:u w:val="none"/>
            <w:lang w:val="en-US"/>
          </w:rPr>
          <w:t>ua</w:t>
        </w:r>
        <w:r>
          <w:rPr>
            <w:rStyle w:val="InternetLink"/>
            <w:bCs/>
            <w:color w:val="000000"/>
            <w:u w:val="none"/>
          </w:rPr>
          <w:t>/</w:t>
        </w:r>
        <w:r>
          <w:rPr>
            <w:rStyle w:val="InternetLink"/>
            <w:bCs/>
            <w:color w:val="000000"/>
            <w:u w:val="none"/>
            <w:lang w:val="en-US"/>
          </w:rPr>
          <w:t>templates</w:t>
        </w:r>
        <w:r>
          <w:rPr>
            <w:rStyle w:val="InternetLink"/>
            <w:bCs/>
            <w:color w:val="000000"/>
            <w:u w:val="none"/>
          </w:rPr>
          <w:t>/</w:t>
        </w:r>
        <w:r>
          <w:rPr>
            <w:rStyle w:val="InternetLink"/>
            <w:bCs/>
            <w:color w:val="000000"/>
            <w:u w:val="none"/>
            <w:lang w:val="en-US"/>
          </w:rPr>
          <w:t>analitic</w:t>
        </w:r>
        <w:r>
          <w:rPr>
            <w:rStyle w:val="InternetLink"/>
            <w:bCs/>
            <w:color w:val="000000"/>
            <w:u w:val="none"/>
          </w:rPr>
          <w:t>_</w:t>
        </w:r>
        <w:r>
          <w:rPr>
            <w:rStyle w:val="InternetLink"/>
            <w:bCs/>
            <w:color w:val="000000"/>
            <w:u w:val="none"/>
            <w:lang w:val="en-US"/>
          </w:rPr>
          <w:t>article</w:t>
        </w:r>
        <w:r>
          <w:rPr>
            <w:rStyle w:val="InternetLink"/>
            <w:bCs/>
            <w:color w:val="000000"/>
            <w:u w:val="none"/>
          </w:rPr>
          <w:t>.</w:t>
        </w:r>
        <w:r>
          <w:rPr>
            <w:rStyle w:val="InternetLink"/>
            <w:bCs/>
            <w:color w:val="000000"/>
            <w:u w:val="none"/>
            <w:lang w:val="en-US"/>
          </w:rPr>
          <w:t>shtml</w:t>
        </w:r>
        <w:r>
          <w:rPr>
            <w:rStyle w:val="InternetLink"/>
            <w:bCs/>
            <w:color w:val="000000"/>
            <w:u w:val="none"/>
          </w:rPr>
          <w:t>?</w:t>
        </w:r>
        <w:r>
          <w:rPr>
            <w:rStyle w:val="InternetLink"/>
            <w:bCs/>
            <w:color w:val="000000"/>
            <w:u w:val="none"/>
            <w:lang w:val="en-US"/>
          </w:rPr>
          <w:t>id</w:t>
        </w:r>
        <w:r>
          <w:rPr>
            <w:rStyle w:val="InternetLink"/>
            <w:bCs/>
            <w:color w:val="000000"/>
            <w:u w:val="none"/>
          </w:rPr>
          <w:t>=31650</w:t>
        </w:r>
      </w:hyperlink>
    </w:p>
    <w:p>
      <w:pPr>
        <w:pStyle w:val="Normal"/>
        <w:tabs>
          <w:tab w:val="clear" w:pos="708"/>
          <w:tab w:val="left" w:pos="180" w:leader="none"/>
        </w:tabs>
        <w:rPr>
          <w:bCs/>
          <w:lang w:val="en-US"/>
        </w:rPr>
      </w:pPr>
      <w:r>
        <w:rPr>
          <w:bCs/>
          <w:lang w:val="en-US"/>
        </w:rPr>
        <w:t xml:space="preserve">9. FOREX. Foreign Exchange Market </w:t>
      </w:r>
      <w:hyperlink r:id="rId17">
        <w:r>
          <w:rPr>
            <w:rStyle w:val="InternetLink"/>
            <w:bCs/>
            <w:color w:val="000000"/>
            <w:u w:val="none"/>
            <w:lang w:val="en-US"/>
          </w:rPr>
          <w:t>http://www.forex.net.ru/</w:t>
        </w:r>
      </w:hyperlink>
    </w:p>
    <w:p>
      <w:pPr>
        <w:pStyle w:val="Normal"/>
        <w:rPr>
          <w:lang w:val="en-US"/>
        </w:rPr>
      </w:pPr>
      <w:r>
        <w:rPr>
          <w:lang w:val="en-US"/>
        </w:rPr>
        <w:t>10. http://rudiplom.ru/lecture/istoriya-ekonomiki/2452.html</w:t>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457D"/>
      <w:u w:val="single"/>
    </w:rPr>
  </w:style>
  <w:style w:type="character" w:styleId="StrongEmphasis">
    <w:name w:val="Strong"/>
    <w:basedOn w:val="Style10"/>
    <w:qFormat/>
    <w:rPr>
      <w:b/>
      <w:bCs/>
    </w:rPr>
  </w:style>
  <w:style w:type="character" w:styleId="PageNumber">
    <w:name w:val="Page Number"/>
    <w:basedOn w:val="Style10"/>
    <w:rPr/>
  </w:style>
  <w:style w:type="character" w:styleId="Xsmall1">
    <w:name w:val="x-small1"/>
    <w:basedOn w:val="Style10"/>
    <w:qFormat/>
    <w:rPr>
      <w:sz w:val="18"/>
      <w:szCs w:val="18"/>
    </w:rPr>
  </w:style>
  <w:style w:type="character" w:styleId="Small1">
    <w:name w:val="small1"/>
    <w:basedOn w:val="Style10"/>
    <w:qFormat/>
    <w:rPr>
      <w:rFonts w:ascii="Verdana" w:hAnsi="Verdana" w:cs="Verdana"/>
      <w:sz w:val="14"/>
      <w:szCs w:val="14"/>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pacing w:lineRule="auto" w:line="360" w:before="120" w:after="120"/>
      <w:ind w:left="1134" w:right="284" w:firstLine="709"/>
    </w:pPr>
    <w:rPr>
      <w:sz w:val="28"/>
      <w:szCs w:val="20"/>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A">
    <w:name w:val="a"/>
    <w:basedOn w:val="Normal"/>
    <w:qFormat/>
    <w:pPr>
      <w:ind w:firstLine="567"/>
      <w:jc w:val="both"/>
    </w:pPr>
    <w:rPr>
      <w:rFonts w:ascii="Arial" w:hAnsi="Arial" w:cs="Arial"/>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anks-credits.ru/termins/12.htm" TargetMode="External"/><Relationship Id="rId10" Type="http://schemas.openxmlformats.org/officeDocument/2006/relationships/hyperlink" Target="http://www.banks-credits.ru/termins/83.htm" TargetMode="External"/><Relationship Id="rId11" Type="http://schemas.openxmlformats.org/officeDocument/2006/relationships/hyperlink" Target="http://mfd.ru/news/body.asp?id=536572" TargetMode="External"/><Relationship Id="rId12" Type="http://schemas.openxmlformats.org/officeDocument/2006/relationships/hyperlink" Target="http://mfd.ru/news/body.asp?id=536572" TargetMode="External"/><Relationship Id="rId13" Type="http://schemas.openxmlformats.org/officeDocument/2006/relationships/hyperlink" Target="../in/&#1043;&#1088;&#1072;&#1085;" TargetMode="External"/><Relationship Id="rId14" Type="http://schemas.openxmlformats.org/officeDocument/2006/relationships/hyperlink" Target="http://www.e1.ru/section/economics/2003/12/11/199330" TargetMode="External"/><Relationship Id="rId15" Type="http://schemas.openxmlformats.org/officeDocument/2006/relationships/hyperlink" Target="http://bin.com.ua/templates/analitic_article.shtml?id=31650" TargetMode="External"/><Relationship Id="rId16" Type="http://schemas.openxmlformats.org/officeDocument/2006/relationships/hyperlink" Target="http://bin.com.ua/templates/analitic_article.shtml?id=31650" TargetMode="External"/><Relationship Id="rId17" Type="http://schemas.openxmlformats.org/officeDocument/2006/relationships/hyperlink" Target="http://www.forex.net.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41:00Z</dcterms:created>
  <dc:creator>333</dc:creator>
  <dc:description/>
  <cp:keywords/>
  <dc:language>en-US</dc:language>
  <cp:lastModifiedBy>333</cp:lastModifiedBy>
  <dcterms:modified xsi:type="dcterms:W3CDTF">2008-05-06T07:39:00Z</dcterms:modified>
  <cp:revision>34</cp:revision>
  <dc:subject/>
  <dc:title>Сущность, виды, изменения и методы регулирования инфляции</dc:title>
</cp:coreProperties>
</file>