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spacing w:before="200" w:after="60"/>
        <w:jc w:val="center"/>
        <w:rPr/>
      </w:pPr>
      <w:r>
        <w:rPr/>
        <w:t>ПОДПИСНОЙ ЛИСТ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425"/>
        <w:gridCol w:w="255"/>
        <w:gridCol w:w="1531"/>
        <w:gridCol w:w="340"/>
        <w:gridCol w:w="340"/>
        <w:gridCol w:w="595"/>
      </w:tblGrid>
      <w:tr>
        <w:trPr/>
        <w:tc>
          <w:tcPr>
            <w:tcW w:w="103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депутатов Государственной Думы Федерального Собрания Российской Федераци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  <w:t>(федеральный список кандидатов в депутаты Государственной Думы заверен Центральной избирательной комиссией Российской Федерации</w:t>
      </w:r>
    </w:p>
    <w:tbl>
      <w:tblPr>
        <w:tblW w:w="3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340"/>
        <w:gridCol w:w="340"/>
        <w:gridCol w:w="6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да)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амбовская область</w:t>
      </w:r>
    </w:p>
    <w:p>
      <w:pPr>
        <w:pStyle w:val="TextBody"/>
        <w:rPr/>
      </w:pPr>
      <w:r>
        <w:rPr/>
        <w:t>(наименование субъекта Российской Федерации, на территории которого осуществлялся сбор подписей избирателей; если сбор подписей избирателей осуществлялся среди избирателей, проживающих за пределами территории Российской Федерации, - наименование иностранного государства)</w:t>
      </w:r>
    </w:p>
    <w:p>
      <w:pPr>
        <w:pStyle w:val="TextBodyIndent"/>
        <w:rPr/>
      </w:pPr>
      <w:r>
        <w:rPr/>
        <w:t xml:space="preserve">Мы, нижеподписавшиеся, поддерживаем выдвижение федерального списка кандидатов в депутаты Государственной Думы от политической партии                  «Партия социальной справедливости» </w:t>
        <w:tab/>
        <w:tab/>
        <w:t>, во главе которого находятся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655" w:leader="none"/>
        </w:tabs>
        <w:ind w:left="2342" w:right="697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Подберезкин Алексей Иванович, Лесков Максим Александрович, Воротников Валерий Павлович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sz w:val="18"/>
          <w:szCs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8pt;margin-top:6.85pt;width:782.95pt;height:152.95pt;mso-wrap-style:none;v-text-anchor:middle" type="_x0000_t172">
            <v:path textpathok="t"/>
            <v:textpath on="t" fitshape="t" string="ОБРАЗЕЦ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 xml:space="preserve">(фамилии, имена и отчества кандидатов, включенных в общефедеральную часть федерального списка кандидатов, а также трех кандидатов, возглавляющих соответствующую 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 региональную группу (каждую из соответствующих региональных групп) кандидатов)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_________________________________________________________________________________________________________________________________________________________________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502"/>
        <w:gridCol w:w="2268"/>
        <w:gridCol w:w="3348"/>
        <w:gridCol w:w="2322"/>
        <w:gridCol w:w="15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</w:t>
              <w:softHyphen/>
              <w:t>лия, имя и отчест</w:t>
              <w:softHyphen/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</w:t>
              <w:softHyphen/>
              <w:t>дения (в возрасте 18 лет - также число и месяц рожде</w:t>
              <w:softHyphen/>
              <w:t>н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</w:t>
              <w:softHyphen/>
              <w:t>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</w:t>
              <w:softHyphen/>
              <w:t>та или доку</w:t>
              <w:softHyphen/>
              <w:t>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дата ее внесе</w:t>
              <w:softHyphen/>
              <w:t>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пшин Олег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Тамбов, ул. Сорокина, д.43, кв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 709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object w:dxaOrig="10396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25pt;height:33.45pt" filled="f" o:ole="">
                  <v:imagedata r:id="rId3" o:title=""/>
                </v:shape>
                <o:OLEObject Type="Embed" ProgID="" ShapeID="ole_rId2" DrawAspect="Content" ObjectID="_113772372" r:id="rId2"/>
              </w:object>
              <w:object w:dxaOrig="5729" w:dyaOrig="45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55pt;margin-top:6.4pt;width:52.5pt;height:2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39936617" r:id="rId4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10.2007г.</w:t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нчаров Анто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Тамбов,ул. Космонавтов, д.14, кв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 7091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object w:dxaOrig="2970" w:dyaOrig="15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25pt;height:38.6pt" filled="f" o:ole="">
                  <v:imagedata r:id="rId7" o:title=""/>
                </v:shape>
                <o:OLEObject Type="Embed" ProgID="" ShapeID="ole_rId6" DrawAspect="Content" ObjectID="_2087507211" r:id="rId6"/>
              </w:object>
            </w:r>
            <w:r>
              <w:rPr>
                <w:b/>
                <w:bCs/>
                <w:i/>
                <w:iCs/>
              </w:rPr>
              <w:t>05.10.2007г.</w:t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ппов Михаил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марта 19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мбовская обл., Нижнеюрьевский р-н, д. Черняное ул. Зеленая, д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0 5122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object w:dxaOrig="2970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5pt;height:38.6pt" filled="f" o:ole="">
                  <v:imagedata r:id="rId9" o:title=""/>
                </v:shape>
                <o:OLEObject Type="Embed" ProgID="" ShapeID="ole_rId8" DrawAspect="Content" ObjectID="_853474619" r:id="rId8"/>
              </w:object>
            </w:r>
            <w:r>
              <w:rPr>
                <w:b/>
                <w:bCs/>
                <w:i/>
                <w:iCs/>
              </w:rPr>
              <w:t>06.10.2007г.</w:t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</w:t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pict>
                <v:shape id="shape_0" fillcolor="red" stroked="t" o:allowincell="t" style="position:absolute;margin-left:-7.6pt;margin-top:-15.45pt;width:774.3pt;height:179.8pt;mso-wrap-style:none;v-text-anchor:middle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120" w:after="0"/>
        <w:rPr/>
      </w:pPr>
      <w:r>
        <w:object w:dxaOrig="2369" w:dyaOrig="15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3pt;margin-top:18.35pt;width:72pt;height:2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53096738" r:id="rId10"/>
        </w:object>
      </w:r>
      <w:r>
        <w:rPr/>
        <w:t xml:space="preserve">Подписной лист удостоверяю:  </w:t>
      </w:r>
      <w:r>
        <w:rPr>
          <w:b/>
          <w:bCs/>
          <w:i/>
          <w:iCs/>
          <w:color w:val="0000FF"/>
        </w:rPr>
        <w:t>Мальцева Светлана Вадимовна, 16 апреля 1978г, г. Тамбов, 45 00 709312, выдан 16.08.2003г., Октябрьским РОВД  г. Тамбова, код 771-025,                          09.10.2007г.</w:t>
      </w:r>
    </w:p>
    <w:p>
      <w:pPr>
        <w:pStyle w:val="Normal"/>
        <w:spacing w:before="120" w:after="0"/>
        <w:rPr/>
      </w:pPr>
      <w:r>
        <w:rPr>
          <w:i/>
          <w:iCs/>
        </w:rPr>
        <w:t xml:space="preserve">   </w:t>
      </w:r>
      <w:r>
        <w:rPr>
          <w:sz w:val="18"/>
          <w:szCs w:val="18"/>
        </w:rPr>
        <w:t>(фамилия, имя и отчество, дата рождения, адрес места жительства, серия, номер и дата выдачи паспорта или документа, заменяющего паспорт гражданина, с указанием наименования или кода выдавшего его органа, собственноручная подпись лица, осуществлявшего сбор подписей,</w:t>
        <w:br/>
        <w:t>и дата ее внесения)</w:t>
      </w:r>
    </w:p>
    <w:p>
      <w:pPr>
        <w:pStyle w:val="Normal"/>
        <w:spacing w:before="60" w:after="0"/>
        <w:rPr/>
      </w:pPr>
      <w:r>
        <w:rPr/>
        <w:t xml:space="preserve">Уполномоченный представитель (доверенное лицо) политической партии  </w:t>
      </w:r>
    </w:p>
    <w:p>
      <w:pPr>
        <w:pStyle w:val="Normal"/>
        <w:pBdr>
          <w:top w:val="single" w:sz="4" w:space="1" w:color="000000"/>
        </w:pBdr>
        <w:spacing w:before="0" w:after="60"/>
        <w:ind w:left="7740" w:hanging="0"/>
        <w:jc w:val="center"/>
        <w:rPr/>
      </w:pPr>
      <w:r>
        <w:rPr/>
        <w:t>(фамилия, имя и отчество, собственноручная подпись и дата ее внесения)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31"/>
        <w:gridCol w:w="1980"/>
        <w:gridCol w:w="908"/>
        <w:gridCol w:w="1351"/>
        <w:gridCol w:w="5039"/>
        <w:gridCol w:w="82"/>
      </w:tblGrid>
      <w:tr>
        <w:trPr/>
        <w:tc>
          <w:tcPr>
            <w:tcW w:w="3997" w:type="dxa"/>
            <w:tcBorders/>
          </w:tcPr>
          <w:p>
            <w:pPr>
              <w:pStyle w:val="Normal"/>
              <w:rPr/>
            </w:pPr>
            <w:r>
              <w:rPr/>
              <w:t>Специальный избирательный счет №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001200300502000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t>. Тираж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экз.</w:t>
            </w:r>
          </w:p>
        </w:tc>
      </w:tr>
      <w:tr>
        <w:trPr/>
        <w:tc>
          <w:tcPr>
            <w:tcW w:w="5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нный образец не является точной копией подписного листа который мы вышлем для сбора подписей, просим просто ознакомится с содержанием подписного листа, а также на его примере отработать порядок заполнения в соответствии с памятко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center" w:pos="5103" w:leader="none"/>
        <w:tab w:val="left" w:pos="7655" w:leader="none"/>
      </w:tabs>
      <w:spacing w:before="12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56:00Z</dcterms:created>
  <dc:creator>&lt;&gt;</dc:creator>
  <dc:description/>
  <dc:language>en-US</dc:language>
  <cp:lastModifiedBy>&lt;&gt;</cp:lastModifiedBy>
  <cp:lastPrinted>2007-09-29T13:48:00Z</cp:lastPrinted>
  <dcterms:modified xsi:type="dcterms:W3CDTF">2007-09-29T13:58:00Z</dcterms:modified>
  <cp:revision>3</cp:revision>
  <dc:subject/>
  <dc:title>ПОДПИСНОЙ ЛИСТ</dc:title>
</cp:coreProperties>
</file>