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ПОДПИСНОЙ ЛИСТ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ыборы депутатов Государственной Думы Федерального Собрания Российской Федерации "___"__________20_ года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федеральный список кандидатов в депутаты Государственной Думы заверен Центральной избирательной комиссией Российской Федерации "___"__________20_ год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субъекта Российской Федерации, на территории которого осуществлялся сбор подписей избирателей; если сбор подписей избирателей осуществлялся среди избирателей, проживающих за пределами территории Российской Федерации, - наименование иностранного государств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Мы, нижеподписавшиеся, поддерживаем выдвижение федерального списка кандидатов в депутаты Государственной Думы от политической партии___________________________________________________________________, во главе </w:t>
      </w:r>
    </w:p>
    <w:p>
      <w:pPr>
        <w:pStyle w:val="Normal"/>
        <w:ind w:firstLine="2160"/>
        <w:rPr>
          <w:sz w:val="20"/>
        </w:rPr>
      </w:pPr>
      <w:r>
        <w:rPr>
          <w:sz w:val="20"/>
          <w:lang w:val="en-US" w:eastAsia="en-US"/>
        </w:rPr>
        <w:t>(краткое наименование политической партии)</w:t>
      </w:r>
    </w:p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торого находятся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амилии, имена и отчества кандидатов, включенных в общефедеральную часть федерального списка кандидатов, а также трех кандидатов, возглав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гиональную группу (каждую из региональных групп) кандидатов, относящуюся (относящихся) к субъекту Российской Федерации, в котором осуществляется с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ей избира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4320"/>
        <w:gridCol w:w="252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firstLine="440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 (в возрасте 18 лет –также число и месяц рожд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рес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и дата ее вне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дписной лист удостоверяю:</w:t>
      </w:r>
    </w:p>
    <w:p>
      <w:pPr>
        <w:pStyle w:val="Style15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фамилия, имя и отчество, дата рождения, адрес места жительства, серия, номер и дата выдачи паспорта или документа, заменяющего паспорт гражданина, с указанием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я или кода выдавшего его органа, собственноручная подпись лица, осуществлявшего сбор подписей, и дата ее внесения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Уполномоченный представитель (доверенное лицо) политической партии) ________________________________________________________________________________________________________</w:t>
      </w:r>
    </w:p>
    <w:p>
      <w:pPr>
        <w:pStyle w:val="Style15"/>
        <w:ind w:firstLine="4320"/>
        <w:rPr/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фамилия, имя и отчество, собственноручная подпись и дата ее внесения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Специальный избирательный счет № _______________________   Тираж _____________ экз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1:00Z</dcterms:created>
  <dc:creator>&lt;&gt;</dc:creator>
  <dc:description/>
  <dc:language>en-US</dc:language>
  <cp:lastModifiedBy>&lt;&gt;</cp:lastModifiedBy>
  <cp:lastPrinted>2007-09-29T16:48:00Z</cp:lastPrinted>
  <dcterms:modified xsi:type="dcterms:W3CDTF">2007-09-29T13:14:00Z</dcterms:modified>
  <cp:revision>15</cp:revision>
  <dc:subject/>
  <dc:title>                             Подписной лист</dc:title>
</cp:coreProperties>
</file>