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/>
        <w:t>А.И. Гаджае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«Инвестиционное сотрудничество России и Турции»   </w:t>
        <w:tab/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номическое и инвестиционное сотрудничество России и Турции началось в 30-е гг., когда Турция делала первые шаги по пути развития собственного промышленного производства. Очень большую поддержку в этом ей оказал именно Советский Союз. Особо значительным был его вклад в становление текстильной отрасли. С помощью СССР были тогда построены ткацкие фабрики в Назилли и Кайсери.</w:t>
      </w:r>
      <w:r>
        <w:rPr>
          <w:rStyle w:val="FootnoteCharacters"/>
          <w:rStyle w:val="FootnoteAnchor"/>
        </w:rPr>
        <w:footnoteReference w:id="2"/>
      </w:r>
      <w:r>
        <w:rPr/>
        <w:t xml:space="preserve"> Первые деревообрабатывающие, стекольные и спичечные фабрики, предприятия по изготовлению древесно-стружечных плит также были построены при содействии Советского Союза. Советские инженеры и рабочие сумели в короткие сроки наладить производство на этих фабриках. В финансировании проектов на взаимовыгодных условиях использовался барт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началом Второй мировой войны сотрудничество было приостановлено и возобновлено в 60-е гг., Турция приступила к новому витку индустриализации. На этот раз ставилась задача создания крупных комбинатов с полным производственным циклом, начиная от переработки сырья и кончая выпуском готовой продукции. Сотрудничество с СССР существенно продвинуло развитие турецкой тяжелой промыш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этом возникла и использовалась приемлемая модель финансирования: кредиты на строительство гигантских заводов Турция должна была оплачивать в течение длительных сроков, за счет средств от продажи производимой на них продукции, некоторых видов руды и продуктов сельского хозяйства. Определение продукции, подлежащей продаже, было основано на принципе взаимной выг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экономика Турции пополнилась такими важными объектами тяжелой индустрии, как алюминиевый комбинат в Сейдишехире, металлургический комплекс в Искендеруне, нефтеперерабатывающий комбинат в Алиага, а также такими предприятиями как завод по производству соляной кислоты в Бандырме и фабрика по производству флотильного стекла. Следует отметить, что все эти предприятия создавались без малейшего участия Запада в технологическом оснащении или финансировании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ой вклад в дальнейшее развитие экономического сотрудничества между Турцией и СССР был сделан в 1984 г., когда было подписано соглашение о поставках природного газа. В соответствии с этим соглашением был проложен трубопровод через Украину, Молдавию, Румынию и Болгарию и принято решение о продаже Советским Союзом Турции ежегодно 6-8 млрд. кубометров природного газа. Именно эта формула обеспечила дальнейшее развитие подрядных и торговых отношений между двумя государств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берализация экономической политики в Турции, рост частного предпринимательства и выход его за пределы страны, также как экономические новой России внесли существенные изменения в характер и формы российско-турецкого инвестиционного сотрудничества. Оно утратило односторонний характер. Большой размах приобрела в России подрядно-инвестиционная деятельность турецких строительных комп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90-х гг., зарекомендовав себя в строительстве жилья для военнослужащих, выехавших из Германии, турецкие строительные фирмы получили подряды почти во всех республиках бывшего СССР, включая Россию. В дальнейшем такими строительными компаниями, как ТЕКСЕР, ЭНКА, БАЙТУР, ГАМА, АЛАРКО, ТЕКФЕН, УРБАН на территории России были построены многочисленное жилье, туристические и рекреационные комплексы, торговые центры, фабрики и зав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 своей стороны, начиная с 90-х гг., российские строительные фирмы совместно с турецкими компаниями реализовали немало проектов развития инфраструктуры в Турции. В качестве примеров можно привезти электрификацию железной дороги Капыкуле – Черкезкёй, строительство мостов в Анкаре, газопровод «Голубой поток». Наземное метро в Стамбуле также строится при участии российских комп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роительные фирмы и России и Турции заинтересованы в очередных, выгодных предложениях по строительству дамб, каналов, железных дорог, аэропортов, морских и речных портов, автомагистралей, водоочистительных сооружений, электростанций и других объектов инфраструктур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 малую роль в плодотворном развитии российско-турецких отношений сыграли взаимные визиты на высшем уровне. Визит президента России В.В. Путина в Турцию и визиты президента Турции Сезера и премьер-министра Эрдогана в Россию дали «моральную поддержку» бизнесменам обоих стра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ремя визита в Турцию в декабре 2004 г. президент Путин заявил, что российские компании заинтересованы в более полном участии в строительстве в Турции объектов энергетики, транспортной инфраструктуры, в развитии нефтегазового сектора: «В наших планах - участие в тендерах на сооружение гидро- и теплоэнергостанций, линий электропередач, на модернизацию металлургического завода (в Искендеруне) и алюминиевого комплекса (в Алиага). Мы готовы также инвестировать в строительство, в том числе вашей газораспределительной инфраструктуры, что связано с дальнейшей реализацией крупнейшего проекта «Голубой поток». Заявление прозвучало, можно сказать, всеобъемлюще: президент затронул энергетическую, газовую, металлургическую и строительную сферы.</w:t>
      </w:r>
      <w:r>
        <w:rPr>
          <w:rStyle w:val="FootnoteCharacters"/>
          <w:rStyle w:val="FootnoteAnchor"/>
        </w:rPr>
        <w:footnoteReference w:id="3"/>
      </w:r>
      <w:r>
        <w:rPr/>
        <w:t xml:space="preserve"> Соответствующее соглашение было подписано сторонами в декабре 2004 г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сийские бизнесмены принимали участие в приватизации турецких Государственных экономических организаций (ГЭО), хотя в силу ряда причин, одна из некоторых – сильнейшая конкуренция, пока безуспешно. Летом 2004 г. структурам "Татнефти" не удалось взять под контроль нефтехимический концерн Tupras. А в октябре провалились попытки "Северстали", Новолипецкого металлокомбината (НЛМК) и "Газметалла" купить 49% акций турецкого металлокомбината ERDEM</w:t>
      </w:r>
      <w:r>
        <w:rPr>
          <w:lang w:val="tr-TR"/>
        </w:rPr>
        <w:t>İ</w:t>
      </w:r>
      <w:r>
        <w:rPr/>
        <w:t>R. Весной 2005 г. "Альфа Телеком" заявила о желании приобрести 27% акций крупнейшего в Турции сотового оператора TURKCEL</w:t>
      </w:r>
      <w:r>
        <w:rPr>
          <w:lang w:val="en-US"/>
        </w:rPr>
        <w:t>L</w:t>
      </w:r>
      <w:r>
        <w:rPr/>
        <w:t>. На этот раз помогла поддержка В. В. Путина. В июле президент России Владимир Путин, встречаясь с турецким премьером Реджепом Эрдоганом, поделился с ним планами "Альфы" вложить в отрасль связи Турции свыше 3 млрд. долл. На встречу был приглашен президент Альфа-банка Петр Авен. Эта встреча и решила судьбу сдел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"Альфа-групп" получила официальное разрешение на покупку пакета акций TURKCELL, которая обслуживает 26,7 млн. абонентов. Оборот компании в 2004 г. составил 3,2 млрд. долл., чистая прибыль - 511,8 млн. долл. Владельцами акций TURKCELL были TURKCELL Holding, находившийся в собственности турецкой Çukurova Group (53%), и шведско-финской TeliaSonera (47%). Немного ранее финско-шведская TeliaSonera (TeliaSonera контролирует 43,8% акций ОАО "МегаФон") договорилась приобрести этот пакет у Çukurova за 3,1 млрд. долл., однако россияне перебили их предложение. "Альфа" договорилась о такой схеме. Она купит за 1,59 млрд. долл. облигации 100%-ной "дочки" Çukurova Group - Çukurova Telecom Holding и может конвертировать эти бумаги в акции Çukurova Telecom Holding. Последняя, в свою очередь, владеет контрольным пакетом в компании Turkcell Holding, а та - 51% непосредственно в самом операторе Turkcell. "Альфа", которая первоначально заявляла, что ее пакет в Çukurova Telecom Holding будет эквивалентен доле в 13,22% TURKCELL, приобрела его полностью после напряженной конкурентной борьбы со скандинавскими компаниями. В конце июня 2005 г. Çukurova и "Альфа-Групп" заключили окончательное соглашение о сделке на сумму в 3,3 млрд. долл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lineRule="auto" w:line="360"/>
        <w:ind w:firstLine="708"/>
        <w:jc w:val="both"/>
        <w:rPr/>
      </w:pPr>
      <w:r>
        <w:rPr/>
        <w:t>TeliaSonera не хотела сдаваться и боролась за свой сотовый бизнес. TeliaSonera в конце октября 2005 г. подала иск в Международный арбитражный суд в Женеве. На что был запрет на смену собственников турецкого сотового оператора TURKCELL, который, продержался ровно месяц. Через месяц суд отменил запрет на сделки с 27% акций TURKCELL, за право владения которыми спорили финско-шведская корпорация TeliaSonera и российский холдинг "Альфа-Групп".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протесты скандинавской TeliaSonera, российская «Альфа Телеком», которая переименовалась в «Altimo» и турецкая группа Çukurova провели в совет директоров крупнейшего турецкого сотового оператора TURKCELL двух представителей «Altimo» и независимого директора Колина Уильямса, чьи кандидатуры не были согласованы со скандинавами. TeliaSonera голосовала против всех трех, но не смогла помешать их избр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ционеры TURKCELL выбрали членов совета директоров компании. В его состав вошли представители Çukurova Мехмет Эмин Карамехмет и Мехмет Бюлент Эргин, от Altimo — Олег Малис и Алексей Худяков, от TeliaSonera — Андерс Игель и Эрдаль Дурукан, а также независимый директор Колин Уильямс.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spacing w:lineRule="auto" w:line="360"/>
        <w:ind w:firstLine="708"/>
        <w:jc w:val="both"/>
        <w:rPr/>
      </w:pPr>
      <w:r>
        <w:rPr/>
        <w:t>Турецким сотовым рынком интересуется и российская Акционерная финансовая корпорация (АФК) "Система". В конце лета президент корпорации Владимир Евтушенков заявил, что АФК собирается участвовать наравне с Vodafone и France Telecom в приватизации второго сотового оператора страны - Telsim. Так же Российская телекоммуникационная компания "Мобильные ТелеСистемы" (МТС) намерена участвовать в тендере на покупку второй крупнейшей сотовой компании Турции Telsim Mobil Telekomunikasyon Hizmetleri A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ЛУКОЙЛ рассматривает возможность строительства в Турции нефтеперерабатывающего завода. Ориентировочно завод будет построен в Зонгулдаке или в Самсуне. Турецкое правительство готово оказать содействие для успешной реализации данного проекта. Помимо этого в ближайшее время ожидается положительное решение во вопросу строительства нового газопровода параллельно «Голубому потоку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же многие российские компании уже приобрели или намереваются приобрести объекты недвижимости в Средиземноморском районе Тур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ым Торгового представительства Турецкой республики в Москве, общая сумма прямых турецких инвестиций в российскую экономику на конец 2006 г. составила 2,9 млрд. долл. Турецкие инвестиции распределились по таким отраслям экономики, как строительство бизнес- и торговых центров, пищевая промышленность, телекоммуникации, производство керамики, стекла и товаров из нее, электроника и бытовая техника, строительные материалы и мебельная, текстильная (включая производство готовой одежды), кожевенная и обувная отрасли, банковское дело и некоторые д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оительная фирма ЭНКА является самой большой турецкой строительной компанией, а также первой иностранной фирмой, которая вложила инвестиции в рынок российской недвижимости. Имея в собственности 130 тыс. м</w:t>
      </w:r>
      <w:r>
        <w:rPr>
          <w:vertAlign w:val="superscript"/>
        </w:rPr>
        <w:t xml:space="preserve">2 </w:t>
      </w:r>
      <w:r>
        <w:rPr/>
        <w:t>офисных помещений, ЭНКА владеет 25 % рынка аренды офисов первого класса Москвы. Общая сумма инвестиций компании ЭНКА в России составляет более 700 млн. дол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пермаркеты РАМСТОР принадлежат компании РАМЭНКА, которая образовалась в результате совместных инвестиций компании ЭНКА и Коч Холдинга. Первый РАМСТОР в России появился в 1997 г. в Москве, он был построен на кредит турецкого Эксимбанка. На сегодняшний день количество супермаркетов РАМСТОР в России достигло 55, они расположены в Казани, Нижнем Новгороде, Ростове, Санкт-Петербурге, Самаре, Волгограде и в других городах России. Общая сумма инвестиций компании РАМЭНКА насчитывает более 600 млн. дол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ания ЭФЕС является одним из первых турецких инвесторов в России. Результатом первых инвестиций ЭФЕС было строительство в 1996 г. завода по разливу безалкогольного напитка Кока-Кола. За этим последовало строительство в Москве в 1999 г. завода «Эфес Бревери» по производству пива. Компания ЭФЕС в 2003 г. перепрофилировала завод Кока-Кола на производство пива. В 2005 г. она построила в Уфе следующий завод по производству пива и общее количество мощностей по производству пива ЭФЕС в России достигло 600 млн. лит. В 2006 году ЭФЕС купил 98 % акций фабрики и пивоварни известной российской марки «Красный Восток» за 400 млн. долл. ЭФЕС в России разливает пиво под марками Эфес Пилснер и Старый мельник и владеет 8 % рынка производства пива. Общая сумма инвестиций данной компании  в России достигло 660 млн. долл. (см. табл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пания ШИШЕДЖАМ в 2005 г. положила начало строительства в Уфе своего третьего завода по производству стекла. Первая домна этого завода была запущена в 2005 г., а вторая в сентябре 2006 г. Компания ШИШЕДЖАМ первый завод построила в городе Гороховец в 2002 г. В 2003 г. эта компания купила 76 % акций Покровского стеклозавода. В России турецкая компания ШИШЕДЖАМ, обеспечивающая 20 % рынка изделий из стекла, известна под названием Русджам. Предприятие РУСДЖАМ обеспечивает 15 тыс. рабочих мест. Ее инвестиции в российскую экономику составляют 170 млн. долл. (см. табл.). </w:t>
      </w:r>
    </w:p>
    <w:p>
      <w:pPr>
        <w:pStyle w:val="TextBodyIndent"/>
        <w:rPr>
          <w:vertAlign w:val="superscript"/>
        </w:rPr>
      </w:pPr>
      <w:r>
        <w:rPr/>
        <w:t xml:space="preserve">Группа компаний ЗОРЛУ, вложив 15 млн. долл., в 2003 году в городе Александрове открыла завод по производству телевизоров, который является первым иностранным заводом по производству телевизоров в России. Рядом с телевизионным заводом компания ЗОРЛУ в 2006 году построила завод по производству холодильников и стиральных машин, общая закрытая площадь которого 50 тыс. кв.м. Таким образом, сумма ее инвестиций в российскую экономику возросла до 65 млн. долл. (см. табл.). В ближайшее время будет отстроен новый телевизионный завод. Другие члены холдинга ЗОРЛУ (Денизбанк, Тач Текстиль), также показывают высокие результаты. Строительство в Москве двух электро- и тепло- подстанций стоимостью в 700 млн. долл. поставит ЗОРЛУ Групп в один ряд с крупнейшими турецкими инвесторами. (см. табл.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6 г. турецкая компания АРЧЕЛИК открыла завод по производству бытовой техники под маркой </w:t>
      </w:r>
      <w:r>
        <w:rPr>
          <w:lang w:val="en-US"/>
        </w:rPr>
        <w:t>BEKO</w:t>
      </w:r>
      <w:r>
        <w:rPr/>
        <w:t xml:space="preserve"> </w:t>
      </w:r>
      <w:r>
        <w:rPr>
          <w:lang w:val="en-US"/>
        </w:rPr>
        <w:t>LLC</w:t>
      </w:r>
      <w:r>
        <w:rPr/>
        <w:t>, которая выпускает в год 900 тыс. холодильников и стиральных машин. Ее инвестиции составили 70 млн. долл. (см. табл.).</w:t>
      </w:r>
    </w:p>
    <w:p>
      <w:pPr>
        <w:pStyle w:val="Normal"/>
        <w:spacing w:lineRule="auto" w:line="360"/>
        <w:jc w:val="both"/>
        <w:rPr/>
      </w:pPr>
      <w:r>
        <w:rPr/>
        <w:tab/>
        <w:t>Есть еще множество мелких и крупных компаний, которые также вносят вклад в увеличение объема турецких инвестиций в Россию. Союз палат и бирж Турции, вложив 60 млн. долл., построила в центре Москвы турецкий торговый центр площадью в 38 тыс. 600 кв.м. Растет фабрика компании АДОПЕН- производителя пластиковых окон. Строительство завода по производству керамической плитки компанией ЭДЖЗАДЖИБАШЫ обойдется в 25 млн. долл. (см. табл.). Строительство обувной фабрики «Рокланд» обошлась в 7 млн. долл. КАЛЕ Групп, производитель химических реагентов для строительства, намеревается вопрос об открытии собственно производства в Ро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оссии были в разное время созданы отделения крупнейших государственных и частных банков (Финансбанк, Япыкреди банк, Гаранти банк, Зираатбанк и Денизбанк)</w:t>
      </w:r>
    </w:p>
    <w:p>
      <w:pPr>
        <w:pStyle w:val="Normal"/>
        <w:spacing w:lineRule="auto" w:line="360"/>
        <w:rPr/>
      </w:pPr>
      <w:r>
        <w:rPr/>
        <w:tab/>
        <w:t>По данным Торгпредства Турции, с учетом инвестиции в розничные магазины, складские помещения и офисы, общая сумма турецких частных прямых инвестиций в России достигнет 3,5 млрд. долл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jc w:val="both"/>
        <w:rPr/>
      </w:pPr>
      <w:r>
        <w:rPr/>
        <w:tab/>
        <w:t>Всего же в настоящее время в России насчитывается около 500 предприятий с турецким капиталом. Масштабы инвестиционной деятельности в Турции российских предприятий уступает турецким в России. В Турции с российским капиталом работает около 125 фирм. По данным Казначейства Турции на 2003 год сумма российских инвестиций в Турции составляла чуть более 62 млн. долл., ныне она приближается к 4 млрд. долл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заключении хотелось бы отметить, что инвестиции как в Турцию, так и в Россию особенно возросли в 2006 году. Турецкие компании в России продолжают стратегию наращивания собственных производственных мощностей. Ожидается, что объемы российских инвестиций в Турцию в 2007 году будет соразмерим с турецкими капиталовложениями в Россию. Российские проекты обычно требуют крупных инвестиций и часто связаны с реализацией энергоносителей. Поэтому равновесие все-таки возможн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spacing w:lineRule="auto" w:line="360"/>
        <w:rPr/>
      </w:pPr>
      <w:r>
        <w:rPr/>
        <w:tab/>
      </w:r>
      <w:r>
        <w:rPr>
          <w:b/>
        </w:rPr>
        <w:t>Таблица. Турецкие инвестиции в Росс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2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631"/>
        <w:gridCol w:w="4551"/>
        <w:gridCol w:w="1311"/>
        <w:gridCol w:w="1806"/>
      </w:tblGrid>
      <w:tr>
        <w:trPr>
          <w:trHeight w:val="6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фирм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инвестиций </w:t>
              <w:br/>
              <w:t>(млн. долл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расл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 Япы-Креди Моск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услуг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тибан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услуг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раатбан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услуг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збан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услуг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бан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услуг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ес Пилс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и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ес Пилс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и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фа</w:t>
            </w:r>
          </w:p>
        </w:tc>
      </w:tr>
      <w:tr>
        <w:trPr>
          <w:trHeight w:val="2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ес Пилс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и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тов</w:t>
            </w:r>
          </w:p>
        </w:tc>
      </w:tr>
      <w:tr>
        <w:trPr>
          <w:trHeight w:val="27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фес Пилс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и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сджам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изводство стекла и товаров из нее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сджам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изводство стекла и товаров из нее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овский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сджам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изводство стекла и товаров из нее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шабахч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товаров из стекла (стаканы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 Новгород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ББ-ТИ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ый цент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тел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цветных телевизор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тел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холодильников и стиральных маши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челик (БЕКО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холодильников и стиральных маши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обув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лу Текстил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домашнего текстил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лу Энерж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изводство электроэнергии в 150 MW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лу Энерж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электроэнергии в 170 MW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вная фабрика «ROCKLAND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обув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пухов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ые центры РАМСТО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оительство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ческий завод «Левент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чистящих средст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н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опе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алюминиевых дверей и око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пухов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джзаджибаш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керам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пухов</w:t>
            </w:r>
          </w:p>
        </w:tc>
      </w:tr>
      <w:tr>
        <w:trPr>
          <w:trHeight w:val="25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8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Источник: Торговое представительство Турецкой Республики в Российской Федерации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spacing w:lineRule="auto" w:line="360"/>
        <w:rPr/>
      </w:pPr>
      <w:r>
        <w:rPr/>
        <w:t>А. Использованная литература:</w:t>
      </w:r>
    </w:p>
    <w:p>
      <w:pPr>
        <w:pStyle w:val="Normal"/>
        <w:tabs>
          <w:tab w:val="clear" w:pos="708"/>
          <w:tab w:val="left" w:pos="349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spacing w:lineRule="auto" w:line="360"/>
        <w:rPr/>
      </w:pPr>
      <w:r>
        <w:rPr/>
        <w:t>1. ИВРАН. Российско-турецкие отношения: история, современное состояние и перспектива. М., 2003.</w:t>
      </w:r>
    </w:p>
    <w:p>
      <w:pPr>
        <w:pStyle w:val="Normal"/>
        <w:spacing w:lineRule="auto" w:line="360"/>
        <w:rPr/>
      </w:pPr>
      <w:r>
        <w:rPr/>
        <w:t>2. ИВРАН. Турецкая Республика. М., 2000.</w:t>
      </w:r>
    </w:p>
    <w:p>
      <w:pPr>
        <w:pStyle w:val="Normal"/>
        <w:spacing w:lineRule="auto" w:line="360"/>
        <w:rPr/>
      </w:pPr>
      <w:r>
        <w:rPr/>
        <w:t>3. [Киреев Н. Г.] Советский Союз и Турецкая Республика: первые этапы экономического сотрудничества (1920-1937) (</w:t>
      </w:r>
      <w:r>
        <w:rPr>
          <w:lang w:val="en-US"/>
        </w:rPr>
        <w:t>II</w:t>
      </w:r>
      <w:r>
        <w:rPr/>
        <w:t>)// Ежеквартальный Журнал «Перспектива». М., март-апрель-май 2004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[Коптевский В.Н.] Россия-Турция: этапы торгово-экономического сотрудничества. М.,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. Интернет ресурсы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dom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interfintrade.ru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www.comnews.ru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lang w:val="en-US"/>
          </w:rPr>
          <w:t>www.dt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lang w:val="tr-TR"/>
          </w:rPr>
          <w:t>www.hazine.gov.tr</w:t>
        </w:r>
      </w:hyperlink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реев Н. Г. Советский Союз и Турецкая Республика: первые этапы экономического сотрудничества (1920-1937) (</w:t>
      </w:r>
      <w:r>
        <w:rPr>
          <w:lang w:val="en-US"/>
        </w:rPr>
        <w:t>II</w:t>
      </w:r>
      <w:r>
        <w:rPr/>
        <w:t>)// Ежеквартальный Журнал «Перспектива». М., март-апрель-май 2004, стр. 30-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рецкий вояж. </w:t>
      </w:r>
      <w:hyperlink r:id="rId1">
        <w:r>
          <w:rPr>
            <w:rStyle w:val="InternetLink"/>
          </w:rPr>
          <w:t>http://www.interfintrade.ru</w:t>
        </w:r>
      </w:hyperlink>
      <w:r>
        <w:rPr/>
        <w:t xml:space="preserve"> // 07.12.20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Ведомости»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dom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. Цуканов, И. Резник, 25.10.2005, №200 (148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comnews.ru/</w:t>
        </w:r>
      </w:hyperlink>
      <w:r>
        <w:rPr/>
        <w:t xml:space="preserve">. Леонид Коник, </w:t>
      </w:r>
      <w:r>
        <w:rPr>
          <w:rFonts w:cs="Verdana" w:ascii="Verdana" w:hAnsi="Verdana"/>
          <w:b/>
          <w:sz w:val="15"/>
        </w:rPr>
        <w:t>28.11.2005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«Ведомости»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dom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0"/>
        </w:rPr>
        <w:t>Р. Дорохов, И. Цуканов. 24.05.2006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http://www.ibk.ru</w:t>
        </w:r>
      </w:hyperlink>
      <w:r>
        <w:rPr>
          <w:sz w:val="20"/>
        </w:rPr>
        <w:t>. Е. Соев, 28.11.2005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предство Турции. </w:t>
      </w:r>
      <w:r>
        <w:rPr>
          <w:lang w:val="en-US"/>
        </w:rPr>
        <w:t>www.dtmos</w:t>
      </w:r>
      <w:r>
        <w:rPr/>
        <w:t>.</w:t>
      </w:r>
      <w:r>
        <w:rPr>
          <w:lang w:val="en-US"/>
        </w:rPr>
        <w:t>r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</w:t>
      </w:r>
      <w:r>
        <w:rPr>
          <w:lang w:val="tr-TR"/>
        </w:rPr>
        <w:t>ürkiye Hazine Müşavirliği. www.hazine.gov.t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interfintrade.ru/" TargetMode="External"/><Relationship Id="rId4" Type="http://schemas.openxmlformats.org/officeDocument/2006/relationships/hyperlink" Target="http://www.comnews.ru/" TargetMode="External"/><Relationship Id="rId5" Type="http://schemas.openxmlformats.org/officeDocument/2006/relationships/hyperlink" Target="http://www.dtmos.ru/" TargetMode="External"/><Relationship Id="rId6" Type="http://schemas.openxmlformats.org/officeDocument/2006/relationships/hyperlink" Target="http://www.hazine.gov.tr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terfintrade.ru/" TargetMode="Externa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comnews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ib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3:57:00Z</dcterms:created>
  <dc:creator>User</dc:creator>
  <dc:description/>
  <dc:language>en-US</dc:language>
  <cp:lastModifiedBy>гороховская </cp:lastModifiedBy>
  <dcterms:modified xsi:type="dcterms:W3CDTF">2007-01-17T08:24:00Z</dcterms:modified>
  <cp:revision>155</cp:revision>
  <dc:subject/>
  <dc:title>Инвестиционное сотрудничество России и Турции</dc:title>
</cp:coreProperties>
</file>