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Гаджаев А. И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2"/>
        <w:rPr/>
      </w:pPr>
      <w:r>
        <w:rPr/>
        <w:t>ЭЛЕКТРОТЕХНИЧЕСКАЯ И ЭЛЕКТРОННАЯ ПРОМЫШЛЕННОСТ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последних 20-ти лет в Турции было много сделано для внедрения высоких тех</w:t>
        <w:softHyphen/>
        <w:t>нологий, в частности, получило развитие производство современной микропроцессорной техники и средств телекоммуникации. К концу прошлого столетия эта сфера оформилась в самостоятельную промышленную отрасл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Будучи членом почти всех международных политических, социальных и экономических организаций, и действуя в соответствии коммерческими требованиями и правилами, установленными этими организациями, Турция стала одной из стран, завоевавших предпочтение целого ряда ведущих транснациональных компаний для создания совместных предприятий, действующих как на внутренне турецком, так и на мировых рынк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</w:rPr>
        <w:t xml:space="preserve">лектронная промышленность, которая имеет важное значение для удовлетворения потребительского и производственного спроса демонстрирует тенденцию непрерывного расширения производства и экспорта, что играет возрастающую роль в укреплении экономических </w:t>
      </w:r>
      <w:r>
        <w:rPr>
          <w:rFonts w:cs="Arial" w:ascii="Arial" w:hAnsi="Arial"/>
          <w:color w:val="000000"/>
        </w:rPr>
        <w:t xml:space="preserve">позиции Турции на региональном и международном уровнем. Начиная с 1980-го г. объем продукции электроники в турецком экспорте постепенно увеличивался, что было результатом государственной поддержки этой отрасли, вошедшей в число приоритетных. Электронная промышленность продолжила свое </w:t>
      </w:r>
      <w:r>
        <w:rPr>
          <w:rFonts w:cs="Arial" w:ascii="Arial" w:hAnsi="Arial"/>
        </w:rPr>
        <w:t xml:space="preserve">усовершенствование после вступления Турции в Таможенный Союз и устранение торговых барьеров, в первую очередь таможенных пошлин Сообщ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ческий уровень отрасли, как и ассортимент выпускаемой продукции, имеет тенденцию роста. В настоящее время Турция имеет возможность обеспечить проведение необходимых НИОКР для повышения технологического уровня производства множества видов продукции. Благодаря своему растущему потенциалу данной отрасли, Турция становится поставщиком надежных промышленных изделий и технологий для целого ряда как развивающихся, так и для промышленно развитых стра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Основными направлениями развития электронной промышленнос</w:t>
        <w:softHyphen/>
        <w:t xml:space="preserve">ти является </w:t>
      </w:r>
      <w:r>
        <w:rPr>
          <w:rFonts w:cs="Arial" w:ascii="Arial" w:hAnsi="Arial"/>
          <w:color w:val="000000"/>
        </w:rPr>
        <w:t>производство бытовой электроники и телекоммуникационного оборудования. Приблизительно 550 существующих компаний в Турции работают в области электроники. Многие из них на первоначальном этапе своей деятельности занима</w:t>
        <w:softHyphen/>
        <w:t>лись производством продукции по лицензиям крупных западных компа</w:t>
        <w:softHyphen/>
        <w:t>ний (страны ЕС, Япония, США и др.), а некоторые работают по такой схеме и сегодня тем более, что в большем числе компаний участвует иностранный капитал ТН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 другой стороны, множество турецких производителей закрепило за своими изделия марку качества </w:t>
      </w:r>
      <w:r>
        <w:rPr>
          <w:rFonts w:cs="Arial" w:ascii="Arial" w:hAnsi="Arial"/>
          <w:b/>
          <w:color w:val="000000"/>
        </w:rPr>
        <w:t>СЕ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для экспорта в страны Европейского союза. В то же самое время, турецкие производители внимательно следят за изменениями в международных стандартах качества и охраны окружающей среды. Число компаний, которые имеют сертификат Международной Организации по Стандартизации, непрерывно раст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ложительный эффект на конкурентоспособность этой отрасли оказывает поступление иностранного капитала и увеличение передачи технологии. В последние десятилетия были з</w:t>
      </w:r>
      <w:r>
        <w:rPr>
          <w:rFonts w:cs="Arial" w:ascii="Arial" w:hAnsi="Arial"/>
          <w:color w:val="000000"/>
        </w:rPr>
        <w:t>авершены инвестиции в данную отрасль с использованием последних достижений технологии на предприятиях данной отрасли. Предп</w:t>
      </w:r>
      <w:r>
        <w:rPr>
          <w:rFonts w:cs="Arial" w:ascii="Arial" w:hAnsi="Arial"/>
        </w:rPr>
        <w:t>олагается, что в ближайшем будущем электронная промышленность Турции со своим широким ассортиментом изделий, высококвалифицированным мастерством, техническим качеством сможет получить весомую долю участия на зарубежных рынках и войдет в число ведущих нынешнем столет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1. Производство, импорт и экспорт электронной техники (тыс. т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Производ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Импо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Экспо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575.9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.017.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87.4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180.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.886.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849.2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341.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.398.7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</w:rPr>
              <w:t>1.256.9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401.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.450.8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163.9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910.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.577.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391.8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298.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.118.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515.7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663.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.329.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411.5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.544.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.716.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833.0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.814.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8.940.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.029.3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8 1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 835 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 445 489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Источник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sz w:val="20"/>
          <w:lang w:val="tr-TR"/>
        </w:rPr>
        <w:t>Türk Elektronik Sanayiciler Derneği (http://www.tesid.org.tr/menu.htm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На сегодняшний день в Турции существует несколько собственных тор</w:t>
        <w:softHyphen/>
        <w:t>говых марок бытовой электроники («ВЕКО», «VESTEL») и средств связи («</w:t>
      </w:r>
      <w:r>
        <w:rPr>
          <w:rFonts w:cs="Arial" w:ascii="Arial" w:hAnsi="Arial"/>
          <w:lang w:val="tr-TR"/>
        </w:rPr>
        <w:t>NETAŞ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tr-TR"/>
        </w:rPr>
        <w:t>KAREL</w:t>
      </w:r>
      <w:r>
        <w:rPr>
          <w:rFonts w:cs="Arial" w:ascii="Arial" w:hAnsi="Arial"/>
        </w:rPr>
        <w:t>»), известных на рынках стран ЕС и СНГ, как недорогая, на</w:t>
        <w:softHyphen/>
        <w:t>дежная и высокотехнологичная техника. Производство телевизоров достигло в 2004 г. 20,3 млн. шт., музыкальных центров и видео — 178,6 и 67,6 тыс. шт. соответственно. Турецкие фирмы выходят на зарубежные рынки и в качестве инвесторов. Так, фирма «</w:t>
      </w:r>
      <w:r>
        <w:rPr>
          <w:rFonts w:cs="Arial" w:ascii="Arial" w:hAnsi="Arial"/>
          <w:lang w:val="en-US"/>
        </w:rPr>
        <w:t>VESTEL</w:t>
      </w:r>
      <w:r>
        <w:rPr>
          <w:rFonts w:cs="Arial" w:ascii="Arial" w:hAnsi="Arial"/>
        </w:rPr>
        <w:t>», входящая в «</w:t>
      </w:r>
      <w:r>
        <w:rPr>
          <w:rFonts w:cs="Arial" w:ascii="Arial" w:hAnsi="Arial"/>
          <w:lang w:val="tr-TR"/>
        </w:rPr>
        <w:t>ZORLU HODING</w:t>
      </w:r>
      <w:r>
        <w:rPr>
          <w:rFonts w:cs="Arial" w:ascii="Arial" w:hAnsi="Arial"/>
        </w:rPr>
        <w:t>», вложила 74% капитала в строительство телевизионного завода в Александрове, который уже вышел в строй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2. Производство</w:t>
      </w:r>
      <w:r>
        <w:rPr>
          <w:rFonts w:cs="Arial" w:ascii="Arial" w:hAnsi="Arial"/>
          <w:b/>
          <w:sz w:val="20"/>
        </w:rPr>
        <w:t xml:space="preserve"> электронной техники (млн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95"/>
        <w:gridCol w:w="995"/>
        <w:gridCol w:w="995"/>
        <w:gridCol w:w="8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Отрас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Электронные компоне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 xml:space="preserve">Электронные товары широкого потребл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1.92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.2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4.29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4.7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Телекоммуникационные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9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Профессиональная и индустриальная электро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8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9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Военная электро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7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43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4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Компьютерные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3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4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4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3.78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3.5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7.00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8.15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" w:hAnsi="Arial"/>
          <w:sz w:val="20"/>
        </w:rPr>
        <w:t>Источник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sz w:val="20"/>
          <w:lang w:val="tr-TR"/>
        </w:rPr>
        <w:t>Türk Elektronik Sanayiciler Derneği (http://www.tesid.org.tr/menu.htm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производства средств обработки и хранения информации Турция выбрала путь, позволяющий в короткие сроки обеспечить растущие потребности всех отраслей экономики и других сфер, также населения в компьютерах и периферийных устройствах - создание небольших сборочных производств. В настоящее вре</w:t>
        <w:softHyphen/>
        <w:t>мя пока еще частного из импортных комплектующих собираются персональные компьютеры на базе процессоров последних поколений (Пентиум 3, 4), серверы, портативные компьютеры (ноутбуки) реализуемые под местными торговыми мар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3. Экспорт</w:t>
      </w:r>
      <w:r>
        <w:rPr>
          <w:rFonts w:cs="Arial" w:ascii="Arial" w:hAnsi="Arial"/>
          <w:b/>
          <w:sz w:val="20"/>
        </w:rPr>
        <w:t xml:space="preserve"> электронной техники (млн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95"/>
        <w:gridCol w:w="995"/>
        <w:gridCol w:w="995"/>
        <w:gridCol w:w="828"/>
        <w:gridCol w:w="8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Отрас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Электронные компоне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 xml:space="preserve">Электронные товары широкого потребл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.9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Телекоммуникационные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Профессиональная и индустриальная электро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Военная электро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Компьютерные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4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" w:hAnsi="Arial"/>
          <w:sz w:val="20"/>
        </w:rPr>
        <w:t xml:space="preserve">Источник: </w:t>
      </w:r>
      <w:r>
        <w:rPr>
          <w:rFonts w:cs="Arial" w:ascii="Arial" w:hAnsi="Arial"/>
          <w:sz w:val="20"/>
          <w:lang w:val="en-US"/>
        </w:rPr>
        <w:t>Tayl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tr-TR"/>
        </w:rPr>
        <w:t>İGEME. Elektronik Sanayi. Ank., 2006, s. 4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ельность и экспортный потенциал продукции достаточно молодой, но динамичной электронной промышленности Турции значительно выросли за несколько последних лет, ее продукция характеризуется достаточно высоким качеством и доступным ценам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блица 4. Импорт и экспорт электронных товаров широкого потребления (тыс. долл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23"/>
        <w:gridCol w:w="924"/>
        <w:gridCol w:w="924"/>
        <w:gridCol w:w="1071"/>
        <w:gridCol w:w="1071"/>
        <w:gridCol w:w="1071"/>
        <w:gridCol w:w="1071"/>
        <w:gridCol w:w="1071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Импорт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Экспорт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Цветные телевиз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90.7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18.7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93.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18.1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540.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878.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788.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.949.11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Аудио тех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8.6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42.3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19.5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15.9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.4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.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.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.27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Видео тех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8.7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9.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4.8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8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</w:rPr>
              <w:t>4.7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5.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3.4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Кассовые аппар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8.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5.9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12.6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98.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6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5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,6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.24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Калькулят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9.5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8.6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19.6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19.4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2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36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Аудио-видео касс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89.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82.8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142.5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163.6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15.5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26.6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25.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23.5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Спутниковые антен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1.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Verdana" w:ascii="Verdana" w:hAnsi="Verdana"/>
                <w:sz w:val="15"/>
              </w:rPr>
              <w:t>138.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32.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42.5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.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4.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7.9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6.87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Электронные ве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9.4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.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6.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0.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6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.7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.02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405.6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617.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991.7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1.056.8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1.570.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1.937.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.913.4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3.083.90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" w:hAnsi="Arial"/>
          <w:sz w:val="20"/>
        </w:rPr>
        <w:t>Источник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sz w:val="20"/>
          <w:lang w:val="tr-TR"/>
        </w:rPr>
        <w:t>Türk Elektronik Sanayiciler Derneği (http://www.tesid.org.tr/menu.htm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0</w:t>
      </w:r>
      <w:r>
        <w:rPr>
          <w:rFonts w:cs="Arial" w:ascii="Arial" w:hAnsi="Arial"/>
          <w:lang w:val="tr-TR"/>
        </w:rPr>
        <w:t>5</w:t>
      </w:r>
      <w:r>
        <w:rPr>
          <w:rFonts w:cs="Arial" w:ascii="Arial" w:hAnsi="Arial"/>
        </w:rPr>
        <w:t xml:space="preserve"> г. стоимость экспорта электронной техники Турции достиг </w:t>
      </w:r>
      <w:r>
        <w:rPr>
          <w:rFonts w:cs="Arial" w:ascii="Arial" w:hAnsi="Arial"/>
          <w:lang w:val="tr-TR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tr-TR"/>
        </w:rPr>
        <w:t xml:space="preserve">445 </w:t>
      </w:r>
      <w:r>
        <w:rPr>
          <w:rFonts w:cs="Arial" w:ascii="Arial" w:hAnsi="Arial"/>
        </w:rPr>
        <w:t xml:space="preserve">млрд. долл., против </w:t>
      </w:r>
      <w:r>
        <w:rPr>
          <w:rFonts w:cs="Arial" w:ascii="Arial" w:hAnsi="Arial"/>
          <w:lang w:val="tr-TR"/>
        </w:rPr>
        <w:t>687</w:t>
      </w:r>
      <w:r>
        <w:rPr>
          <w:rFonts w:cs="Arial" w:ascii="Arial" w:hAnsi="Arial"/>
        </w:rPr>
        <w:t xml:space="preserve"> млн. долл. в 199</w:t>
      </w:r>
      <w:r>
        <w:rPr>
          <w:rFonts w:cs="Arial" w:ascii="Arial" w:hAnsi="Arial"/>
          <w:lang w:val="tr-TR"/>
        </w:rPr>
        <w:t>6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lang w:val="tr-TR"/>
        </w:rPr>
        <w:t xml:space="preserve"> (</w:t>
      </w:r>
      <w:r>
        <w:rPr>
          <w:rFonts w:cs="Arial" w:ascii="Arial" w:hAnsi="Arial"/>
        </w:rPr>
        <w:t xml:space="preserve">табл. 1). Из этой суммы </w:t>
      </w:r>
      <w:r>
        <w:rPr>
          <w:rFonts w:cs="Arial" w:ascii="Arial" w:hAnsi="Arial"/>
          <w:lang w:val="tr-TR"/>
        </w:rPr>
        <w:t>3.417</w:t>
      </w:r>
      <w:r>
        <w:rPr>
          <w:rFonts w:cs="Arial" w:ascii="Arial" w:hAnsi="Arial"/>
        </w:rPr>
        <w:t xml:space="preserve"> млрд. долл. (7</w:t>
      </w:r>
      <w:r>
        <w:rPr>
          <w:rFonts w:cs="Arial" w:ascii="Arial" w:hAnsi="Arial"/>
          <w:lang w:val="tr-TR"/>
        </w:rPr>
        <w:t>6</w:t>
      </w:r>
      <w:r>
        <w:rPr>
          <w:rFonts w:cs="Arial" w:ascii="Arial" w:hAnsi="Arial"/>
        </w:rPr>
        <w:t>%) составил экспорт в страны Европейского союза. Германия, Великобритания, Франция были ведущими ее покупателями среди стран ЕС. Другие страны Европы, а также страны Ближнего Востока заняли место второй по важности среди ее импортеров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ветные телевизор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Цветные телевизо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это самая важная экспортная продукция электронной промышленности Турции. </w:t>
      </w:r>
      <w:r>
        <w:rPr>
          <w:rFonts w:cs="Arial" w:ascii="Arial" w:hAnsi="Arial"/>
          <w:color w:val="000000"/>
        </w:rPr>
        <w:t xml:space="preserve">Турция стала одним из ведущих производителей цветных телевизоров и их поставщиков на европейский рынок. </w:t>
      </w:r>
      <w:r>
        <w:rPr>
          <w:rFonts w:cs="Arial" w:ascii="Arial" w:hAnsi="Arial"/>
        </w:rPr>
        <w:t>Страны ЕС - это основной рынок для этой отрасл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04 г. производство цветных ТВ в Турции достигло 20.457 тыс. шт., увеличившись по сравнению с предыдущим годом на 34 %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ряду с её успехом по сбыту на внутреннем этом рынке, турецкие производители прилагают немалые усилия для расширения экспорта, чтобы занять видное положение на мировых рынках. Основная часть произведенных в Турции цветных телевизоров экспортируется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льно способствует на успех структура экономики, ориентированная успешному продвижению на экспорт этой продукции способствуя помимо использования новейших технологий и налаженные источники банковского кредита и наличие инфраструктуры электросвязи и обеспечение предприят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04 г. экспортная выручка от продажи цветных телевизоров составила 2.787 млн. долл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 увеличением по сравнению с 2003 г. на 48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%; было продано за рубеж 17,8 млн. шт., телевизоров против 13.5 млн. шт. в 2003 г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кспортная выручка в зависимости от размера экрана, была следующей: от продаж цветных телевизоров с экраном по диагонали до 42 см - 354.89 млн. долл. (рост за год на 13,07 %), экраном до 52 см, но не менее 42 см - 247.7 млн. долл. (рост на 21 %), экспорт цветных телевизоров с экраном свыше 52 см - 1.09 млрд. долл. (рост 7.48 %), экспорт цветных телевизоров с параметрами развертки, более 625 линий, составил 301.7 млн. долл. (рост на 115 %) и экспорта </w:t>
      </w:r>
      <w:r>
        <w:rPr>
          <w:rFonts w:cs="Arial" w:ascii="Arial" w:hAnsi="Arial"/>
          <w:color w:val="000000"/>
          <w:lang w:val="en-US"/>
        </w:rPr>
        <w:t>LC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TF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combo</w:t>
      </w:r>
      <w:r>
        <w:rPr>
          <w:rFonts w:cs="Arial" w:ascii="Arial" w:hAnsi="Arial"/>
          <w:color w:val="000000"/>
        </w:rPr>
        <w:t xml:space="preserve"> и других цветных телевизоров составил 715.6 млн. долл. (рост на 465,8 %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ели, щиты и панели, трансформаторы и индукторы, осветительная арматура, надписи с подсветкой и другие лампы, электрогенные группы, преобразователи и электрические нагреватели - не менее важная продукция электротехнической промышленности Турции, имеющая спрос на внутреннем и внешнем рынк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Бытовая техни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сль бытовой техники Турции, которая приступила к производству в 1955 г., стала одной из растущих отраслей турецкой электронной и электротехнической промышленности. За прошедшие годы она была существенно усовершенствована. Начинав полвека назад с простых сборочных конвейеров с использованием импортных деталей, сегодня производители отрасли имеют возможность создавать продукцию из частей внутреннего производства, на основе своих собственных проектов и технолог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Бытовая техн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няла место среди изделий, которые имеют высокую конкурентоспособность на местном и экспортном рынках. В частности холодильники и стиральные машины играют активную роль на внешних рынк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я более чем 50 среднемасштабных и </w:t>
      </w:r>
      <w:r>
        <w:rPr>
          <w:rFonts w:cs="Arial" w:ascii="Arial" w:hAnsi="Arial"/>
        </w:rPr>
        <w:t>8</w:t>
      </w:r>
      <w:r>
        <w:rPr>
          <w:rFonts w:cs="Arial" w:ascii="Arial" w:hAnsi="Arial"/>
          <w:color w:val="000000"/>
        </w:rPr>
        <w:t xml:space="preserve"> крупномасштабных предприятий, наряду с более чем 1000 производителями запасных частей и деталей, в 2005 г. отрасль бытовой техники Турции подняла производство до 12.363 тыс. шт. с увеличением на 6 % по сравнению с в 2004 г. 63 % предназначалась для экспорта 37% - для реализации на внутреннем рынке. Кроме того, 9 % внутренних продаж составили ввозимые импортные изделия. Стоимость экспорта бытовой техники в 2005 г. составила 1.947 млн. долл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7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5. Производство</w:t>
      </w:r>
      <w:r>
        <w:rPr>
          <w:rFonts w:cs="Arial" w:ascii="Arial" w:hAnsi="Arial"/>
          <w:b/>
          <w:sz w:val="20"/>
        </w:rPr>
        <w:t xml:space="preserve"> бытовой техники (тыс. шт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95"/>
        <w:gridCol w:w="995"/>
        <w:gridCol w:w="995"/>
        <w:gridCol w:w="828"/>
        <w:gridCol w:w="8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Холодиль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3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5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Стиральные маш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</w:rPr>
              <w:t>6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3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Посудомоечные маш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Электропе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6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.8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6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7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.6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.363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sz w:val="20"/>
        </w:rPr>
        <w:t xml:space="preserve">Источник: </w:t>
      </w:r>
      <w:r>
        <w:rPr>
          <w:sz w:val="20"/>
          <w:lang w:val="en-US"/>
        </w:rPr>
        <w:t>Yüzal S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tr-TR"/>
        </w:rPr>
        <w:t xml:space="preserve">İGEME. Beyaz Eşya Sanayi. Ank., 2006, s. 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lang w:val="tr-TR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Рефрижераторы, холодильники, и морозильники являются важными изделиями электротехнической и электронной промышленности Турции. В 200</w:t>
      </w:r>
      <w:r>
        <w:rPr>
          <w:rFonts w:cs="Arial" w:ascii="Arial" w:hAnsi="Arial"/>
          <w:color w:val="000000"/>
          <w:lang w:val="tr-TR"/>
        </w:rPr>
        <w:t>5</w:t>
      </w:r>
      <w:r>
        <w:rPr>
          <w:rFonts w:cs="Arial" w:ascii="Arial" w:hAnsi="Arial"/>
          <w:color w:val="000000"/>
        </w:rPr>
        <w:t xml:space="preserve"> г. экспорт рефрижераторов, холодильников, и морозильников составил 730 млн. долл. против 590 млн. долл. в 2004 г. – увеличение на 19 %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6. Импорт и экспорт</w:t>
      </w:r>
      <w:r>
        <w:rPr>
          <w:rFonts w:cs="Arial" w:ascii="Arial" w:hAnsi="Arial"/>
          <w:b/>
          <w:sz w:val="20"/>
        </w:rPr>
        <w:t xml:space="preserve"> бытовой техники (млн. долл.)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6"/>
        <w:gridCol w:w="816"/>
        <w:gridCol w:w="876"/>
        <w:gridCol w:w="876"/>
        <w:gridCol w:w="876"/>
        <w:gridCol w:w="136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2004-2005 гг., (%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sz w:val="20"/>
        </w:rPr>
      </w:pPr>
      <w:r>
        <w:rPr>
          <w:sz w:val="20"/>
        </w:rPr>
        <w:t xml:space="preserve">Источник: </w:t>
      </w:r>
      <w:r>
        <w:rPr>
          <w:sz w:val="20"/>
          <w:lang w:val="en-US"/>
        </w:rPr>
        <w:t>Yüzal S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tr-TR"/>
        </w:rPr>
        <w:t xml:space="preserve">İGEME. Beyaz Eşya Sanayi. Ank., 2006, s. 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lang w:val="tr-TR"/>
        </w:rPr>
        <w:t>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орт рефрижераторов, холодильников, и морозильников на сумму 91.9 млн. долл. был произведен в Великобританию, среди других стран были отмечены Испания, Франция, Ирак, Германия, Италия и Грец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7. Экспорт</w:t>
      </w:r>
      <w:r>
        <w:rPr>
          <w:rFonts w:cs="Arial" w:ascii="Arial" w:hAnsi="Arial"/>
          <w:b/>
          <w:sz w:val="20"/>
        </w:rPr>
        <w:t xml:space="preserve"> бытовой техники (млн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95"/>
        <w:gridCol w:w="995"/>
        <w:gridCol w:w="995"/>
        <w:gridCol w:w="828"/>
        <w:gridCol w:w="8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20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Холодиль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Стиральные маш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Электропе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Посудомоечные маш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Пылес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Кухонный ро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</w:rPr>
              <w:t>Утю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sz w:val="20"/>
        </w:rPr>
      </w:pPr>
      <w:r>
        <w:rPr>
          <w:sz w:val="20"/>
        </w:rPr>
        <w:t xml:space="preserve">Источник: </w:t>
      </w:r>
      <w:r>
        <w:rPr>
          <w:sz w:val="20"/>
          <w:lang w:val="en-US"/>
        </w:rPr>
        <w:t>Y</w:t>
      </w:r>
      <w:r>
        <w:rPr>
          <w:sz w:val="20"/>
        </w:rPr>
        <w:t>ü</w:t>
      </w:r>
      <w:r>
        <w:rPr>
          <w:sz w:val="20"/>
          <w:lang w:val="en-US"/>
        </w:rPr>
        <w:t>zal</w:t>
      </w:r>
      <w:r>
        <w:rPr>
          <w:sz w:val="20"/>
        </w:rPr>
        <w:t xml:space="preserve"> </w:t>
      </w:r>
      <w:r>
        <w:rPr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tr-TR"/>
        </w:rPr>
        <w:t xml:space="preserve">İGEME. Beyaz Eşya Sanayi. Ank., 2006, s.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tr-TR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орт стиральных машин в 2005 г. достиг 475 млн. долл. (рост на 21.79 %). Основные импортеры Германия, Российская Федерация, Великобритания, Франция и Исп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орт электродуховок и плит, посуды для приготовления пищи составил 382 млн. долл. (рост на 5.23 %).  Основные покупатели Великобританию, Германия, Ирак и Российская Федерац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05 г. стоимость посудомоечных машин составила 67 млн. долл. (рост на 31,37 %). Германия была главным рынком, за ней следовали Франция, Великобритания, Испания и Южная Афри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екоммуникационные технолог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Мировая экономика в начале </w:t>
      </w:r>
      <w:r>
        <w:rPr>
          <w:rFonts w:cs="Arial" w:ascii="Arial" w:hAnsi="Arial"/>
          <w:color w:val="000000"/>
          <w:lang w:val="en-US"/>
        </w:rPr>
        <w:t>XXI</w:t>
      </w:r>
      <w:r>
        <w:rPr>
          <w:rFonts w:cs="Arial" w:ascii="Arial" w:hAnsi="Arial"/>
          <w:color w:val="000000"/>
        </w:rPr>
        <w:t xml:space="preserve">  в. пережила застой, который постепенно преодолевается. Наиболее динамично это наблюдается в сфере информационных технологий и коммуникаций. В последние годы мы становимся свидетелями новых научных достижений, появления абсолютно новых технологий. Параллельно обще мировому направлению развития отрасль информационных и коммуникационных технологий (IСТ) Турции также стремится занять своё достойное место в этой сфер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коммуникации являются одним из наиболее динамично развивающихся направлений сферы услуг турецкой экономики. Имеется одна компания, предоставляющая услуги обычной телефонной связи и несколько операторов мобильной связи. Созданная в 1955 г. госкомпания «Тюрк Телеком», 55 % своих акций продала арабо-итальянской компании Огер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</w:rPr>
        <w:t xml:space="preserve"> Компания «Тюрк Телеком» контролирует не только обычную телефонную связь, но систему транкинговой радиосвязи, междугороднюю и международную телефонную связь, коммутируемые и выделенные линии передачи данных, национальную инфраструктуру сети Интернет и ее выходы на международные каналы, наземные и подводные телекоммуникационные кабели, системы спутниковой связи и кабельное телевидение. Компания осуществляет лицензирование операторов мобильной связи и Интернет-провайдеров. В Турции имеется 4 частные компании, предоставляющие услуги сотовой связи: «Тюрксел», «Телсим», «Ариа» и «Айсел». Покрытие всей страны ретрансляторами обеспечивают первые две компании, одна из которых – «Тюрксел» – является старейшим и крупнейшим оператором сотовой связи в Турции. Она обслуживает 23,4 млн. абонентов страны. В результате покупки 13,2 % акций «Тюрксель» в 2005 г. за 1,6 млрд. долл. российская «Альфа Групп» вошла в число основных акционеров этой компани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9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последних лет ведутся работы по созданию подразделения компании «Тюрк Телеком», занимающегося предоставлением услуг мобильной связи. В случае создания пятой компании в области услуг сотовой связи, данный вид телекоммуникаций в Турции станет более доступным, хотя уже сейчас по показателю количества мобильных телефонов на душу населения (1 телефона на 10 чел населения) Турция вплотную приблизилась к развитым западным страна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рецкий рынок информационных технологий (IT-рынок) начал активно развиваться с начала 90-х гг., когда волна компьютеризации различных сфер экономики вышла за пределы развитых стран Запада и Юго-восточной Азии, а снижение общемирового уровня цен на компьютерную технику позволило странам с переходными экономиками включиться в процесс глобальной информат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импорта компьютерной техники и комплектующих, создание первых собственных сборочных производств, активизация западных инвесторов на турецком рынке электроники и информационных технологий способствовали появлению спроса на современное программное обеспечение и квалифицированных специалистов в области программирования. Данный спрос во многом определил тенденции развития рынка информационных технологий Турции в 1990-х гг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ервых дней существования IT-рынка в Турции на нем появилось четкое разделение на западные и национальные компании, работающие в области создания новых и локализации (перевода на турецкий язык и адаптации к турецким стандартам) программных продук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пные западные компании, появившиеся на турецком рынке в начале-середине 1990-х гг., занялись локализацией своих программ для турецких пользова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многочисленные на середину 1990-х гг. турецкие компании вели работу по созданию собственных программных продуктов, которые, при необходимом уровне подготовки кадров, могли бы стать для турецких государственных и частных предприятий более подходящим выбором по сравнению с дорогостоящими западными программами. Квалификация специалистов, не всегда отвечавшая мировым требованиям, отсутствие общенациональной стратегии информатизации экономики и общества не позволяли турецким компаниям конкурировать со своими западными коллегам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0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ачала формирования турецкого IT-рынка на нем отдельно присутствуют немногочисленные государственные компании, занимающиеся созданием и установкой программного обеспечения для госорганизаций. Такие предприятия интегрированы в структуру крупных госорганизаций, заказы которых они выполняют, и полностью изолированы от внешнего рынка. Такая ситуация объясняется интересами национальной информационной безопасности, которым в Турции уделяется значительное внимание. Именно в таких структурах работают наиболее квалифицированные специалисты, многие из которых прошли обучение в ведущих западных университет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 конце 1990-х гг. на турецком рынке информационных технологий появилась тенденция развития отдельных частных компаний, занимающихся разработкой программного обеспечения для торговых и банковских сетей, систем логистики. Одной из крупнейших компаний в данной области является АО Mikro Yazilimevi (Mikro Software House), созданная в 1988 г. Компания заняла устойчивую позицию на турецком рынке программных продуктов и корпоративных решений в таких областях, как информационные системы менеджмента предприятия, пакеты программ для торговых предприятий и бухгалтерии, системы автоматизации терминалов POS (обслуживание кредитных карточек) на предприятиях розничной торговли, системы автоматизации автозаправочных станций. Опыт компании Mikro Yazilimevi, чья торговая марка известна в Турции наряду с такими западными гигантами IТ-рынка. как Microsoft, Oracle и другие, показывает, что конъюнктура турецкого рынка, при условии грамотного менеджмента и маркетинга, позволяет развиваться и национальным комп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держку рынку информационных технологий в Турции оказывает государство. Основной госорганизацией, курирующей данную область, является Совет по научно-техническим исследованиям Турции (TÜBİTAK). Совет работает в тесном взаимодействии с крупнейшими университетами и НИИ Турци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1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из крупнейших проектов, реализуемых Советом, – «Генеральный план развития информационной инфраструктуры Турции». Проект является беспрецедентным по масштабам и состоит из следующих элементов: информатизация общественных организаций, правительства, принципиальное обновление системы телекоммуникаций, реструктуризация промышленности по производству информационно-вычислительной техники и программного обеспе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00 г. на повестке дня в Турции появился проект создания «электронного правительства» и «электронного государства» (e-govemment, e-state) – один из наиболее важных инновационных проектов, обсуждающихся на Западе в течение последних лет и обещающих стать одним из приоритетных направлений развития IT-бизнеса в XXI в. Нынешний уровень развития государственных и общественных организаций и институтов в Турции не позволяет полностью перенести их в виртуальную сферу, однако, при сохранении нынешних темпов развития информационных технологий и продолжении процесса интеграции в ЕС Турция имеет шансы уже к концу нынешнего десятилетия занять достойное место среди западных стран по уровню информатизации госструктур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2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ругой проект в области развития информационных технологий, реализуемый одним из подразделений </w:t>
      </w:r>
      <w:r>
        <w:rPr>
          <w:rFonts w:cs="Arial" w:ascii="Arial" w:hAnsi="Arial"/>
          <w:color w:val="000000"/>
          <w:lang w:val="tr-TR"/>
        </w:rPr>
        <w:t>TÜBİTAK</w:t>
      </w:r>
      <w:r>
        <w:rPr>
          <w:rFonts w:cs="Arial" w:ascii="Arial" w:hAnsi="Arial"/>
          <w:color w:val="000000"/>
        </w:rPr>
        <w:t xml:space="preserve"> – технополис при Анкарском Средне-восточном техническом университете (ODT</w:t>
      </w:r>
      <w:r>
        <w:rPr>
          <w:rFonts w:cs="Arial" w:ascii="Arial" w:hAnsi="Arial"/>
          <w:color w:val="000000"/>
          <w:lang w:val="tr-TR"/>
        </w:rPr>
        <w:t>Ü</w:t>
      </w:r>
      <w:r>
        <w:rPr>
          <w:rFonts w:cs="Arial" w:ascii="Arial" w:hAnsi="Arial"/>
          <w:color w:val="000000"/>
        </w:rPr>
        <w:t>). В технополисе, который функционирует с 2000г., в рамках одного из микрорайонов университетского городка сосредоточены фирмы, организации и научные центры, занимающиеся развитием современных проектов в области телекоммуникаций, программного обеспечения, электронной торговл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3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урции реализуется госпрограмма поддержки производства и экспорта программных продуктов. В рамках данной программы государство предоставляет компаниям, работающим на IT-рынке</w:t>
      </w:r>
      <w:r>
        <w:rPr>
          <w:rFonts w:cs="Arial" w:ascii="Arial" w:hAnsi="Arial"/>
          <w:color w:val="000000"/>
          <w:lang w:val="tr-TR"/>
        </w:rPr>
        <w:t>:</w:t>
      </w:r>
      <w:r>
        <w:rPr>
          <w:rFonts w:cs="Arial" w:ascii="Arial" w:hAnsi="Arial"/>
          <w:color w:val="000000"/>
        </w:rPr>
        <w:t xml:space="preserve"> разные льготы, оплачивает часть стоимости участия компаний в международных выставках на территории Турции и заграницей, образовательных программ для сотрудников отраслевых внешнеторговых компаний. В последнем случае государство оплачивает 75% стоимости обучения (максимальное количество обучаемых в рамках программы сотрудников – 3 чел. внутри страны, 3 чел. – заграницей). Оказывается также финансовая помощь, направленная на повышение занятости: на протяжении одного года одному менеджеру и двум специалистам компании по разработке программного обеспечения, имеющей статус отраслевой внешнеторговой компании, выплачивается фиксированная госзарплата от 1000 до 1500 долл. в месяц; осуществляется поддержка НИОКР, проводимых компаниями, в форме льготных кредитов или дотаций и др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4"/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</w:rPr>
        <w:t xml:space="preserve">Таблица 4. Рост стоимости информационных продуктов и услуг </w:t>
      </w:r>
      <w:r>
        <w:rPr>
          <w:rFonts w:cs="Arial" w:ascii="Arial" w:hAnsi="Arial"/>
          <w:b/>
          <w:color w:val="000000"/>
          <w:lang w:val="en-US"/>
        </w:rPr>
        <w:t>ICT</w:t>
      </w:r>
      <w:r>
        <w:rPr>
          <w:rFonts w:cs="Arial" w:ascii="Arial" w:hAnsi="Arial"/>
          <w:b/>
          <w:color w:val="000000"/>
        </w:rPr>
        <w:t xml:space="preserve"> Турции (млн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463"/>
        <w:gridCol w:w="2464"/>
        <w:gridCol w:w="246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ИТ аппара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Программ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еспече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служи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Т. материа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И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4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9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екоммуникации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HW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Услуги тран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3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9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Коммуникацион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техноло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5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7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23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4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.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.17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ост, (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1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Источник: </w:t>
      </w:r>
      <w:r>
        <w:rPr>
          <w:rFonts w:cs="Arial" w:ascii="Arial" w:hAnsi="Arial"/>
          <w:color w:val="000000"/>
          <w:sz w:val="20"/>
          <w:lang w:val="tr-TR"/>
        </w:rPr>
        <w:t xml:space="preserve">Türkoğlu Y. İGEME. Bilgi Ve İletişim Teknolojileri Yazilim Sektörü Ve Diş Kaynak Kullanimi. Ank., 2005, s.11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наличие значительного количества льгот для компаний, занимающихся IT-бизнесом, в Турции постоянно идет процесс совершенствования инвестиционного климата в данной области. Общий объем инвестиций в Турции в отрасль информационных и коммуникационных технологий (</w:t>
      </w:r>
      <w:r>
        <w:rPr>
          <w:rFonts w:cs="Arial" w:ascii="Arial" w:hAnsi="Arial"/>
          <w:b/>
          <w:color w:val="000000"/>
          <w:lang w:val="en-US"/>
        </w:rPr>
        <w:t>ICT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color w:val="000000"/>
        </w:rPr>
        <w:t>в 2005 г. составил более 23 млрд. долл., а в 2007 г. собираются увеличить до 28,8 млрд. долл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5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арламенте Турции работает Комитет по информации и информационным технологиям, который занимается разработкой нового и совершенствованием существующего законодательства в данной области. На повестке дня стоит вопрос о разработке специального законодательства, регулирующего электронную торговлю и электронные банковские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урции уделяется значительное внимание развитию электронной торговли, как одной из наиболее перспективных сфер современной экономики. 25 августа 1997г. на заседании Совета по научно-техническим исследованиям Турции (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lang w:val="tr-TR"/>
        </w:rPr>
        <w:t>ÜBİTAK</w:t>
      </w:r>
      <w:r>
        <w:rPr>
          <w:rFonts w:cs="Arial" w:ascii="Arial" w:hAnsi="Arial"/>
          <w:color w:val="000000"/>
        </w:rPr>
        <w:t xml:space="preserve">) было принято решение о создании Совета по координации электронной торговли. Управление Советом осуществляет Аппарат советника по внешней торговле при премьер-министре Турции, функции секретариата возложены на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lang w:val="tr-TR"/>
        </w:rPr>
        <w:t>ÜBİTAK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16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ет входят представители всех ведущих государственных экономических и общественных объединений МВД, министерства юстиции, промышленности и торговли, финансов, транспорта, здравоохранения, сельского хозяйства, культуры, Государственная плановая организация, Казначейство, Аппарат советника по делам таможни при премьер-министре, Государственный статистический институт, ЦБ, Совет по конкуренции, Совет по рынкам капиталов, Национальный центр продуктивности, Управление по развитию малой и средней промышленности, Союз палат и бирж Турции, Союз банков Турции, Фонд развития технологий, Турецкий институт патентов, компания «Тюрк Телеком», Центр по развитию экспорта, Институт развития информационных технологий и электроники, Секретариат союзов экспортеров центральной Анатолии, Совет по внешнеэкономическим связям, Союз международных перевозчиков, Общество агентств и посредников в области международных перевозок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7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е заседание Совета по координации электронной торговли состоялось 16 февраля 1998г. Развивавшаяся ранее (с 1995г.) стихийно электронная торговля с 1998г. получила всестороннюю господдержку. Основная деятельность Совета ведется в трех рабочих группах: правовой, технической и финансов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государственной политики по развитию электронной торговли являетс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технической и административной базы информационной инфраструктуры, которая должна обеспечивать свободный обмен и получение информации в любой точке страны быстро и по доступной цене; создание механизма сертификации субъектов электронной торговли, включая использование шифров, электронных удостоверений личности, электронных подпис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законодательной базы электронной торговли: признание юридической силы документов, существующих в электронном виде, признание электронной подписи наряду с оригинальной подписью, а также защиту прав потребителей физических и авторских прав, налогообложение электронных сделок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имулирование развития электронной торговли: поощрение малых и средних предприятий, занимающихся электронной торговлей, минимизация стоимости коммуникационных услуг, использование возможностей электронной торговли государ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едение национальной политики в области электронной торговли в соответствие с мировыми стандартами на основе изучения опыта в данной сфере других стран  и международных организаций в первую очередь -  ОЭСР, ООН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1998г. в Турции осуществляются пилотные проекты в области e-торговли. Одним из таких проектов является создание торговых точек (trade point) – своеобразной основы будущей инфраструктуры для e-торговли. Создана Анкарская торговая точка (ATN), ведутся работы по ее расширению и созданию аналогичных узлов в других городах Турции. Анкарская торговая точка создана на базе Центра по развитию экспорта и представляет собой информационно-коммерческий интернет-портал. После завершения формирования Анкарской торговой точки она будет представлять собой интегрированную информационную систему, нацеленную на проведение всех видов операций, необходимых при электронных сделках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8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и мероприятий по совершенствованию данного информационного ресурса можно назвать взаимодействие турецкого Центра по развитию экспорта с Центром по развитию торговых точек при ООН (UNTPDC) в области внедрения проекта SEAL (Secure Electronic Authenticated Link), нацеленного на развитие системы сертификатов безопасности и электронных подписей. Ведутся работы с Аппаратом советника по делам таможни при премьер-министре по автоматизации таможенных процедур и их интеграции в единую систему электронных внешнеторговых операций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9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ительная роль в становлении электронной торговли в Турции отводится сети KOBI-Net (сеть малых и средних предприятий). Эта сеть объединяет 6.000 предприятий. Сеть обеспечивает оперативный обмен информацией между предприятиями по конъюнктуре рынков товаров и услуг, на единой законодательной базе. Планируется интегрировать данную информационную систему в общенациональную структуру электронной торговл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0"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В области программного обеспечения ведутся работы по приведению национальной системы электронной торговли и сертификации в соответствие со специальным протоколом обмена информацией для электронной торговли Х.509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1"/>
      </w:r>
      <w:r>
        <w:rPr>
          <w:rFonts w:cs="Arial" w:ascii="Arial" w:hAnsi="Arial"/>
          <w:color w:val="000000"/>
        </w:rPr>
        <w:t xml:space="preserve"> Соответствующее подразделение Совета по координации электронной торговли провело маркетинговое исследование в области рынка программных продуктов для электронной торговли. В результате у ирландской компании Baltimore Inc. был закуплен пакет Unicert с несколькими лицензиями для установки в основных госструктурах, занимающихся вопросами регулирования и сертификации электронной торговли. Пакет представляет собой систему «клиент-сервер» на платформе Oracle, работающую в соответствии с вышеуказанным коммуникационным протокол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00-ом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и в последующие годы в Турции высокими темпами развивалась техническая база электронной торговли и электронных банковских услуг. Однако изменения в законодательстве, необходимые при перемещении части сделок по купле/продаже товаров и услуг из офисов и торговых залов в виртуальное пространство, осуществлялись медленно. Появилось законодательство в области налогообложения при электронных сделках, определения ответственности сторон, соблюдения авторских и других прав. Важнейшие элементы e-торговли – электронная подпись и сертификат безопасности получили законодательное утверждение в Турции в августе 2005 г. Первым в Турции, который подписался электронным образом, стал государственный министр Куршад Тузмен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2"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Одним из актуальных вопросов развития рынка информационных технологий в Турции стал вопрос о защите авторских прав на программные продукты и борьбе с пиратским программным обеспечением. Турецкое правительство совместно с международным агентством Business Systems Alliance предпринимает решительные меры, направленные на осуществление контроля за используемым программным обеспечением как в государственных, так и в частных организациях. С марта 2001г. вступили в силу дополнения к «Закону о защите интеллектуальной собственности и произведений искусства», касающиеся ответственности за использование нелицензированных компьютерных программ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3"/>
      </w:r>
      <w:r>
        <w:rPr>
          <w:rFonts w:cs="Arial" w:ascii="Arial" w:hAnsi="Arial"/>
          <w:color w:val="000000"/>
        </w:rPr>
        <w:t xml:space="preserve"> За использование нелицензированного программного обеспечения для юридических и физических лиц предусматриваются меры административной и уголовной ответственности: штраф от 10 тыс. до 150 тыс.долл. (за одну программу), лишение права профессиональной деятельности на срок до 3 лет, конфискация компьютеров и оргтехники, лишение свободы на срок от 2 до 6 лет без права замены денежным штраф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переговоров о принятии Турции в ЕС, а также приватизация Турецкой Телекоммуникационной Корпорации и таким образом, полное освобождение рынка телекоммуникаций и положительное воздействие, а также ряда других крупных государственных предприятий позитивно влияет на отрасль ИТ, расходы на ИТ в турецкой экономике увеличиваются, в том числе в рамках бюджетных расходов на модернизацию системы коммуникаций в связи с проектом е-преобразования, запланированным правительством как часть процесса гармонизации и системы ЕС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Телекоммуникационные и энергетические кабел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екоммуникационные и энергетические кабели являются третьей важной группой изделий отрасли. В 2005 г. экспорт этих изделий достиг 715 млн. долл. с увеличением на 26 % по сравнению с 2004 г. Страны Европейского союза и Ближнего Востока стали наиболее важными странами – экспортерами турецкого кабеля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4"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огласно данным 2005 г., экспорт кабелей для напряжения, не превышающего 8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, достиг 178 млн. долл. Указанные типы кабеля прежде всего экспортировались в Словакию, Эфиопию, Италию, Ирак, Великобританию и Российскую Федерац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05 г. экспорт кабелей для напряжения не более 1.0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, но не менее 80 </w:t>
      </w:r>
      <w:r>
        <w:rPr>
          <w:rFonts w:cs="Arial" w:ascii="Arial" w:hAnsi="Arial"/>
          <w:color w:val="000000"/>
          <w:lang w:val="tr-TR"/>
        </w:rPr>
        <w:t>W</w:t>
      </w:r>
      <w:r>
        <w:rPr>
          <w:rFonts w:cs="Arial" w:ascii="Arial" w:hAnsi="Arial"/>
          <w:color w:val="000000"/>
        </w:rPr>
        <w:t xml:space="preserve">, достиг 348 млн. долл. с увеличением за год на </w:t>
      </w:r>
      <w:r>
        <w:rPr>
          <w:rFonts w:cs="Arial" w:ascii="Arial" w:hAnsi="Arial"/>
          <w:color w:val="000000"/>
          <w:lang w:val="tr-TR"/>
        </w:rPr>
        <w:t>39</w:t>
      </w:r>
      <w:r>
        <w:rPr>
          <w:rFonts w:cs="Arial" w:ascii="Arial" w:hAnsi="Arial"/>
          <w:color w:val="000000"/>
        </w:rPr>
        <w:t xml:space="preserve"> %. Указанные типы кабелей прежде всего экспортировались в Великобританию, Италию, Ирак, Израиль, Ирландию и Алжир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5"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дополнение к экспорту этих изделий, экспорт кабелей для напряжения свыше 1.0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достиг 80,5 млн. долл. с годовым увеличением на 36 %. Указанные кабели в основном экспортировались в Ирак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сумма экспорта составила 24 млн. долл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и остальных стран-покупателей следует отметить Ливия, Германия, Бахрейн и Российскую Федерацию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абели, используемые в автомобильной промышл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04 г. экспорт кабелей, используемых в автомобильной промышленности (проводники, снабженные соединителями), составил 160,3 млн. долл. Эти виды кабелей экспортировались главным образом в Германию, сумма экспортных поставок составила 73 млн. долл. Среди остальных стран впереди были Италия и Великобритания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6"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моточные провода и другие кабел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орт обмоточных проводов, фибероптических и прочих кабелей в 2004 г. достиг 59,4 млн. долл. Алжир был самым важным рынком отрасли с 13.2 млн. долл. Румыния, Казахстан и Болгария заняли место среди других ведущих стран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7"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Щиты и панел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орт щитов и панелей составил 288,1 млн. долл. с увеличением за год на 54 %. Экспорт в основном производился в Ирак – на сумму в 36,1 млн. долл. Другими рынками являлись Российская Федерация, Франция, Германия и Италия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8"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рансформаторы и индукторы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орт трансформаторов и индукторов достиг 246.1 млн. долл. при росте на 45.91 % по сравнению с 2003 г. Эта группа изделий, прежде всего, закупалась Саудовской Аравией, сумма экспорта в эту страну составила 31.9 млн. долл. Среди других стран-импортеров следует отметить Германию, Объединенные Арабские Эмираты и Алжир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Осветительная аппаратура, вывески с подсветкой и прочие лампы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орт осветительной арматуры, вывесок с подцветкой и других ламп достиг в 2004 г. 83.1 млн. долл. рост на 34,3 %. Эти виды изделий экспортировались в Румынию (сумма экспорта 7.7 млн. долл.),Германию, Великобританию и Грецию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Электрогенная группа и преобразова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орт электрогенной группы и преобразователей в 2004 г. достиг 73.4 млн. долл. рост по сравнению с 2003 г. на 77,9 %. Эта группа изделий экспортировалась в Ирак (сумма экспорта - 29.4 млн. долл.), а также в Сингапур, Иран и Великобританию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Электрические водонагрева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орт электрических водонагревателей составил в 2004 г. 69 млн. долл. их главным покупателем была Германия (сумма экспорта составила 11.6 млн. долл.), их также важными рынками были Ирак, США, Греция и Великобрита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5. Экспорт продукции</w:t>
      </w:r>
      <w:r>
        <w:rPr>
          <w:rFonts w:cs="Arial" w:ascii="Arial" w:hAnsi="Arial"/>
          <w:b/>
          <w:sz w:val="20"/>
        </w:rPr>
        <w:t xml:space="preserve"> электротехнической и электронной промышленности Турции (млн. долл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4"/>
        <w:gridCol w:w="1314"/>
        <w:gridCol w:w="1314"/>
        <w:gridCol w:w="1314"/>
        <w:gridCol w:w="1314"/>
        <w:gridCol w:w="131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03 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Экспорт продукции</w:t>
            </w:r>
            <w:r>
              <w:rPr>
                <w:rFonts w:cs="Arial" w:ascii="Arial" w:hAnsi="Arial"/>
                <w:sz w:val="20"/>
              </w:rPr>
              <w:t xml:space="preserve"> электротехнической и электронной промышленности Турции (млн. долл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6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.13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довой рост экспорта продукции</w:t>
            </w:r>
            <w:r>
              <w:rPr>
                <w:rFonts w:cs="Arial" w:ascii="Arial" w:hAnsi="Arial"/>
                <w:sz w:val="20"/>
              </w:rPr>
              <w:t xml:space="preserve"> электротехнической и электронной промышленности Турции,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ий экспорт Турции (млн. долл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7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3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.0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2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.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.12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Удельный вес в общем экспорте, </w:t>
            </w:r>
            <w:r>
              <w:rPr>
                <w:rFonts w:cs="Arial" w:ascii="Arial" w:hAnsi="Arial"/>
                <w:sz w:val="20"/>
              </w:rPr>
              <w:t xml:space="preserve">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9,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Источник: </w:t>
      </w:r>
      <w:r>
        <w:rPr>
          <w:rFonts w:cs="Arial" w:ascii="Arial" w:hAnsi="Arial"/>
          <w:color w:val="000000"/>
          <w:sz w:val="20"/>
          <w:lang w:val="tr-TR"/>
        </w:rPr>
        <w:t>Dış Ticaret Müsteşarlığı. (http://www.foreigntrade.gov.tr/IHR/madde/elektrik%20elektronik%20sektoru%20.doc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ессиональной организацией, которая руководит всеми экспортными операциями отрасли, является Стамбульский союз экспортёров электротехнической, электронной и машиностроительной продукции. Эта организация является одним из объединений Стамбульского союза экспортёров минералов и металлов и находится в подчинении Советника премьер-министра Турции по внешней торгов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мбульский союз экспортёров электротехнической, электронной и машиностроительной продукции объединяющий более чем 5.000 активных компаний-членов, представляет экспортёров Турции в сфере бытовой электроники, бытовой техники, кабелей, выработки электроэнергии и распределительного оборудования, аксессуаров и приборов, прочего электрооборудования и аппарату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ь Стамбульского союза выполнение мер по стимулированию экспорта и обучению персонала, что должно способствовать росту торговых отношений со всеми странами. Для достижения этой цели Союзом были представлены следующие задач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и выдвижение предложений для повышения потенциала мощности производства и экспорта изделий, которые связаны со сферой деятельности Союза и в соответствии с зарубежным спросо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новейших требований и методов в связи с экспортом, закупкой и упаковкой экспортной продукции, информационное обеспечение членов Союз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проблем и задач, причиной возникновения которых послужили юридические операции, с которыми сталкиваются компании-экспортер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и контроль над экспортными операциями компаний-членов Союза, принятие необходимых меры в случае нарушений установленного порядка действ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следование правил и законов внешней торговли стран-импортеров и информирование о них, а также о международных правилах арбитража компаний-членов Союз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трудничество с другими организациями, которые являются бенефициарами и опорой в достижении целей Союз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подготовке конференций и организаций курсов, проведении международных и местных ярмарок, выставок и конференций, проведение рекламных мероприятий для максимизации экспортной активности член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6. Распределение по странам экспорта продукции электротехнической и электронной промышленности Турции в 2005 г. (млн. долл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00"/>
        <w:gridCol w:w="2027"/>
        <w:gridCol w:w="1340"/>
        <w:gridCol w:w="1232"/>
      </w:tblGrid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tr-TR"/>
              </w:rPr>
            </w:pPr>
            <w:r>
              <w:rPr>
                <w:rFonts w:eastAsia="Arial Unicode MS"/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ий экспорт (млн. долл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кспорт промышленности (млн. долл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дельный вес промышленности в экспорте стр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дельный вес промышленности в общем экспорте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С 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3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нг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олла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умы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о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ре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Шве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ра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ель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зербайд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ль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вс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лж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енг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Источник: </w:t>
      </w:r>
      <w:r>
        <w:rPr>
          <w:rFonts w:cs="Arial" w:ascii="Arial" w:hAnsi="Arial"/>
          <w:color w:val="000000"/>
          <w:sz w:val="20"/>
          <w:lang w:val="tr-TR"/>
        </w:rPr>
        <w:t>Dış Ticaret Müsteşarlığı. (http://www.foreigntrade.gov.tr/IHR/madde/elektrik%20elektronik%20sektoru%20.doc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-Identity-H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CE</w:t>
      </w:r>
      <w:r>
        <w:rPr>
          <w:rFonts w:cs="Arial" w:ascii="Arial" w:hAnsi="Arial"/>
        </w:rPr>
        <w:t xml:space="preserve"> - это декларация того, что продукт соответствует требованиям Директив Союза и может продаваться на территории Объединенной Европ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tr-TR"/>
        </w:rPr>
        <w:t>Türk Elektronik Sanayiciler Derneği (http://www.tesid.org.tr/menu.htm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2006 Yılı Programı</w:t>
      </w:r>
      <w:r>
        <w:rPr>
          <w:lang w:val="en-US"/>
        </w:rPr>
        <w:t xml:space="preserve"> Destek Çalışmaları</w:t>
      </w:r>
      <w:r>
        <w:rPr>
          <w:lang w:val="tr-TR"/>
        </w:rPr>
        <w:t>. Ank., 2005, s. 1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2006 Yılı Programı</w:t>
      </w:r>
      <w:r>
        <w:rPr>
          <w:lang w:val="en-US"/>
        </w:rPr>
        <w:t xml:space="preserve"> Destek Çalışmaları</w:t>
      </w:r>
      <w:r>
        <w:rPr>
          <w:lang w:val="tr-TR"/>
        </w:rPr>
        <w:t>. Ank., 2005, s. 125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tr-TR"/>
        </w:rPr>
        <w:t>Dış Ticaret Müsteşarlığı. (http://www.foreigntrade.gov.tr/IHR/madde/elektrik%20elektronik%20sektoru%20.doc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Yüzal 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tr-TR"/>
        </w:rPr>
        <w:t xml:space="preserve">İGEME. Beyaz Eşya Sanayi. Ank., 2006, s.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tr-TR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Özelleştirme İdare Başkanlığı. http://www.oib.gov.tr/telekom/turk_telekomunikasyon.ht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едомости». Игорь Цуканов, Ирина Резник, 25.10.2005, №200 (148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Türkiye Vakıflar Bankası. Telekomünikasyon Sektörü. Ank., 2001, s. 4-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 xml:space="preserve">TÜBİTAK. </w:t>
      </w:r>
      <w:r>
        <w:rPr>
          <w:lang w:val="en-US"/>
        </w:rPr>
        <w:t>http://www.tubitak.gov.tr/hakkimizda/index.ht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İnce M. DPT. Elektronik Devlet. Ank., 2001, </w:t>
      </w:r>
      <w:r>
        <w:rPr>
          <w:lang w:val="en-US"/>
        </w:rPr>
        <w:t>s</w:t>
      </w:r>
      <w:r>
        <w:rPr/>
        <w:t>.83-8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 xml:space="preserve">ODTÜ-Teknokent. </w:t>
      </w:r>
      <w:r>
        <w:rPr>
          <w:lang w:val="en-US"/>
        </w:rPr>
        <w:t>http://www.metutech.metu.edu.tr/sirketler/sektorler.php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 xml:space="preserve">TÜBİTAK. </w:t>
      </w:r>
      <w:r>
        <w:rPr>
          <w:lang w:val="en-US"/>
        </w:rPr>
        <w:t>http://www.tubitak.gov.tr/destekler/index.ht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lang w:val="tr-TR"/>
        </w:rPr>
        <w:t>Türkoğlu Y. İGEME. Bilgi Ve İletişim Teknolojileri Yazilim Sektörü Ve Diş Kaynak Kullanimi. Ank., 2005, s.1</w:t>
      </w:r>
      <w:r>
        <w:rPr>
          <w:rFonts w:cs="Arial" w:ascii="Arial" w:hAnsi="Arial"/>
          <w:color w:val="000000"/>
        </w:rPr>
        <w:t>4-15</w:t>
      </w:r>
      <w:r>
        <w:rPr>
          <w:rFonts w:cs="Arial" w:ascii="Arial" w:hAnsi="Arial"/>
          <w:color w:val="000000"/>
          <w:lang w:val="tr-TR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TÜBİTAK</w:t>
      </w:r>
      <w:r>
        <w:rPr>
          <w:lang w:val="en-US"/>
        </w:rPr>
        <w:t>. http://www.tubitak.gov.tr/btpd/btspd/politika/k3.htm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TÜBİTAK</w:t>
      </w:r>
      <w:r>
        <w:rPr>
          <w:lang w:val="en-US"/>
        </w:rPr>
        <w:t>. http://www.tubitak.gov.tr/btpd/btspd/politika/k3.htm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TÜBİTAK</w:t>
      </w:r>
      <w:r>
        <w:rPr>
          <w:lang w:val="en-US"/>
        </w:rPr>
        <w:t>. http://www.tubitak.gov.tr/btpd/btspd/btyk/kararlar.htm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TM. </w:t>
      </w:r>
      <w:r>
        <w:rPr>
          <w:lang w:val="tr-TR"/>
        </w:rPr>
        <w:t>e-Ticaret Genel Koordinatörlüğü. http://www.e-ticaret.gov.tr/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SGEB. http://www.kosgeb.gov.tr/Destekler/Default.asp?Action=...&amp;ID=67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 цифрового сертификата безопасности, установленный Международным Телекоммуникационным Союзом. Основными атрибутами сертификата являются имя и идентификатор субъекта, информация об открытом ключе субъекта, имя, идентификатор и цифровая подпись уполномоченного по выдаче сертификатов, серийный номер, версия и срок действия сертификата, информация об алгоритме подписи и др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TM. </w:t>
      </w:r>
      <w:r>
        <w:rPr>
          <w:lang w:val="tr-TR"/>
        </w:rPr>
        <w:t>e-Ticaret Genel Koordinatörlüğü. http://www.e-ticaret.gov.tr/dahilde.doc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Türkoğlu Y. İGEME. Bilgi Ve İletişim Teknolojileri Yazilim Sektörü Ve Diş Kaynak Kullanimi. Ank.,2005,s.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aylan T. </w:t>
      </w:r>
      <w:r>
        <w:rPr>
          <w:lang w:val="tr-TR"/>
        </w:rPr>
        <w:t>İ</w:t>
      </w:r>
      <w:r>
        <w:rPr>
          <w:lang w:val="en-US"/>
        </w:rPr>
        <w:t>GEME. Kablo ve Teller. Ank., 2006, s.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</w:t>
      </w:r>
      <w:r>
        <w:rPr/>
        <w:t>.4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İMMİB. </w:t>
      </w:r>
      <w:r>
        <w:rPr/>
        <w:t>Электротехническая-электронная и машиностроительная промышленность Турции. Стамбул, 2005, стр. 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aylan T. </w:t>
      </w:r>
      <w:r>
        <w:rPr>
          <w:lang w:val="tr-TR"/>
        </w:rPr>
        <w:t>İ</w:t>
      </w:r>
      <w:r>
        <w:rPr>
          <w:lang w:val="en-US"/>
        </w:rPr>
        <w:t>GEME. Kablo ve Teller. Ank., 2006, s.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İMMİB. </w:t>
      </w:r>
      <w:r>
        <w:rPr/>
        <w:t>Электротехническая-электронная и машиностроительная промышленность Турции. Стамбул, 2005, стр. 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580" w:leader="none"/>
      </w:tabs>
      <w:jc w:val="center"/>
    </w:pPr>
    <w:rPr>
      <w:b/>
      <w:color w:val="000000"/>
      <w:sz w:val="5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182073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20:00Z</dcterms:created>
  <dc:creator>User</dc:creator>
  <dc:description/>
  <dc:language>en-US</dc:language>
  <cp:lastModifiedBy>цй</cp:lastModifiedBy>
  <dcterms:modified xsi:type="dcterms:W3CDTF">2006-11-02T13:23:00Z</dcterms:modified>
  <cp:revision>188</cp:revision>
  <dc:subject/>
  <dc:title>ЭЛЕКТРОТЕХНИЧЕСКАЯ И ЭЛЕКТРОННАЯ ПРОМЫШЛЕННОСТЬ</dc:title>
</cp:coreProperties>
</file>