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sz w:val="44"/>
        </w:rPr>
      </w:pPr>
      <w:r>
        <w:rPr>
          <w:b/>
          <w:sz w:val="44"/>
        </w:rPr>
        <w:t>Гаджаев А. 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Строительные материалы Турци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временная Турция принадлежит к числу немногих стран, занимающих передовые позиции в мировом производстве и экспорте стройматериалов. При этом качество таких стройматериалов, как цемент, арматура, керамика, стекло, лаки и краски, мрамор и т.п., не только отвечает запросам внутреннего рынка, но и позволяет им успешно конкурировать на мировом рынке. Рост производства стройматериалов в первую очередь связан с большими масштабами строительства в Турции (производственного, жилищного и прочего). В 2002 г. на долю строительства в Турции приходилось 4,2 % национального дохода страны. Спрос на стройматериалы ежегодно увеличивается на 6-10 %, в том числе, и за счет экспорт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Таблица 1. Производство основных видов строительных материалов (т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16"/>
        <w:gridCol w:w="1216"/>
        <w:gridCol w:w="121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и и ла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.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.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ное стек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9.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4.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ьная в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заика из стек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ое стек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094.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795.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000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7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28.9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50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1.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40.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амическая сантех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амическая плитка  (1.000 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(млн. ш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ица (млн. ш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е элементы на основе цемента и гипса (1.000 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анный природный камень (1.000 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ной пруток (1.000 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ной профиль (1.000 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ные трубы (1.000 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0"/>
        </w:rPr>
      </w:pPr>
      <w:r>
        <w:rPr>
          <w:sz w:val="20"/>
        </w:rPr>
        <w:t xml:space="preserve">Источник: </w:t>
      </w:r>
      <w:r>
        <w:rPr>
          <w:sz w:val="20"/>
          <w:lang w:val="tr-TR"/>
        </w:rPr>
        <w:t>Sezgin T. İGEME. İnşaat Malzemeleri. Ank., 2006, s.</w:t>
      </w:r>
      <w:r>
        <w:rPr>
          <w:sz w:val="20"/>
        </w:rPr>
        <w:t>4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Це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>В Турции действуют 57 цементных заводов. Многие из них раньше являлись госпредприятиями, а ныне уже все приватизированы и являются собственностью частных компаний и отдельных предпринимателей. Это «ADIYAMAN ÇIMENTO», «AŞKALE ÇIMENTO», «DENIZLI ÇIMENTO», «KURTALAN ÇIMENTO», «ANKARA ÇIMENTO», «KARADENIZ ÇIMENTO», «ÇİTOSAN» и др. Как уже видно из названий предприятий, они размещены во всех основных регионах Турции.  В 2005 г. было продано 43 млн. т. цемента, из них 35 млн. т (8</w:t>
      </w:r>
      <w:r>
        <w:rPr>
          <w:lang w:val="tr-TR"/>
        </w:rPr>
        <w:t>1</w:t>
      </w:r>
      <w:r>
        <w:rPr/>
        <w:t xml:space="preserve"> %) употребилось внутри страны, 8 млн. т. (</w:t>
      </w:r>
      <w:r>
        <w:rPr>
          <w:lang w:val="tr-TR"/>
        </w:rPr>
        <w:t>19</w:t>
      </w:r>
      <w:r>
        <w:rPr/>
        <w:t xml:space="preserve"> % - 525 млрд. долл.) - экспортировалось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объему производимого цемента Турция занимает десятое место в мире (1,8 % мирового производства) и первое в Западной Европе. По объему экспорта цемента и клинкера Турция находится на первом месте в мире.</w:t>
      </w:r>
      <w:r>
        <w:rPr>
          <w:rStyle w:val="FootnoteCharacters"/>
          <w:rStyle w:val="FootnoteAnchor"/>
        </w:rPr>
        <w:footnoteReference w:id="3"/>
      </w:r>
      <w:r>
        <w:rPr/>
        <w:t xml:space="preserve"> Основными импортерами являются Ирак, США, Италия, Португалия, Израиль, Франция, Албания</w:t>
      </w:r>
      <w:r>
        <w:rPr>
          <w:lang w:val="tr-TR"/>
        </w:rPr>
        <w:t xml:space="preserve"> </w:t>
      </w:r>
      <w:r>
        <w:rPr/>
        <w:t>и Испания</w:t>
      </w:r>
      <w:r>
        <w:rPr>
          <w:lang w:val="tr-TR"/>
        </w:rPr>
        <w:t>.</w:t>
      </w:r>
      <w:r>
        <w:rPr/>
        <w:t xml:space="preserve"> Союз турецких производителей цемента (</w:t>
      </w:r>
      <w:r>
        <w:rPr>
          <w:lang w:val="tr-TR"/>
        </w:rPr>
        <w:t>Türkiye Çimento Müstahsiller Birliği</w:t>
      </w:r>
      <w:r>
        <w:rPr/>
        <w:t xml:space="preserve">) является частной организацией, цель образования которой решать проблемы производителей цемента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рмату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>В 2005 г. было произведено 17,5 млн. т. широко применяющейся в строительстве арматуры (пруток, профиль).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том же году в турецкую экономику за счет этой статьи экспорта поступило 3,1 млрд. долл. Арматуру у Турции покупают ОАЭ, США, Испания, Израиль и Ирак. Турция производит все виды продукции из железа для строительной промышлен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ерами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радиция производства керамики, начатая Хеттами в Аладжахёюк 8000 лет назад на земле Анатолии и дошедшая до нынешнего времени, развиваясь в Византийские, Селджукские и Османские времена, достигнув индустриального развития после 1960-х гг. Турция, начав керамическое производство в промышленном масштабе, за короткий период стала одним из крупнейших мировых производителей керамики. За последние десятилетия, развивая быстрыми темпами это традиционное производство, турецкие мастера керамики обогатили многовековое и многоцветное историческое богатство Анатолии современным дизайн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урецкая керамическая промышленность за последнее десятилетие увеличила свое производство в десять раз. Крупнейшие мировые производственные объекты по производству керамической сантехники и керамических плит находятся в Турции. На сегодняшний день в данной отрасли работает 41 предприятия, 24 из которых занимаются производством настенной и напольной плитки, 17 -сантех</w:t>
        <w:softHyphen/>
        <w:t>ники. В 2005 г. Турция произвела 3,2 млн. т керамической плитки и экспортировала на 404 млн. долл.</w:t>
      </w:r>
      <w:r>
        <w:rPr>
          <w:rStyle w:val="FootnoteCharacters"/>
          <w:rStyle w:val="FootnoteAnchor"/>
        </w:rPr>
        <w:footnoteReference w:id="5"/>
      </w:r>
      <w:r>
        <w:rPr/>
        <w:t xml:space="preserve"> В керамической отрасли занято более двадцати тысяч человек. Произ</w:t>
        <w:softHyphen/>
        <w:t>водство керамических изделий промышленного назначения представлено двумя крупными компаниями. Крупнейшие производители керамических облицовочных материалов - это «</w:t>
      </w:r>
      <w:r>
        <w:rPr>
          <w:lang w:val="tr-TR"/>
        </w:rPr>
        <w:t>KALE</w:t>
      </w:r>
      <w:r>
        <w:rPr/>
        <w:t xml:space="preserve"> </w:t>
      </w:r>
      <w:r>
        <w:rPr>
          <w:lang w:val="tr-TR"/>
        </w:rPr>
        <w:t>SERAMİK</w:t>
      </w:r>
      <w:r>
        <w:rPr/>
        <w:t>» (крупнейший производитель Турции)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TOPRAK SERAMİK</w:t>
      </w:r>
      <w:r>
        <w:rPr/>
        <w:t>»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EGE SERAMİK</w:t>
      </w:r>
      <w:r>
        <w:rPr/>
        <w:t>»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ECZACIBAŞI KAROSERAMİK</w:t>
      </w:r>
      <w:r>
        <w:rPr/>
        <w:t>»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KÜTAHYA SERAMİK</w:t>
      </w:r>
      <w:r>
        <w:rPr/>
        <w:t>»</w:t>
      </w:r>
      <w:r>
        <w:rPr>
          <w:lang w:val="tr-TR"/>
        </w:rPr>
        <w:t xml:space="preserve"> </w:t>
      </w:r>
      <w:r>
        <w:rPr/>
        <w:t>и др. Производители керамической сантехники – «</w:t>
      </w:r>
      <w:r>
        <w:rPr>
          <w:lang w:val="tr-TR"/>
        </w:rPr>
        <w:t>SEREN SERAMİK</w:t>
      </w:r>
      <w:r>
        <w:rPr/>
        <w:t>»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KALEVİT</w:t>
      </w:r>
      <w:r>
        <w:rPr/>
        <w:t>»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KILINÇ SERAMİK</w:t>
      </w:r>
      <w:r>
        <w:rPr/>
        <w:t>»</w:t>
      </w:r>
      <w:r>
        <w:rPr>
          <w:lang w:val="tr-TR"/>
        </w:rPr>
        <w:t xml:space="preserve">, </w:t>
      </w:r>
      <w:r>
        <w:rPr/>
        <w:t>«</w:t>
      </w:r>
      <w:r>
        <w:rPr>
          <w:lang w:val="tr-TR"/>
        </w:rPr>
        <w:t>ESKİŞEHİR SERAMİK</w:t>
      </w:r>
      <w:r>
        <w:rPr/>
        <w:t>»</w:t>
      </w:r>
      <w:r>
        <w:rPr>
          <w:lang w:val="tr-TR"/>
        </w:rPr>
        <w:t xml:space="preserve"> </w:t>
      </w:r>
      <w:r>
        <w:rPr/>
        <w:t>и др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Как производство, так и экспорт керамических изделий Турции в количественном выражении можно классифицировать следу</w:t>
        <w:softHyphen/>
        <w:t>ющим образом: на первом месте - плитка, на втором - сантехника, на треть</w:t>
        <w:softHyphen/>
        <w:t>ем - бытовые изделия. Турция находится на 3-м месте в мире и на 3-м месте в Европе по экспорту керамической плитки и сантехнического оборудования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урецкие керамические предприятия, вкладывающие определенный процент оборота на проведение исследовательских работ, начиная с 1980-х гг., закладывают основы для модернизации и расширения производства. Эта деятельность, рассчитана на перспективу, позволяет турецкой керамической отрасли годами занимать лидирующие позиции в НИОКР страны. Все турецкие керамические предприятия, наряду с сертификатом качества ISO 9001, имеют сертификаты, показывающие соответствие их продукции установленным стандартам; они постоянно осуществляют инвестиции в развитие технологии в соответствии с последними мировыми новациями. 60 % общей производственных мощностей отрасли по производству плиток создано в 1990-х гг., а предприятия, начавшие производство ранее, за последние 10 лет обновили свои технологии. Турецкие керамические предприятия по уровню технологического развития занимают лидирующие позиции по сравнению со многими своими зарубежными конкурен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последние десятилетия наблюдается быстрый рост экспорта продукции данной отрасли. По сравнению с 2003 г. в 200</w:t>
      </w:r>
      <w:r>
        <w:rPr>
          <w:lang w:val="tr-TR"/>
        </w:rPr>
        <w:t>5</w:t>
      </w:r>
      <w:r>
        <w:rPr/>
        <w:t xml:space="preserve"> г. экспорт из Турции керамической отрасли возрос на 35 % и</w:t>
      </w:r>
      <w:r>
        <w:rPr>
          <w:lang w:val="tr-TR"/>
        </w:rPr>
        <w:t xml:space="preserve"> </w:t>
      </w:r>
      <w:r>
        <w:rPr/>
        <w:t>составил 680,9 млн. долл.</w:t>
      </w:r>
      <w:r>
        <w:rPr>
          <w:rStyle w:val="FootnoteCharacters"/>
          <w:rStyle w:val="FootnoteAnchor"/>
        </w:rPr>
        <w:footnoteReference w:id="8"/>
      </w:r>
      <w:r>
        <w:rPr/>
        <w:t xml:space="preserve"> Экспорт в основном осуществляется в страны ЕС, США, Канаду и Израи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урецкая отрасль по изготовлению керамической сантехники является крупнейшей по объему производства и 3-м (после Италии и Германии) по экспорту в Европе. Общий объем производства составляет в среднем 15 млн. ед. в год; приблизительно половина произведенной продукции экспортируется. Общий объем ее экспорта в 2005 г. составил на 180 млн. долл. Турецкая сантехника пользуется спросом главным образом в странах ЕС и США. Основным покупателем является Англия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лицовочные материалы из природного кам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урция - один из самых известных мировых производителей мрамора, имеющий 4000-летнюю историю. Из него возводились дворцы, статуи и другие памятники и произведения искусства, относящиеся к периодам правления Хеттов, Греции, Рима, Византии, Сельджуков и Османской Империи. Турция располагает 40 % мировых запасов мрамора, имея не только большое количество, но и широкий диапазон видов мрамора и травертина (известковый туф). Турции принадлежат также одни из крупнейших в мире запасов природного камня, обладающие высоким качеством и большим разнообразием цветов и текстуры. В настоящее время из подпочвенного слоя добывается приблизительно 200 различных видов мрамора, и более чем 100 видов экспортируются. Количество его доказанных, вероятных и потенциальных запасов турецкого мрамора оценивается в 13,9 млрд. т (5,1 млрд. м</w:t>
      </w:r>
      <w:r>
        <w:rPr>
          <w:vertAlign w:val="superscript"/>
        </w:rPr>
        <w:t>З</w:t>
      </w:r>
      <w:r>
        <w:rPr/>
        <w:t>)</w:t>
      </w:r>
      <w:r>
        <w:rPr>
          <w:rStyle w:val="FootnoteCharacters"/>
          <w:rStyle w:val="FootnoteAnchor"/>
        </w:rPr>
        <w:footnoteReference w:id="10"/>
      </w:r>
      <w:r>
        <w:rPr/>
        <w:t>. В Турции имеются также важные крупные запасы гран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рамор добывают в больших и в малых карьерах (всего разрабатывается приблизительно </w:t>
      </w:r>
      <w:r>
        <w:rPr>
          <w:lang w:val="tr-TR"/>
        </w:rPr>
        <w:t>1</w:t>
      </w:r>
      <w:r>
        <w:rPr/>
        <w:t xml:space="preserve">.000 карьеров), откуда он поступает на заводы (их число </w:t>
      </w:r>
      <w:r>
        <w:rPr>
          <w:lang w:val="tr-TR"/>
        </w:rPr>
        <w:t>1.</w:t>
      </w:r>
      <w:r>
        <w:rPr/>
        <w:t>5</w:t>
      </w:r>
      <w:r>
        <w:rPr>
          <w:lang w:val="tr-TR"/>
        </w:rPr>
        <w:t>00</w:t>
      </w:r>
      <w:r>
        <w:rPr/>
        <w:t>)</w:t>
      </w:r>
      <w:r>
        <w:rPr>
          <w:lang w:val="tr-TR"/>
        </w:rPr>
        <w:t xml:space="preserve"> </w:t>
      </w:r>
      <w:r>
        <w:rPr/>
        <w:t>не большие ателье (их число 7.500), где осуществляется его обработка. В этой отрасли занято примерно 250 тыс. чел. Приблизительно 90 % горючих сланцев, которыми богаты недра страны, расположены в западной части Турции; главным образом в прибрежных районах Мраморного моря, в Эгейском регионе и в области Афьона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firstLine="708"/>
        <w:jc w:val="both"/>
        <w:rPr/>
      </w:pPr>
      <w:r>
        <w:rPr/>
        <w:t>Мраморная и каменная отрасль Турции, которая продемонстрировала существенное развитие в течение прошлого десятилетия, играет растущую роль в экономике Турции и ее экспорте. Стоимость экспорта мрамора и природного камня в 2003 г. составляла почти 400 млн. долл., а на конец в 2005 г. достигла 800 млн. долл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За прошлые 5 лет, темпы роста в условиях инвестиций, производства и экспорта промышленности природного камня Турции, которая обладает богатым разнообразием цветовой гаммы и образцов, достигли 25-40 %. Производственная деятельность осуществляется во всех источниках по всей стра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Народная Республика Китай была главным рынком экспорта блоков мрамора в 2004 г. с экспортным показателем 51,3 млн. долл. Сирия, Греция и Италия были вторыми важными рынками этой группы про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урецкий мрамор успешно используется в строительстве многих зданий и сооружений во многих зарубежных государствах. Примеры некоторых знаменитых мировых архитектурных проектов, где были использованы турецкие природные камни; Отель Sandy Lane - Барбадос (Мраморные Мозаики), Строительный банк - Китай, Changcnun - Китай (Королевский Бежевый), Отель Марко-Поло - Китай (Розалия), The Peninsula Hotel Extension Tower - Гонконг (Белоснежный и Афьонский сахар), Marriot Hotel-Shenzen-Китай (Королевский Бежевый), Central Plaza- Гонконг (Cremo Bello), Xiamen Bank Center - Fuijan (Сирень и Tangelo), Trafalgar House – Лондон, аэропорт г.Баку-Азербайджан и отель Le Meridyen-Инд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Экспорт природного камня Турции неизменно растёт в течение многих лет. Экспортный показатель промышленности вырос с3,2 млн. долл. в 1985 г. до 803 млн. долл. в 2005 г. Сегодня Турция экспортирует природные камни почти в 130 различных стран, от США до Народной Республики Китай, от Италии до Арабских стран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Экспорт природных камней зафиксировал увеличение на 23 % в количестве и на 45,26 % в сумме в 2004 г. по сравнению с предыдущим годом, и составил 2,7 млн. т на сумму 626 млн. долл. Природные Камни имели самую большую долю в общем экспорте полезных ископаемых, которая была зарегистрирована в размере 53%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Экспорт обработанного мрамора и травертина составляет 73,6 % в общем экспорте природных камней. Экспорт этой группы продукции продемонстрировал увеличение на 34,14 % в количестве и 51,41 % в сумме в 2004 г. по сравнению с предыдущим годом. Экспорт обработанного мрамора в 2005 г. достиг 1.230 млн. т. на сумму 603,7 млн. долл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США был главным рынком экспорта турецкого обработанного мрамора и травертина в 2004 г. с показателем 217.4 млн. долл. Далее следовали Великобритания, Испания, Израиль и Саудовская Ара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Экспорт мраморных блоков и плит мрамора, оникса и травертина продемонстрировал увеличение на 8 % в количестве и 18 % в сумме в 2004 г. по сравнению с предыдущим годом, и составил 1.3 млн. т на сумму 116 млн. дол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2005 г. экспорт обработанного гранита составил 18 тыс. т. на сумму 9,8 млн. долл. с увеличением на 31 % по количеству и на 46 % по стоимости по сравнению с 2003 г. Российская Федерация была главным рынком экспорта обработанного гранита в 2005 г. с экспортным показателем 2.5 млн. долл. (40%). Вторыми важными рынками отрасли стали США, Казахстан, Азербайджан (Нахчеван) и Болгария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Экспорт блоков гранита показал уменьшение на 22,21 % в количестве и 19,61 % в сумме в 2004 г. по сравнению с предыдущим годом. Экспорт этого вида продукции в 2004 г. составил 4,9 тыс. т. стоимость в 566.388 долл. Италия была главным покупателем блоков гранита на сумму в 235.673 долл. Другими рынками были Греция, Германия и Бельг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то же время, экспорт гранитных плит составил 7.2 млн. долл. с увеличением на 29,27 %. В тот период Германия являлась главным экспортным рынком для турецких мраморных блоков на сумму в 4 млн. долл., за ней следовали Нидерланды, Италия, Швейцария, Франция и Грец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текольная промышлен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настоящее время около 90% производства в данной сфере осущес</w:t>
        <w:softHyphen/>
        <w:t>твляется на частных предприятиях группы компаний АО «</w:t>
      </w:r>
      <w:r>
        <w:rPr>
          <w:lang w:val="tr-TR"/>
        </w:rPr>
        <w:t>ŞİŞECAM</w:t>
      </w:r>
      <w:r>
        <w:rPr/>
        <w:t>», в которую вхо</w:t>
        <w:softHyphen/>
        <w:t>дит 26 производственных предприятий в их числе «</w:t>
      </w:r>
      <w:r>
        <w:rPr>
          <w:lang w:val="tr-TR"/>
        </w:rPr>
        <w:t>ÇA</w:t>
      </w:r>
      <w:r>
        <w:rPr>
          <w:lang w:val="en-US"/>
        </w:rPr>
        <w:t>Y</w:t>
      </w:r>
      <w:r>
        <w:rPr>
          <w:lang w:val="tr-TR"/>
        </w:rPr>
        <w:t>İROVA CAM</w:t>
      </w:r>
      <w:r>
        <w:rPr/>
        <w:t>», построенная при содействии СССР, «</w:t>
      </w:r>
      <w:r>
        <w:rPr>
          <w:lang w:val="tr-TR"/>
        </w:rPr>
        <w:t>TRAKYA CAM</w:t>
      </w:r>
      <w:r>
        <w:rPr/>
        <w:t>»</w:t>
      </w:r>
      <w:r>
        <w:rPr>
          <w:lang w:val="tr-TR"/>
        </w:rPr>
        <w:t xml:space="preserve"> </w:t>
      </w:r>
      <w:r>
        <w:rPr/>
        <w:t>«</w:t>
      </w:r>
      <w:r>
        <w:rPr>
          <w:lang w:val="tr-TR"/>
        </w:rPr>
        <w:t>PAŞABAHÇE</w:t>
      </w:r>
      <w:r>
        <w:rPr/>
        <w:t>»</w:t>
      </w:r>
      <w:r>
        <w:rPr>
          <w:lang w:val="tr-TR"/>
        </w:rPr>
        <w:t xml:space="preserve"> </w:t>
      </w:r>
      <w:r>
        <w:rPr/>
        <w:t>и другие и две торговые компании. Продукция компания широко известна не только на западноевропейском, но и на других мировых рынках. Применяющая передовые технологии и обладающая богатым опытом производства турецкая стекольная промышленность по объему производства находится на третьем месте в Европе и на десятом в мире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Турции производятся стеклянные изделия трех основных групп: листо</w:t>
        <w:softHyphen/>
        <w:t>вое стекло, стеклотара и изделия бытового назначения. Последняя группа нас</w:t>
        <w:softHyphen/>
        <w:t>читывает около 5.000 наименований различных изделий и преобладает в экс</w:t>
        <w:softHyphen/>
        <w:t>порте стекольной продукции. Помимо традиционной, производится и продук</w:t>
        <w:softHyphen/>
        <w:t>ция специального назначения: бронированное, тонированное, цветное, зер</w:t>
        <w:softHyphen/>
        <w:t>кальное, закаленное стекло, стеклянная черепица и бруски, лабораторные ем</w:t>
        <w:softHyphen/>
        <w:t>кости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урция экспортирует стекольную продукцию примерно в 100 стран, сре</w:t>
        <w:softHyphen/>
        <w:t>ди которых основными покупателями являются Германия, Италия, Египет, Ве</w:t>
        <w:softHyphen/>
        <w:t>ликобритания, Франция, Греция, страны СН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Группа «ŞİŞECAM» выходит с инвестициями на внешние рынки: в 2002 г. введен в эксплуатацию завод по производству стеклотары во Владими</w:t>
        <w:softHyphen/>
        <w:t>рской области России и в середине 2006 г. фабрика в Уфе (Башкортостан) и в Болгар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роизводство стекла в 2005 г. составило 800 тыс. т., стекловаты 43 тыс. т. бронированного стекла 32 тыс. т. и мозаики 8,5 тыс. т. Экспорт прямого стекла в 2005 г. составил на сумму в 55 млн. долл. Больше всего экспорт прямого стекла осуществился в Италию, Грецию, Россию и Германию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autoSpaceDE w:val="false"/>
        <w:spacing w:lineRule="auto" w:line="360"/>
        <w:jc w:val="both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троительные материалы из пласти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Отрасль строительных изделий из пластика</w:t>
      </w:r>
      <w:r>
        <w:rPr>
          <w:b/>
        </w:rPr>
        <w:t xml:space="preserve"> </w:t>
      </w:r>
      <w:r>
        <w:rPr/>
        <w:t>наиболее молодая отрасль турецкой промышленности, но и наиболее пользующаяся спросом в последние 20 лет. Пластик идет на производство линолеумовых покрытий, он необходим для изготовления дверей и окон, в качестве отделочного материала для загородных домов, он дешев и прочен, более удобен в обработке, поэтому спрос на него растет с каждым годом. Еще до кризиса 1998-99 гг. в Турции ежегодно производилось 120 тыс. т. пластиковых дверей и окон, сейчас только их экспорт вырос до 429 млн. долл. (2005 г.). Производством строительных изделий из пластика в Турции занимается 50 фирм, в которых занято более 10 тыс. чел. В год производится около 300 тыс. т. пластиковых труб, дверей и окон, из них 10 % идет на экспорт. По производству этой продукции Турция – 3-я в Европе. Покупают ее в основном Россия, Ирак, Казахстан и Румыния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Лаки и крас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В этом сегменте Турция – шестой крупный производитель в Европе. В год 350 фирм производят лаков и красок около 400</w:t>
      </w:r>
      <w:r>
        <w:rPr>
          <w:lang w:val="tr-TR"/>
        </w:rPr>
        <w:t>-470</w:t>
      </w:r>
      <w:r>
        <w:rPr/>
        <w:t xml:space="preserve"> тыс. т., но производственные мощности ее оцениваются в 650 тыс. т., поэтому страна активно развивает эту отрасль рынка.</w:t>
      </w:r>
      <w:r>
        <w:rPr>
          <w:rStyle w:val="FootnoteCharacters"/>
          <w:rStyle w:val="FootnoteAnchor"/>
        </w:rPr>
        <w:footnoteReference w:id="19"/>
      </w:r>
      <w:r>
        <w:rPr/>
        <w:t xml:space="preserve"> В отрасли занято более 250 тыс. чел. В 2005 г. экспорт краски и лаков составил на сумму в 133 млн. долл. Крупнейшими покупателями турецких промышленных лакокрасочных изделий являются Россия, Азербайджан и Грузия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зделия деревообрабатывающей промышленност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Полное удовлетворение потребностей турецких строительных компа</w:t>
        <w:softHyphen/>
        <w:t>ний в лесоматериалах за счет внутренних ресурсов невозможно. Несмотря на то, что Турция обладает значительными лесными ресурсами (леса занимают примерно 25% территории страны, или 20,2 млн. га), качество лесных масси</w:t>
        <w:softHyphen/>
        <w:t>вов таково, что их использование для промышленных целей ограничено. Из 20 млн. куб.м. ежегодно заготавливаемой древесины на переработку направ</w:t>
        <w:softHyphen/>
        <w:t>ляется примерно 45%, половина потребляется как топлив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Заготовка древесины в Турции до последнего времени осуществлялось большей частью по ли</w:t>
        <w:softHyphen/>
        <w:t>нии государственного сектора. В ведении Главного управления лесов Минис</w:t>
        <w:softHyphen/>
        <w:t>терства лесного хозяйства находятся почти все лесные ресурсы Турции; соот</w:t>
        <w:softHyphen/>
        <w:t xml:space="preserve">ветственно производство значительной части лесопродукции обеспечивалось предприятиями, входящими в структуру госкомпаний: «ORUS», «SEKA», «M.K.E.» и др. В результате приватизации большинство из них перешло в частные руки как местных, так и зарубежных компаний. Частный сектор представлен также мелкими цехами и мастерскими, нередко семейного характера, работающими, как правило, сезонно, так и крупными частными предприятия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Деревообработкой занимается более 8000 предприятий. 7900 из них производят доски, 21 – фанеру, 31 – ДСП - в их числе – завод древесно-волокнистых плит в Артвине, сооруженный в 1979 г. при содействии СССР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В последние годы деревообрабатывающая промышленность Турции сделала мощный рывок, в результате которого производство дверей, окон, кухонной и другой мебели достигло высоких стандартов и мирового уровня по качеству. Основные покупатели – Италия, Израиль и Туркменистан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Годовой объем импорта лесных товаров в Турцию по наиболее крупным статьям составляет (данные на 2004 г.)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деловая древесина    </w:t>
        <w:tab/>
        <w:tab/>
        <w:t xml:space="preserve">1,6-1,8 млн. куб.м;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пиломатериалы </w:t>
        <w:tab/>
        <w:tab/>
        <w:tab/>
        <w:t xml:space="preserve">350-450 тыс. куб.м;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бумага газетная </w:t>
        <w:tab/>
        <w:tab/>
        <w:tab/>
        <w:t>250-300 тыс. тонн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целлюлоза </w:t>
        <w:tab/>
        <w:tab/>
        <w:tab/>
        <w:tab/>
        <w:t>250 тыс. тон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Турецкий рынок лесотехнических товаров характеризуется сильной конкуренцией, прежде всего со стороны экспортеров из Германии, России, скандинавских стран и американского континен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Ведущими поставщиками основных товаров в Турцию являются: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/>
      </w:pPr>
      <w:r>
        <w:rPr/>
        <w:t>по круглому лесу и пиломатериалам - Россия, Германия, Фин</w:t>
        <w:softHyphen/>
        <w:t>ляндия, Болгария, Чили, США, Канада, ЮАР, страны Юго-Восточной Аз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/>
      </w:pPr>
      <w:r>
        <w:rPr/>
        <w:t>по бумаге и картону - Германия, Россия, Франция, Финляндия, Швеция, Австрия, Италия, США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rPr/>
      </w:pPr>
      <w:r>
        <w:rPr/>
        <w:t>по целлюлозе и материалам для ее производства - США, Россия, Швеция, Франция, Португалия, Чил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Наибольшим спросом турецких строительных и деревообрабатываю</w:t>
        <w:softHyphen/>
        <w:t>щих компаний пользуются хвойные лесоматериалы следующего сортамента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КРУГЛЫЙ ЛЕС (отборный)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диаметр 25 см и более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ИЛОМАТЕРИАЛЫ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толщина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18-22 мм, 25-30 мм </w:t>
        <w:tab/>
        <w:tab/>
        <w:t xml:space="preserve">-                </w:t>
        <w:tab/>
        <w:t>25% от потребности рынка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65 мм</w:t>
        <w:tab/>
        <w:tab/>
        <w:tab/>
        <w:tab/>
        <w:t xml:space="preserve">-                  </w:t>
        <w:tab/>
        <w:t>50% от потребности рынка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75 мм</w:t>
        <w:tab/>
        <w:tab/>
        <w:tab/>
        <w:tab/>
        <w:t xml:space="preserve">-                 </w:t>
        <w:tab/>
        <w:t>10% от потребности рынка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85 мм</w:t>
        <w:tab/>
        <w:tab/>
        <w:tab/>
        <w:tab/>
        <w:t xml:space="preserve">-                   </w:t>
        <w:tab/>
        <w:t>5% от потребности рынка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100 мм</w:t>
        <w:tab/>
        <w:tab/>
        <w:tab/>
        <w:t xml:space="preserve">-                 </w:t>
        <w:tab/>
        <w:t>10% от потребности рынка ширина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ширина</w:t>
        <w:tab/>
        <w:tab/>
        <w:tab/>
        <w:tab/>
        <w:tab/>
        <w:t xml:space="preserve">125-150,175-200-225 мм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длина бруса</w:t>
        <w:tab/>
        <w:tab/>
        <w:tab/>
        <w:tab/>
        <w:tab/>
        <w:t>210-420-630 см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длина доски:</w:t>
        <w:tab/>
        <w:tab/>
        <w:tab/>
        <w:tab/>
        <w:t xml:space="preserve">  </w:t>
        <w:tab/>
        <w:t>1250-2500-3150-5000 мм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2004 г. экспорт деревообрабатывающей промышленности составил 30 млн. долл., а в 2005 г. - 48 млн. долл. Главные рынки экспорта турецкой обрабатывющей промышленности – Иран, Россия и Казахстан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Общий экспорт строительных материалов в 2004 г. составил 7,2 млрд. долл., а в 2005 г. увеличился на 20 % и составил 8,6 млрд. долл.</w:t>
      </w:r>
      <w:r>
        <w:rPr>
          <w:lang w:val="tr-TR"/>
        </w:rPr>
        <w:t xml:space="preserve"> </w:t>
      </w:r>
      <w:r>
        <w:rPr/>
        <w:t>Доля экспорта строительных материалов в общем экспорте составляет около 10 %.</w:t>
      </w:r>
      <w:r>
        <w:rPr>
          <w:rStyle w:val="FootnoteCharacters"/>
          <w:rStyle w:val="FootnoteAnchor"/>
        </w:rPr>
        <w:footnoteReference w:id="23"/>
      </w:r>
      <w:r>
        <w:rPr/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Таблица 2. Экспорт основных видов строительных материалов (тыс. долл.)</w:t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949"/>
        <w:gridCol w:w="949"/>
        <w:gridCol w:w="101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ип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.3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3.88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10.3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93.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25.64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рас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1.9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.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33.53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делия из плас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6.5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9.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29.08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делия из деревообрабатывающей промыш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3.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.32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4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04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работанный камень (мрамор, грани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2.5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34.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28.42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еклов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4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.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.53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делия из асфальта, гипса, цемента и бет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4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.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3.44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84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ереп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.01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ерамическая пли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99.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6.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4.58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ерамическая сантех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9.6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.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78.78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онное стек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.0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3.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5.07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еклов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7.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7.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1.06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льной пруток, профиль, провол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18.6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13.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.719.92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возди, болты, гайки, шурупы и т.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.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7.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17.67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льная сантех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.3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24.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50.87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льные труб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8.6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75.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8.54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льные радиато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6.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1.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5.58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ные крепления из ста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5.5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30.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3.91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нтехника из алюми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0.09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ойматериалы и крепления из алюми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0.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4.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1.97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мки и кре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.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.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1.36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опительное и холодильное оборуд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9.6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2.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5.04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1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.70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лектротехнические издел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.7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.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5.18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олированные электр. каб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4.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9.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1.2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38.0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.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9.598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  <w:t xml:space="preserve">Источник: </w:t>
      </w:r>
      <w:r>
        <w:rPr>
          <w:lang w:val="tr-TR"/>
        </w:rPr>
        <w:t>Sezgin T. İGEME. İnşaat Malzemeleri. Ank., 2006, s.</w:t>
      </w:r>
      <w:r>
        <w:rPr/>
        <w:t>6.</w:t>
      </w:r>
      <w:r>
        <w:rPr>
          <w:b/>
        </w:rPr>
        <w:t xml:space="preserve">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0000"/>
          <w:lang w:eastAsia="ru-RU"/>
        </w:rPr>
        <w:t>Бумажное производство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tr-TR" w:eastAsia="ru-RU"/>
        </w:rPr>
      </w:pPr>
      <w:r>
        <w:rPr>
          <w:rFonts w:cs="Arial" w:ascii="Arial" w:hAnsi="Arial"/>
          <w:color w:val="000000"/>
          <w:lang w:eastAsia="ru-RU"/>
        </w:rPr>
        <w:t>Основным производителем бумажно-целлюлозной отрасли в Турции выступала Корпорация по производ</w:t>
        <w:softHyphen/>
        <w:t>ству целлюлозы и бумаги «</w:t>
      </w:r>
      <w:r>
        <w:rPr>
          <w:rFonts w:cs="Arial" w:ascii="Arial" w:hAnsi="Arial"/>
          <w:color w:val="000000"/>
          <w:lang w:val="en-US" w:eastAsia="ru-RU"/>
        </w:rPr>
        <w:t>SEKA</w:t>
      </w:r>
      <w:r>
        <w:rPr>
          <w:rFonts w:cs="Arial" w:ascii="Arial" w:hAnsi="Arial"/>
          <w:color w:val="000000"/>
          <w:lang w:eastAsia="ru-RU"/>
        </w:rPr>
        <w:t>». Вследствие приватизации Корпорации «</w:t>
      </w:r>
      <w:r>
        <w:rPr>
          <w:rFonts w:cs="Arial" w:ascii="Arial" w:hAnsi="Arial"/>
          <w:color w:val="000000"/>
          <w:lang w:val="en-US" w:eastAsia="ru-RU"/>
        </w:rPr>
        <w:t>SEKA</w:t>
      </w:r>
      <w:r>
        <w:rPr>
          <w:rFonts w:cs="Arial" w:ascii="Arial" w:hAnsi="Arial"/>
          <w:color w:val="000000"/>
          <w:lang w:eastAsia="ru-RU"/>
        </w:rPr>
        <w:t>» в 2005 г. многие ее дочерние предприятия обрели новых хозяев в частном секторе. Это «BOLU», «DALAMAN», «AFYON», «BALIKESIR», «AKSU», «KASTAMONU» и «ÇAYCUMA»</w:t>
      </w:r>
      <w:r>
        <w:rPr>
          <w:rFonts w:cs="Arial" w:ascii="Arial" w:hAnsi="Arial"/>
          <w:color w:val="000000"/>
          <w:lang w:val="tr-TR" w:eastAsia="ru-RU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lang w:val="tr-TR" w:eastAsia="ru-RU"/>
        </w:rPr>
        <w:footnoteReference w:id="24"/>
      </w:r>
    </w:p>
    <w:p>
      <w:pPr>
        <w:pStyle w:val="TextBodyIndent"/>
        <w:rPr/>
      </w:pPr>
      <w:r>
        <w:rPr/>
        <w:t>Наряду с пиломатериалами российские экспортеры выступают на турец</w:t>
        <w:softHyphen/>
        <w:t>ком рынке с продукцией целлюлозно-бумажного производства. Наиболее устойчивыми статьями российского экспорта среди этой группы товаров являются крафт-бумага и газетная бума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Производство крафт-бумаги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в Турции осуществляется только на двух фабриках, это «</w:t>
      </w:r>
      <w:r>
        <w:rPr>
          <w:rFonts w:cs="Arial" w:ascii="Arial" w:hAnsi="Arial"/>
          <w:color w:val="000000"/>
          <w:lang w:val="tr-TR" w:eastAsia="ru-RU"/>
        </w:rPr>
        <w:t>Ç</w:t>
      </w:r>
      <w:r>
        <w:rPr>
          <w:rFonts w:cs="Arial" w:ascii="Arial" w:hAnsi="Arial"/>
          <w:color w:val="000000"/>
          <w:lang w:val="en-US" w:eastAsia="ru-RU"/>
        </w:rPr>
        <w:t>AYCUMA</w:t>
      </w:r>
      <w:r>
        <w:rPr>
          <w:rFonts w:cs="Arial" w:ascii="Arial" w:hAnsi="Arial"/>
          <w:color w:val="000000"/>
          <w:lang w:eastAsia="ru-RU"/>
        </w:rPr>
        <w:t>» и «</w:t>
      </w:r>
      <w:r>
        <w:rPr>
          <w:rFonts w:cs="Arial" w:ascii="Arial" w:hAnsi="Arial"/>
          <w:color w:val="000000"/>
          <w:lang w:val="en-US" w:eastAsia="ru-RU"/>
        </w:rPr>
        <w:t>AKDEN</w:t>
      </w:r>
      <w:r>
        <w:rPr>
          <w:rFonts w:cs="Arial" w:ascii="Arial" w:hAnsi="Arial"/>
          <w:color w:val="000000"/>
          <w:lang w:val="tr-TR" w:eastAsia="ru-RU"/>
        </w:rPr>
        <w:t>İZ</w:t>
      </w:r>
      <w:r>
        <w:rPr>
          <w:rFonts w:cs="Arial" w:ascii="Arial" w:hAnsi="Arial"/>
          <w:color w:val="000000"/>
          <w:lang w:eastAsia="ru-RU"/>
        </w:rPr>
        <w:t>». Оборудования в фабриках находятся в плохом состоянии и требуют обно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турецких фабриках производится ежегодно 2-2,5 млн. т. бумаги и бумажных изделий (табл. 1.). Турция может себя обеспечить бумажной продукцией только на 30%, а остальное вынуждена импортиров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Таблица 1. Производство бумаги и бумажных изделий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Количество - тыс. т.; Стоимость – млрд. тур. лир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tr-TR" w:eastAsia="ru-RU"/>
        </w:rPr>
      </w:pPr>
      <w:r>
        <w:rPr>
          <w:rFonts w:cs="Arial" w:ascii="Arial" w:hAnsi="Arial"/>
          <w:color w:val="000000"/>
          <w:lang w:val="tr-TR" w:eastAsia="ru-RU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63"/>
        <w:gridCol w:w="1323"/>
        <w:gridCol w:w="1063"/>
        <w:gridCol w:w="1323"/>
        <w:gridCol w:w="1064"/>
        <w:gridCol w:w="1064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бумаг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, 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исьмен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.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4.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азет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0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рт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7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ru-RU"/>
              </w:rPr>
            </w:pPr>
            <w:r>
              <w:rPr>
                <w:lang w:eastAsia="ru-RU"/>
              </w:rPr>
              <w:t>Крафт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7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зовая картон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6.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.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.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.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гаре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фет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.7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5.3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8.8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мага и бумажны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.9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.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5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1.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2.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Источник: </w:t>
      </w:r>
      <w:r>
        <w:rPr>
          <w:rFonts w:cs="Arial" w:ascii="Arial" w:hAnsi="Arial"/>
          <w:color w:val="000000"/>
          <w:lang w:val="tr-TR" w:eastAsia="ru-RU"/>
        </w:rPr>
        <w:t>Sönmez A.E. İGEME. Kağıt Ürünleri Sanayi. Ank., 2006, s.2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tr-TR" w:eastAsia="ru-RU"/>
        </w:rPr>
      </w:pPr>
      <w:r>
        <w:rPr>
          <w:rFonts w:cs="Arial" w:ascii="Arial" w:hAnsi="Arial"/>
          <w:color w:val="000000"/>
          <w:lang w:val="tr-TR"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кспорт отрасли в 2005 г. составил на сумму в 580 млн. долл., а импорт - 1.755 млн. долл. (табл.2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Таблица 2. Экспорт и импорт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бумаги и бумажных изделий в 2005 г. (тыс. долл.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47"/>
        <w:gridCol w:w="1176"/>
        <w:gridCol w:w="165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бума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ор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ица, (+,-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сьменная и печа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7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7.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96.19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азе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8.1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07.74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р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.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6.7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7.02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ru-RU"/>
              </w:rPr>
            </w:pPr>
            <w:r>
              <w:rPr>
                <w:lang w:eastAsia="ru-RU"/>
              </w:rPr>
              <w:t>Крафт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4.2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65.6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зовая карто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1.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03.08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5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.3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68.779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гар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.9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5.55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ф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0.6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7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.87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.9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6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279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тради, , папки, докум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.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.3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.95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нные короб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.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.7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6.39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.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.4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57.07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1.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55.8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 1.174.789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Источник: </w:t>
      </w:r>
      <w:r>
        <w:rPr>
          <w:rFonts w:cs="Arial" w:ascii="Arial" w:hAnsi="Arial"/>
          <w:color w:val="000000"/>
          <w:lang w:val="tr-TR" w:eastAsia="ru-RU"/>
        </w:rPr>
        <w:t>Sönmez A.E. İGEME. Kağıt Ürünleri Sanayi. Ank., 2006, s.</w:t>
      </w:r>
      <w:r>
        <w:rPr>
          <w:rFonts w:cs="Arial" w:ascii="Arial" w:hAnsi="Arial"/>
          <w:color w:val="000000"/>
          <w:lang w:eastAsia="ru-RU"/>
        </w:rPr>
        <w:t>4-5</w:t>
      </w:r>
      <w:r>
        <w:rPr>
          <w:rFonts w:cs="Arial" w:ascii="Arial" w:hAnsi="Arial"/>
          <w:color w:val="000000"/>
          <w:lang w:val="tr-TR"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tr-TR" w:eastAsia="ru-RU"/>
        </w:rPr>
      </w:pPr>
      <w:r>
        <w:rPr>
          <w:rFonts w:cs="Arial" w:ascii="Arial" w:hAnsi="Arial"/>
          <w:color w:val="000000"/>
          <w:lang w:val="tr-TR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ыми импортерами турецкой бумажно-целлюлозной отрасли являются Израиль, Болгария, Румыния, Ирак, Англия и Украина. Основными экспортерами – Германия, Финляндия, Швеция, Россия и Итали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-Identity-H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Türkiye Çimento Müstahsiller Birliği. http://www.tcma.org.tr/files/WEBAMBALAJ2005.xl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zgin T. İGEME. İnşaat Malzemeleri. Ank., 2006, s.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zgin T. İGEME. İnşaat Malzemeleri. Ank., 2006, s.</w:t>
      </w:r>
      <w:r>
        <w:rPr/>
        <w:t>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Yılmaz B. İGEME. Seramik Sanayi. Ank., 2006, s.</w:t>
      </w:r>
      <w:r>
        <w:rPr>
          <w:lang w:val="en-US"/>
        </w:rPr>
        <w:t>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</w:t>
      </w:r>
      <w:r>
        <w:rPr/>
        <w:t>3</w:t>
      </w:r>
      <w:r>
        <w:rPr>
          <w:lang w:val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Uyanık T. İGEME. Doğal Taşlar. Ank., 2006, s.</w:t>
      </w:r>
      <w:r>
        <w:rPr>
          <w:lang w:val="en-US"/>
        </w:rPr>
        <w:t>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</w:t>
      </w:r>
      <w:r>
        <w:rPr/>
        <w:t>2</w:t>
      </w:r>
      <w:r>
        <w:rPr>
          <w:lang w:val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</w:t>
      </w:r>
      <w:r>
        <w:rPr/>
        <w:t>3</w:t>
      </w:r>
      <w:r>
        <w:rPr>
          <w:lang w:val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</w:t>
      </w:r>
      <w:r>
        <w:rPr/>
        <w:t>2</w:t>
      </w:r>
      <w:r>
        <w:rPr>
          <w:lang w:val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Uyanık T. İGEME. Doğal Taşlar. Ank., 2006, s.</w:t>
      </w:r>
      <w:r>
        <w:rPr/>
        <w:t>3</w:t>
      </w:r>
      <w:r>
        <w:rPr>
          <w:lang w:val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zgin T. İGEME. İnşaat Malzemeleri. Ank., 2006, s.</w:t>
      </w:r>
      <w:r>
        <w:rPr/>
        <w:t>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en-US"/>
        </w:rPr>
        <w:t>s.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zgin T. İGEME. İnşaat Malzemeleri. Ank., 2006, s.</w:t>
      </w:r>
      <w:r>
        <w:rPr/>
        <w:t>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 xml:space="preserve">Bektaşoğlu S. İGEME. </w:t>
      </w:r>
      <w:r>
        <w:rPr>
          <w:lang w:val="en-US"/>
        </w:rPr>
        <w:t>Boya Sanayi</w:t>
      </w:r>
      <w:r>
        <w:rPr>
          <w:lang w:val="tr-TR"/>
        </w:rPr>
        <w:t>. Ank., 2006, s.</w:t>
      </w:r>
      <w:r>
        <w:rPr>
          <w:lang w:val="en-US"/>
        </w:rPr>
        <w:t>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zgin T. İGEME. İnşaat Malzemeleri. Ank., 2006, s.</w:t>
      </w:r>
      <w:r>
        <w:rPr/>
        <w:t>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</w:t>
      </w:r>
      <w:r>
        <w:rPr>
          <w:lang w:val="tr-TR"/>
        </w:rPr>
        <w:t>s.</w:t>
      </w:r>
      <w:r>
        <w:rPr/>
        <w:t>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tr-TR"/>
        </w:rPr>
        <w:t>Sezgin T. İGEME. İnşaat Malzemeleri. Ank., 2006, s.</w:t>
      </w:r>
      <w:r>
        <w:rPr/>
        <w:t>3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</w:t>
      </w:r>
      <w:r>
        <w:rPr>
          <w:lang w:val="tr-TR"/>
        </w:rPr>
        <w:t xml:space="preserve"> s.</w:t>
      </w:r>
      <w:r>
        <w:rPr/>
        <w:t>3.</w:t>
      </w:r>
    </w:p>
  </w:footnote>
  <w:footnote w:id="2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rFonts w:cs="Arial" w:ascii="Arial" w:hAnsi="Arial"/>
          <w:color w:val="000000"/>
          <w:lang w:val="tr-TR" w:eastAsia="ru-RU"/>
        </w:rPr>
        <w:t>Sönmez A.E. İGEME. Kağıt Ürünleri Sanayi. Ank., 2006, s.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tr-TR" w:eastAsia="ru-RU"/>
        </w:rPr>
      </w:pPr>
      <w:r>
        <w:rPr>
          <w:rFonts w:cs="Arial" w:ascii="Arial" w:hAnsi="Arial"/>
          <w:color w:val="000000"/>
          <w:lang w:val="tr-TR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05:00Z</dcterms:created>
  <dc:creator>User</dc:creator>
  <dc:description/>
  <dc:language>en-US</dc:language>
  <cp:lastModifiedBy>цй</cp:lastModifiedBy>
  <dcterms:modified xsi:type="dcterms:W3CDTF">2006-10-06T09:48:00Z</dcterms:modified>
  <cp:revision>53</cp:revision>
  <dc:subject/>
  <dc:title>Турецкая керамическая промышленность</dc:title>
</cp:coreProperties>
</file>