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Гаджаев А. 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TextBody"/>
        <w:rPr/>
      </w:pPr>
      <w:r>
        <w:rPr/>
        <w:t>Химическая и нефтехимическая промышленность Тур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Химическая и нефтехимическая промышленность Турции являются одними из главных отраслей, вносящих весомый вклад в развитие турецкой экономики, и в то же время одними из наиболее быстро модернизирующихся отраслей. В известной степени благодаря тому, что они являются молодыми промышленными отраслями страны, производство на многих созданных предприятиях базируется на современных технологиях, а новые инвестиции нацелены на диверсификацию выпускаемой продукции. Например, использование в других смежных отраслях производства продукты химии и нефтехимии являются сырьём для производства многих других промышленных изделий, необходимых для повседневной жизни. Это производство стремительно растет и в целом ряде случаев уже способно конкурировать с аналогами из других стран. Пластмассы и пластики, изделия из них формируют важную часть экспорта химической продукции Турции. Производство неорганических химических веществ способствует разработке минеральных ресурсов страны, превращая их в промышленные товары, обладающие экспортным потенциалом. Промышленность по производству лаков и красок - вторая по важности отрасль турецкой химической промышленности, которая уже в состоянии успешно конкурировать на мировых рынках благодаря высокому качеству своей продукции. Производство чистящих средств также получает широкое распространение, и делает стремительные шаги на основе применения высоких технологий. Фармацевтика Турции способна сегодня создавать фактически все виды и формы фармацевтических препаратов. Работая в соответствии с международными стандартами качества, она удовлетворяет более 80 % внутреннего спроса. В последние годы помимо экспорта фармацевтических изделий, эта отрасль стала также экспортёром технических ноу-хау. Спрос на химическое удобрения, который поднялся параллельно прогрессу в сельском хозяйстве, удовлетворяет промышленность по производству удобре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ые шаги по развитию химической и нефтехимической промышленности в Турции были сделаны в 1920-30-х гг. прошлого века. Из-за ограниченного накопления капитала в тот период, государством первоначально были созданы лишь единичные предприятия, такие как завод по производству искусственного шёлка в г. Гемлик, Организация химической промышленности и машиностроения (МКЕК), заводы по производству бора и азота. В те годы Турция было вынуждена импортировать в огромных количествах химсырьё, которое было необходимо для многих производств и отраслей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витие химической промышленности ускорилось в 1950-х гг. Острая нехватка иностранной валюты, связанной с ростом торгового дефицита, стала преградой для импорта необходимого химического сырья; на повестке дня встала задача расширения внутреннего производства химикатов. Инвестиции в химическую промышленность были начаты с создания небольших производственных цехов местными предпринимателями. В тот период иностранные инвесторы не решались вкладывать капитал в Турцию из-за трудностей с переводом конвертируемой валюты. Лишь некоторые немецкие фирмы инвестировали небольшие средства в производство химических веществ, в частности, в лекарственных препаратов, создавая совместные предприятия с турецкими партнер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В 1960-х гг. частный сектор Турции стал все активнее вкладывать капитал в химию и нефтехимию. При участии иностранных инвесторов были увеличены производственные мощности и расширен ассортимент продукции. В 1970 г. государство сначала создало и приступило к эксплуатации нефтехимического завода небольшой производственной мощности в Ярымджа, а затем в 1979 г. вступил в строй нефтеперерабатывающий завод в Алиага, построенный при содействии СССР и способный перерабатывать 3 млн. т. сырой нефти в год и «снабжать страну самыми разнообразными нефтепродуктами»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3"/>
      </w:r>
      <w:r>
        <w:rPr>
          <w:rFonts w:cs="Arial" w:ascii="Arial" w:hAnsi="Arial"/>
          <w:color w:val="000000"/>
          <w:sz w:val="20"/>
        </w:rPr>
        <w:t xml:space="preserve"> Кроме того, в период 1979-1990 гг. был создан ряд малых и средних нефтехимических предприятий. В 1980-х, после либерализации валютного и импортного режима и введение скидок на таможенные пошлины для химикатов, химическая промышленность Турции получила быстрое развитие; производство, экспорт и импорт ее продукции существенно увеличились начиная с 1996 г., отрасль стала набирать еще более стремительные темпы рос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Промышленность по производству продуктов нефтехимии демонстрировала значительный рост уже с 1970-х гг. Ведущей организацией в турецкой нефтехимической отрасли до последнего времени была государственная АК «Петким Петрокимья Холдинг»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4"/>
      </w:r>
      <w:r>
        <w:rPr>
          <w:rFonts w:cs="Arial" w:ascii="Arial" w:hAnsi="Arial"/>
          <w:color w:val="000000"/>
          <w:sz w:val="20"/>
        </w:rPr>
        <w:t xml:space="preserve"> Ей принадлежали главные нефтехимические комплексы страны, один - Петким-Алиага, расположенный в г.Измир, второй - Тюпраш (Турецкая Корпорация нефтеперерабатывающих заводов) в Коджаэли. Комплекс Алиага имеет общую производственную мощность в 1,56 млн. т/год, Нефтехимический и нефтеперерабатывающий завод в Коджаэли - 120 тыс. т/год. На этих двух комплексах производится широкий ассортимент продукции нефтехимии - все основные виды пластмасс (</w:t>
      </w:r>
      <w:r>
        <w:rPr>
          <w:rFonts w:cs="Arial" w:ascii="Arial" w:hAnsi="Arial"/>
          <w:color w:val="000000"/>
          <w:sz w:val="20"/>
          <w:lang w:val="en-US"/>
        </w:rPr>
        <w:t>HDPE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>LDPE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>PS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>PVC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>PP</w:t>
      </w:r>
      <w:r>
        <w:rPr>
          <w:rFonts w:cs="Arial" w:ascii="Arial" w:hAnsi="Arial"/>
          <w:color w:val="000000"/>
          <w:sz w:val="20"/>
        </w:rPr>
        <w:t>), ароматсоединения, этилен гликоль, фталевый ангидрид, терефталевая кислота, газовая сажа, синтетический каучук, акрилонитрил и едкий натр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0"/>
        </w:rPr>
        <w:t xml:space="preserve">На этой базе развивалось производство химических волокон для текстильной промышленности. Были построены крупные заводы по производству полиамида, полиэстера и акриловых волокон, ориентированные как на иностранные, так и на внутренние рынки. </w:t>
      </w:r>
      <w:r>
        <w:rPr>
          <w:rFonts w:cs="Arial" w:ascii="Arial" w:hAnsi="Arial"/>
          <w:color w:val="000000"/>
          <w:sz w:val="21"/>
        </w:rPr>
        <w:t>Общее производство данных видов продукции в Тур</w:t>
        <w:softHyphen/>
        <w:t>ции ныне составляет в среднем около 950 тыс. т/год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</w:rPr>
        <w:footnoteReference w:id="5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нутреннее производство основного сырья для пластмасс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завершилось созданием отрасли по промышленному производству прочных пластмасс и всех видов пластмассовых изделий, начиная от бытовых до используемых в строительстве и других отраслях, как, например, продукция для оросительных установок из пластмассы, запасные части и детали для автомобилей, пластмассовая мебель и кухонная посуда, все пластмассовые детали электроники, электрических и бытовых приборов, и все виды пластиковых покрытий, упаковочных материалов и т.д. В настоящее время, в Турции действует приблизительно 6 тыс. компаний, занимающихся обработкой пластмасс, представленные главным образом малыми и средними предприятиями. </w:t>
      </w:r>
      <w:r>
        <w:rPr>
          <w:rFonts w:cs="Arial" w:ascii="Arial" w:hAnsi="Arial"/>
          <w:color w:val="000000"/>
          <w:sz w:val="21"/>
        </w:rPr>
        <w:t>Вкупе с каучуковой отраслью производство пластиков состав</w:t>
        <w:softHyphen/>
        <w:t>ляет 6% продукции всей обрабатывающей промышленности Тур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2004 г. экспорт пластмассового сырья и пластмассовых изделий по стоимости увеличился на 41,3 % и на 19,6 % в количестве по сравнению с предыдущим годом, и достиг 1,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 xml:space="preserve"> млрд. долл. при физическом объёме в 70</w:t>
      </w:r>
      <w:r>
        <w:rPr>
          <w:rFonts w:cs="Arial" w:ascii="Arial" w:hAnsi="Arial"/>
          <w:color w:val="000000"/>
          <w:sz w:val="20"/>
          <w:lang w:val="tr-TR"/>
        </w:rPr>
        <w:t>0</w:t>
      </w:r>
      <w:r>
        <w:rPr>
          <w:rFonts w:cs="Arial" w:ascii="Arial" w:hAnsi="Arial"/>
          <w:color w:val="000000"/>
          <w:sz w:val="20"/>
        </w:rPr>
        <w:t xml:space="preserve"> тыс. т. В том числе экспорт сырья для пластмассовых изделий составил 1</w:t>
      </w:r>
      <w:r>
        <w:rPr>
          <w:rFonts w:cs="Arial" w:ascii="Arial" w:hAnsi="Arial"/>
          <w:color w:val="000000"/>
          <w:sz w:val="20"/>
          <w:lang w:val="tr-TR"/>
        </w:rPr>
        <w:t>60</w:t>
      </w:r>
      <w:r>
        <w:rPr>
          <w:rFonts w:cs="Arial" w:ascii="Arial" w:hAnsi="Arial"/>
          <w:color w:val="000000"/>
          <w:sz w:val="20"/>
        </w:rPr>
        <w:t xml:space="preserve"> млн. долл. при объёме в 13</w:t>
      </w:r>
      <w:r>
        <w:rPr>
          <w:rFonts w:cs="Arial" w:ascii="Arial" w:hAnsi="Arial"/>
          <w:color w:val="000000"/>
          <w:sz w:val="20"/>
          <w:lang w:val="tr-TR"/>
        </w:rPr>
        <w:t>0</w:t>
      </w:r>
      <w:r>
        <w:rPr>
          <w:rFonts w:cs="Arial" w:ascii="Arial" w:hAnsi="Arial"/>
          <w:color w:val="000000"/>
          <w:sz w:val="20"/>
        </w:rPr>
        <w:t xml:space="preserve"> тыс. т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6"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</w:rPr>
        <w:t>В том же году Российская Федерация занимала первое место среди экспортных рынков турецкого сырья для производства пластмассы и пластмассовых изделий на сумму в 11</w:t>
      </w:r>
      <w:r>
        <w:rPr>
          <w:rFonts w:cs="Arial" w:ascii="Arial" w:hAnsi="Arial"/>
          <w:color w:val="000000"/>
          <w:sz w:val="20"/>
          <w:lang w:val="tr-TR"/>
        </w:rPr>
        <w:t>0</w:t>
      </w:r>
      <w:r>
        <w:rPr>
          <w:rFonts w:cs="Arial" w:ascii="Arial" w:hAnsi="Arial"/>
          <w:color w:val="000000"/>
          <w:sz w:val="20"/>
        </w:rPr>
        <w:t xml:space="preserve"> млн. долл. Другими ведущими экспортными рынками для этой группы турецких изделий были Украина, Великобритания, Румыния, Болгария, Ирак, Израиль и Франц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Нефтеперерабатывающая промышленность Турции начала производство в 1955 г. Самым крупным производителем нефтепродуктов является ТЮПРАШ- Турецкая Корпорация нефтеперерабатывающих заводов. Она объединяет четыре нефтеперерабатывающих завода, которые производят 81% нефтепродуктов в Турции. Общая мощность по переработке нефти предприятий «ТЮПРАША» — 2</w:t>
      </w:r>
      <w:r>
        <w:rPr>
          <w:rFonts w:cs="Arial" w:ascii="Arial" w:hAnsi="Arial"/>
          <w:color w:val="000000"/>
          <w:sz w:val="20"/>
          <w:lang w:val="tr-TR"/>
        </w:rPr>
        <w:t>3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  <w:lang w:val="tr-TR"/>
        </w:rPr>
        <w:t>8</w:t>
      </w:r>
      <w:r>
        <w:rPr>
          <w:rFonts w:cs="Arial" w:ascii="Arial" w:hAnsi="Arial"/>
          <w:color w:val="000000"/>
          <w:sz w:val="20"/>
        </w:rPr>
        <w:t xml:space="preserve"> млн. т/год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7"/>
      </w:r>
      <w:r>
        <w:rPr>
          <w:rFonts w:cs="Arial" w:ascii="Arial" w:hAnsi="Arial"/>
          <w:color w:val="000000"/>
          <w:sz w:val="20"/>
        </w:rPr>
        <w:t xml:space="preserve"> На этих предприятиях производятся </w:t>
      </w:r>
      <w:r>
        <w:rPr>
          <w:rFonts w:cs="Arial" w:ascii="Arial" w:hAnsi="Arial"/>
          <w:color w:val="000000"/>
          <w:sz w:val="20"/>
          <w:lang w:val="en-US"/>
        </w:rPr>
        <w:t>LPG</w:t>
      </w:r>
      <w:r>
        <w:rPr>
          <w:rFonts w:cs="Arial" w:ascii="Arial" w:hAnsi="Arial"/>
          <w:color w:val="000000"/>
          <w:sz w:val="20"/>
        </w:rPr>
        <w:t>, керосин, высококачественный и рядовой бензин, неэтилированный высококачественный бензин, реактивное топливо, газовое масло, машинное масло, сера, жидкое топливо, асфальт и другие нефтепродукты. Основным сырьем для них служит привозная нефть. Импорт нефти составил в 200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 xml:space="preserve"> г. 2</w:t>
      </w:r>
      <w:r>
        <w:rPr>
          <w:rFonts w:cs="Arial" w:ascii="Arial" w:hAnsi="Arial"/>
          <w:color w:val="000000"/>
          <w:sz w:val="20"/>
          <w:lang w:val="tr-TR"/>
        </w:rPr>
        <w:t>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 xml:space="preserve"> млн. т</w:t>
      </w:r>
      <w:r>
        <w:rPr>
          <w:rFonts w:cs="Arial" w:ascii="Arial" w:hAnsi="Arial"/>
          <w:color w:val="000000"/>
          <w:sz w:val="20"/>
          <w:lang w:val="tr-TR"/>
        </w:rPr>
        <w:t>.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  <w:lang w:val="tr-TR"/>
        </w:rPr>
        <w:t>8.618</w:t>
      </w:r>
      <w:r>
        <w:rPr>
          <w:rFonts w:cs="Arial" w:ascii="Arial" w:hAnsi="Arial"/>
          <w:color w:val="000000"/>
          <w:sz w:val="20"/>
        </w:rPr>
        <w:t xml:space="preserve"> млн. долл.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8"/>
      </w:r>
      <w:r>
        <w:rPr>
          <w:rFonts w:cs="Arial" w:ascii="Arial" w:hAnsi="Arial"/>
          <w:color w:val="000000"/>
          <w:sz w:val="20"/>
        </w:rPr>
        <w:t>, а общее производство нефтепродуктов - 2</w:t>
      </w:r>
      <w:r>
        <w:rPr>
          <w:rFonts w:cs="Arial" w:ascii="Arial" w:hAnsi="Arial"/>
          <w:color w:val="000000"/>
          <w:sz w:val="20"/>
          <w:lang w:val="tr-TR"/>
        </w:rPr>
        <w:t>3</w:t>
      </w:r>
      <w:r>
        <w:rPr>
          <w:rFonts w:cs="Arial" w:ascii="Arial" w:hAnsi="Arial"/>
          <w:color w:val="000000"/>
          <w:sz w:val="20"/>
        </w:rPr>
        <w:t xml:space="preserve"> млн. т</w:t>
      </w:r>
      <w:r>
        <w:rPr>
          <w:rFonts w:cs="Arial" w:ascii="Arial" w:hAnsi="Arial"/>
          <w:color w:val="000000"/>
          <w:sz w:val="20"/>
          <w:lang w:val="tr-TR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tr-TR"/>
        </w:rPr>
        <w:footnoteReference w:id="9"/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2005 г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кспорт топлива и масел увеличился на 54 % по сравнению с 2004 г. и составил</w:t>
      </w:r>
      <w:r>
        <w:rPr>
          <w:rFonts w:cs="Arial TUR" w:ascii="Arial TUR" w:hAnsi="Arial TUR"/>
          <w:b/>
          <w:sz w:val="16"/>
        </w:rPr>
        <w:t xml:space="preserve">  </w:t>
      </w:r>
      <w:r>
        <w:rPr>
          <w:rFonts w:cs="Arial" w:ascii="Arial" w:hAnsi="Arial"/>
          <w:color w:val="000000"/>
          <w:sz w:val="20"/>
        </w:rPr>
        <w:t>2,6 млрд. долл.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Резиновая промышленность - довольно динамичная отрасль. Фирмы в эт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промышленности достаточно дифференцированы в условиях объёма, количества кадров, используемой технологии, капитала и т.д. В отрасли существует множество малых и средних предприятий наряду с фирмами, использующими современные технологии в соответствии со стандартами Е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 2004 г. экспорт резины и резиновой продукции по стоимости увеличился на 42,2 % и на 22,2 % по количеству по сравнению с предыдущим годом, и достиг 249,5 млн. долл. при общем объёме в 61.900 т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1"/>
      </w:r>
      <w:r>
        <w:rPr>
          <w:rFonts w:cs="Arial" w:ascii="Arial" w:hAnsi="Arial"/>
          <w:color w:val="000000"/>
          <w:sz w:val="20"/>
        </w:rPr>
        <w:t xml:space="preserve"> Ведущими экспортными рынками для этой отрасли являются Германия, Италия, США, Великобритания, Франция, Польша, Испания и Российская Федерац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Турция имеет в г.Мерсин самый большой завод по производству соды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 Ближнем Востоке, который называется «</w:t>
      </w:r>
      <w:r>
        <w:rPr>
          <w:rFonts w:cs="Arial" w:ascii="Arial" w:hAnsi="Arial"/>
          <w:color w:val="000000"/>
          <w:sz w:val="20"/>
          <w:lang w:val="tr-TR"/>
        </w:rPr>
        <w:t>SODA SANAYİ A.Ş.</w:t>
      </w:r>
      <w:r>
        <w:rPr>
          <w:rFonts w:cs="Arial" w:ascii="Arial" w:hAnsi="Arial"/>
          <w:color w:val="000000"/>
          <w:sz w:val="20"/>
        </w:rPr>
        <w:t>». На этом заводе осуществляется производство лёгкой и плотной кальцинированной соды, очищенного бикарбонат натрия и силикат натрия. Чрезвычайно богатое месторождения троны (натуральной кальцинированной соды) было обнаружено под Анкарой в Бейпазары. Именно здесь Турция сможет в будущем реализовать существенный потенциал по производству кальцинированной со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Занимая место среди основных пяти стран-поставщиков хромовой руды на мировые рынки, Турция наладила производство и экспорт некоторых наиболее важных хромовых химикалий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как, например бихромат натрия и основной сульфат хром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Обладая крупнейшими в мире запасами баротов, Турция пользуется сравнительным преимуществом при производстве химических соединений бора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декагидрат бора, пентагидрат бора, борная кислота и перборат натрия), благодаря размерам своих природных источников высококачественного бора, оцениваемых в 1,8 млрд. т., и близости месторождений к потребительским рынкам. Эти факторы обеспечивает Турции преимущества в отношении стоимости/цены при реализации боратов  и соединений бора на растущем мировом рын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1"/>
        </w:rPr>
        <w:tab/>
      </w:r>
      <w:r>
        <w:rPr>
          <w:rFonts w:cs="Arial" w:ascii="Arial" w:hAnsi="Arial"/>
          <w:color w:val="000000"/>
          <w:sz w:val="22"/>
        </w:rPr>
        <w:t xml:space="preserve">Визитной карточкой Турции в области товарного экспорта является продукция бытовой химии. </w:t>
      </w:r>
      <w:r>
        <w:rPr>
          <w:rFonts w:cs="Arial" w:ascii="Arial" w:hAnsi="Arial"/>
          <w:color w:val="000000"/>
          <w:sz w:val="21"/>
        </w:rPr>
        <w:t>Промышленность по производству мыла и моющих средств Турции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емонстрирует высокую производительность и качество. </w:t>
      </w:r>
      <w:r>
        <w:rPr>
          <w:rFonts w:cs="Arial" w:ascii="Arial" w:hAnsi="Arial"/>
          <w:color w:val="000000"/>
          <w:sz w:val="22"/>
        </w:rPr>
        <w:t xml:space="preserve">Данная отрасль представлена крупными и большим количеством мелких и средних предприятий частного сектора. </w:t>
      </w:r>
      <w:r>
        <w:rPr>
          <w:rFonts w:cs="Arial" w:ascii="Arial" w:hAnsi="Arial"/>
          <w:color w:val="000000"/>
          <w:sz w:val="20"/>
        </w:rPr>
        <w:t xml:space="preserve">Среди множества компаний, осуществляющих производство мыла и моющих средств, около десяти являются наиболее крупными. Среди них, есть многонациональные корпорации, пользующиеся всемирной репутацией. Как, например </w:t>
      </w:r>
      <w:r>
        <w:rPr>
          <w:rFonts w:cs="Arial" w:ascii="Arial" w:hAnsi="Arial"/>
          <w:color w:val="000000"/>
          <w:sz w:val="22"/>
        </w:rPr>
        <w:t>гигант национальной промышленности по производству бытовой химии «Е</w:t>
      </w:r>
      <w:r>
        <w:rPr>
          <w:rFonts w:cs="Arial" w:ascii="Arial" w:hAnsi="Arial"/>
          <w:color w:val="000000"/>
          <w:sz w:val="22"/>
          <w:lang w:val="en-US"/>
        </w:rPr>
        <w:t>v</w:t>
      </w:r>
      <w:r>
        <w:rPr>
          <w:rFonts w:cs="Arial" w:ascii="Arial" w:hAnsi="Arial"/>
          <w:color w:val="000000"/>
          <w:sz w:val="22"/>
        </w:rPr>
        <w:t>уар»; широко представлены и крупные западные компании - «</w:t>
      </w:r>
      <w:r>
        <w:rPr>
          <w:rFonts w:cs="Arial" w:ascii="Arial" w:hAnsi="Arial"/>
          <w:color w:val="000000"/>
          <w:sz w:val="22"/>
          <w:lang w:val="en-US"/>
        </w:rPr>
        <w:t>Unilever</w:t>
      </w:r>
      <w:r>
        <w:rPr>
          <w:rFonts w:cs="Arial" w:ascii="Arial" w:hAnsi="Arial"/>
          <w:color w:val="000000"/>
          <w:sz w:val="22"/>
        </w:rPr>
        <w:t>», «</w:t>
      </w:r>
      <w:r>
        <w:rPr>
          <w:rFonts w:cs="Arial" w:ascii="Arial" w:hAnsi="Arial"/>
          <w:color w:val="000000"/>
          <w:sz w:val="22"/>
          <w:lang w:val="en-US"/>
        </w:rPr>
        <w:t>Benckiser</w:t>
      </w:r>
      <w:r>
        <w:rPr>
          <w:rFonts w:cs="Arial" w:ascii="Arial" w:hAnsi="Arial"/>
          <w:color w:val="000000"/>
          <w:sz w:val="22"/>
        </w:rPr>
        <w:t>», «</w:t>
      </w:r>
      <w:r>
        <w:rPr>
          <w:rFonts w:cs="Arial" w:ascii="Arial" w:hAnsi="Arial"/>
          <w:color w:val="000000"/>
          <w:sz w:val="22"/>
          <w:lang w:val="en-US"/>
        </w:rPr>
        <w:t>Henkel</w:t>
      </w:r>
      <w:r>
        <w:rPr>
          <w:rFonts w:cs="Arial" w:ascii="Arial" w:hAnsi="Arial"/>
          <w:color w:val="000000"/>
          <w:sz w:val="22"/>
        </w:rPr>
        <w:t>», «</w:t>
      </w:r>
      <w:r>
        <w:rPr>
          <w:rFonts w:cs="Arial" w:ascii="Arial" w:hAnsi="Arial"/>
          <w:color w:val="000000"/>
          <w:sz w:val="22"/>
          <w:lang w:val="en-US"/>
        </w:rPr>
        <w:t>P</w:t>
      </w:r>
      <w:r>
        <w:rPr>
          <w:rFonts w:cs="Arial" w:ascii="Arial" w:hAnsi="Arial"/>
          <w:color w:val="000000"/>
          <w:sz w:val="22"/>
        </w:rPr>
        <w:t>&amp;</w:t>
      </w:r>
      <w:r>
        <w:rPr>
          <w:rFonts w:cs="Arial" w:ascii="Arial" w:hAnsi="Arial"/>
          <w:color w:val="000000"/>
          <w:sz w:val="22"/>
          <w:lang w:val="en-US"/>
        </w:rPr>
        <w:t>G</w:t>
      </w:r>
      <w:r>
        <w:rPr>
          <w:rFonts w:cs="Arial" w:ascii="Arial" w:hAnsi="Arial"/>
          <w:color w:val="000000"/>
          <w:sz w:val="22"/>
        </w:rPr>
        <w:t>», «</w:t>
      </w:r>
      <w:r>
        <w:rPr>
          <w:rFonts w:cs="Arial" w:ascii="Arial" w:hAnsi="Arial"/>
          <w:color w:val="000000"/>
          <w:sz w:val="22"/>
          <w:lang w:val="en-US"/>
        </w:rPr>
        <w:t>Colgate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  <w:lang w:val="en-US"/>
        </w:rPr>
        <w:t>Palmolive</w:t>
      </w:r>
      <w:r>
        <w:rPr>
          <w:rFonts w:cs="Arial" w:ascii="Arial" w:hAnsi="Arial"/>
          <w:color w:val="000000"/>
          <w:sz w:val="22"/>
        </w:rPr>
        <w:t xml:space="preserve">» и некоторые другие. Большинство из них имеют в Турции собственные производства, снабжающие своей продукцией как внутренний рынок, так и рынки Западной и Восточной Европы, стран СНГ. Суммарная </w:t>
      </w:r>
      <w:r>
        <w:rPr>
          <w:rFonts w:cs="Arial" w:ascii="Arial" w:hAnsi="Arial"/>
          <w:color w:val="000000"/>
          <w:sz w:val="20"/>
        </w:rPr>
        <w:t>производительность этой отрасли 1,85 млн. т/год – представляет огромный экспортный потенциал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2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В 2004 г. экспорт мыла, моющих и стиральных средств увеличился на 17 % по стоимости и на 10 % - по весу по сравнению с 2003 г. Валютная выручка от этого экспорта составила 381,3 млн. долл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3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ссийская Федерация является первой среди экспортных рынков этой турецкой продукции. Другими ведущими экспортными рынками отрасли стали Румыния, Украина, Израиль, Египет, Болгария, Германия, Алжир и Польша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4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 xml:space="preserve">Фармацевтическая промышленность стала одной из ведущих отраслей турецкой промышленности, ее удельный вес в стоимости всей продукции химии равен приблизительно 10 % от производства химической промышленности. Фармацевтический рынок Турции имеет большие перспективы, учитывая при высоком росте населения страны, ныне составляющего 75 млн. Это привлекает на турецкий рынок многие местные и иностранные компании, которые создают совместные предприятия и пользуются другими формами взаимно выгодного сотрудничества с применением западных технологий и инвестиций. </w:t>
      </w:r>
      <w:r>
        <w:rPr>
          <w:rFonts w:cs="Arial" w:ascii="Arial" w:hAnsi="Arial"/>
          <w:color w:val="000000"/>
          <w:sz w:val="21"/>
        </w:rPr>
        <w:t>На сегодняш</w:t>
        <w:softHyphen/>
        <w:t>ний день в Турции работают заводы таких известных западных фармацевти</w:t>
        <w:softHyphen/>
        <w:t>ческих компаний, как «</w:t>
      </w:r>
      <w:r>
        <w:rPr>
          <w:rFonts w:cs="Arial" w:ascii="Arial" w:hAnsi="Arial"/>
          <w:color w:val="000000"/>
          <w:sz w:val="21"/>
          <w:lang w:val="en-US"/>
        </w:rPr>
        <w:t>Bayer</w:t>
      </w:r>
      <w:r>
        <w:rPr>
          <w:rFonts w:cs="Arial" w:ascii="Arial" w:hAnsi="Arial"/>
          <w:color w:val="000000"/>
          <w:sz w:val="21"/>
        </w:rPr>
        <w:t>», «</w:t>
      </w:r>
      <w:r>
        <w:rPr>
          <w:rFonts w:cs="Arial" w:ascii="Arial" w:hAnsi="Arial"/>
          <w:color w:val="000000"/>
          <w:sz w:val="21"/>
          <w:lang w:val="en-US"/>
        </w:rPr>
        <w:t>Roche</w:t>
      </w:r>
      <w:r>
        <w:rPr>
          <w:rFonts w:cs="Arial" w:ascii="Arial" w:hAnsi="Arial"/>
          <w:color w:val="000000"/>
          <w:sz w:val="21"/>
        </w:rPr>
        <w:t>», «</w:t>
      </w:r>
      <w:r>
        <w:rPr>
          <w:rFonts w:cs="Arial" w:ascii="Arial" w:hAnsi="Arial"/>
          <w:color w:val="000000"/>
          <w:sz w:val="21"/>
          <w:lang w:val="en-US"/>
        </w:rPr>
        <w:t>Hoechst</w:t>
      </w:r>
      <w:r>
        <w:rPr>
          <w:rFonts w:cs="Arial" w:ascii="Arial" w:hAnsi="Arial"/>
          <w:color w:val="000000"/>
          <w:sz w:val="21"/>
        </w:rPr>
        <w:t>», «</w:t>
      </w:r>
      <w:r>
        <w:rPr>
          <w:rFonts w:cs="Arial" w:ascii="Arial" w:hAnsi="Arial"/>
          <w:color w:val="000000"/>
          <w:sz w:val="21"/>
          <w:lang w:val="en-US"/>
        </w:rPr>
        <w:t>Marion</w:t>
      </w:r>
      <w:r>
        <w:rPr>
          <w:rFonts w:cs="Arial" w:ascii="Arial" w:hAnsi="Arial"/>
          <w:color w:val="000000"/>
          <w:sz w:val="21"/>
        </w:rPr>
        <w:t>», «</w:t>
      </w:r>
      <w:r>
        <w:rPr>
          <w:rFonts w:cs="Arial" w:ascii="Arial" w:hAnsi="Arial"/>
          <w:color w:val="000000"/>
          <w:sz w:val="21"/>
          <w:lang w:val="en-US"/>
        </w:rPr>
        <w:t>Roussel</w:t>
      </w:r>
      <w:r>
        <w:rPr>
          <w:rFonts w:cs="Arial" w:ascii="Arial" w:hAnsi="Arial"/>
          <w:color w:val="000000"/>
          <w:sz w:val="21"/>
        </w:rPr>
        <w:t>», «</w:t>
      </w:r>
      <w:r>
        <w:rPr>
          <w:rFonts w:cs="Arial" w:ascii="Arial" w:hAnsi="Arial"/>
          <w:color w:val="000000"/>
          <w:sz w:val="21"/>
          <w:lang w:val="en-US"/>
        </w:rPr>
        <w:t>Novartis</w:t>
      </w:r>
      <w:r>
        <w:rPr>
          <w:rFonts w:cs="Arial" w:ascii="Arial" w:hAnsi="Arial"/>
          <w:color w:val="000000"/>
          <w:sz w:val="21"/>
        </w:rPr>
        <w:t>». Крупнейшим национальным производителем лекарственных пре</w:t>
        <w:softHyphen/>
        <w:t>паратов и средств личной гигиены является холдинг «Эдзаджибаши», зарекомен</w:t>
        <w:softHyphen/>
        <w:t>довавший себя не только на местном рынке, но и во многих, в т.ч. европейских странах. Кроме того, в Турции действует свыше 100 фирм-производителей лекарственных препаратов, среди которых к числу наиболее крупных и развитых можно отнести предприятия таких ком</w:t>
        <w:softHyphen/>
        <w:t>паний, как: «Абди Ибрагим» (г.Стамбул), «Бирлешик Алман» (г.Стамбул), «Эдзаджибаши» (г.Кыркларэли), «Фако» (г.Стамбул), «Сифар» (г.Стамбул), «Илсан» (Организованная промышленная зона (ОПЗ) г. Гебзе), «Атабай» (г.Гебзе), «Сандоз» (ОПЗ г. Гебзе), и др. Из действующих фармацевтических фирм (всего 134; из них 85 - производители лекарств, 11 – производители сырья для лекарств и 38 – импортеры) 35 созданы при непосредственном участии иностранного капитала, 8 из них являются производителями. В частности, 7 компаний, являясь дочерними предприятиями известных американских, немецких и швейцарских фирм, имеют на территории Турции прекрасно оборудованные фабрики для произво</w:t>
        <w:softHyphen/>
        <w:t>дства лицензионных лекарственных препаратов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</w:rPr>
        <w:footnoteReference w:id="15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</w:rPr>
        <w:t>Производство лекарств в Турции находится под контролем Ге</w:t>
        <w:softHyphen/>
        <w:t>неральной дирекции фармакологии и лекарственных препаратов. Анализу под</w:t>
        <w:softHyphen/>
        <w:t>вергаются образцы всех производимых лекарств. В случае, если производство не соответствует установленным стандартам, оно полностью закрывается. Наряду с контролем производства осуществляется проверка уже поступивших на рынок ле</w:t>
        <w:softHyphen/>
        <w:t xml:space="preserve">карств, при этом каждое из лекарств подвергается анализу минимум 2 раза </w:t>
      </w:r>
      <w:r>
        <w:rPr>
          <w:rFonts w:cs="Arial" w:ascii="Arial" w:hAnsi="Arial"/>
          <w:i/>
          <w:color w:val="000000"/>
          <w:sz w:val="21"/>
        </w:rPr>
        <w:t xml:space="preserve">в </w:t>
      </w:r>
      <w:r>
        <w:rPr>
          <w:rFonts w:cs="Arial" w:ascii="Arial" w:hAnsi="Arial"/>
          <w:color w:val="000000"/>
          <w:sz w:val="21"/>
        </w:rPr>
        <w:t>го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</w:rPr>
        <w:t>Одновременно с развитием фармацевтической промыш</w:t>
        <w:softHyphen/>
        <w:t>ленности в Турции постепенно растет и потребление лекарств. По оценке спе</w:t>
        <w:softHyphen/>
        <w:t>циалистов, в среднем цены на лекарства в Турции ниже, чем в развитых странах, что объясняется сравнительной дешевизной турецкой рабочей сил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</w:rPr>
        <w:t>Имеющиеся статистические данные свидетельствуют, что основная доля внешнеторгового оборота продукции фармацевтичес</w:t>
        <w:softHyphen/>
        <w:t>кой отрасли приходится на импорт сырья для производ</w:t>
        <w:softHyphen/>
        <w:t>ства лекарственных препара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В 200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 xml:space="preserve"> г. экспорт фармацевтической продукции увеличился на </w:t>
      </w:r>
      <w:r>
        <w:rPr>
          <w:rFonts w:cs="Arial" w:ascii="Arial" w:hAnsi="Arial"/>
          <w:color w:val="000000"/>
          <w:sz w:val="20"/>
          <w:lang w:val="tr-TR"/>
        </w:rPr>
        <w:t>9</w:t>
      </w:r>
      <w:r>
        <w:rPr>
          <w:rFonts w:cs="Arial" w:ascii="Arial" w:hAnsi="Arial"/>
          <w:color w:val="000000"/>
          <w:sz w:val="20"/>
        </w:rPr>
        <w:t xml:space="preserve"> % по сравн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с 200</w:t>
      </w:r>
      <w:r>
        <w:rPr>
          <w:rFonts w:cs="Arial" w:ascii="Arial" w:hAnsi="Arial"/>
          <w:color w:val="000000"/>
          <w:sz w:val="20"/>
          <w:lang w:val="tr-TR"/>
        </w:rPr>
        <w:t>4</w:t>
      </w:r>
      <w:r>
        <w:rPr>
          <w:rFonts w:cs="Arial" w:ascii="Arial" w:hAnsi="Arial"/>
          <w:color w:val="000000"/>
          <w:sz w:val="20"/>
        </w:rPr>
        <w:t xml:space="preserve"> г. и составил </w:t>
      </w:r>
      <w:r>
        <w:rPr>
          <w:rFonts w:cs="Arial" w:ascii="Arial" w:hAnsi="Arial"/>
          <w:color w:val="000000"/>
          <w:sz w:val="20"/>
          <w:lang w:val="tr-TR"/>
        </w:rPr>
        <w:t>316</w:t>
      </w:r>
      <w:r>
        <w:rPr>
          <w:rFonts w:cs="Arial" w:ascii="Arial" w:hAnsi="Arial"/>
          <w:color w:val="000000"/>
          <w:sz w:val="20"/>
        </w:rPr>
        <w:t xml:space="preserve"> млн. долл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6"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</w:rPr>
        <w:t>Ведущими экспортными рынками фармацевтической продукции были Испания, Германия, Бельгия, Алжир, ТРСК, Швейцария и Великобрит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Вместе с тем, в качестве основных рынков для своих лекарств Турцией рассматриваются страны СНГ и Восточной Европы, Ближнего и Среднего Востока и Северной Африки. Значительная часть потребностей этих рынков может быть покрыта ту</w:t>
        <w:softHyphen/>
        <w:t xml:space="preserve">рецкой фармацевтической промышленностью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</w:rPr>
        <w:t>Большое внимание Турция придает развитию экспорта лекарств в Рос</w:t>
        <w:softHyphen/>
        <w:t>сию, учитывая уже имеющийся опыт, а также масштабы российского рынка. Экспорт турецких лекарств и медоборудования (системы переливания крови, шприцы и др.) на советский, а ныне на российский рынок с 80-х гг. осу</w:t>
        <w:softHyphen/>
        <w:t>ществлялся в основном под кредиты Эксимбанка, а также в счет поставок при</w:t>
        <w:softHyphen/>
        <w:t>родного газ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</w:rPr>
        <w:t>В месте с этим, ряд российских государственных и коммерческих орга</w:t>
        <w:softHyphen/>
        <w:t>низаций осуществляли прямые закупки лекарств за СКВ. В последнее время получила определенное развитие также такая форма сотрудничества, как</w:t>
      </w:r>
      <w:r>
        <w:rPr>
          <w:rFonts w:cs="Arial" w:ascii="Arial" w:hAnsi="Arial"/>
          <w:color w:val="000000"/>
          <w:sz w:val="22"/>
        </w:rPr>
        <w:t xml:space="preserve"> запродажа лекарств и медооборудования со складов и аптек турецких фирм, открытых ими на территороии России. В частности, такую торговлю практику</w:t>
        <w:softHyphen/>
        <w:t>ет компания «Эдзаджибаши», создавшая сеть аптек и складов в Москве и других городах Росс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Представляется, что российско-турецкое сотрудничество в этой области необходимо разви</w:t>
        <w:softHyphen/>
        <w:t>вать в первую очередь с фирмами-производителями лекарств, не замыкаясь только на крупных компаниях, но и используя возможности сот</w:t>
        <w:softHyphen/>
        <w:t>рудничества со средними фирм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Параллельно с развитием строительства, автомобильной и судостроительной отраслей промышленности, в Турции получило развитие и производство лаков и красок, которое превратилось в одну из наиболее динамичных суботраслей турецкой химической промышленности. Данная отрасль осуществляет производство приблизительно 340-400 тыс. т/год краски и лакового покрытия и включает приблизительно 350 производителей, 9 из которых являются крупными компани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60 % компаний лакокрасочной отрасли благодаря применению высоких технологий способны конкурировать с фирмами ЕС и других развитых стран. Многие фирмы с высокой производительностью создали для своих предприятий научно-исследовательские подразделения и лаборатории. Ведущими производителями являются «</w:t>
      </w:r>
      <w:r>
        <w:rPr>
          <w:rFonts w:cs="Arial" w:ascii="Arial" w:hAnsi="Arial"/>
          <w:color w:val="000000"/>
          <w:sz w:val="20"/>
          <w:lang w:val="tr-TR"/>
        </w:rPr>
        <w:t>Marshall</w:t>
      </w:r>
      <w:r>
        <w:rPr>
          <w:rFonts w:cs="Arial" w:ascii="Arial" w:hAnsi="Arial"/>
          <w:color w:val="000000"/>
          <w:sz w:val="20"/>
        </w:rPr>
        <w:t>», «</w:t>
      </w:r>
      <w:r>
        <w:rPr>
          <w:rFonts w:cs="Arial" w:ascii="Arial" w:hAnsi="Arial"/>
          <w:color w:val="000000"/>
          <w:sz w:val="20"/>
          <w:lang w:val="tr-TR"/>
        </w:rPr>
        <w:t>ÇBS</w:t>
      </w:r>
      <w:r>
        <w:rPr>
          <w:rFonts w:cs="Arial" w:ascii="Arial" w:hAnsi="Arial"/>
          <w:color w:val="000000"/>
          <w:sz w:val="20"/>
        </w:rPr>
        <w:t>», «</w:t>
      </w:r>
      <w:r>
        <w:rPr>
          <w:rFonts w:cs="Arial" w:ascii="Arial" w:hAnsi="Arial"/>
          <w:color w:val="000000"/>
          <w:sz w:val="20"/>
          <w:lang w:val="tr-TR"/>
        </w:rPr>
        <w:t>Polisan</w:t>
      </w:r>
      <w:r>
        <w:rPr>
          <w:rFonts w:cs="Arial" w:ascii="Arial" w:hAnsi="Arial"/>
          <w:color w:val="000000"/>
          <w:sz w:val="20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200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 xml:space="preserve"> г. экспорт лаков, красок и типографских красок по стоимости увеличился на </w:t>
      </w:r>
      <w:r>
        <w:rPr>
          <w:rFonts w:cs="Arial" w:ascii="Arial" w:hAnsi="Arial"/>
          <w:color w:val="000000"/>
          <w:sz w:val="20"/>
          <w:lang w:val="tr-TR"/>
        </w:rPr>
        <w:t>24</w:t>
      </w:r>
      <w:r>
        <w:rPr>
          <w:rFonts w:cs="Arial" w:ascii="Arial" w:hAnsi="Arial"/>
          <w:color w:val="000000"/>
          <w:sz w:val="20"/>
        </w:rPr>
        <w:t xml:space="preserve"> % по сравнению с 200</w:t>
      </w:r>
      <w:r>
        <w:rPr>
          <w:rFonts w:cs="Arial" w:ascii="Arial" w:hAnsi="Arial"/>
          <w:color w:val="000000"/>
          <w:sz w:val="20"/>
          <w:lang w:val="tr-TR"/>
        </w:rPr>
        <w:t>4</w:t>
      </w:r>
      <w:r>
        <w:rPr>
          <w:rFonts w:cs="Arial" w:ascii="Arial" w:hAnsi="Arial"/>
          <w:color w:val="000000"/>
          <w:sz w:val="20"/>
        </w:rPr>
        <w:t xml:space="preserve"> г. и достиг </w:t>
      </w:r>
      <w:r>
        <w:rPr>
          <w:rFonts w:cs="Arial" w:ascii="Arial" w:hAnsi="Arial"/>
          <w:color w:val="000000"/>
          <w:sz w:val="20"/>
          <w:lang w:val="tr-TR"/>
        </w:rPr>
        <w:t>233</w:t>
      </w:r>
      <w:r>
        <w:rPr>
          <w:rFonts w:cs="Arial" w:ascii="Arial" w:hAnsi="Arial"/>
          <w:color w:val="000000"/>
          <w:sz w:val="20"/>
        </w:rPr>
        <w:t xml:space="preserve"> млн. долл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7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Промышленное производство минеральных удобрений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одна из важных отраслей химической промышленности Турции, имеющая обширный сельскохозяйственный рыночный потенциал. Общая производительность отрасли составляет 6 млн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8"/>
      </w:r>
      <w:r>
        <w:rPr>
          <w:rFonts w:cs="Arial" w:ascii="Arial" w:hAnsi="Arial"/>
          <w:color w:val="000000"/>
          <w:sz w:val="20"/>
        </w:rPr>
        <w:t xml:space="preserve"> т/год. </w:t>
      </w:r>
      <w:r>
        <w:rPr>
          <w:rFonts w:cs="Arial" w:ascii="Arial" w:hAnsi="Arial"/>
          <w:color w:val="000000"/>
          <w:sz w:val="20"/>
          <w:lang w:val="en-US"/>
        </w:rPr>
        <w:t>AN</w:t>
      </w:r>
      <w:r>
        <w:rPr>
          <w:rFonts w:cs="Arial" w:ascii="Arial" w:hAnsi="Arial"/>
          <w:color w:val="000000"/>
          <w:sz w:val="20"/>
        </w:rPr>
        <w:t xml:space="preserve"> 26, </w:t>
      </w:r>
      <w:r>
        <w:rPr>
          <w:rFonts w:cs="Arial" w:ascii="Arial" w:hAnsi="Arial"/>
          <w:color w:val="000000"/>
          <w:sz w:val="20"/>
          <w:lang w:val="en-US"/>
        </w:rPr>
        <w:t>AS</w:t>
      </w:r>
      <w:r>
        <w:rPr>
          <w:rFonts w:cs="Arial" w:ascii="Arial" w:hAnsi="Arial"/>
          <w:color w:val="000000"/>
          <w:sz w:val="20"/>
        </w:rPr>
        <w:t xml:space="preserve">, ОАР, </w:t>
      </w:r>
      <w:r>
        <w:rPr>
          <w:rFonts w:cs="Arial" w:ascii="Arial" w:hAnsi="Arial"/>
          <w:color w:val="000000"/>
          <w:sz w:val="20"/>
          <w:lang w:val="en-US"/>
        </w:rPr>
        <w:t>DAP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>TSP</w:t>
      </w:r>
      <w:r>
        <w:rPr>
          <w:rFonts w:cs="Arial" w:ascii="Arial" w:hAnsi="Arial"/>
          <w:color w:val="000000"/>
          <w:sz w:val="20"/>
        </w:rPr>
        <w:t xml:space="preserve">, мочевина и композитные удобрения удерживают наибольшую долю в производстве удобрений. Предприятия по производству удобрений </w:t>
      </w:r>
      <w:r>
        <w:rPr>
          <w:rFonts w:cs="Arial" w:ascii="Arial" w:hAnsi="Arial"/>
          <w:i/>
          <w:color w:val="000000"/>
          <w:sz w:val="20"/>
        </w:rPr>
        <w:t xml:space="preserve">в </w:t>
      </w:r>
      <w:r>
        <w:rPr>
          <w:rFonts w:cs="Arial" w:ascii="Arial" w:hAnsi="Arial"/>
          <w:color w:val="000000"/>
          <w:sz w:val="20"/>
        </w:rPr>
        <w:t>Турции удовлетворяют внутренний спрос и успешно экспортируют избыточную часть продук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месте с индустриальным ростом в Турции, потребление и производство многих других химикатов и химических веществ быстро растёт, их объём увеличивается с каждым годом. Происходящее развитие в химической промышленности имеет особо важное значение для текстильного и кожевенного производства. Ее продукцией пользуется множество мелких и средних компаний, которые начали недавно работать в этих двух отрасля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егодня, химическая промышленность Турции охватывает более чем 8 тыс. компаний, производящих различные виды химической продукции. Большинство компаний расположено в промышленных зонах Стамбула, Измира, Коджаэли, Аданы и Анка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 турецкой химической промышленности работает около 160 компаний с иностранным капиталом. В общих иностранных инвестициях в Турции доля ин</w:t>
        <w:softHyphen/>
        <w:t>вестиций, приходящихся на химическую промышленность, составляет 10%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9"/>
      </w:r>
      <w:r>
        <w:rPr>
          <w:rFonts w:cs="Arial" w:ascii="Arial" w:hAnsi="Arial"/>
          <w:color w:val="000000"/>
          <w:sz w:val="20"/>
        </w:rPr>
        <w:t xml:space="preserve"> При экономическом и техническом содействии СССР был построен и в 1972 г. сдан в эксплуатацию завод серной кислоты в Бандырм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порт химической продукции, включая сырье (помимо нефти) составил в 200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 xml:space="preserve"> г. </w:t>
      </w:r>
      <w:r>
        <w:rPr>
          <w:rFonts w:cs="Arial" w:ascii="Arial" w:hAnsi="Arial"/>
          <w:color w:val="000000"/>
          <w:sz w:val="20"/>
          <w:lang w:val="tr-TR"/>
        </w:rPr>
        <w:t>17.500</w:t>
      </w:r>
      <w:r>
        <w:rPr>
          <w:rFonts w:cs="Arial" w:ascii="Arial" w:hAnsi="Arial"/>
          <w:color w:val="000000"/>
          <w:sz w:val="20"/>
        </w:rPr>
        <w:t xml:space="preserve"> млн. долл. (рост на 1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>%) или</w:t>
      </w:r>
      <w:r>
        <w:rPr>
          <w:rFonts w:cs="Arial" w:ascii="Arial" w:hAnsi="Arial"/>
          <w:color w:val="000000"/>
          <w:sz w:val="20"/>
          <w:lang w:val="tr-TR"/>
        </w:rPr>
        <w:t xml:space="preserve"> 14</w:t>
      </w:r>
      <w:r>
        <w:rPr>
          <w:rFonts w:cs="Arial" w:ascii="Arial" w:hAnsi="Arial"/>
          <w:color w:val="000000"/>
          <w:sz w:val="20"/>
        </w:rPr>
        <w:t xml:space="preserve">% всего импорта. Экспорт — </w:t>
      </w:r>
      <w:r>
        <w:rPr>
          <w:rFonts w:cs="Arial" w:ascii="Arial" w:hAnsi="Arial"/>
          <w:color w:val="000000"/>
          <w:sz w:val="20"/>
          <w:lang w:val="tr-TR"/>
        </w:rPr>
        <w:t>2.800</w:t>
      </w:r>
      <w:r>
        <w:rPr>
          <w:rFonts w:cs="Arial" w:ascii="Arial" w:hAnsi="Arial"/>
          <w:color w:val="000000"/>
          <w:sz w:val="20"/>
        </w:rPr>
        <w:t xml:space="preserve"> млн. долл. (рост на 1</w:t>
      </w:r>
      <w:r>
        <w:rPr>
          <w:rFonts w:cs="Arial" w:ascii="Arial" w:hAnsi="Arial"/>
          <w:color w:val="000000"/>
          <w:sz w:val="20"/>
          <w:lang w:val="tr-TR"/>
        </w:rPr>
        <w:t>2</w:t>
      </w:r>
      <w:r>
        <w:rPr>
          <w:rFonts w:cs="Arial" w:ascii="Arial" w:hAnsi="Arial"/>
          <w:color w:val="000000"/>
          <w:sz w:val="20"/>
        </w:rPr>
        <w:t xml:space="preserve">%), или </w:t>
      </w:r>
      <w:r>
        <w:rPr>
          <w:rFonts w:cs="Arial" w:ascii="Arial" w:hAnsi="Arial"/>
          <w:color w:val="000000"/>
          <w:sz w:val="20"/>
          <w:lang w:val="tr-TR"/>
        </w:rPr>
        <w:t>5</w:t>
      </w:r>
      <w:r>
        <w:rPr>
          <w:rFonts w:cs="Arial" w:ascii="Arial" w:hAnsi="Arial"/>
          <w:color w:val="000000"/>
          <w:sz w:val="20"/>
        </w:rPr>
        <w:t>% всего экспорта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0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</w:rPr>
        <w:t>Таблица 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Производство химической промышленности Турции (млрд. тур. лир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ЕЛ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ИЗМЕНЕ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еральное топливо и ма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122.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011.4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-5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стмассы и пластмассовые издел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87.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44.6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2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ыло и моющие препараты,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.1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5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11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органические хим. вещ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.0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205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3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ческие хим. ве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8.0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рмацевтические препара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57.8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0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tr-TR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ина и резиновая продук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96.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-4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Эфирные масла, резиноиды и косме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0.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6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9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ки, краски, типографская кра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7.9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7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Удобр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9.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1.4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8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кусственные и синтетические волок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.4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1.7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94.6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15.3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sz w:val="20"/>
          <w:lang w:val="tr-TR"/>
        </w:rPr>
        <w:t>DPT. 2006 Yılı Programı</w:t>
      </w:r>
      <w:r>
        <w:rPr>
          <w:sz w:val="20"/>
        </w:rPr>
        <w:t xml:space="preserve"> </w:t>
      </w:r>
      <w:r>
        <w:rPr>
          <w:sz w:val="20"/>
          <w:lang w:val="en-US"/>
        </w:rPr>
        <w:t>Destek</w:t>
      </w:r>
      <w:r>
        <w:rPr>
          <w:sz w:val="20"/>
        </w:rPr>
        <w:t xml:space="preserve"> Ç</w:t>
      </w:r>
      <w:r>
        <w:rPr>
          <w:sz w:val="20"/>
          <w:lang w:val="en-US"/>
        </w:rPr>
        <w:t>al</w:t>
      </w:r>
      <w:r>
        <w:rPr>
          <w:sz w:val="20"/>
        </w:rPr>
        <w:t>ış</w:t>
      </w:r>
      <w:r>
        <w:rPr>
          <w:sz w:val="20"/>
          <w:lang w:val="en-US"/>
        </w:rPr>
        <w:t>malar</w:t>
      </w:r>
      <w:r>
        <w:rPr>
          <w:sz w:val="20"/>
        </w:rPr>
        <w:t>ı</w:t>
      </w:r>
      <w:r>
        <w:rPr>
          <w:sz w:val="20"/>
          <w:lang w:val="tr-TR"/>
        </w:rPr>
        <w:t xml:space="preserve">. Ank., 2005, s. </w:t>
      </w:r>
      <w:r>
        <w:rPr>
          <w:sz w:val="20"/>
        </w:rPr>
        <w:t>94-103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ые экспортные товары: сырье и готовые изделия из полимеров, каучука, продукция бытовой химии, органические и неорганические химикаты, синтетическое волокно, лекарственные препараты, лакокрасочная продукция, косметические средства, минеральные удобрения. Основные импортные то</w:t>
        <w:softHyphen/>
        <w:t>вары: минеральные удобрения (в основном, мочевины, нитрата аммония и диаммониумфосфата), сырье и готовые лекарственные препараты.</w:t>
      </w:r>
    </w:p>
    <w:p>
      <w:pPr>
        <w:pStyle w:val="TextBodyIndent"/>
        <w:rPr/>
      </w:pPr>
      <w:r>
        <w:rPr/>
        <w:t>Остановимся подробнее на достижениях Турции в области экспорта химической и нефтехимической продукции. Как известно, в развитых странах химическая и нефтехимическая промышленность занимает место в числе первых трех промышленных отраслей. В этом контексте внешняя торговля продукцией и сырьем этой отрасли промышленности имеет огромное значение на мировых рынк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смотря на глобальные конъюнктурные колебания, происходящие на рынках, влияющие на объёмы экспорта, за истекшие первые пять лет текущего века экспорт турецкой нефтехимической продукции по стоимости увеличился в 3 раз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ая экспортная продукция нефтехимической промышленности Турции - минеральное топливо и масла с показателем 2,</w:t>
      </w:r>
      <w:r>
        <w:rPr>
          <w:rFonts w:cs="Arial" w:ascii="Arial" w:hAnsi="Arial"/>
          <w:color w:val="000000"/>
          <w:sz w:val="20"/>
          <w:lang w:val="tr-TR"/>
        </w:rPr>
        <w:t>7</w:t>
      </w:r>
      <w:r>
        <w:rPr>
          <w:rFonts w:cs="Arial" w:ascii="Arial" w:hAnsi="Arial"/>
          <w:color w:val="000000"/>
          <w:sz w:val="20"/>
        </w:rPr>
        <w:t xml:space="preserve"> млрд. долл. в 2004 г. Вторая основная экспортная группа продукции - пластмассовое сырьё и пластмассовые изделиями с показателем 1,</w:t>
      </w:r>
      <w:r>
        <w:rPr>
          <w:rFonts w:cs="Arial" w:ascii="Arial" w:hAnsi="Arial"/>
          <w:color w:val="000000"/>
          <w:sz w:val="20"/>
          <w:lang w:val="tr-TR"/>
        </w:rPr>
        <w:t>8</w:t>
      </w:r>
      <w:r>
        <w:rPr>
          <w:rFonts w:cs="Arial" w:ascii="Arial" w:hAnsi="Arial"/>
          <w:color w:val="000000"/>
          <w:sz w:val="20"/>
        </w:rPr>
        <w:t xml:space="preserve"> млрд. долл. Мыло и моющие средства (</w:t>
      </w:r>
      <w:r>
        <w:rPr>
          <w:rFonts w:cs="Arial" w:ascii="Arial" w:hAnsi="Arial"/>
          <w:color w:val="000000"/>
          <w:sz w:val="20"/>
          <w:lang w:val="tr-TR"/>
        </w:rPr>
        <w:t>450</w:t>
      </w:r>
      <w:r>
        <w:rPr>
          <w:rFonts w:cs="Arial" w:ascii="Arial" w:hAnsi="Arial"/>
          <w:color w:val="000000"/>
          <w:sz w:val="20"/>
        </w:rPr>
        <w:t xml:space="preserve"> млн. долл.), неорганические химические вещества (</w:t>
      </w:r>
      <w:r>
        <w:rPr>
          <w:rFonts w:cs="Arial" w:ascii="Arial" w:hAnsi="Arial"/>
          <w:color w:val="000000"/>
          <w:sz w:val="20"/>
          <w:lang w:val="tr-TR"/>
        </w:rPr>
        <w:t>400</w:t>
      </w:r>
      <w:r>
        <w:rPr>
          <w:rFonts w:cs="Arial" w:ascii="Arial" w:hAnsi="Arial"/>
          <w:color w:val="000000"/>
          <w:sz w:val="20"/>
        </w:rPr>
        <w:t xml:space="preserve"> млн. долл.), органические химические вещества (2</w:t>
      </w:r>
      <w:r>
        <w:rPr>
          <w:rFonts w:cs="Arial" w:ascii="Arial" w:hAnsi="Arial"/>
          <w:color w:val="000000"/>
          <w:sz w:val="20"/>
          <w:lang w:val="tr-TR"/>
        </w:rPr>
        <w:t>60</w:t>
      </w:r>
      <w:r>
        <w:rPr>
          <w:rFonts w:cs="Arial" w:ascii="Arial" w:hAnsi="Arial"/>
          <w:color w:val="000000"/>
          <w:sz w:val="20"/>
        </w:rPr>
        <w:t xml:space="preserve"> млн. долл.), фармацевтические изделия (2</w:t>
      </w:r>
      <w:r>
        <w:rPr>
          <w:rFonts w:cs="Arial" w:ascii="Arial" w:hAnsi="Arial"/>
          <w:color w:val="000000"/>
          <w:sz w:val="20"/>
          <w:lang w:val="tr-TR"/>
        </w:rPr>
        <w:t>80</w:t>
      </w:r>
      <w:r>
        <w:rPr>
          <w:rFonts w:cs="Arial" w:ascii="Arial" w:hAnsi="Arial"/>
          <w:color w:val="000000"/>
          <w:sz w:val="20"/>
        </w:rPr>
        <w:t xml:space="preserve"> млн. долл.), резина и резиновые изделия (2</w:t>
      </w:r>
      <w:r>
        <w:rPr>
          <w:rFonts w:cs="Arial" w:ascii="Arial" w:hAnsi="Arial"/>
          <w:color w:val="000000"/>
          <w:sz w:val="20"/>
          <w:lang w:val="tr-TR"/>
        </w:rPr>
        <w:t>50</w:t>
      </w:r>
      <w:r>
        <w:rPr>
          <w:rFonts w:cs="Arial" w:ascii="Arial" w:hAnsi="Arial"/>
          <w:color w:val="000000"/>
          <w:sz w:val="20"/>
        </w:rPr>
        <w:t xml:space="preserve"> млн. долл.), эфирные масла, резиноиды и косметика (2</w:t>
      </w:r>
      <w:r>
        <w:rPr>
          <w:rFonts w:cs="Arial" w:ascii="Arial" w:hAnsi="Arial"/>
          <w:color w:val="000000"/>
          <w:sz w:val="20"/>
          <w:lang w:val="tr-TR"/>
        </w:rPr>
        <w:t>40</w:t>
      </w:r>
      <w:r>
        <w:rPr>
          <w:rFonts w:cs="Arial" w:ascii="Arial" w:hAnsi="Arial"/>
          <w:color w:val="000000"/>
          <w:sz w:val="20"/>
        </w:rPr>
        <w:t xml:space="preserve"> млн. долл.) и краски и покрытия (</w:t>
      </w:r>
      <w:r>
        <w:rPr>
          <w:rFonts w:cs="Arial" w:ascii="Arial" w:hAnsi="Arial"/>
          <w:color w:val="000000"/>
          <w:sz w:val="20"/>
          <w:lang w:val="tr-TR"/>
        </w:rPr>
        <w:t>200</w:t>
      </w:r>
      <w:r>
        <w:rPr>
          <w:rFonts w:cs="Arial" w:ascii="Arial" w:hAnsi="Arial"/>
          <w:color w:val="000000"/>
          <w:sz w:val="20"/>
        </w:rPr>
        <w:t xml:space="preserve"> млн. долл.), являются не менее важной продукцией отрасли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1"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2. Экспорт химическ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99"/>
        <w:gridCol w:w="2026"/>
        <w:gridCol w:w="2026"/>
        <w:gridCol w:w="202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экспорт Турции (млн. долл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рт химической промышленности (млн. долл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экспорте химической промышленности (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экспорта химической промышленности в общем экспорте Турци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1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Источник</w:t>
      </w:r>
      <w:r>
        <w:rPr>
          <w:sz w:val="20"/>
          <w:lang w:val="en-US"/>
        </w:rPr>
        <w:t xml:space="preserve">: </w:t>
      </w:r>
      <w:r>
        <w:rPr>
          <w:sz w:val="20"/>
          <w:lang w:val="tr-TR"/>
        </w:rPr>
        <w:t>Devlet İstatistik Kurumu. http://www.tuik.gov.tr/VeriBilgi.do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2005 г. ведущими экспортными рынками химической промышленности Турции были Италия (202 млн. долл.), Российская Федерация (165 млн. долл.), Германия (145 млн. долл.), Испания (143 млн. долл.), Египет (136 млн. долл.)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2"/>
      </w:r>
      <w:r>
        <w:rPr>
          <w:rFonts w:cs="Arial" w:ascii="Arial" w:hAnsi="Arial"/>
          <w:color w:val="000000"/>
          <w:sz w:val="20"/>
        </w:rPr>
        <w:t xml:space="preserve"> Другие важные экспортные страны: США, Ирак, Бельгия, Румыния, Китай, Иран, Украина, Болгария, Израиль, Англия, Азербайджан, Алжир и др. Около 40% экспорта химической промышленности Турции приходится на ЕС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3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</w:rPr>
        <w:t>Химическая промышленность, которая является одной из наиболее динамично растущих отраслей турецкой промышленности в 21-ом веке может стать одной из наиболее развитых отраслей промышленности как в Турции, так и в мире при развитии современной химической промышленности в Турции, придаётся первостепенное значение качеству продукции, что является условием успеха в конкуренции на рын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color w:val="000000"/>
          <w:sz w:val="20"/>
        </w:rPr>
        <w:t>В то время одной из острых проблем развития химии и нефтехимии является предупреждение угрозы загрязнения окружающей среды. Официальная экологическая политика Турции направлена на чёткое следование требованиям «Ответственного подхода к защите окружающей среды», охватывающих все стадии производства, хранения, транспортировки и маркетинга продукции данной отрас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</w:rPr>
        <w:t>При формировании Организованных промышленных зон проводятся исследования, которые направлены в том числе и на создание усовершенствованной инфраструктуры для промышленности по производству химической продукции в целях предотвращения экологического загряз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Государственная политика Турции направлена и также и на стимулирование экспорта продукции химии. Профессиональной организацией, которая руководит всеми экспортными операциями, в том числе в свободных зонах, является Стамбульский Союз экспортёров химических веществ и химической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sz w:val="20"/>
        </w:rPr>
        <w:t>продукции. Эта организация находится в подчинении Советника премьер-министра Турции по внешней торговле. Этот союз был создан в 1991, и сегодня он насчитывает более чем 6 тыс. членов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4"/>
      </w:r>
      <w:r>
        <w:rPr>
          <w:rFonts w:cs="Arial" w:ascii="Arial" w:hAnsi="Arial"/>
          <w:sz w:val="20"/>
        </w:rPr>
        <w:t xml:space="preserve"> Главная цель Союза состоит в увеличении объема экспорта химикатов и другой химической продукции страны. Основное внимание уделяется повышению конкурентоспособности продукции за счёт постоянного совершенствования производства и достижения высокого ка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Главные функции, возложенные на себя Стамбульским Союзом экспортёров химических веществ и химической продукции следующе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отраслевого сотрудни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экспортной составляющей в продукции химических предприятий в соответствии с интересами стра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курсов, семинаров и деловых встреч, связанных со всеми аспектами производства и экспор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ка членов союза на национальном и международном уровне в случае возникновения любых проблем, связанных с экспорт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торговых ярмарок, мероприятий по содействию в продаже товаров, создание лаборатор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рабочих мест, предусмотренных министерством Внешней торгов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Деятельность Союза направлена на выполнение следующих мероприят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Организация национальных/международных встреч экспортеров Тур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Подготовка рекламных фильмов и компакт-дисков для продвижения продукции химической промышленности Турции в международные рын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Организация национальных/международных торговых ярмаро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Организация встреч турецких экспортеров с "закупочными Миссиями" из других стран ми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Организация на целевых рынках "Торговых представительств", сформированных из турецких экспорте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Организация семинаров для обучения турецких членов Сою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Отслеживание изменений в международном праве и информирование членов Союза об этих измен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ление регулярных отчётов по экспортной производительности химической промышл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ление отчётов о "целевых рынках" и "целевых суботрасля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U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PT. Kimya Sanayi //</w:t>
      </w:r>
      <w:r>
        <w:rPr>
          <w:lang w:val="tr-TR"/>
        </w:rPr>
        <w:t xml:space="preserve">Özel İhtisas Komisyon Raporu. Ank., 2001, s. 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ССР и Турция 1917-1979», М.., 1981. с.27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PT. Kimya Sanayi //</w:t>
      </w:r>
      <w:r>
        <w:rPr>
          <w:lang w:val="tr-TR"/>
        </w:rPr>
        <w:t>Özel İhtisas Komisyon Raporu. Ank., 2001, s.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Sevim Ü., Emek A. İGEME. Elyaf ve İplik. Ank., 2006, s.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Bektaşoğlu S. İGEME. Plastik İşleme Sanayi Ürünleri. Ank., 2005, s. 2-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TÜPRAŞ, http://www.tupras.com.tr/faaliyet_2_1.as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Temel Ekonomik Göstergeler. Ank., 2006, s.6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>. Ank., 2005, s. 87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tr-TR"/>
        </w:rPr>
        <w:t>Devlet İstatistik Kurumu. http://www.tuik.gov.tr/VeriBilgi.d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 xml:space="preserve">. Ank., 2005, s. </w:t>
      </w:r>
      <w:r>
        <w:rPr/>
        <w:t>10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 xml:space="preserve">. Ank., 2005, s. </w:t>
      </w:r>
      <w:r>
        <w:rPr/>
        <w:t>9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 9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Çeşmecioğlu S. İTO. Sabun Sektör Profili.İst., 2003, s.1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Bektaşoğlu S., Uyanık T. İGEME. İlaç Sanayi. İst., 2006, s.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Bektaşoğlu S., Uyanık T. İGEME. İlaç Sanayi. İst., 2006, s. 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Bektaşoğlu S. İGEME. Boya Sanayi. İst., 2006, s.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PT. G</w:t>
      </w:r>
      <w:r>
        <w:rPr>
          <w:lang w:val="tr-TR"/>
        </w:rPr>
        <w:t>übre Sanayi Özel İhtisas Komisyonu Raporu. Ank, 2000, s.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az</w:t>
      </w:r>
      <w:r>
        <w:rPr>
          <w:lang w:val="tr-TR"/>
        </w:rPr>
        <w:t>ine Müsteşarlığı. http://www.hazine.gov.tr/stat/yabser_ist.ht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evlet İstatistik Kurumu. http://www.tuik.gov.tr/VeriBilgi.do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Bektaşoğlu S. İGEME. </w:t>
      </w:r>
      <w:r>
        <w:rPr>
          <w:lang w:val="en-US"/>
        </w:rPr>
        <w:t>Kimya</w:t>
      </w:r>
      <w:r>
        <w:rPr>
          <w:lang w:val="tr-TR"/>
        </w:rPr>
        <w:t xml:space="preserve"> Sanayi. İst., 2006, </w:t>
      </w:r>
      <w:r>
        <w:rPr>
          <w:lang w:val="en-US"/>
        </w:rPr>
        <w:t>s</w:t>
      </w:r>
      <w:r>
        <w:rPr/>
        <w:t>.</w:t>
      </w:r>
      <w:r>
        <w:rPr>
          <w:lang w:val="tr-TR"/>
        </w:rPr>
        <w:t>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</w:t>
      </w:r>
      <w:r>
        <w:rPr/>
        <w:t>.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mmib.org.tr/KIMYA/INDEX.AS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center"/>
    </w:pPr>
    <w:rPr>
      <w:b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11:00Z</dcterms:created>
  <dc:creator>User</dc:creator>
  <dc:description/>
  <dc:language>en-US</dc:language>
  <cp:lastModifiedBy>цй</cp:lastModifiedBy>
  <dcterms:modified xsi:type="dcterms:W3CDTF">2006-10-06T09:45:00Z</dcterms:modified>
  <cp:revision>182</cp:revision>
  <dc:subject/>
  <dc:title>Химическая промышленность Турции</dc:title>
</cp:coreProperties>
</file>