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М.М. Касьянов</w:t>
      </w:r>
      <w:r>
        <w:rPr>
          <w:b/>
          <w:bCs/>
          <w:sz w:val="24"/>
          <w:szCs w:val="24"/>
        </w:rPr>
        <w:tab/>
        <w:t>ВМЕСТО</w:t>
      </w:r>
    </w:p>
    <w:p>
      <w:pPr>
        <w:pStyle w:val="Normal"/>
        <w:spacing w:lineRule="auto" w:line="240"/>
        <w:ind w:right="800" w:hanging="0"/>
        <w:jc w:val="left"/>
        <w:rPr>
          <w:sz w:val="16"/>
          <w:szCs w:val="16"/>
        </w:rPr>
      </w:pPr>
      <w:r>
        <w:rPr>
          <w:sz w:val="16"/>
          <w:szCs w:val="16"/>
        </w:rPr>
        <w:t>Председатель Правительства</w:t>
      </w:r>
    </w:p>
    <w:p>
      <w:pPr>
        <w:pStyle w:val="Normal"/>
        <w:spacing w:lineRule="auto" w:line="240"/>
        <w:ind w:right="800" w:hanging="0"/>
        <w:jc w:val="left"/>
        <w:rPr/>
      </w:pPr>
      <w:r>
        <w:rPr>
          <w:sz w:val="16"/>
          <w:szCs w:val="16"/>
        </w:rPr>
        <w:t>Российской Федерации</w:t>
      </w:r>
      <w:r>
        <w:rPr>
          <w:b/>
          <w:bCs/>
          <w:sz w:val="16"/>
          <w:szCs w:val="16"/>
        </w:rPr>
        <w:tab/>
        <w:t>ПРЕДИСЛОВИЯ</w:t>
      </w:r>
    </w:p>
    <w:p>
      <w:pPr>
        <w:pStyle w:val="FR1"/>
        <w:spacing w:lineRule="auto" w:line="259"/>
        <w:rPr/>
      </w:pPr>
      <w:r>
        <w:rPr/>
        <w:t>(ОБРАЩЕНИЕ К УЧАСТНИКАМ КОНФЕРЕНЦИИ)</w:t>
      </w:r>
    </w:p>
    <w:p>
      <w:pPr>
        <w:pStyle w:val="Normal"/>
        <w:spacing w:lineRule="auto" w:line="218" w:before="1020" w:after="0"/>
        <w:ind w:firstLine="360"/>
        <w:rPr/>
      </w:pPr>
      <w:r>
        <w:rPr/>
        <w:t>Уважаемые дамы и господа! Мне доставляет большое удовольствие приветствовать вас, участников 2-й Международной конференции "Мо</w:t>
        <w:softHyphen/>
        <w:t>дернизация экономики России", от имени Правительства Российской Фе</w:t>
        <w:softHyphen/>
        <w:t>дерации и лично от себя</w:t>
      </w:r>
    </w:p>
    <w:p>
      <w:pPr>
        <w:pStyle w:val="Normal"/>
        <w:spacing w:lineRule="auto" w:line="218"/>
        <w:ind w:firstLine="360"/>
        <w:rPr/>
      </w:pPr>
      <w:r>
        <w:rPr/>
        <w:t>Становится хорошей традицией Высшей школы экономики пригла</w:t>
        <w:softHyphen/>
        <w:t>шать тех, кто участвует в выработке и реализации социально-экономичес</w:t>
        <w:softHyphen/>
        <w:t>кой политики страны, кому небезразличны судьбы российской экономи</w:t>
        <w:softHyphen/>
        <w:t>ки. Здесь обсуждают промежуточные итоги, которые мы имеем на сегодня, и намечают планы на будущее</w:t>
      </w:r>
    </w:p>
    <w:p>
      <w:pPr>
        <w:pStyle w:val="Normal"/>
        <w:spacing w:lineRule="auto" w:line="218"/>
        <w:rPr/>
      </w:pPr>
      <w:r>
        <w:rPr/>
        <w:t>За прошедший год удалось достичь серьезных положительных резуль</w:t>
        <w:softHyphen/>
        <w:t>татов. Была сдвинута с мертвой точки налоговая реформа, проведен в жизнь консервативный подход в бюджетной политике. Мы приступили к выра</w:t>
        <w:softHyphen/>
        <w:t>ботке программы структурных преобразований, прекратили практику при</w:t>
        <w:softHyphen/>
        <w:t>нятия индивидуальных государственных решений в пользу отдельных ком</w:t>
        <w:softHyphen/>
        <w:t>паний и организаций. Никто не может сказать, что за прошлый год пра</w:t>
        <w:softHyphen/>
        <w:t>вительство приняло какие-либо решения, продвигающие бизнес той или иной компании. Эта практика, на мой взгляд, полностью прекращена, и мы стремимся к тому, чтобы больше не повторять этого.</w:t>
      </w:r>
    </w:p>
    <w:p>
      <w:pPr>
        <w:pStyle w:val="Normal"/>
        <w:spacing w:lineRule="auto" w:line="218"/>
        <w:ind w:firstLine="360"/>
        <w:rPr/>
      </w:pPr>
      <w:r>
        <w:rPr/>
        <w:t>Пожалуй, самым серьезным результатом прошлого года стал не столько экономический рост и рост доходов населения, сколько уверен</w:t>
        <w:softHyphen/>
        <w:t>ность населения и предпринимателей в том, что преобразования будут успешными, что социально-экономическая ситуация в стране будет улуч</w:t>
        <w:softHyphen/>
        <w:t>шаться. Об этом говорят данные опросов населения и предпринимателей. Эти ожидания отражаются в потребительских и инвестиционных планах, формируют значительный ресурс поддержки дальнейших преобразований в экономике и социальной сфере. Но одновременно это многократно по</w:t>
        <w:softHyphen/>
        <w:t>вышает и нашу ответственность за сегодняшние решения, результаты которых будут видны не сразу.</w:t>
      </w:r>
    </w:p>
    <w:p>
      <w:pPr>
        <w:pStyle w:val="Normal"/>
        <w:spacing w:lineRule="auto" w:line="218"/>
        <w:ind w:firstLine="360"/>
        <w:rPr/>
      </w:pPr>
      <w:r>
        <w:rPr/>
        <w:t>В ближайшее время особенно важно провести в жизнь налоговую ре</w:t>
        <w:softHyphen/>
        <w:t>форму, жилищно-коммунальную реформу, преобразование естественных монополий и, конечно, земельную и пенсионную реформы. Безусловно, сюда относятся и те отработанные и представленные в парламент законы, которые будут способствовать упразднению излишних административных барьеров, препятствующих развитию предпринимательской, деловой ак</w:t>
        <w:softHyphen/>
        <w:t>тивности в обществе. Все эти преобразования должны дать инвестицион</w:t>
        <w:softHyphen/>
        <w:t>ный импульс, необходимый для повышения конкурентоспособности на</w:t>
        <w:softHyphen/>
        <w:t>шей российской продукции, роста производительности труда в промыш</w:t>
        <w:softHyphen/>
        <w:t>ленности, снижения зависимости экономики от внешнеэкономической конъюнктуры</w:t>
      </w:r>
    </w:p>
    <w:p>
      <w:pPr>
        <w:pStyle w:val="Normal"/>
        <w:spacing w:lineRule="auto" w:line="218"/>
        <w:rPr/>
      </w:pPr>
      <w:r>
        <w:rPr/>
        <w:t>Хотел бы отметить, что за последние годы мы многому научились, в том числе и на собственных ошибках Экономическими знаниями стре</w:t>
        <w:softHyphen/>
        <w:t>мятся овладеть не только узкий круг специалистов, но и широкие слои российского общества. Сегодня мы намного лучше понимаем, какая поли</w:t>
        <w:softHyphen/>
        <w:t>тика может привести нас к построению современной эффективной эконо</w:t>
        <w:softHyphen/>
        <w:t>мики, обеспечить достижение наших социальных целей</w:t>
      </w:r>
    </w:p>
    <w:p>
      <w:pPr>
        <w:pStyle w:val="Normal"/>
        <w:spacing w:lineRule="auto" w:line="218"/>
        <w:rPr/>
      </w:pPr>
      <w:r>
        <w:rPr/>
        <w:t>В формировании и реализации своей программы правительство ориен</w:t>
        <w:softHyphen/>
        <w:t>тируется на диалог с представителями науки и бизнеса, отечественными и иностранными инвесторами, представителями неправительственных орга</w:t>
        <w:softHyphen/>
        <w:t>низаций Мы стремимся к тому, чтобы учитывать мнения экспертов и опыт</w:t>
        <w:softHyphen/>
        <w:t>ных практиков, повышая запас прочности и востребованность проводи</w:t>
        <w:softHyphen/>
        <w:t>мых преобразований</w:t>
      </w:r>
    </w:p>
    <w:p>
      <w:pPr>
        <w:pStyle w:val="Normal"/>
        <w:spacing w:lineRule="auto" w:line="218"/>
        <w:rPr/>
      </w:pPr>
      <w:r>
        <w:rPr/>
        <w:t>Особо хочу отметить поддержку российских реформ, которую мы чув</w:t>
        <w:softHyphen/>
        <w:t>ствуем со стороны наших зарубежных друзей, многие из которых присут</w:t>
        <w:softHyphen/>
        <w:t>ствуют здесь Мы благодарны им за откровенный обмен мнениями, под</w:t>
        <w:softHyphen/>
        <w:t>держку и советы Мы по-прежнему будем опираться на опыт и знания экспертов международных финансовых организаций, в диалоге с которы</w:t>
        <w:softHyphen/>
        <w:t>ми мы лучше видим наши недоработки и четче определяем перспективы и ориентиры в нашей политике</w:t>
      </w:r>
    </w:p>
    <w:p>
      <w:pPr>
        <w:pStyle w:val="TextBodyIndent"/>
        <w:rPr/>
      </w:pPr>
      <w:r>
        <w:rPr/>
        <w:t>Хочу, уважаемые дамы и господа, пожелать конференции успешной работы и новых идей, которые можно будет использовать в формировании политики на ближайшую перспективу Успешной вам работы! Спасибо</w:t>
      </w:r>
      <w:r>
        <w:rPr>
          <w:lang w:val="en-US"/>
        </w:rPr>
        <w:t>.</w:t>
      </w:r>
    </w:p>
    <w:sectPr>
      <w:type w:val="nextPage"/>
      <w:pgSz w:w="11906" w:h="16820"/>
      <w:pgMar w:left="1440" w:right="428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2520" w:right="8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1:59:00Z</dcterms:created>
  <dc:creator>Dmitry</dc:creator>
  <dc:description/>
  <dc:language>en-US</dc:language>
  <cp:lastModifiedBy>Dmitry</cp:lastModifiedBy>
  <dcterms:modified xsi:type="dcterms:W3CDTF">2002-05-31T11:59:00Z</dcterms:modified>
  <cp:revision>2</cp:revision>
  <dc:subject/>
  <dc:title>М</dc:title>
</cp:coreProperties>
</file>