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Гаджаев А. 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Heading1"/>
        <w:rPr>
          <w:lang w:val="tr-TR"/>
        </w:rPr>
      </w:pPr>
      <w:r>
        <w:rPr/>
        <w:t>МЕБЕЛЬНАЯ ПРОМЫШЛЕННОСТЬ Тур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бельная промышленность Турции является одной из наиболее успешно развивающихся отраслей, работающих как на внутренний, так и на внешние рынки. Она в настоящее время представлена как небольшими мастерскими, так и крупными предприятиями. Первая группа занимает значительную нишу рынка по производству и сбыту мебели на внутреннем рынке. Небольшие цеха хорошо приспособлены к постоянно меняющейся рыночной конъюнктуре, имеют возможность гибко реагировать на изменения в спросе сокращением или увеличением рабочей силы и объемов производства. Производство на крупных предприятиях полностью автоматизировано, а значительная часть их продукции ориентирована на экспорт. Крупнейшими производителями мебели в Турции являются частные компании: «</w:t>
      </w:r>
      <w:r>
        <w:rPr>
          <w:rFonts w:cs="Arial" w:ascii="Arial" w:hAnsi="Arial"/>
          <w:color w:val="000000"/>
          <w:lang w:val="tr-TR"/>
        </w:rPr>
        <w:t>İSTİKBAL</w:t>
      </w:r>
      <w:r>
        <w:rPr>
          <w:rFonts w:cs="Arial" w:ascii="Arial" w:hAnsi="Arial"/>
          <w:color w:val="000000"/>
        </w:rPr>
        <w:t>»,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KELEBEK</w:t>
      </w:r>
      <w:r>
        <w:rPr>
          <w:rFonts w:cs="Arial" w:ascii="Arial" w:hAnsi="Arial"/>
          <w:color w:val="000000"/>
        </w:rPr>
        <w:t>»,</w:t>
      </w:r>
      <w:r>
        <w:rPr>
          <w:rFonts w:cs="Arial" w:ascii="Arial" w:hAnsi="Arial"/>
          <w:color w:val="000000"/>
          <w:lang w:val="tr-TR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tr-TR"/>
        </w:rPr>
        <w:t>GENDEKOR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tr-TR"/>
        </w:rPr>
        <w:t>YATAŞ</w:t>
      </w:r>
      <w:r>
        <w:rPr>
          <w:rFonts w:cs="Arial" w:ascii="Arial" w:hAnsi="Arial"/>
          <w:color w:val="000000"/>
        </w:rPr>
        <w:t>», рынок представлен такими средними предприятиями, как «</w:t>
      </w:r>
      <w:r>
        <w:rPr>
          <w:rFonts w:cs="Arial" w:ascii="Arial" w:hAnsi="Arial"/>
          <w:color w:val="000000"/>
          <w:lang w:val="en-US"/>
        </w:rPr>
        <w:t>UY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ATAK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SEFA</w:t>
      </w:r>
      <w:r>
        <w:rPr>
          <w:rFonts w:cs="Arial" w:ascii="Arial" w:hAnsi="Arial"/>
          <w:color w:val="000000"/>
        </w:rPr>
        <w:t>», «</w:t>
      </w:r>
      <w:r>
        <w:rPr>
          <w:rFonts w:cs="Arial" w:ascii="Arial" w:hAnsi="Arial"/>
          <w:color w:val="000000"/>
          <w:lang w:val="en-US"/>
        </w:rPr>
        <w:t>TEKS</w:t>
      </w:r>
      <w:r>
        <w:rPr>
          <w:rFonts w:cs="Arial" w:ascii="Arial" w:hAnsi="Arial"/>
          <w:color w:val="000000"/>
          <w:lang w:val="tr-TR"/>
        </w:rPr>
        <w:t>İS</w:t>
      </w:r>
      <w:r>
        <w:rPr>
          <w:rFonts w:cs="Arial" w:ascii="Arial" w:hAnsi="Arial"/>
          <w:color w:val="000000"/>
        </w:rPr>
        <w:t>». Мебельная промышленность составляет 1,8% всей обрабатывающей промышленности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Мебельная промышленность в Турции традиционно является одной из сфер сосредоточения малого и среднего предпринимательства. Богатый опыт Турции по организации специальных промышленных зон, объединяющих малые и средние предприятия по отраслевому признаку на протяжении последних десятилетий применяется и в мебельной промышленности. Крупнейшим в Турции центром по производству мебели и аксессуаров, появившимся на базе промзоны, является район «</w:t>
      </w:r>
      <w:r>
        <w:rPr>
          <w:rFonts w:cs="Arial" w:ascii="Arial" w:hAnsi="Arial"/>
          <w:color w:val="000000"/>
          <w:lang w:val="en-US"/>
        </w:rPr>
        <w:t>Siteler</w:t>
      </w:r>
      <w:r>
        <w:rPr>
          <w:rFonts w:cs="Arial" w:ascii="Arial" w:hAnsi="Arial"/>
          <w:color w:val="000000"/>
        </w:rPr>
        <w:t>» в Анкаре. Здесь сосредоточено свыше 5.000 малых и средних предприятий, а также пять крупных мебельных фабри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 Турции производится как мебель из цельного дерева (ясень, дуб, бук, сосна, липа, красное дерево), так и из прессованной доски, фанеры (дуб, бук, ореховое дерево, красное дерев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1. Производство мебели в Турции (млрд. тур. лир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002</w:t>
            </w:r>
          </w:p>
        </w:tc>
      </w:tr>
    </w:tbl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Источник: </w:t>
      </w:r>
      <w:r>
        <w:rPr>
          <w:rFonts w:cs="Arial" w:ascii="Arial" w:hAnsi="Arial"/>
          <w:color w:val="000000"/>
          <w:sz w:val="20"/>
          <w:lang w:val="tr-TR"/>
        </w:rPr>
        <w:t>Yeniçeri B. İGEME. Mobilya. Ank., 2005, s. 3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В мебельной промышленности используются новейшие технологии. С начала 90-х динамично растет уровень применения западных передовых технологий, в частности, станков с компьютерным числовым программным управлением (КЧПУ). На сегодняшний день около 53% крупных мебельных комби</w:t>
        <w:softHyphen/>
        <w:t>натов используют станки с КЧПУ.</w:t>
      </w:r>
    </w:p>
    <w:p>
      <w:pPr>
        <w:pStyle w:val="TextBodyIndent"/>
        <w:spacing w:lineRule="auto" w:line="360"/>
        <w:ind w:firstLine="709"/>
        <w:rPr>
          <w:lang w:val="tr-TR"/>
        </w:rPr>
      </w:pPr>
      <w:r>
        <w:rPr/>
        <w:t>Внутренние цены на мебельную продукцию находятся на достаточно высоком уровне, что объясняется острой нехваткой и даже отсутствием местного сырья. Однако, на внешних рынках турецкая продукция имеет высокую конкурентоспособность благодаря своему достаточно высокому качеству и низким, по сравнению с аналогичной западной продукцией, цен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</w:rPr>
        <w:t>В последние годы экс</w:t>
        <w:softHyphen/>
        <w:t>порт мебельной продукции показывает положительную динамику, на нее существует стабильный спрос на рынках Западной Европы, Ближнего Востока, стран СНГ. В настоящее время мебельная продукция поставляется более чем в 80 ст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Таблица 1. Экспорт и импорт мебели (тыс. долл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8"/>
        <w:gridCol w:w="1218"/>
        <w:gridCol w:w="12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ор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.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.8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.36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.8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.833</w:t>
            </w:r>
          </w:p>
        </w:tc>
      </w:tr>
    </w:tbl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rFonts w:cs="Arial" w:ascii="Arial" w:hAnsi="Arial"/>
          <w:color w:val="000000"/>
          <w:sz w:val="20"/>
        </w:rPr>
        <w:t>Источник</w:t>
      </w:r>
      <w:r>
        <w:rPr>
          <w:rFonts w:cs="Arial" w:ascii="Arial" w:hAnsi="Arial"/>
          <w:color w:val="000000"/>
          <w:sz w:val="20"/>
          <w:lang w:val="en-US"/>
        </w:rPr>
        <w:t xml:space="preserve">: </w:t>
      </w:r>
      <w:r>
        <w:rPr>
          <w:rFonts w:cs="Arial" w:ascii="Arial" w:hAnsi="Arial"/>
          <w:color w:val="000000"/>
          <w:sz w:val="20"/>
          <w:lang w:val="tr-TR"/>
        </w:rPr>
        <w:t xml:space="preserve">Yeniçeri B. İGEME. Mobilya. Ank., 2005, s. </w:t>
      </w:r>
      <w:r>
        <w:rPr>
          <w:rFonts w:cs="Arial" w:ascii="Arial" w:hAnsi="Arial"/>
          <w:color w:val="000000"/>
          <w:sz w:val="20"/>
        </w:rPr>
        <w:t>7-9</w:t>
      </w:r>
      <w:r>
        <w:rPr>
          <w:rFonts w:cs="Arial" w:ascii="Arial" w:hAnsi="Arial"/>
          <w:color w:val="000000"/>
          <w:sz w:val="20"/>
          <w:lang w:val="tr-T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2"/>
        <w:rPr/>
      </w:pPr>
      <w:r>
        <w:rPr/>
        <w:t xml:space="preserve">Крупнейшими оптовыми покупателями турецкой мебели являются турецкие подрядные компании, которые активно используют данную продукцию для оборудования своих объектов за рубежо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Основные импортерами турецкой мебели являются Германия (21%), Ирак (7%), Голландия (6%), Греция (6%), США (5%), Франция (5%), Англия (5%) и др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экспортерами являются Италия (18%), Германия (17%), Франция (14%), Англия (13%), Китай (9%), Испания (5%) и др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 xml:space="preserve">Yeniçeri B. İGEME. Mobilya. Ank., 2005, s.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tr-TR"/>
        </w:rPr>
        <w:t>.</w:t>
      </w:r>
    </w:p>
    <w:p>
      <w:pPr>
        <w:pStyle w:val="Footnote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lang w:val="tr-TR"/>
        </w:rPr>
        <w:t xml:space="preserve">Yeniçeri B. İGEME. Mobilya. Ank., 2005, s. </w:t>
      </w:r>
      <w:r>
        <w:rPr>
          <w:rFonts w:cs="Arial" w:ascii="Arial" w:hAnsi="Arial"/>
          <w:color w:val="000000"/>
        </w:rPr>
        <w:t>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52:00Z</dcterms:created>
  <dc:creator>User</dc:creator>
  <dc:description/>
  <dc:language>en-US</dc:language>
  <cp:lastModifiedBy>цй</cp:lastModifiedBy>
  <dcterms:modified xsi:type="dcterms:W3CDTF">2006-10-06T09:50:00Z</dcterms:modified>
  <cp:revision>52</cp:revision>
  <dc:subject/>
  <dc:title>МЕБЕЛЬНАЯ ПРОМЫШЛЕННОСТЬ</dc:title>
</cp:coreProperties>
</file>