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Гаджаев Альберт Исхакович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ищевая промышленность Тур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Современная пищевая промышленность Турции активно развивалась с середины 80-х гг., когда в результате мер по либерализации экономики в данную отрасль начал поступать иностранный капитал и технологии, а одним из основных стимулов роста количественных и качественных параметров производства стал экспор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На сегодняшний день уровень развития турецкой пищевой промышленности не уступает аналогичным производствам развитых стран, а турецкие продовольственные товары пользуются стабильным спросом на рынках стран ЕС, СНГ, Ближнего Востока и ряда других стра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труктура турецкой пищевой промышленности включает различные по типу и размеру предприятия: от малых и средних, занимающихся производством небольшого количества наименований промежуточной или го</w:t>
        <w:softHyphen/>
        <w:t>товой продукции до крупных фабрик, производящих все виды продуктов по основным направлениям данной отрас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ырьем для пищевой промышленности служат многообразные виды производимой в стране сельскохозяйственной продукции, а его отсутствие (какао, кофе) или нехватка восполняются импорто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Усилившаяся в последние десятилетия ориентация турецкого аграрного сектора на производ</w:t>
        <w:softHyphen/>
        <w:t>ство овощей и фруктов определяет высокий уровень развития про</w:t>
        <w:softHyphen/>
        <w:t>мышленности по производству замороженных овощей и фруктов, фруктовых соков и концентратов, овощных консервов, томатной пасты и других видов плодоовощной продукции, значительная часть которой экспортируется. Наряду с новыми производствами продолжали развиваться и традиционные направления как, например, производство растительных масел. В эту отрасль внедряются современные технологии, что позволяет повышать качество и экспорт продукции, ассортимент которой включает подсолнеч</w:t>
        <w:softHyphen/>
        <w:t>ное, кукурузное, хлопковое, соевое, арахисовое масло. Отдельно необходимо отметить рост производства оливкового масла, имеющего стабильный внутренний и экспортный спрос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2001 г. доля добавленной стоимости пищевой отрасли внутри обрабатывающей промышленности равна 17,8 %. Общее количество малых и средних предприятий, абсолютно доминирующих, достигает примерно 29 тыс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ко снизившееся использование производственных мощностей в пищевой отрасли, которое произошло в кризисные 1999 и 2000 гг. было частично восстановлено и в 2004 г. достигло в целом 70,8 %, в том числе в госсекторе 78,9 % и в частном – 68,6 %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p>
      <w:pPr>
        <w:pStyle w:val="TextBodyIndent"/>
        <w:rPr/>
      </w:pPr>
      <w:r>
        <w:rPr/>
        <w:t>В результате технологической модернизации пищевой промышленности наблюдался  рост использования на производстве квалифицированных рабочих и с учетом повышения уровня минимальной заработной платы, все это привело к значительному повышению издержек для работодателей: только стоимость рабочей силы за последние четыре года увеличилось приблизительно в шесть раз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спорт пищевой продукции и напитков в 2005 г. по сравнению с 2004 г. возрос на 28 % и достиг 4,3 млрд. долл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изводство и экспорт сахара и сахарных изделий является одной из главных отраслей пищевой промышленности Турции. До начала приватизации основные предприятия по производству сахара относились к госсектору. А в настоящее время за исключением некоторых фабрик все приватизированы. Основными производителями сахара являются: Türkiye </w:t>
      </w:r>
      <w:r>
        <w:rPr>
          <w:rFonts w:cs="Arial" w:ascii="Arial" w:hAnsi="Arial"/>
          <w:color w:val="000000"/>
          <w:lang w:val="tr-TR"/>
        </w:rPr>
        <w:t>Ş</w:t>
      </w:r>
      <w:r>
        <w:rPr>
          <w:rFonts w:cs="Arial" w:ascii="Arial" w:hAnsi="Arial"/>
          <w:color w:val="000000"/>
        </w:rPr>
        <w:t>eker Fabrikalar</w:t>
      </w:r>
      <w:r>
        <w:rPr>
          <w:rFonts w:cs="Arial" w:ascii="Arial" w:hAnsi="Arial"/>
          <w:color w:val="000000"/>
          <w:lang w:val="tr-TR"/>
        </w:rPr>
        <w:t xml:space="preserve">ı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tr-TR"/>
        </w:rPr>
        <w:t>.Ş</w:t>
      </w:r>
      <w:r>
        <w:rPr>
          <w:rFonts w:cs="Arial" w:ascii="Arial" w:hAnsi="Arial"/>
          <w:color w:val="00000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>, Adapazar</w:t>
      </w:r>
      <w:r>
        <w:rPr>
          <w:rFonts w:cs="Arial" w:ascii="Arial" w:hAnsi="Arial"/>
          <w:color w:val="000000"/>
          <w:lang w:val="tr-TR"/>
        </w:rPr>
        <w:t>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tr-TR"/>
        </w:rPr>
        <w:t>Ş</w:t>
      </w:r>
      <w:r>
        <w:rPr>
          <w:rFonts w:cs="Arial" w:ascii="Arial" w:hAnsi="Arial"/>
          <w:color w:val="000000"/>
        </w:rPr>
        <w:t>eker Fabrikas</w:t>
      </w:r>
      <w:r>
        <w:rPr>
          <w:rFonts w:cs="Arial" w:ascii="Arial" w:hAnsi="Arial"/>
          <w:color w:val="000000"/>
          <w:lang w:val="tr-TR"/>
        </w:rPr>
        <w:t>ı</w:t>
      </w:r>
      <w:r>
        <w:rPr>
          <w:rFonts w:cs="Arial" w:ascii="Arial" w:hAnsi="Arial"/>
          <w:color w:val="000000"/>
        </w:rPr>
        <w:t xml:space="preserve"> A.</w:t>
      </w:r>
      <w:r>
        <w:rPr>
          <w:rFonts w:cs="Arial" w:ascii="Arial" w:hAnsi="Arial"/>
          <w:color w:val="000000"/>
          <w:lang w:val="tr-TR"/>
        </w:rPr>
        <w:t>Ş</w:t>
      </w:r>
      <w:r>
        <w:rPr>
          <w:rFonts w:cs="Arial" w:ascii="Arial" w:hAnsi="Arial"/>
          <w:color w:val="000000"/>
        </w:rPr>
        <w:t>. (приватизирован в 2005 г.)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 xml:space="preserve">Kütahya </w:t>
      </w:r>
      <w:r>
        <w:rPr>
          <w:rFonts w:cs="Arial" w:ascii="Arial" w:hAnsi="Arial"/>
          <w:color w:val="000000"/>
          <w:lang w:val="tr-TR"/>
        </w:rPr>
        <w:t>Ş</w:t>
      </w:r>
      <w:r>
        <w:rPr>
          <w:rFonts w:cs="Arial" w:ascii="Arial" w:hAnsi="Arial"/>
          <w:color w:val="000000"/>
        </w:rPr>
        <w:t>eker Fabrikas</w:t>
      </w:r>
      <w:r>
        <w:rPr>
          <w:rFonts w:cs="Arial" w:ascii="Arial" w:hAnsi="Arial"/>
          <w:color w:val="000000"/>
          <w:lang w:val="tr-TR"/>
        </w:rPr>
        <w:t>ı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  <w:lang w:val="tr-TR"/>
        </w:rPr>
        <w:t>.Ş</w:t>
      </w:r>
      <w:r>
        <w:rPr>
          <w:rFonts w:cs="Arial" w:ascii="Arial" w:hAnsi="Arial"/>
          <w:color w:val="000000"/>
        </w:rPr>
        <w:t>. (приватизирован в 2004 г.)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 xml:space="preserve">Amasya </w:t>
      </w:r>
      <w:r>
        <w:rPr>
          <w:rFonts w:cs="Arial" w:ascii="Arial" w:hAnsi="Arial"/>
          <w:color w:val="000000"/>
          <w:lang w:val="tr-TR"/>
        </w:rPr>
        <w:t>Ş</w:t>
      </w:r>
      <w:r>
        <w:rPr>
          <w:rFonts w:cs="Arial" w:ascii="Arial" w:hAnsi="Arial"/>
          <w:color w:val="000000"/>
        </w:rPr>
        <w:t>eker Fabrikas</w:t>
      </w:r>
      <w:r>
        <w:rPr>
          <w:rFonts w:cs="Arial" w:ascii="Arial" w:hAnsi="Arial"/>
          <w:color w:val="000000"/>
          <w:lang w:val="tr-TR"/>
        </w:rPr>
        <w:t>ı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  <w:lang w:val="tr-TR"/>
        </w:rPr>
        <w:t>.Ş</w:t>
      </w:r>
      <w:r>
        <w:rPr>
          <w:rFonts w:cs="Arial" w:ascii="Arial" w:hAnsi="Arial"/>
          <w:color w:val="000000"/>
        </w:rPr>
        <w:t xml:space="preserve">. (приватизирован в 2004 г.), Kayseri </w:t>
      </w:r>
      <w:r>
        <w:rPr>
          <w:rFonts w:cs="Arial" w:ascii="Arial" w:hAnsi="Arial"/>
          <w:color w:val="000000"/>
          <w:lang w:val="tr-TR"/>
        </w:rPr>
        <w:t>Ş</w:t>
      </w:r>
      <w:r>
        <w:rPr>
          <w:rFonts w:cs="Arial" w:ascii="Arial" w:hAnsi="Arial"/>
          <w:color w:val="000000"/>
        </w:rPr>
        <w:t>eker Fabrikas</w:t>
      </w:r>
      <w:r>
        <w:rPr>
          <w:rFonts w:cs="Arial" w:ascii="Arial" w:hAnsi="Arial"/>
          <w:color w:val="000000"/>
          <w:lang w:val="tr-TR"/>
        </w:rPr>
        <w:t>ı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  <w:lang w:val="tr-TR"/>
        </w:rPr>
        <w:t>.Ş</w:t>
      </w:r>
      <w:r>
        <w:rPr>
          <w:rFonts w:cs="Arial" w:ascii="Arial" w:hAnsi="Arial"/>
          <w:color w:val="000000"/>
        </w:rPr>
        <w:t xml:space="preserve">., Konya </w:t>
      </w:r>
      <w:r>
        <w:rPr>
          <w:rFonts w:cs="Arial" w:ascii="Arial" w:hAnsi="Arial"/>
          <w:color w:val="000000"/>
          <w:lang w:val="tr-TR"/>
        </w:rPr>
        <w:t>Ş</w:t>
      </w:r>
      <w:r>
        <w:rPr>
          <w:rFonts w:cs="Arial" w:ascii="Arial" w:hAnsi="Arial"/>
          <w:color w:val="000000"/>
        </w:rPr>
        <w:t>eker Fabrikas</w:t>
      </w:r>
      <w:r>
        <w:rPr>
          <w:rFonts w:cs="Arial" w:ascii="Arial" w:hAnsi="Arial"/>
          <w:color w:val="000000"/>
          <w:lang w:val="tr-TR"/>
        </w:rPr>
        <w:t>ı</w:t>
      </w:r>
      <w:r>
        <w:rPr>
          <w:rFonts w:cs="Arial" w:ascii="Arial" w:hAnsi="Arial"/>
          <w:color w:val="000000"/>
        </w:rPr>
        <w:t xml:space="preserve"> A.</w:t>
      </w:r>
      <w:r>
        <w:rPr>
          <w:rFonts w:cs="Arial" w:ascii="Arial" w:hAnsi="Arial"/>
          <w:color w:val="000000"/>
          <w:lang w:val="tr-TR"/>
        </w:rPr>
        <w:t>Ş</w:t>
      </w:r>
      <w:r>
        <w:rPr>
          <w:rFonts w:cs="Arial" w:ascii="Arial" w:hAnsi="Arial"/>
          <w:color w:val="000000"/>
        </w:rPr>
        <w:t>. (приватизирован в 1995 г.), GÜLSAN Şekerleme San. Tic. A.Ş. (приватизирован в 2003 г.)</w:t>
      </w:r>
      <w:r>
        <w:rPr>
          <w:rFonts w:cs="Arial" w:ascii="Arial" w:hAnsi="Arial"/>
          <w:color w:val="000000"/>
          <w:lang w:val="tr-TR"/>
        </w:rPr>
        <w:t>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Одним из наиболее развитых направлений сахарных изделий Турции, наряду с их традиционными видами – лукумам и др. сладостями, является про</w:t>
        <w:softHyphen/>
        <w:t>изводство кондитерских изделий, шоколадной продукции и изделий из какао. Пахлава, являющаяся самой известной сладостью Турции, в последние годы показала значительные увеличения в экспорте: в 2002 г. -</w:t>
      </w:r>
      <w:r>
        <w:rPr>
          <w:rFonts w:cs="Arial" w:ascii="Arial" w:hAnsi="Arial"/>
        </w:rPr>
        <w:t>293 тыс. долл., 2003 г.- 575 тыс. долл., 2004 г. – 874 тыс. долл., 2005 г. – 1.395 тыс. долл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Значительные объемы инвестиций, в т.ч. иностранных, модернизация сущест</w:t>
        <w:softHyphen/>
        <w:t>вующих производств, применение современных технологий способствовали диверсификации и повышению качества производимой продукции, увеличению, объемов производства и экспорта (табл. 1 и 2). Экспорт сахара и сахарных изделий, по данным Турецкого статистического комитета, в 2005 г. составил 202 млн. долл., а импорт  44 млн. долл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6"/>
      </w:r>
      <w:r>
        <w:rPr>
          <w:rFonts w:cs="Arial" w:ascii="Arial" w:hAnsi="Arial"/>
          <w:color w:val="000000"/>
          <w:lang w:val="tr-TR"/>
        </w:rPr>
        <w:t xml:space="preserve"> </w:t>
      </w:r>
      <w:r>
        <w:rPr>
          <w:rFonts w:cs="Arial" w:ascii="Arial" w:hAnsi="Arial"/>
          <w:color w:val="000000"/>
        </w:rPr>
        <w:t>Основными императорами турецкого сахара и сахарных изделий являются США, Германия, Франция, Азербайджан, Грузия, Российская Федерация, Сирия и Ира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 Производство сахара и сахарных изделий (тыс. т.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73"/>
        <w:gridCol w:w="816"/>
        <w:gridCol w:w="944"/>
        <w:gridCol w:w="816"/>
        <w:gridCol w:w="829"/>
        <w:gridCol w:w="1080"/>
        <w:gridCol w:w="87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е издел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ательная резин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6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 и изделия из кака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Источник: </w:t>
      </w:r>
      <w:r>
        <w:rPr>
          <w:rFonts w:cs="Arial" w:ascii="Arial" w:hAnsi="Arial"/>
          <w:color w:val="000000"/>
          <w:sz w:val="18"/>
        </w:rPr>
        <w:t xml:space="preserve">DPT. Kıymaz T. Avrupa Birliği’nde Ve Türkiye’de Temel Ürünlerde (Hububat, Şeker Ve Süt) Uygulanan Tarimsal Destekleme Politikalari Ve Bunlarin Ham Madde Temini Açisindan Gida Sanayiine Etkileri. </w:t>
      </w:r>
      <w:r>
        <w:rPr>
          <w:rFonts w:cs="Arial" w:ascii="Arial" w:hAnsi="Arial"/>
          <w:color w:val="000000"/>
          <w:sz w:val="18"/>
          <w:lang w:val="en-US"/>
        </w:rPr>
        <w:t>Ank</w:t>
      </w:r>
      <w:r>
        <w:rPr>
          <w:rFonts w:cs="Arial" w:ascii="Arial" w:hAnsi="Arial"/>
          <w:color w:val="000000"/>
          <w:sz w:val="18"/>
        </w:rPr>
        <w:t xml:space="preserve">., 2000, 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z w:val="18"/>
        </w:rPr>
        <w:t>. 173;</w:t>
      </w:r>
      <w:r>
        <w:rPr>
          <w:rFonts w:cs="Arial" w:ascii="Arial" w:hAnsi="Arial"/>
          <w:color w:val="000000"/>
          <w:sz w:val="18"/>
          <w:lang w:val="tr-TR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Co</w:t>
      </w:r>
      <w:r>
        <w:rPr>
          <w:rFonts w:cs="Arial" w:ascii="Arial" w:hAnsi="Arial"/>
          <w:color w:val="000000"/>
          <w:sz w:val="18"/>
        </w:rPr>
        <w:t>ş</w:t>
      </w:r>
      <w:r>
        <w:rPr>
          <w:rFonts w:cs="Arial" w:ascii="Arial" w:hAnsi="Arial"/>
          <w:color w:val="000000"/>
          <w:sz w:val="18"/>
          <w:lang w:val="en-US"/>
        </w:rPr>
        <w:t>ku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  <w:lang w:val="tr-TR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D</w:t>
      </w:r>
      <w:r>
        <w:rPr>
          <w:rFonts w:cs="Arial" w:ascii="Arial" w:hAnsi="Arial"/>
          <w:color w:val="000000"/>
          <w:sz w:val="18"/>
          <w:lang w:val="tr-TR"/>
        </w:rPr>
        <w:t>ünya Gazetesi</w:t>
      </w:r>
      <w:r>
        <w:rPr>
          <w:rFonts w:cs="Arial" w:ascii="Arial" w:hAnsi="Arial"/>
          <w:color w:val="000000"/>
          <w:sz w:val="18"/>
        </w:rPr>
        <w:t>//</w:t>
      </w:r>
      <w:r>
        <w:rPr>
          <w:rFonts w:cs="Arial" w:ascii="Arial" w:hAnsi="Arial"/>
          <w:color w:val="000000"/>
          <w:sz w:val="18"/>
          <w:lang w:val="tr-TR"/>
        </w:rPr>
        <w:t xml:space="preserve">ÖZEL EK No 3: Çay-Kahve-Şeker. İst., 31 Ocak 2003, s. 6; Palacığlu S. İTO. Çikolata Sektör Profili. İst., 2003, s. 16; Palacığlu S. İTO. Şekerleme Sektör Profili. İst., 2003, s. 15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2. Экспорт изделий из сахара </w:t>
      </w:r>
    </w:p>
    <w:p>
      <w:pPr>
        <w:pStyle w:val="Normal"/>
        <w:shd w:fill="FFFFFF" w:val="clear"/>
        <w:autoSpaceDE w:val="false"/>
        <w:ind w:left="141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 К=количество: 1 тонна; С=стоимость: 1 тыс. долл.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аха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9.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6.9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.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6.8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.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4.4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.1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4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вощные и фруктовые пас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раж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Жевательные конфе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феты из жел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9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2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5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2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32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ругие конфеты из жел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2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унжутовая хал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.2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ругие халв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0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уку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ругие луку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еден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.1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ругие сахарные изделия, не содержащие кака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4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Шоколад и изделия из кака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7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6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2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0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.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7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.8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1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24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Жевательная резин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4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.6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.5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.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.9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7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4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8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98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руг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4.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.1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0.8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.9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4.3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9.6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6.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8.5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.7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.964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Источник: </w:t>
      </w:r>
      <w:r>
        <w:rPr>
          <w:rFonts w:cs="Arial" w:ascii="Arial" w:hAnsi="Arial"/>
          <w:color w:val="000000"/>
          <w:sz w:val="18"/>
          <w:lang w:val="en-US"/>
        </w:rPr>
        <w:t>Co</w:t>
      </w:r>
      <w:r>
        <w:rPr>
          <w:rFonts w:cs="Arial" w:ascii="Arial" w:hAnsi="Arial"/>
          <w:color w:val="000000"/>
          <w:sz w:val="18"/>
        </w:rPr>
        <w:t>ş</w:t>
      </w:r>
      <w:r>
        <w:rPr>
          <w:rFonts w:cs="Arial" w:ascii="Arial" w:hAnsi="Arial"/>
          <w:color w:val="000000"/>
          <w:sz w:val="18"/>
          <w:lang w:val="en-US"/>
        </w:rPr>
        <w:t>ku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  <w:lang w:val="tr-TR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D</w:t>
      </w:r>
      <w:r>
        <w:rPr>
          <w:rFonts w:cs="Arial" w:ascii="Arial" w:hAnsi="Arial"/>
          <w:color w:val="000000"/>
          <w:sz w:val="18"/>
          <w:lang w:val="tr-TR"/>
        </w:rPr>
        <w:t>ünya Gazetesi</w:t>
      </w:r>
      <w:r>
        <w:rPr>
          <w:rFonts w:cs="Arial" w:ascii="Arial" w:hAnsi="Arial"/>
          <w:color w:val="000000"/>
          <w:sz w:val="18"/>
        </w:rPr>
        <w:t>//</w:t>
      </w:r>
      <w:r>
        <w:rPr>
          <w:rFonts w:cs="Arial" w:ascii="Arial" w:hAnsi="Arial"/>
          <w:color w:val="000000"/>
          <w:sz w:val="18"/>
          <w:lang w:val="tr-TR"/>
        </w:rPr>
        <w:t xml:space="preserve">ÖZEL EK No 3: Çay-Kahve-Şeker. İst., 31 Ocak 2003, s. 6; </w:t>
      </w:r>
      <w:r>
        <w:rPr>
          <w:rFonts w:cs="Arial" w:ascii="Arial" w:hAnsi="Arial"/>
          <w:color w:val="000000"/>
          <w:sz w:val="20"/>
          <w:lang w:val="tr-TR"/>
        </w:rPr>
        <w:t>Palacığlu S. İTO. Şekerleme Sektör Profili. İst., 2003, s. 1</w:t>
      </w:r>
      <w:r>
        <w:rPr>
          <w:rFonts w:cs="Arial" w:ascii="Arial" w:hAnsi="Arial"/>
          <w:color w:val="000000"/>
          <w:sz w:val="20"/>
          <w:lang w:val="en-US"/>
        </w:rPr>
        <w:t>8;</w:t>
      </w:r>
      <w:r>
        <w:rPr>
          <w:rFonts w:cs="Arial" w:ascii="Arial" w:hAnsi="Arial"/>
          <w:color w:val="000000"/>
          <w:sz w:val="20"/>
          <w:lang w:val="tr-TR"/>
        </w:rPr>
        <w:t xml:space="preserve"> Palacığlu S. İTO. Çikolata Sektör Profili. İst., 2003, s. 1</w:t>
      </w:r>
      <w:r>
        <w:rPr>
          <w:rFonts w:cs="Arial" w:ascii="Arial" w:hAnsi="Arial"/>
          <w:color w:val="000000"/>
          <w:sz w:val="20"/>
        </w:rPr>
        <w:t>8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Продукция мукомольной промыш</w:t>
        <w:softHyphen/>
        <w:t>ленности (пшеничная мука, манная крупа, различные виды хлебобулочных изделий, макарон, печенья) не только обеспечивает внутренний спрос, но и является одной из ведущих в экспорте товаров агроп</w:t>
        <w:softHyphen/>
        <w:t>ромышленного комплекса: в 200</w:t>
      </w:r>
      <w:r>
        <w:rPr>
          <w:rFonts w:cs="Arial" w:ascii="Arial" w:hAnsi="Arial"/>
          <w:color w:val="000000"/>
          <w:lang w:val="tr-TR"/>
        </w:rPr>
        <w:t>5</w:t>
      </w:r>
      <w:r>
        <w:rPr>
          <w:rFonts w:cs="Arial" w:ascii="Arial" w:hAnsi="Arial"/>
          <w:color w:val="000000"/>
        </w:rPr>
        <w:t xml:space="preserve"> г. стоимость ее экспорта достигла 348 млн. долл., уступив только экспорту овощей, фруктов и растительному маслу (табл.4). Основные производители муки «Akunsa», «ORGUN», «Yurdakul», «ULUSOY UN», «ZAFER UN FAB» и д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Макаронные изделия производятся в Турции, начиная с 1922 г. Сейчас это современные, хорошо оснащенные предприятия, расположен</w:t>
        <w:softHyphen/>
        <w:t>ные преимущественно в г. Газиантепе и в районе Эгейского моря. Ведущие производители — «</w:t>
      </w:r>
      <w:r>
        <w:rPr>
          <w:rFonts w:cs="Arial" w:ascii="Arial" w:hAnsi="Arial"/>
          <w:color w:val="000000"/>
          <w:lang w:val="en-US"/>
        </w:rPr>
        <w:t>Piyale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en-US"/>
        </w:rPr>
        <w:t>Filiz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en-US"/>
        </w:rPr>
        <w:t>Be</w:t>
      </w:r>
      <w:r>
        <w:rPr>
          <w:rFonts w:cs="Arial" w:ascii="Arial" w:hAnsi="Arial"/>
          <w:color w:val="000000"/>
        </w:rPr>
        <w:t>ş</w:t>
      </w:r>
      <w:r>
        <w:rPr>
          <w:rFonts w:cs="Arial" w:ascii="Arial" w:hAnsi="Arial"/>
          <w:color w:val="000000"/>
          <w:lang w:val="en-US"/>
        </w:rPr>
        <w:t>ler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en-US"/>
        </w:rPr>
        <w:t>Beslen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Ankara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Mutlu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Oba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Pastavilla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Tat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Türkmen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Selva</w:t>
      </w:r>
      <w:r>
        <w:rPr>
          <w:rFonts w:cs="Arial" w:ascii="Arial" w:hAnsi="Arial"/>
          <w:color w:val="000000"/>
        </w:rPr>
        <w:t xml:space="preserve">». Производство составляет около 550 тыс.т. в год, экспорт — около 160 тыс.т. (табл. </w:t>
      </w:r>
      <w:r>
        <w:rPr>
          <w:rFonts w:cs="Arial" w:ascii="Arial" w:hAnsi="Arial"/>
          <w:color w:val="000000"/>
          <w:lang w:val="tr-TR"/>
        </w:rPr>
        <w:t>3</w:t>
      </w:r>
      <w:r>
        <w:rPr>
          <w:rFonts w:cs="Arial" w:ascii="Arial" w:hAnsi="Arial"/>
          <w:color w:val="000000"/>
        </w:rPr>
        <w:t>). Основные импортеры муки Эритрея, Ливия, Израиль, Индонезия, Азербайджан и Албания. В 1997 г., до экономического кризиса 98-го г., на Россию и стран СНГ экспорт макарон Турции составил 126 тыс. т. (90 % всего экспорта Турции), а после кризиса в 1999 г. это цифра упала до 6 тыс. т. и в 2000 г. до 1,6 тыс. т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7"/>
      </w:r>
      <w:r>
        <w:rPr>
          <w:rFonts w:cs="Arial" w:ascii="Arial" w:hAnsi="Arial"/>
          <w:color w:val="000000"/>
        </w:rPr>
        <w:t xml:space="preserve"> В настоящее время Турция экспортирует макароны в страны ЕС, США, Азербайджан, ОАЭ и в страны Африк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роизводство и экспорт муки и макарон (тыс. т.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4"/>
        <w:gridCol w:w="829"/>
        <w:gridCol w:w="830"/>
        <w:gridCol w:w="830"/>
        <w:gridCol w:w="911"/>
        <w:gridCol w:w="911"/>
        <w:gridCol w:w="912"/>
        <w:gridCol w:w="912"/>
        <w:gridCol w:w="790"/>
        <w:gridCol w:w="7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из-вод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му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по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му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 xml:space="preserve">Источник: </w:t>
        <w:tab/>
        <w:t>Türkiye Makarna Sanayicileri Derneği. http://www.makarna.org.tr/pages.asp?DetailID=8</w:t>
      </w:r>
    </w:p>
    <w:p>
      <w:pPr>
        <w:pStyle w:val="Normal"/>
        <w:ind w:left="708" w:firstLine="708"/>
        <w:rPr>
          <w:sz w:val="20"/>
          <w:lang w:val="tr-TR"/>
        </w:rPr>
      </w:pPr>
      <w:r>
        <w:rPr>
          <w:sz w:val="20"/>
          <w:lang w:val="tr-TR"/>
        </w:rPr>
        <w:t>Özden Ç. İGEME. Buğday Unu. İst., 2005, s.1</w:t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4. Общий экспорт и импорт изделий из муки (млн. долл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"/>
        <w:gridCol w:w="795"/>
        <w:gridCol w:w="795"/>
        <w:gridCol w:w="795"/>
        <w:gridCol w:w="863"/>
        <w:gridCol w:w="863"/>
        <w:gridCol w:w="863"/>
        <w:gridCol w:w="863"/>
        <w:gridCol w:w="795"/>
        <w:gridCol w:w="795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tr-TR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  <w:r>
              <w:rPr>
                <w:lang w:val="tr-T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  <w:r>
              <w:rPr>
                <w:lang w:val="tr-T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tr-T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</w:tr>
    </w:tbl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0"/>
          <w:lang w:val="tr-TR"/>
        </w:rPr>
        <w:t xml:space="preserve">Источник: </w:t>
      </w:r>
      <w:r>
        <w:rPr>
          <w:rFonts w:cs="Arial" w:ascii="Arial" w:hAnsi="Arial"/>
          <w:color w:val="000000"/>
          <w:sz w:val="20"/>
          <w:lang w:val="en-US"/>
        </w:rPr>
        <w:t>D</w:t>
      </w:r>
      <w:r>
        <w:rPr>
          <w:rFonts w:cs="Arial" w:ascii="Arial" w:hAnsi="Arial"/>
          <w:color w:val="000000"/>
          <w:sz w:val="20"/>
          <w:lang w:val="tr-TR"/>
        </w:rPr>
        <w:t>evlet İstatistik Kurumu. http://www.tuik.gov.tr/VeriBilgi.d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РУКТЫ И ОВОЩ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астениеводство является одной из главных суботраслей сельского хозяйства и основой производства продоволь</w:t>
        <w:softHyphen/>
        <w:t>ственных товаров в Турции. Благоприятные климатические условия позво</w:t>
        <w:softHyphen/>
        <w:t>ляют выращивать в стране до 80 только одних различных видов фруктов и овощ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дним из основных видов продуктов в этом секторе является виног</w:t>
        <w:softHyphen/>
        <w:t>рад и изюм. Турция по площади  виноградников (около 700 тыс. га) и сбору продукции (3,5-3,7 млн. т.) занимает одно из первых мест в мире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8"/>
      </w:r>
      <w:r>
        <w:rPr>
          <w:rFonts w:cs="Arial" w:ascii="Arial" w:hAnsi="Arial"/>
          <w:color w:val="000000"/>
        </w:rPr>
        <w:t xml:space="preserve"> В стране выращи</w:t>
        <w:softHyphen/>
        <w:t>вается около 1200 различных сортов винограда. Наибольшей популярностью пользуется сорта «</w:t>
      </w:r>
      <w:r>
        <w:rPr>
          <w:rFonts w:cs="Arial" w:ascii="Arial" w:hAnsi="Arial"/>
          <w:color w:val="000000"/>
          <w:lang w:val="en-US"/>
        </w:rPr>
        <w:t>Yuvarlak</w:t>
      </w:r>
      <w:r>
        <w:rPr>
          <w:rFonts w:cs="Arial" w:ascii="Arial" w:hAnsi="Arial"/>
          <w:color w:val="000000"/>
        </w:rPr>
        <w:t>» и «</w:t>
      </w:r>
      <w:r>
        <w:rPr>
          <w:rFonts w:cs="Arial" w:ascii="Arial" w:hAnsi="Arial"/>
          <w:color w:val="000000"/>
          <w:lang w:val="en-US"/>
        </w:rPr>
        <w:t>Sultani</w:t>
      </w:r>
      <w:r>
        <w:rPr>
          <w:rFonts w:cs="Arial" w:ascii="Arial" w:hAnsi="Arial"/>
          <w:color w:val="000000"/>
        </w:rPr>
        <w:t>» (без косточек), ко</w:t>
        <w:softHyphen/>
        <w:t>торые используются не только в свежем виде, но и в виде изюма. Основным районом произрастания этих сортов является побережье Эгейского региона, где собирается около 60% всей виноградной продукции. Из ежегодного сбора винограда примерно четверть используется в свежем виде, около одной трети идет на изготовление изюма, примерно столько же – на бекмез (вываренный до густоты меда виноградный сок) и суджук (вид сладостей) и лишь десятая часть урожая используется в виноделии. Виноградарство охватывает более 5 тыс. деревень, и им занято свыше 10% сельского населения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9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Другой важной составляющей рынка продовольствия является про</w:t>
        <w:softHyphen/>
        <w:t>изводство сухофруктов (кураги, инжира), традиционно имеющее экспортную направленность. Основным районом произраста</w:t>
        <w:softHyphen/>
        <w:t>ния абрикосов - сырья для кураги - является Малатья (восточная часть Центрально-анатолийского плато). В этом регионе большая часть уро</w:t>
        <w:softHyphen/>
        <w:t>жая абрикосов идет на производство кураги. Основными странами-экспортерами турецкой кураги являются США (27% от общего объема экспорта) и страны ЕС (47%) - Германия, Франция, Великобритания и Нидерлан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</w:rPr>
        <w:tab/>
        <w:t>Инжир является традиционным продуктом в Турции. В его состав входят до 50% сахаристых веществ. Он имеет большой спрос, особенно в период проведения нацио</w:t>
        <w:softHyphen/>
        <w:t>нальных турецких праздников. Основным сортом инжира является «</w:t>
      </w:r>
      <w:r>
        <w:rPr>
          <w:rFonts w:cs="Arial" w:ascii="Arial" w:hAnsi="Arial"/>
          <w:color w:val="000000"/>
          <w:lang w:val="en-US"/>
        </w:rPr>
        <w:t>Sar</w:t>
      </w:r>
      <w:r>
        <w:rPr>
          <w:rFonts w:cs="Arial" w:ascii="Arial" w:hAnsi="Arial"/>
          <w:color w:val="000000"/>
        </w:rPr>
        <w:t xml:space="preserve">ı </w:t>
      </w:r>
      <w:r>
        <w:rPr>
          <w:rFonts w:cs="Arial" w:ascii="Arial" w:hAnsi="Arial"/>
          <w:color w:val="000000"/>
          <w:lang w:val="en-US"/>
        </w:rPr>
        <w:t>Lop</w:t>
      </w:r>
      <w:r>
        <w:rPr>
          <w:rFonts w:cs="Arial" w:ascii="Arial" w:hAnsi="Arial"/>
          <w:color w:val="000000"/>
        </w:rPr>
        <w:t>». Из 9 млн. деревьев инжира, имеющихся в Турции, 60% находится в илях Айдын и Измир. Второй район распространения инжира – Средиземноморский, где сосредоточено 1,5 млн. деревьев (около 20%). Сбор инжира колеблется в пределах 250-300 тыс. т, продукция вяленого инжира, идущего на экспорт, составляет в среднем 50-60 тыс. т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0"/>
      </w:r>
      <w:r>
        <w:rPr>
          <w:rFonts w:cs="Arial" w:ascii="Arial" w:hAnsi="Arial"/>
          <w:color w:val="000000"/>
        </w:rPr>
        <w:t xml:space="preserve"> Выручка от экспорта инжира в 2005 г. составила около 13 млн. долл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1"/>
      </w:r>
      <w:r>
        <w:rPr>
          <w:rFonts w:cs="Arial" w:ascii="Arial" w:hAnsi="Arial"/>
          <w:color w:val="000000"/>
        </w:rPr>
        <w:t xml:space="preserve"> Основными импорте</w:t>
        <w:softHyphen/>
        <w:t>рами сухого инжира являются Германия</w:t>
      </w:r>
      <w:r>
        <w:rPr>
          <w:rFonts w:cs="Arial" w:ascii="Arial" w:hAnsi="Arial"/>
          <w:color w:val="000000"/>
          <w:lang w:val="tr-TR"/>
        </w:rPr>
        <w:t xml:space="preserve"> </w:t>
      </w:r>
      <w:r>
        <w:rPr>
          <w:rFonts w:cs="Arial" w:ascii="Arial" w:hAnsi="Arial"/>
          <w:color w:val="000000"/>
        </w:rPr>
        <w:t>(21% от общего объема экспорта сухого ин</w:t>
        <w:softHyphen/>
        <w:t>жира), Франция (17%), Италия(13%), Великобритания (5%) и Швейцария (5%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производства овощей и фруктов имеет большие перспективы с осуществлением проекта развития региона Юго-Восточной Анато</w:t>
        <w:softHyphen/>
        <w:t>лии (ГАП), в котором активно участвует турецкой государство. Государство про</w:t>
        <w:softHyphen/>
        <w:t>водит работу по привлечению инвестиций в эту отрасль экономики, в том числе, не только местного, но и иностранного капитала. Предполагается создать в этом регионе сеть предприятий по пе</w:t>
        <w:softHyphen/>
        <w:t>реработке сельскохозяйственной продук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выращивания и переработки сельхозпродукции создается консорциум с участием частных предприятий и привлечением местной деше</w:t>
        <w:softHyphen/>
        <w:t>вой рабочей сил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</w:rPr>
        <w:t>Другим важным сектором производства продовольствия является свежемо</w:t>
        <w:softHyphen/>
        <w:t>роженые овощи и фрук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ab/>
      </w:r>
      <w:r>
        <w:rPr>
          <w:rFonts w:cs="Arial" w:ascii="Arial" w:hAnsi="Arial"/>
          <w:color w:val="000000"/>
        </w:rPr>
        <w:t>Использование свежезамороженных фруктов и овощей становиться все более популярным в Турции, что связано с изменениями в привычках граждан различных стран, вызванных, в частности, увеличением числа работающих женщин, совершенствованием технологий заморозки продуктов, стремлением сокращать время приготовления пищи и др. На это накладывается же</w:t>
        <w:softHyphen/>
        <w:t>лание многих потреблять высокопитательные продукты, что обеспечивается, в том числе, и системой заморозки. Различные технологии замораживания про</w:t>
        <w:softHyphen/>
        <w:t>дуктов (индивидуальная быстрая заморозка, «шоковая» заморозка) и их хра</w:t>
        <w:softHyphen/>
        <w:t>нения позволяют свести к минимуму потери полезных веществ овощей и фрук</w:t>
        <w:softHyphen/>
        <w:t>тов в процессе их доставки с поля до конечного потребителя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2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ab/>
      </w:r>
      <w:r>
        <w:rPr>
          <w:rFonts w:cs="Arial" w:ascii="Arial" w:hAnsi="Arial"/>
          <w:color w:val="000000"/>
        </w:rPr>
        <w:t>За последние десять лет в Турции отмечается постоянный рост произво</w:t>
        <w:softHyphen/>
        <w:t>дства свежезамороженных фруктов и овощей, в основном, ориентированный на экспорт</w:t>
      </w:r>
      <w:r>
        <w:rPr>
          <w:rFonts w:cs="Arial" w:ascii="Arial" w:hAnsi="Arial"/>
          <w:color w:val="000000"/>
          <w:lang w:val="tr-TR"/>
        </w:rPr>
        <w:t xml:space="preserve">. </w:t>
      </w:r>
      <w:r>
        <w:rPr>
          <w:rFonts w:cs="Arial" w:ascii="Arial" w:hAnsi="Arial"/>
          <w:color w:val="000000"/>
        </w:rPr>
        <w:t>Нес</w:t>
        <w:softHyphen/>
        <w:t>мотря на то, что объем внутреннего потребления свежезамороженных продук</w:t>
        <w:softHyphen/>
        <w:t>тов в Турции не высок, возможность удовлетворения спроса внешнего рынка позволяет ежегодно увеличивать производство и экспорт эт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ab/>
      </w:r>
      <w:r>
        <w:rPr>
          <w:rFonts w:cs="Arial" w:ascii="Arial" w:hAnsi="Arial"/>
          <w:color w:val="000000"/>
        </w:rPr>
        <w:t>В последнее время получила распространение</w:t>
      </w:r>
      <w:r>
        <w:rPr>
          <w:rFonts w:cs="Arial" w:ascii="Arial" w:hAnsi="Arial"/>
          <w:color w:val="000000"/>
          <w:lang w:val="tr-TR"/>
        </w:rPr>
        <w:t xml:space="preserve"> </w:t>
      </w:r>
      <w:r>
        <w:rPr>
          <w:rFonts w:cs="Arial" w:ascii="Arial" w:hAnsi="Arial"/>
          <w:color w:val="000000"/>
        </w:rPr>
        <w:t>контрактная форма выращивания овощей и фруктов и их дальнейшая поставка для заморозки. Особенно это распространено среди фирм-производителей в райо</w:t>
        <w:softHyphen/>
        <w:t>не Мраморного моря при поставках красного и зеленого перца, брокколи, брюссельской капусты. Вместе с тем, несмотря на то, что наиболее удобны для</w:t>
      </w:r>
      <w:r>
        <w:rPr>
          <w:rFonts w:cs="Arial" w:ascii="Arial" w:hAnsi="Arial"/>
          <w:color w:val="000000"/>
          <w:lang w:val="tr-TR"/>
        </w:rPr>
        <w:t xml:space="preserve"> </w:t>
      </w:r>
      <w:r>
        <w:rPr>
          <w:rFonts w:cs="Arial" w:ascii="Arial" w:hAnsi="Arial"/>
          <w:color w:val="000000"/>
        </w:rPr>
        <w:t>заморозки фасоль и морковь, их доля в экспорте сравнительно мала, т. к. эти продукты имеют достаточно высокие закупочные цены, а государственные до</w:t>
        <w:softHyphen/>
        <w:t>тации на эти виды сельхозпродукции в 1995 г. были отменен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ом и хранением свежезамороженных фруктов и овощей в настоящее время занимаются, в основном, около 30 турецких фирм, в том числе многие с иностранным капиталом. Фирмы производители с иностранным капиталом: «</w:t>
      </w:r>
      <w:r>
        <w:rPr>
          <w:rFonts w:cs="Arial" w:ascii="Arial" w:hAnsi="Arial"/>
          <w:color w:val="000000"/>
          <w:lang w:val="en-US"/>
        </w:rPr>
        <w:t>Apeks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en-US"/>
        </w:rPr>
        <w:t>Frigopark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en-US"/>
        </w:rPr>
        <w:t>Merko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en-US"/>
        </w:rPr>
        <w:t>Kerevita</w:t>
      </w:r>
      <w:r>
        <w:rPr>
          <w:rFonts w:cs="Arial" w:ascii="Arial" w:hAnsi="Arial"/>
          <w:color w:val="000000"/>
          <w:lang w:val="tr-TR"/>
        </w:rPr>
        <w:t>ş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Penguen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 </w:t>
      </w:r>
      <w:r>
        <w:rPr>
          <w:rFonts w:cs="Arial" w:ascii="Arial" w:hAnsi="Arial"/>
          <w:color w:val="000000"/>
        </w:rPr>
        <w:t>и др. Фирмы без иностранного капитала: «</w:t>
      </w:r>
      <w:r>
        <w:rPr>
          <w:rFonts w:cs="Arial" w:ascii="Arial" w:hAnsi="Arial"/>
          <w:color w:val="000000"/>
          <w:lang w:val="tr-TR"/>
        </w:rPr>
        <w:t>Bidaş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Göztepe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Nice Food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Tat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Novia Gıda</w:t>
      </w:r>
      <w:r>
        <w:rPr>
          <w:rFonts w:cs="Arial" w:ascii="Arial" w:hAnsi="Arial"/>
          <w:color w:val="000000"/>
        </w:rPr>
        <w:t>» и др. Около 50% производителей замороженных фруктов и овощей расположены в г. Бурса, в частности в Организованной промышленной зоне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3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последние годы в Турции значительно изменилась цепочка доставки продукции с поля до потребителя. Была создана сеть гипермаркетов, имеющих собственное оборудование для заморозки поступающих свежих овощей, фруктов и дру</w:t>
        <w:softHyphen/>
        <w:t>гих продовольственных товаров (рыбы и др.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вка потребителям свежезамороженных овощей и фруктов произво</w:t>
        <w:softHyphen/>
        <w:t>дится в полиэтиленовых пакетах по 2,5 кг и в картонных коробках (покрытых изнут</w:t>
        <w:softHyphen/>
        <w:t>ри полиэтиленовой пленкой) весом 10 кг. Хранение такой сельхозпродукции осуще</w:t>
        <w:softHyphen/>
        <w:t>ствляется при температуре - 18 С. Гарантийный срок хранения составляет 2 го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которые турецкие фирмы расширяют кооперацию с западноевропейски</w:t>
        <w:softHyphen/>
        <w:t>ми компаниями. Так турецкая фирма «Дарданел» и немецкая «Фроста» создали совместное предприятие по экспорту свежезамороженной продукции в Германию. Из турецкого города Чанаккале свежезамороженные фрукты и овощи поставляются в более чем 50 супермаркетов Герман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ыт в странах Европы, в основном, осуществляется через агентов в этих странах, имеющих свою сеть морозильников и предприятий по заморозке, которые при необходимости, осуществляют повторную обработку продук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вводом проекта ГАП, о котором выше говорилось, предполагается расширить номенклатуру и увеличить объемы экспорта свежезамороженных овощей и фруктов в такие страны, как Рос</w:t>
        <w:softHyphen/>
        <w:t>сия, Иран, Ирак и другие.</w:t>
      </w:r>
    </w:p>
    <w:p>
      <w:pPr>
        <w:pStyle w:val="2"/>
        <w:rPr/>
      </w:pPr>
      <w:r>
        <w:rPr/>
        <w:t>Импорт в Турцию овощей и фруктов практически не ведется, т. к. спрос на них удовлетворяется за счет внутреннего производства. В небольших количествах в Турцию поставляются американская кукуруза и замороженный горо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оссийских организаций имеется возможность организации поставок свежезамороженных овощей и фруктов из Турции для насыщения российского рынка как путем прямых поставок, так и с использованием производственной кооперации (создание совместных предприя</w:t>
        <w:softHyphen/>
        <w:t>тий по обработке, доставке и реализации продуктов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м важным видом продовольственных товаров являются цитру</w:t>
        <w:softHyphen/>
        <w:t>совые. В среднем в Турции урожай цитрусовых составляет 2,4 млн. т, из них почти половина приходится на апельсины, 25% — на лимоны, 20-23% -мандарины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4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цитрусовые плантации расположены в Сре</w:t>
        <w:softHyphen/>
        <w:t>диземноморском регионе – здесь выращивается порядка 75-80% всей продукции. В Турции произрастает более 20 разных видов и сортов цитрусовых, которые имеют различные пе</w:t>
        <w:softHyphen/>
        <w:t>риоды созревания и, следовательно, в разное время реализуются. Первыми созревают лимоны (август), за ними следуют мандарины, грейпфруты и апельсины. Пик сбора приходится на ноябрь-январь. Наиболее популярными сортами лимо</w:t>
        <w:softHyphen/>
        <w:t>нов являются «</w:t>
      </w:r>
      <w:r>
        <w:rPr>
          <w:rFonts w:cs="Arial" w:ascii="Arial" w:hAnsi="Arial"/>
          <w:color w:val="000000"/>
          <w:lang w:val="tr-TR"/>
        </w:rPr>
        <w:t>İnterdonato</w:t>
      </w:r>
      <w:r>
        <w:rPr>
          <w:rFonts w:cs="Arial" w:ascii="Arial" w:hAnsi="Arial"/>
          <w:color w:val="000000"/>
        </w:rPr>
        <w:t>» и «</w:t>
      </w:r>
      <w:r>
        <w:rPr>
          <w:rFonts w:cs="Arial" w:ascii="Arial" w:hAnsi="Arial"/>
          <w:color w:val="000000"/>
          <w:lang w:val="tr-TR"/>
        </w:rPr>
        <w:t>Lamas</w:t>
      </w:r>
      <w:r>
        <w:rPr>
          <w:rFonts w:cs="Arial" w:ascii="Arial" w:hAnsi="Arial"/>
          <w:color w:val="000000"/>
        </w:rPr>
        <w:t>», мандаринов — «</w:t>
      </w:r>
      <w:r>
        <w:rPr>
          <w:rFonts w:cs="Arial" w:ascii="Arial" w:hAnsi="Arial"/>
          <w:color w:val="000000"/>
          <w:lang w:val="tr-TR"/>
        </w:rPr>
        <w:t>Satsuma</w:t>
      </w:r>
      <w:r>
        <w:rPr>
          <w:rFonts w:cs="Arial" w:ascii="Arial" w:hAnsi="Arial"/>
          <w:color w:val="000000"/>
        </w:rPr>
        <w:t>» и «</w:t>
      </w:r>
      <w:r>
        <w:rPr>
          <w:rFonts w:cs="Arial" w:ascii="Arial" w:hAnsi="Arial"/>
          <w:color w:val="000000"/>
          <w:lang w:val="tr-TR"/>
        </w:rPr>
        <w:t>Clementina</w:t>
      </w:r>
      <w:r>
        <w:rPr>
          <w:rFonts w:cs="Arial" w:ascii="Arial" w:hAnsi="Arial"/>
          <w:color w:val="000000"/>
        </w:rPr>
        <w:t>», апельсинов — «</w:t>
      </w:r>
      <w:r>
        <w:rPr>
          <w:rFonts w:cs="Arial" w:ascii="Arial" w:hAnsi="Arial"/>
          <w:color w:val="000000"/>
          <w:lang w:val="tr-TR"/>
        </w:rPr>
        <w:t>Navelas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tr-TR"/>
        </w:rPr>
        <w:t>Valenciya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tr-TR"/>
        </w:rPr>
        <w:t>Washington</w:t>
      </w:r>
      <w:r>
        <w:rPr>
          <w:rFonts w:cs="Arial" w:ascii="Arial" w:hAnsi="Arial"/>
          <w:color w:val="000000"/>
        </w:rPr>
        <w:t>»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5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итрусовые являются устойчивой статьей экспорта Турции. В 2005 г. экспортировалось порядка 405 тыс. т, из них более 40% пришлось на лимо</w:t>
        <w:softHyphen/>
        <w:t>ны. Основными направлениями экспорта являются страны Аравийского полуострова (Саудовская Аравия), Западной Европы (Англия, Австрия, Герма</w:t>
        <w:softHyphen/>
        <w:t>ния), а также Восточной Европы, в том числе и Россия. Поставки цитрусовых осуществляются, в основном, морским и автомобильным рефрижератор</w:t>
        <w:softHyphen/>
        <w:t>ным транспортом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6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спортом цитрусовых в Турции на постоянной основе занимается при</w:t>
        <w:softHyphen/>
        <w:t>мерно 30-40 крупных специализирующихся на этом товаре компаний, боль</w:t>
        <w:softHyphen/>
        <w:t>шинство из которых располагает необходимой материально-технической ба</w:t>
        <w:softHyphen/>
        <w:t>зой, куда входят складские помещения, оборудованные холодильными уста</w:t>
        <w:softHyphen/>
        <w:t>новками для хранения готовых партий товаров, камеры для дезодорирования плодов этиленом, собственный транспорт для перевозок, поточные линии по обработке, калибровке и упаковке, цеха по производству тары. Ряд компаний имеют и свои собственные цитрусовые плантации, что дает им возможность обеспечивать более устойчивое снабжение своих фабрик сырьем. Но боль</w:t>
        <w:softHyphen/>
        <w:t>шинство крупных экспортеров, как правило, заранее договариваются с произ</w:t>
        <w:softHyphen/>
        <w:t>водителями цитрусовых о закупке урожая, предоставляя им авансы и оказы</w:t>
        <w:softHyphen/>
        <w:t>вая другое содействие. Вместе с тем, в период сбора урожая цитрусовых и отк</w:t>
        <w:softHyphen/>
        <w:t>рытия рынка появляется немало посредников, в роли которых выступают сравнительно небольшие фирмы — трейдеры, которые подписав контракты с инопокупателями, размещают полученные заказы на крупных фирмах или пользуются их производственными мощностями для выполнения этих заказов за соответствующую плат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Таблица 5. Производство овощей и фруктов (млн. т.)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Источник</w:t>
      </w:r>
      <w:r>
        <w:rPr>
          <w:rFonts w:cs="Arial" w:ascii="Arial" w:hAnsi="Arial"/>
          <w:color w:val="000000"/>
          <w:sz w:val="20"/>
          <w:lang w:val="en-US"/>
        </w:rPr>
        <w:t xml:space="preserve">: </w:t>
      </w:r>
      <w:r>
        <w:rPr>
          <w:sz w:val="20"/>
          <w:lang w:val="en-US"/>
        </w:rPr>
        <w:t>Ko</w:t>
      </w:r>
      <w:r>
        <w:rPr>
          <w:sz w:val="20"/>
          <w:lang w:val="tr-TR"/>
        </w:rPr>
        <w:t xml:space="preserve">ç D. İGEME. Fresh Fruits And Vegetables. İst., 2006, p.1;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07758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996"/>
                              <w:gridCol w:w="996"/>
                              <w:gridCol w:w="996"/>
                              <w:gridCol w:w="733"/>
                              <w:gridCol w:w="996"/>
                              <w:gridCol w:w="785"/>
                              <w:gridCol w:w="785"/>
                              <w:gridCol w:w="785"/>
                              <w:gridCol w:w="723"/>
                              <w:gridCol w:w="733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щи и фрукты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996"/>
                        <w:gridCol w:w="996"/>
                        <w:gridCol w:w="996"/>
                        <w:gridCol w:w="733"/>
                        <w:gridCol w:w="996"/>
                        <w:gridCol w:w="785"/>
                        <w:gridCol w:w="785"/>
                        <w:gridCol w:w="785"/>
                        <w:gridCol w:w="723"/>
                        <w:gridCol w:w="733"/>
                      </w:tblGrid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щи и фрукты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sz w:val="20"/>
          <w:lang w:val="en-US"/>
        </w:rPr>
        <w:t xml:space="preserve">     </w:t>
      </w:r>
      <w:r>
        <w:rPr>
          <w:rFonts w:cs="Arial" w:ascii="Arial" w:hAnsi="Arial"/>
          <w:color w:val="000000"/>
          <w:sz w:val="20"/>
          <w:lang w:val="tr-TR"/>
        </w:rPr>
        <w:t>Devlet İstatistik Kurumu. http://www.tuik.gov.tr/VeriBilgi.do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</w:rPr>
        <w:t>Таблица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6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. </w:t>
      </w:r>
      <w:r>
        <w:rPr>
          <w:rFonts w:cs="Arial" w:ascii="Arial" w:hAnsi="Arial"/>
          <w:b/>
          <w:color w:val="000000"/>
          <w:sz w:val="20"/>
        </w:rPr>
        <w:t>Экспорт свежих фруктов и овощей (млн. долл.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66"/>
        <w:gridCol w:w="848"/>
        <w:gridCol w:w="848"/>
        <w:gridCol w:w="848"/>
        <w:gridCol w:w="848"/>
        <w:gridCol w:w="848"/>
        <w:gridCol w:w="848"/>
        <w:gridCol w:w="848"/>
        <w:gridCol w:w="848"/>
        <w:gridCol w:w="84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4</w:t>
            </w:r>
          </w:p>
        </w:tc>
      </w:tr>
    </w:tbl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0"/>
          <w:lang w:val="tr-TR"/>
        </w:rPr>
        <w:t xml:space="preserve">Источник: </w:t>
      </w:r>
      <w:r>
        <w:rPr>
          <w:rFonts w:cs="Arial" w:ascii="Arial" w:hAnsi="Arial"/>
          <w:color w:val="000000"/>
          <w:sz w:val="20"/>
          <w:lang w:val="en-US"/>
        </w:rPr>
        <w:t>D</w:t>
      </w:r>
      <w:r>
        <w:rPr>
          <w:rFonts w:cs="Arial" w:ascii="Arial" w:hAnsi="Arial"/>
          <w:color w:val="000000"/>
          <w:sz w:val="20"/>
          <w:lang w:val="tr-TR"/>
        </w:rPr>
        <w:t>evlet İstatistik Kurumu. http://www.tuik.gov.tr/VeriBilgi.do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В 2005 г. объем поставки цитрусовых в Россию составил порядка 250 тыс. т, на сумму 116 млн. долл. (в основном лимоны, апельсины и мандарины)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7"/>
      </w:r>
      <w:r>
        <w:rPr>
          <w:rFonts w:cs="Arial" w:ascii="Arial" w:hAnsi="Arial"/>
          <w:color w:val="000000"/>
        </w:rPr>
        <w:t xml:space="preserve"> Несомнен</w:t>
        <w:softHyphen/>
        <w:t>но, российский рынок для турецких экспортеров цитрусовых является привле</w:t>
        <w:softHyphen/>
        <w:t>кательным как с точки зрения его территориальной близости, так и устойчивого спроса на этот вид продукции. Вместе с тем, сдерживающим моментом для повышения эффективности российско-турецкой торговли цитрусовыми, является отсутствие на Черноморском побережье России специали</w:t>
        <w:softHyphen/>
        <w:t>зированного порта по их перевалк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жным продуктом, вырабатываемым пищевкусовой промышлен</w:t>
        <w:softHyphen/>
        <w:t>ностью, являются фруктовые и овощные соки и концентраты. В настоящее вре</w:t>
        <w:softHyphen/>
        <w:t>мя насчитывается около 40 предприятий, производящих эту продукцию. Об</w:t>
        <w:softHyphen/>
        <w:t xml:space="preserve">щий объем производства составляет около </w:t>
      </w:r>
      <w:r>
        <w:rPr>
          <w:rFonts w:cs="Arial" w:ascii="Arial" w:hAnsi="Arial"/>
          <w:color w:val="000000"/>
          <w:lang w:val="tr-TR"/>
        </w:rPr>
        <w:t>30</w:t>
      </w:r>
      <w:r>
        <w:rPr>
          <w:rFonts w:cs="Arial" w:ascii="Arial" w:hAnsi="Arial"/>
          <w:color w:val="000000"/>
        </w:rPr>
        <w:t>0 тыс. т. в год</w:t>
      </w:r>
      <w:r>
        <w:rPr>
          <w:rFonts w:cs="Arial" w:ascii="Arial" w:hAnsi="Arial"/>
          <w:color w:val="000000"/>
          <w:lang w:val="tr-TR"/>
        </w:rPr>
        <w:t xml:space="preserve"> </w:t>
      </w:r>
      <w:r>
        <w:rPr>
          <w:rFonts w:cs="Arial" w:ascii="Arial" w:hAnsi="Arial"/>
          <w:color w:val="000000"/>
        </w:rPr>
        <w:t>(табл.6). Основными ви</w:t>
        <w:softHyphen/>
        <w:t>дами соков являются яблочный, абрикосовый, апельсиновый, вишневый, сре</w:t>
        <w:softHyphen/>
        <w:t>ди овощных — томатный. 70% объема экспорта этой продукции приходится на такие страны как Германия, США, Италия и Нидерланды. За ними следуют Рос</w:t>
        <w:softHyphen/>
        <w:t>сия, Азербайджан, Украина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8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6. Производство фруктовых и овощных соков (тыс. т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0791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996"/>
                              <w:gridCol w:w="996"/>
                              <w:gridCol w:w="733"/>
                              <w:gridCol w:w="996"/>
                              <w:gridCol w:w="785"/>
                              <w:gridCol w:w="785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29.1pt;mso-wrap-distance-left:9pt;mso-wrap-distance-right:9pt;mso-wrap-distance-top:0pt;mso-wrap-distance-bottom:0pt;margin-top:0.05pt;mso-position-vertical-relative:text;margin-left:4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996"/>
                        <w:gridCol w:w="996"/>
                        <w:gridCol w:w="733"/>
                        <w:gridCol w:w="996"/>
                        <w:gridCol w:w="785"/>
                        <w:gridCol w:w="785"/>
                        <w:gridCol w:w="785"/>
                      </w:tblGrid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Arial" w:ascii="Arial" w:hAnsi="Arial"/>
          <w:sz w:val="20"/>
        </w:rPr>
        <w:t xml:space="preserve">Источник: </w:t>
      </w:r>
      <w:r>
        <w:rPr>
          <w:rFonts w:cs="Arial" w:ascii="Arial" w:hAnsi="Arial"/>
          <w:sz w:val="20"/>
          <w:lang w:val="tr-TR"/>
        </w:rPr>
        <w:t xml:space="preserve">Avcı 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tr-TR"/>
        </w:rPr>
        <w:t xml:space="preserve"> İTO. Meyve Suyu Sektör Profili. İst., 2003,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. 10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ЧА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Основные плантации чая в Турции находятся в восточной части Черно</w:t>
        <w:softHyphen/>
        <w:t>морского побережья (районы Ризе, Орду, Трабзон и Артвин). До 1984 г. в стране существовала государственная монополия на производство, переработ</w:t>
        <w:softHyphen/>
        <w:t>ку и реализацию чая. Эту функцию осуществляла государственная компания «Чай-Кур». После 1984 г. государственная монополия на этот вид продукции была отменена. В начале 2000 гг. внесенная в список приватизируемых «Чай-Кур», из-за положительных показателей в доходах была удалена из списка и в настоящее время остается наиболее крупной государственной компанией в отрасл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В год Турция собирает около 1 млн. т. чайного листа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9"/>
      </w:r>
      <w:r>
        <w:rPr>
          <w:rFonts w:cs="Arial" w:ascii="Arial" w:hAnsi="Arial"/>
          <w:color w:val="000000"/>
        </w:rPr>
        <w:t xml:space="preserve"> В последнее время компания «Чай-Кур» начала культивировать зеленые сорта чая. Пло</w:t>
        <w:softHyphen/>
        <w:t>щадь, занятая под чайные плантации составляет более 76 тыс. га</w:t>
      </w:r>
      <w:r>
        <w:rPr>
          <w:rFonts w:cs="Arial" w:ascii="Arial" w:hAnsi="Arial"/>
          <w:color w:val="000000"/>
          <w:lang w:val="tr-TR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lang w:val="tr-TR"/>
        </w:rPr>
        <w:footnoteReference w:id="20"/>
      </w:r>
      <w:r>
        <w:rPr>
          <w:rFonts w:cs="Arial" w:ascii="Arial" w:hAnsi="Arial"/>
          <w:color w:val="000000"/>
        </w:rPr>
        <w:t xml:space="preserve"> В Турции нас</w:t>
        <w:softHyphen/>
        <w:t>читывается порядка 350 предприятий по переработке чайного листа со средней производительностью 17,7 тыс. т/день. Компания «Чай-Кур» имеет 45 предп</w:t>
        <w:softHyphen/>
        <w:t>риятий, на которых перерабатывается 57% общего объема чайного листа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1"/>
      </w:r>
      <w:r>
        <w:rPr>
          <w:rFonts w:cs="Arial" w:ascii="Arial" w:hAnsi="Arial"/>
          <w:color w:val="000000"/>
        </w:rPr>
        <w:t xml:space="preserve"> Ос</w:t>
        <w:softHyphen/>
        <w:t>тальные предприятия принадлежат частным компаниям. За последние годы увеличился объем экспорта данного вида продукции (в 2004 г. 6,8 млн. долл. в год)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2"/>
      </w:r>
      <w:r>
        <w:rPr>
          <w:rFonts w:cs="Arial" w:ascii="Arial" w:hAnsi="Arial"/>
          <w:color w:val="000000"/>
        </w:rPr>
        <w:t xml:space="preserve"> Основными направлениями экспорта являются страны ЕС и постсоветские республи</w:t>
        <w:softHyphen/>
        <w:t>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ЛКОГОЛЬНЫЕ И БЕЗАЛКОГОЛЬНЫЕ НАПИТК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рция, являясь одним из ведущих производителей винограда, про</w:t>
        <w:softHyphen/>
        <w:t>изводит значительное количество вина и анисовой водки «ракы», вырабатываемых на основе винограда. Производство и реализация высокоалкоголь</w:t>
        <w:softHyphen/>
        <w:t>ных напитков является монополией государства. Эту функцию выполняет «TEKEL» - генеральная дирекция предприятий, производителей табака, та</w:t>
        <w:softHyphen/>
        <w:t>бачных изделий, соли и спирта. В 2001 г. «TEKEL» был внесен в список приватизируемых и по настоящее время все еще продолжается приватизация этой огромной государственной компании (многие предприятия уже приватизированы)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3"/>
      </w:r>
      <w:r>
        <w:rPr>
          <w:rFonts w:cs="Arial" w:ascii="Arial" w:hAnsi="Arial"/>
          <w:color w:val="000000"/>
        </w:rPr>
        <w:t xml:space="preserve"> Напитки с низким содержанием алкоголя производятся как «TEKEL», так и рядом частных компаний. Так, в секторе производителей вина из 73 предприятий 51 принадлежит частному сектору. Их доля в производстве вина составляет 52%. Многие предприятия оснаще</w:t>
        <w:softHyphen/>
        <w:t>ны современным оборудованием. Предприятия, производящие вино, в ос</w:t>
        <w:softHyphen/>
        <w:t>новном, сосредоточены в местах культивирования винограда на побережье Мраморного и Эгейского морей (60% общего производства). Ежегодно в Турции производится порядка 20-25 млн. л вин разных сортов и ракы порядка 40 млн. л. Производство спиртных напитков имеет понижательную тенденцию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4"/>
      </w:r>
      <w:r>
        <w:rPr>
          <w:rFonts w:cs="Arial" w:ascii="Arial" w:hAnsi="Arial"/>
          <w:color w:val="000000"/>
        </w:rPr>
        <w:t xml:space="preserve"> Одним из основных продуктов отрасли является пиво. Ежегодное произво</w:t>
        <w:softHyphen/>
        <w:t>дство пива достигает 800 млн. литров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5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Больших объемов достигло производство безалкогольных напитков (газиро</w:t>
        <w:softHyphen/>
        <w:t>ванные и минеральная вода). Ежегодное производство газированной воды составляет 2,5 млрд. л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6"/>
      </w:r>
      <w:r>
        <w:rPr>
          <w:rFonts w:cs="Arial" w:ascii="Arial" w:hAnsi="Arial"/>
          <w:color w:val="000000"/>
        </w:rPr>
        <w:t xml:space="preserve"> На производство и потребление алкогольных и безалкогольных напитков большое влияние оказывает туристическая отрасль. Газированные напитки и пиво являются важными статьями экспорта Тур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Следует отметить также развитие экспорта питьевой воды (на 12 млн. долл.)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7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Основным направлением экспорта вина является Западная Европа (60% объема экспорта этого продукта приходится на Германию). Для пива ос</w:t>
        <w:softHyphen/>
        <w:t>новным рынком является Россия, Украина, Азербайджан и Грузия. Безалко</w:t>
        <w:softHyphen/>
        <w:t>гольные напитки, в основном, поставляются в Россию, Грузию, Азербайджан и Узбекиста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ТИТЕЛЬНЫЕ МАСЛ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видов растительных масел, производимых в Тур</w:t>
        <w:softHyphen/>
        <w:t>ции, является оливковое. Следует учесть, что Турция является одной из веду</w:t>
        <w:softHyphen/>
        <w:t>щих стран — производителей оливок. Урожай этого вида продукции собирается в октябре-марте. Учитывая популярность и растущий спрос на оливковое масло в мире, Турция постоянно увеличивает площади под посадки оливковых де</w:t>
        <w:softHyphen/>
        <w:t xml:space="preserve">ревьев. Количество плодоносящих оливковых деревьев составляет около 95 млн. Ежегодно собирают до </w:t>
      </w:r>
      <w:r>
        <w:rPr>
          <w:rFonts w:cs="Arial" w:ascii="Arial" w:hAnsi="Arial"/>
          <w:color w:val="000000"/>
          <w:lang w:val="tr-TR"/>
        </w:rPr>
        <w:t>1,5</w:t>
      </w:r>
      <w:r>
        <w:rPr>
          <w:rFonts w:cs="Arial" w:ascii="Arial" w:hAnsi="Arial"/>
          <w:color w:val="000000"/>
        </w:rPr>
        <w:t xml:space="preserve"> млн. т. оливок. На производство масла ис</w:t>
        <w:softHyphen/>
        <w:t xml:space="preserve">пользуется до </w:t>
      </w:r>
      <w:r>
        <w:rPr>
          <w:rFonts w:cs="Arial" w:ascii="Arial" w:hAnsi="Arial"/>
          <w:color w:val="000000"/>
          <w:lang w:val="tr-TR"/>
        </w:rPr>
        <w:t>150</w:t>
      </w:r>
      <w:r>
        <w:rPr>
          <w:rFonts w:cs="Arial" w:ascii="Arial" w:hAnsi="Arial"/>
          <w:color w:val="000000"/>
        </w:rPr>
        <w:t xml:space="preserve"> тыс. т. В основном потребляется масло сортов «</w:t>
      </w:r>
      <w:r>
        <w:rPr>
          <w:rFonts w:cs="Arial" w:ascii="Arial" w:hAnsi="Arial"/>
          <w:color w:val="000000"/>
          <w:lang w:val="en-US"/>
        </w:rPr>
        <w:t>virgin</w:t>
      </w:r>
      <w:r>
        <w:rPr>
          <w:rFonts w:cs="Arial" w:ascii="Arial" w:hAnsi="Arial"/>
          <w:color w:val="000000"/>
        </w:rPr>
        <w:t>» с содержанием кислот менее 0,5%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8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урции также придается важное значение развитию производства других видов растительных масел (подсолнечного, кукурузного, соевого и др.). Подсолнечное масло является одной из основных составляющих турецкого рынка пищевой продукции. Объем произво</w:t>
        <w:softHyphen/>
        <w:t>дства рафинированного подсолнечного масла масел на 2004 г. составил 300 тыс. т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9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урции насчитывается более 170 производителей растительных ма</w:t>
        <w:softHyphen/>
        <w:t>сел, из них более 70 - производители рафинированного подсолнечного масла. Экстракция масла производится путем прессования семян или с ис</w:t>
        <w:softHyphen/>
        <w:t>пользованием растворителей или путем комбинирования этих методов. Часть предприятий, в основном мелких, работающих посезонно, произво</w:t>
        <w:softHyphen/>
        <w:t>дят полуфабрикаты и передают их для дальнейшей переработки основным производителям для рафинирования, дезодорирования и др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ая часть предприятий входит в Общество производителей рас</w:t>
        <w:softHyphen/>
        <w:t>тительных масел и на них приходится около 90% общего объема производ</w:t>
        <w:softHyphen/>
        <w:t>ства масел в Турции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0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</w:rPr>
        <w:t>Основными производителями и поставщиками растительных масел в Турции являются фирмы «</w:t>
      </w:r>
      <w:r>
        <w:rPr>
          <w:rFonts w:cs="Arial" w:ascii="Arial" w:hAnsi="Arial"/>
          <w:color w:val="000000"/>
          <w:lang w:val="en-US"/>
        </w:rPr>
        <w:t>Mars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JS</w:t>
      </w:r>
      <w:r>
        <w:rPr>
          <w:rFonts w:cs="Arial" w:ascii="Arial" w:hAnsi="Arial"/>
          <w:color w:val="000000"/>
        </w:rPr>
        <w:t>» (провинция Адана), «</w:t>
      </w:r>
      <w:r>
        <w:rPr>
          <w:rFonts w:cs="Arial" w:ascii="Arial" w:hAnsi="Arial"/>
          <w:color w:val="000000"/>
          <w:lang w:val="en-US"/>
        </w:rPr>
        <w:t>Traky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irlik</w:t>
      </w:r>
      <w:r>
        <w:rPr>
          <w:rFonts w:cs="Arial" w:ascii="Arial" w:hAnsi="Arial"/>
          <w:color w:val="000000"/>
        </w:rPr>
        <w:t>» (Бур</w:t>
        <w:softHyphen/>
        <w:t>са), «</w:t>
      </w:r>
      <w:r>
        <w:rPr>
          <w:rFonts w:cs="Arial" w:ascii="Arial" w:hAnsi="Arial"/>
          <w:color w:val="000000"/>
          <w:lang w:val="en-US"/>
        </w:rPr>
        <w:t>Alt</w:t>
      </w:r>
      <w:r>
        <w:rPr>
          <w:rFonts w:cs="Arial" w:ascii="Arial" w:hAnsi="Arial"/>
          <w:color w:val="000000"/>
        </w:rPr>
        <w:t>ı</w:t>
      </w:r>
      <w:r>
        <w:rPr>
          <w:rFonts w:cs="Arial" w:ascii="Arial" w:hAnsi="Arial"/>
          <w:color w:val="000000"/>
          <w:lang w:val="en-US"/>
        </w:rPr>
        <w:t>nya</w:t>
      </w:r>
      <w:r>
        <w:rPr>
          <w:rFonts w:cs="Arial" w:ascii="Arial" w:hAnsi="Arial"/>
          <w:color w:val="000000"/>
        </w:rPr>
        <w:t xml:space="preserve">ğ </w:t>
      </w:r>
      <w:r>
        <w:rPr>
          <w:rFonts w:cs="Arial" w:ascii="Arial" w:hAnsi="Arial"/>
          <w:color w:val="000000"/>
          <w:lang w:val="en-US"/>
        </w:rPr>
        <w:t>Kombinalar</w:t>
      </w:r>
      <w:r>
        <w:rPr>
          <w:rFonts w:cs="Arial" w:ascii="Arial" w:hAnsi="Arial"/>
          <w:color w:val="000000"/>
        </w:rPr>
        <w:t>ı» (Измир), «</w:t>
      </w:r>
      <w:r>
        <w:rPr>
          <w:rFonts w:cs="Arial" w:ascii="Arial" w:hAnsi="Arial"/>
          <w:color w:val="000000"/>
          <w:lang w:val="tr-TR"/>
        </w:rPr>
        <w:t>Cidersan</w:t>
      </w:r>
      <w:r>
        <w:rPr>
          <w:rFonts w:cs="Arial" w:ascii="Arial" w:hAnsi="Arial"/>
          <w:color w:val="000000"/>
        </w:rPr>
        <w:t>» (Измир),имевшая в 1995 году объем экспорта растительных масел в 30,0 млн дол. США, «</w:t>
      </w:r>
      <w:r>
        <w:rPr>
          <w:rFonts w:cs="Arial" w:ascii="Arial" w:hAnsi="Arial"/>
          <w:color w:val="000000"/>
          <w:lang w:val="tr-TR"/>
        </w:rPr>
        <w:t>Emek Yağ</w:t>
      </w:r>
      <w:r>
        <w:rPr>
          <w:rFonts w:cs="Arial" w:ascii="Arial" w:hAnsi="Arial"/>
          <w:color w:val="000000"/>
        </w:rPr>
        <w:t>» (Бур</w:t>
        <w:softHyphen/>
        <w:t>са), удовлетворяющая на 80% потребности региона Бурсы в подсолнечном масле, «</w:t>
      </w:r>
      <w:r>
        <w:rPr>
          <w:rFonts w:cs="Arial" w:ascii="Arial" w:hAnsi="Arial"/>
          <w:color w:val="000000"/>
          <w:lang w:val="tr-TR"/>
        </w:rPr>
        <w:t>Doysan Yağ</w:t>
      </w:r>
      <w:r>
        <w:rPr>
          <w:rFonts w:cs="Arial" w:ascii="Arial" w:hAnsi="Arial"/>
          <w:color w:val="000000"/>
        </w:rPr>
        <w:t>» (Стамбул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</w:rPr>
        <w:t>Несмотря на все увеличивающийся спрос на растительные масла (еже</w:t>
        <w:softHyphen/>
        <w:t>годно на 3-5%) турецкие предприятия не имеют возможности увеличивать их производство (за исключением оливкового) в связи с постоянной нехваткой сырья. Это в большей степени относится к семенам подсолнечника, внутреннее производство которого за последние годы сократилос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</w:rPr>
        <w:t>Основными масличными семенами, культивируемыми в Турции, явля</w:t>
        <w:softHyphen/>
        <w:t>ются семена подсолнечника и хлоп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</w:rPr>
        <w:t>Что касается семян хлопчатника, то для производства масла использует</w:t>
        <w:softHyphen/>
        <w:t>ся только малая доля от объема его производст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</w:rPr>
        <w:t>Жмых и другие отходы производства в дальнейшем используются в изготовлении кор</w:t>
        <w:softHyphen/>
        <w:t>мов, мыла и стиральных порошков. В производстве масличных семян преобладают малые и средние семейные хозяйства, что в определенной степени затрудняет использование современной высокопроизводительной техники. Основными районами производства семян подсолнечника являются: Адана, Бурса, Измир, Конья, Текирдаг, Уша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</w:rPr>
        <w:t>Для удовлетворения спроса Турция производит закупки семян подсол</w:t>
        <w:softHyphen/>
        <w:t>нечника в других странах, импортируя около 300-320 тыс. т</w:t>
      </w:r>
      <w:r>
        <w:rPr>
          <w:rFonts w:cs="Arial" w:ascii="Arial" w:hAnsi="Arial"/>
          <w:color w:val="000000"/>
          <w:lang w:val="tr-TR"/>
        </w:rPr>
        <w:t xml:space="preserve">. </w:t>
      </w:r>
      <w:r>
        <w:rPr>
          <w:rFonts w:cs="Arial" w:ascii="Arial" w:hAnsi="Arial"/>
          <w:color w:val="000000"/>
        </w:rPr>
        <w:t>семян подсолнечника в год, что составляет порядка 30% от общего объема перераба</w:t>
        <w:softHyphen/>
        <w:t>тываемых семян. Основными странами, где производится закупка семян под</w:t>
        <w:softHyphen/>
        <w:t>солнечника являются Российская Федерация, Румыния, Украин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</w:rPr>
        <w:t>С учетом того, что в ближайшие годы не ожидается большого увеличе</w:t>
        <w:softHyphen/>
        <w:t>ния производства семян подсолнечника в Турции, импортные закупки семян и нерафинированного масла на покрытие растущего производственного дефицита будут расти. В связи с этим, российские поставщики семян подсолнечника и масла-сырца имеют возможности увеличения экспорта этой продукции в Турци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ЕХ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</w:rPr>
        <w:t>Производство орехов является одним из важных видов продовольствен</w:t>
        <w:softHyphen/>
        <w:t>ной традиционной экспортной продукции. В Турции выращивают грецкие орехи, фундук, зем</w:t>
        <w:softHyphen/>
        <w:t>ляные орехи, миндаль и фисташки. Общая площадь плантаций орехов, располо</w:t>
        <w:softHyphen/>
        <w:t xml:space="preserve">женных в районе Черноморского побережья, достигает </w:t>
      </w:r>
      <w:r>
        <w:rPr>
          <w:rFonts w:cs="Arial" w:ascii="Arial" w:hAnsi="Arial"/>
          <w:color w:val="000000"/>
          <w:lang w:val="tr-TR"/>
        </w:rPr>
        <w:t>7</w:t>
      </w:r>
      <w:r>
        <w:rPr>
          <w:rFonts w:cs="Arial" w:ascii="Arial" w:hAnsi="Arial"/>
          <w:color w:val="000000"/>
        </w:rPr>
        <w:t>00 тыс. га. В 2005 г. производство орехов в скорлупе составило 483 тыс. т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1"/>
      </w:r>
      <w:r>
        <w:rPr>
          <w:rFonts w:cs="Arial" w:ascii="Arial" w:hAnsi="Arial"/>
          <w:color w:val="000000"/>
        </w:rPr>
        <w:t xml:space="preserve"> Это количество составляет 70-75% мирового объема производства этого вида продукции. Турецкие орехи по качеству, форме, размерам входят в классификацию «</w:t>
      </w:r>
      <w:r>
        <w:rPr>
          <w:rFonts w:cs="Arial" w:ascii="Arial" w:hAnsi="Arial"/>
          <w:color w:val="000000"/>
          <w:lang w:val="tr-TR"/>
        </w:rPr>
        <w:t>Giresun</w:t>
      </w:r>
      <w:r>
        <w:rPr>
          <w:rFonts w:cs="Arial" w:ascii="Arial" w:hAnsi="Arial"/>
          <w:color w:val="000000"/>
        </w:rPr>
        <w:t>» или «</w:t>
      </w:r>
      <w:r>
        <w:rPr>
          <w:rFonts w:cs="Arial" w:ascii="Arial" w:hAnsi="Arial"/>
          <w:color w:val="000000"/>
          <w:lang w:val="tr-TR"/>
        </w:rPr>
        <w:t>Levant</w:t>
      </w:r>
      <w:r>
        <w:rPr>
          <w:rFonts w:cs="Arial" w:ascii="Arial" w:hAnsi="Arial"/>
          <w:color w:val="000000"/>
        </w:rPr>
        <w:t>» и де</w:t>
        <w:softHyphen/>
        <w:t>лятся на орехи круглой формы и пятнисты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</w:rPr>
        <w:t>На экспорт поставляются орехи как очищенные, так и в скорлупе. Государ</w:t>
        <w:softHyphen/>
        <w:t>ством осуществляется контроль за качеством орехов. Так, очищенные орехи долж</w:t>
        <w:softHyphen/>
        <w:t>ны иметь диаметр 9-16 мм с допуском 1-2 мм. Поставки осуществляются в 75 стран мира. В 2005 г. экспорт фундука составил около 2 млрд.</w:t>
      </w:r>
      <w:r>
        <w:rPr>
          <w:rFonts w:cs="Arial" w:ascii="Arial" w:hAnsi="Arial"/>
          <w:color w:val="000000"/>
          <w:lang w:val="tr-TR"/>
        </w:rPr>
        <w:t xml:space="preserve"> </w:t>
      </w:r>
      <w:r>
        <w:rPr>
          <w:rFonts w:cs="Arial" w:ascii="Arial" w:hAnsi="Arial"/>
          <w:color w:val="000000"/>
        </w:rPr>
        <w:t>долл. (80% всего мирового экспорта)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2"/>
      </w:r>
      <w:r>
        <w:rPr>
          <w:rFonts w:cs="Arial" w:ascii="Arial" w:hAnsi="Arial"/>
          <w:color w:val="000000"/>
        </w:rPr>
        <w:t xml:space="preserve"> Почти 87% экспорта приходится на страны ЕС, в основном, в Германию (43%общего объема поставок), Италию, Францию и др. Поставки также осуществляются в страны СНГ, включая Росси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ЯСО-МОЛОЧНЫЕ ПРОДУКТЫ, МЯСО ПТИЦЫ, ПРОИЗВОДСТВО ЯИЦ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</w:rPr>
        <w:t>Турция занимает одно из ведущих мест в мире по количеству скота и пти</w:t>
        <w:softHyphen/>
        <w:t>цы. Разведение овец и крупного рогатого скота являются преобладающими отраслями животноводства. Районами интенсивного животноводства являются Восточная Анатолия и Цент</w:t>
        <w:softHyphen/>
        <w:t>ральный регио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следние годы государство приняло ряд мер по развитию жи</w:t>
        <w:softHyphen/>
        <w:t>вотноводства, в их числе, генетическое совершенствование пород скота за счет расширения местных станций по выведению племенных животных, импорта се</w:t>
        <w:softHyphen/>
        <w:t>мени элитных пород молочного скота, совершенствование рациона пита</w:t>
        <w:softHyphen/>
        <w:t>ния и ветеринарного обслуживания. Особое внимание уделяется разви</w:t>
        <w:softHyphen/>
        <w:t>тию животноводства в южных регионах и увеличению производства кор</w:t>
        <w:softHyphen/>
        <w:t xml:space="preserve">мов. Для улучшения качественных показателей поголовья скота в первой в 90-е гг. было импортировано порядка 35 млн. голов животных элитных пород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Основные производители мяса животных (баранина, говядины и телятина)</w:t>
      </w:r>
      <w:r>
        <w:rPr>
          <w:rFonts w:cs="Arial" w:ascii="Arial" w:hAnsi="Arial"/>
          <w:color w:val="000000"/>
          <w:lang w:val="tr-TR"/>
        </w:rPr>
        <w:t xml:space="preserve"> </w:t>
      </w:r>
      <w:r>
        <w:rPr>
          <w:rFonts w:cs="Arial" w:ascii="Arial" w:hAnsi="Arial"/>
          <w:color w:val="000000"/>
        </w:rPr>
        <w:t>являются бывшая госкомпания и уже приватизированная «Et ve Balık Ürünleri A.Ş.», «</w:t>
      </w:r>
      <w:r>
        <w:rPr>
          <w:rFonts w:cs="Arial" w:ascii="Arial" w:hAnsi="Arial"/>
          <w:color w:val="000000"/>
          <w:lang w:val="tr-TR"/>
        </w:rPr>
        <w:t>İsmet Turam Et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Özerler Et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Ağ Et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İkbal Et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Pan Et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Ardahan Et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Nurtat Koloğlu</w:t>
      </w:r>
      <w:r>
        <w:rPr>
          <w:rFonts w:cs="Arial" w:ascii="Arial" w:hAnsi="Arial"/>
          <w:color w:val="000000"/>
        </w:rPr>
        <w:t>» «</w:t>
      </w:r>
      <w:r>
        <w:rPr>
          <w:rFonts w:cs="Arial" w:ascii="Arial" w:hAnsi="Arial"/>
          <w:color w:val="000000"/>
          <w:lang w:val="en-US"/>
        </w:rPr>
        <w:t>Ayta</w:t>
      </w:r>
      <w:r>
        <w:rPr>
          <w:rFonts w:cs="Arial" w:ascii="Arial" w:hAnsi="Arial"/>
          <w:color w:val="000000"/>
          <w:lang w:val="tr-TR"/>
        </w:rPr>
        <w:t>ç</w:t>
      </w:r>
      <w:r>
        <w:rPr>
          <w:rFonts w:cs="Arial" w:ascii="Arial" w:hAnsi="Arial"/>
          <w:color w:val="000000"/>
        </w:rPr>
        <w:t>»,</w:t>
      </w:r>
      <w:r>
        <w:rPr>
          <w:rFonts w:cs="Arial" w:ascii="Arial" w:hAnsi="Arial"/>
          <w:color w:val="000000"/>
          <w:lang w:val="tr-TR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Tansaş</w:t>
      </w:r>
      <w:r>
        <w:rPr>
          <w:rFonts w:cs="Arial" w:ascii="Arial" w:hAnsi="Arial"/>
          <w:color w:val="000000"/>
        </w:rPr>
        <w:t>» и др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3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Таблица 7. Производство мяса (тыс. т.)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вяди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и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зляти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риное мяс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Источник: </w:t>
      </w:r>
      <w:r>
        <w:rPr>
          <w:rFonts w:cs="Arial" w:ascii="Arial" w:hAnsi="Arial"/>
          <w:color w:val="000000"/>
          <w:sz w:val="20"/>
          <w:lang w:val="en-US"/>
        </w:rPr>
        <w:t>Devlet</w:t>
      </w:r>
      <w:r>
        <w:rPr>
          <w:rFonts w:cs="Arial" w:ascii="Arial" w:hAnsi="Arial"/>
          <w:color w:val="000000"/>
          <w:sz w:val="20"/>
        </w:rPr>
        <w:t xml:space="preserve"> İ</w:t>
      </w:r>
      <w:r>
        <w:rPr>
          <w:rFonts w:cs="Arial" w:ascii="Arial" w:hAnsi="Arial"/>
          <w:color w:val="000000"/>
          <w:sz w:val="20"/>
          <w:lang w:val="en-US"/>
        </w:rPr>
        <w:t>statistik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kurumu</w:t>
      </w:r>
      <w:r>
        <w:rPr>
          <w:rFonts w:cs="Arial" w:ascii="Arial" w:hAnsi="Arial"/>
          <w:color w:val="000000"/>
          <w:sz w:val="20"/>
          <w:lang w:val="tr-TR"/>
        </w:rPr>
        <w:t xml:space="preserve">; Tarım Bakanlığı </w:t>
      </w:r>
    </w:p>
    <w:p>
      <w:pPr>
        <w:pStyle w:val="Normal"/>
        <w:rPr/>
      </w:pPr>
      <w:hyperlink r:id="rId2">
        <w:r>
          <w:rPr>
            <w:rStyle w:val="InternetLink"/>
          </w:rPr>
          <w:t>http://www.tarim.gov.tr/arayuz/6/icerik.asp?efl=uretim/istatistikler/istatistikler.htm&amp;curdir=\uretim\istatistikler&amp;fl=uretim_istatistikleri/hayvansal_uretim/turkiye/et_uretimi.htm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Таблица 8. Экспорт и импорт говяжьего и бараньего мяса  в Турции (тыс. т.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85"/>
        <w:gridCol w:w="876"/>
        <w:gridCol w:w="876"/>
        <w:gridCol w:w="876"/>
        <w:gridCol w:w="876"/>
        <w:gridCol w:w="876"/>
        <w:gridCol w:w="876"/>
        <w:gridCol w:w="876"/>
        <w:gridCol w:w="876"/>
        <w:gridCol w:w="8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р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0"/>
        </w:rPr>
        <w:t>Источник</w:t>
      </w:r>
      <w:r>
        <w:rPr>
          <w:rFonts w:cs="Arial" w:ascii="Arial" w:hAnsi="Arial"/>
          <w:color w:val="000000"/>
          <w:sz w:val="20"/>
          <w:lang w:val="en-US"/>
        </w:rPr>
        <w:t xml:space="preserve">: Devlet İstatistik kurumu; </w:t>
      </w:r>
      <w:r>
        <w:rPr>
          <w:rFonts w:cs="Arial" w:ascii="Arial" w:hAnsi="Arial"/>
          <w:color w:val="000000"/>
          <w:sz w:val="20"/>
          <w:lang w:val="tr-TR"/>
        </w:rPr>
        <w:t>http://www.tuik.gov.tr/VeriBilgi.d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следние годы растет потребление мяса птицы, которое все больше за</w:t>
        <w:softHyphen/>
        <w:t>меняет мясо традиционных видов животных (баранина, говядины и телятина). Это обуслов</w:t>
        <w:softHyphen/>
        <w:t>лено значительно более низкой себестоимостью мяса птиц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е время насчитывается более 6,5 тыс. птицефабрик по выращива</w:t>
        <w:softHyphen/>
        <w:t>нию бройлеров и более 80% их оборудованы самыми последними технологиями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4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В 2004 г. Турция произвела куриного мяса 950 тыс. т., и в том же году экспортировала на 20 млн. долл.</w:t>
      </w:r>
      <w:r>
        <w:rPr>
          <w:rStyle w:val="FootnoteAnchor"/>
        </w:rPr>
        <w:footnoteReference w:id="35"/>
      </w:r>
      <w:r>
        <w:rPr>
          <w:rFonts w:cs="Arial" w:ascii="Arial" w:hAnsi="Arial"/>
          <w:color w:val="000000"/>
        </w:rPr>
        <w:t xml:space="preserve"> Потребление куриного мяса в Турции на душу населения в 2004 г. составило 13,5 кг в год.</w:t>
      </w:r>
      <w:r>
        <w:rPr>
          <w:rStyle w:val="FootnoteAnchor"/>
        </w:rPr>
        <w:footnoteReference w:id="36"/>
      </w:r>
      <w:r>
        <w:rPr>
          <w:rFonts w:cs="Arial" w:ascii="Arial" w:hAnsi="Arial"/>
          <w:color w:val="000000"/>
        </w:rPr>
        <w:t xml:space="preserve"> Основными странами-экспортерами являлись Азербайджан, Китай и Узбекиста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щевой промышленности не малое значение имеет производство куриных яиц. Основные скопления кооперативов, занимающихся производством яиц, расположены в районах Мармары, внутренней Анатолии, Эге и в особенности в илях Чорум, Афьен, Кайсери и Болу. В производстве большей частью используются клетки, а не закрытые помещения. Общее количество производителей яиц насчитывается более 3.200 кооперативов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7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9. Производство куриных яиц (млн. шт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82"/>
        <w:gridCol w:w="682"/>
        <w:gridCol w:w="683"/>
        <w:gridCol w:w="786"/>
        <w:gridCol w:w="683"/>
        <w:gridCol w:w="786"/>
        <w:gridCol w:w="653"/>
        <w:gridCol w:w="653"/>
        <w:gridCol w:w="756"/>
        <w:gridCol w:w="653"/>
        <w:gridCol w:w="653"/>
        <w:gridCol w:w="653"/>
        <w:gridCol w:w="64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8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6</w:t>
            </w:r>
          </w:p>
        </w:tc>
      </w:tr>
    </w:tbl>
    <w:p>
      <w:pPr>
        <w:pStyle w:val="Normal"/>
        <w:rPr/>
      </w:pPr>
      <w:r>
        <w:rPr/>
        <w:t xml:space="preserve">. Источник: </w:t>
      </w:r>
      <w:r>
        <w:rPr>
          <w:lang w:val="en-US"/>
        </w:rPr>
        <w:t>Dinler</w:t>
      </w:r>
      <w:r>
        <w:rPr/>
        <w:t xml:space="preserve"> </w:t>
      </w:r>
      <w:r>
        <w:rPr>
          <w:lang w:val="en-US"/>
        </w:rPr>
        <w:t>A</w:t>
      </w:r>
      <w:r>
        <w:rPr/>
        <w:t>. İ</w:t>
      </w:r>
      <w:r>
        <w:rPr>
          <w:lang w:val="en-US"/>
        </w:rPr>
        <w:t>TO</w:t>
      </w:r>
      <w:r>
        <w:rPr/>
        <w:t xml:space="preserve">. </w:t>
      </w:r>
      <w:r>
        <w:rPr>
          <w:lang w:val="tr-TR"/>
        </w:rPr>
        <w:t>Yumurta Sektör Profil Araştırması. İst., 2003, s.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0. Экспорт и импорт куриных яиц (тыс. шт.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9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9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9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9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0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Эк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02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476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616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356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57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84.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Им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3.9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5.3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0.2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332.3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. Источник: </w:t>
      </w:r>
      <w:r>
        <w:rPr>
          <w:lang w:val="en-US"/>
        </w:rPr>
        <w:t>Dinler</w:t>
      </w:r>
      <w:r>
        <w:rPr/>
        <w:t xml:space="preserve"> </w:t>
      </w:r>
      <w:r>
        <w:rPr>
          <w:lang w:val="en-US"/>
        </w:rPr>
        <w:t>A</w:t>
      </w:r>
      <w:r>
        <w:rPr/>
        <w:t>. İ</w:t>
      </w:r>
      <w:r>
        <w:rPr>
          <w:lang w:val="en-US"/>
        </w:rPr>
        <w:t>TO</w:t>
      </w:r>
      <w:r>
        <w:rPr/>
        <w:t xml:space="preserve">. </w:t>
      </w:r>
      <w:r>
        <w:rPr>
          <w:lang w:val="tr-TR"/>
        </w:rPr>
        <w:t>Yumurta Sektör Profil Araştırması. İst., 2003, s.</w:t>
      </w:r>
      <w:r>
        <w:rPr/>
        <w:t>11-12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ОКО И МОЛОЧНЫЕ ПРОДУКТ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око и молочные продукты являются одним из основных видов питания турецкого населения. Предприятия по производ</w:t>
        <w:softHyphen/>
        <w:t>ству молока оснащаются современным оборудованием. Большая доля ин</w:t>
        <w:softHyphen/>
        <w:t>вестиций в сельское хозяйство поступает в эту отрасль. Основным молочным продуктом в Турции является йогурт (потребление на душу населения составляет около 45 кг в год). В последнее время широкое развитие получило производство «легких» сортов йогурта и других молочных продуктов (с низким содержа</w:t>
        <w:softHyphen/>
        <w:t>нием жиров), часть которых экспортируетс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Таблица 11. Производство молока и молочных продуктов в Турции (тыс. т.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0"/>
        <w:gridCol w:w="880"/>
        <w:gridCol w:w="879"/>
        <w:gridCol w:w="879"/>
        <w:gridCol w:w="879"/>
        <w:gridCol w:w="879"/>
        <w:gridCol w:w="879"/>
        <w:gridCol w:w="879"/>
        <w:gridCol w:w="879"/>
        <w:gridCol w:w="90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Источник. </w:t>
      </w:r>
      <w:r>
        <w:rPr>
          <w:rFonts w:cs="Arial" w:ascii="Arial" w:hAnsi="Arial"/>
          <w:color w:val="000000"/>
          <w:sz w:val="20"/>
          <w:lang w:val="tr-TR"/>
        </w:rPr>
        <w:t>Sarısaçlı İ. E. İGEME. Süt Ürünleri. İst., 2006, s. 1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статьями экспорта молочных продуктов являются сыры и сливочное масл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0. Экспорт и импорт молока и молочных продуктов (тыс. долл.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38"/>
        <w:gridCol w:w="1038"/>
        <w:gridCol w:w="1038"/>
        <w:gridCol w:w="1038"/>
        <w:gridCol w:w="103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1.3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7.1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3.7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4.2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>
                <w:lang w:val="tr-TR"/>
              </w:rPr>
              <w:t>.</w:t>
            </w:r>
            <w:r>
              <w:rPr/>
              <w:t>53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Источник. </w:t>
      </w:r>
      <w:r>
        <w:rPr>
          <w:rFonts w:cs="Arial" w:ascii="Arial" w:hAnsi="Arial"/>
          <w:color w:val="000000"/>
          <w:sz w:val="20"/>
          <w:lang w:val="tr-TR"/>
        </w:rPr>
        <w:t xml:space="preserve">Sarısaçlı İ. E. İGEME. Süt Ürünleri. İst., 2006, s. </w:t>
      </w:r>
      <w:r>
        <w:rPr>
          <w:rFonts w:cs="Arial" w:ascii="Arial" w:hAnsi="Arial"/>
          <w:color w:val="000000"/>
          <w:sz w:val="20"/>
        </w:rPr>
        <w:t>2-3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Основными производителями молока и молочных продуктов, которые имеют сертификат качества TS EN ISO 9001 являются «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lang w:val="tr-TR"/>
        </w:rPr>
        <w:t>ı</w:t>
      </w:r>
      <w:r>
        <w:rPr>
          <w:rFonts w:cs="Arial" w:ascii="Arial" w:hAnsi="Arial"/>
          <w:color w:val="000000"/>
          <w:lang w:val="en-US"/>
        </w:rPr>
        <w:t>nar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lang w:val="tr-TR"/>
        </w:rPr>
        <w:t>is Süt</w:t>
      </w:r>
      <w:r>
        <w:rPr>
          <w:rFonts w:cs="Arial" w:ascii="Arial" w:hAnsi="Arial"/>
          <w:color w:val="000000"/>
        </w:rPr>
        <w:t>» и «</w:t>
      </w:r>
      <w:r>
        <w:rPr>
          <w:rFonts w:cs="Arial" w:ascii="Arial" w:hAnsi="Arial"/>
          <w:color w:val="000000"/>
          <w:lang w:val="en-US"/>
        </w:rPr>
        <w:t>Unilever</w:t>
      </w:r>
      <w:r>
        <w:rPr>
          <w:rFonts w:cs="Arial" w:ascii="Arial" w:hAnsi="Arial"/>
          <w:color w:val="000000"/>
        </w:rPr>
        <w:t>» и сертификат качества TS EN ISO 9002 «</w:t>
      </w:r>
      <w:r>
        <w:rPr>
          <w:rFonts w:cs="Arial" w:ascii="Arial" w:hAnsi="Arial"/>
          <w:color w:val="000000"/>
          <w:lang w:val="en-US"/>
        </w:rPr>
        <w:t>Akbel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tr-TR"/>
        </w:rPr>
        <w:t>Ketaş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Sütaş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Yörsan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Güngör</w:t>
      </w:r>
      <w:r>
        <w:rPr>
          <w:rFonts w:cs="Arial" w:ascii="Arial" w:hAnsi="Arial"/>
          <w:color w:val="000000"/>
        </w:rPr>
        <w:t>» и др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8"/>
      </w:r>
      <w:r>
        <w:rPr>
          <w:rFonts w:cs="Arial" w:ascii="Arial" w:hAnsi="Arial"/>
          <w:color w:val="000000"/>
        </w:rPr>
        <w:t xml:space="preserve"> Турецкие молочные продукты закупают европейские страны, страны Ближнего Востока и Средней Азии. Наряду с традиционными сортами сыра и брынзы («</w:t>
      </w:r>
      <w:r>
        <w:rPr>
          <w:rFonts w:cs="Arial" w:ascii="Arial" w:hAnsi="Arial"/>
          <w:color w:val="000000"/>
          <w:lang w:val="en-US"/>
        </w:rPr>
        <w:t>Oltu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tr-TR"/>
        </w:rPr>
        <w:t>İzmir Tulum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lang w:val="tr-TR"/>
        </w:rPr>
        <w:t xml:space="preserve">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Feta</w:t>
      </w:r>
      <w:r>
        <w:rPr>
          <w:rFonts w:cs="Arial" w:ascii="Arial" w:hAnsi="Arial"/>
          <w:color w:val="000000"/>
        </w:rPr>
        <w:t>», соленый диарбакырский) поставляются такие сорта как «</w:t>
      </w:r>
      <w:r>
        <w:rPr>
          <w:rFonts w:cs="Arial" w:ascii="Arial" w:hAnsi="Arial"/>
          <w:color w:val="000000"/>
          <w:lang w:val="en-US"/>
        </w:rPr>
        <w:t>Mozzarella</w:t>
      </w:r>
      <w:r>
        <w:rPr>
          <w:rFonts w:cs="Arial" w:ascii="Arial" w:hAnsi="Arial"/>
          <w:color w:val="000000"/>
        </w:rPr>
        <w:t>» (для приготовления пиццы), Чеддер и други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Таблица 11. Общий экспорт и импорт пищевой промышленности (млн. долл.)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97"/>
        <w:gridCol w:w="797"/>
        <w:gridCol w:w="797"/>
        <w:gridCol w:w="798"/>
        <w:gridCol w:w="798"/>
        <w:gridCol w:w="798"/>
        <w:gridCol w:w="798"/>
        <w:gridCol w:w="816"/>
        <w:gridCol w:w="798"/>
        <w:gridCol w:w="79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4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7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8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8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65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2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7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3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6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14</w:t>
            </w:r>
          </w:p>
        </w:tc>
      </w:tr>
    </w:tbl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0"/>
        </w:rPr>
        <w:t>Источник</w:t>
      </w:r>
      <w:r>
        <w:rPr>
          <w:rFonts w:cs="Arial" w:ascii="Arial" w:hAnsi="Arial"/>
          <w:color w:val="000000"/>
          <w:sz w:val="20"/>
          <w:lang w:val="en-US"/>
        </w:rPr>
        <w:t xml:space="preserve">: Devlet İstatistik kurumu; </w:t>
      </w:r>
      <w:r>
        <w:rPr>
          <w:rFonts w:cs="Arial" w:ascii="Arial" w:hAnsi="Arial"/>
          <w:color w:val="000000"/>
          <w:sz w:val="20"/>
          <w:lang w:val="tr-TR"/>
        </w:rPr>
        <w:t>http://www.tuik.gov.tr/VeriBilgi.d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SansMS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İTO. Ekonomik Göstergeler. İst., 200</w:t>
      </w:r>
      <w:r>
        <w:rPr>
          <w:lang w:val="en-US"/>
        </w:rPr>
        <w:t>5-10/04</w:t>
      </w:r>
      <w:r>
        <w:rPr>
          <w:lang w:val="tr-TR"/>
        </w:rPr>
        <w:t>, s. 2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 xml:space="preserve">Türkiye İstatistik Kurumu. </w:t>
      </w:r>
      <w:r>
        <w:rPr>
          <w:lang w:val="en-US"/>
        </w:rPr>
        <w:t>http://www.tuik.gov.tr/VeriBilgi.d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2000 г. Высшим Советом Приватизации был включен в список приватизируемых и ожидается, что к 2007 г. все предприятия «Türkiye Şeker Fabrikaları A.Ş.» будут продан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Emil T. İTO. Baklava Sektör Profili. İst., 2006, s. 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 xml:space="preserve">Türkiye İstatistik Kurumu. </w:t>
      </w:r>
      <w:r>
        <w:rPr>
          <w:lang w:val="en-US"/>
        </w:rPr>
        <w:t>http://www.tuik.gov.tr/VeriBilgi.do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tr-TR"/>
        </w:rPr>
        <w:t>Türkiye Makarna Sanayicileri Derneği. http://www.makarna.org.tr/pages.asp?DetailID=8</w:t>
      </w:r>
    </w:p>
    <w:p>
      <w:pPr>
        <w:pStyle w:val="Footnote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исеев П.П. Турецкая Республика// Сельское Хозяйство. М., 2000, стр. 19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19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19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o</w:t>
      </w:r>
      <w:r>
        <w:rPr>
          <w:lang w:val="tr-TR"/>
        </w:rPr>
        <w:t>ç D. İGEME. Fresh Fruits And Vegetables. İst., 2006, p</w:t>
      </w:r>
      <w:r>
        <w:rPr>
          <w:lang w:val="en-US"/>
        </w:rPr>
        <w:t>.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PT. Dondurulmu</w:t>
      </w:r>
      <w:r>
        <w:rPr>
          <w:lang w:val="tr-TR"/>
        </w:rPr>
        <w:t xml:space="preserve">ş Gıda Sanayı// Alt Komisyon Raporu. Ank., 2001, s. </w:t>
      </w:r>
      <w:r>
        <w:rPr/>
        <w:t>12-14</w:t>
      </w:r>
      <w:r>
        <w:rPr>
          <w:lang w:val="tr-TR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  <w:r>
        <w:rPr>
          <w:lang w:val="tr-TR"/>
        </w:rPr>
        <w:t>, s. 7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Akgün C. İTO. Turunçgiller Sektör Profili. İst., 2006, s. 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</w:t>
      </w:r>
      <w:r>
        <w:rPr/>
        <w:t>.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</w:t>
      </w:r>
      <w:r>
        <w:rPr/>
        <w:t>.5-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 xml:space="preserve">Akgün C. İTO. Turunçgiller Sektör Profili. İst., 2006, s. </w:t>
      </w:r>
      <w:r>
        <w:rPr/>
        <w:t>6</w:t>
      </w:r>
    </w:p>
  </w:footnote>
  <w:footnote w:id="18">
    <w:p>
      <w:pPr>
        <w:pStyle w:val="Normal"/>
        <w:shd w:fill="FFFFFF" w:val="clear"/>
        <w:autoSpaceDE w:val="false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tr-TR"/>
        </w:rPr>
        <w:t xml:space="preserve">Avcı </w:t>
      </w:r>
      <w:r>
        <w:rPr>
          <w:rFonts w:cs="Arial" w:ascii="Arial" w:hAnsi="Arial"/>
          <w:sz w:val="20"/>
          <w:lang w:val="en-US"/>
        </w:rPr>
        <w:t>G.</w:t>
      </w:r>
      <w:r>
        <w:rPr>
          <w:rFonts w:cs="Arial" w:ascii="Arial" w:hAnsi="Arial"/>
          <w:sz w:val="20"/>
          <w:lang w:val="tr-TR"/>
        </w:rPr>
        <w:t xml:space="preserve"> İTO. Meyve Suyu Sektör Profili. İst., 2003, </w:t>
      </w:r>
      <w:r>
        <w:rPr>
          <w:rFonts w:cs="Arial" w:ascii="Arial" w:hAnsi="Arial"/>
          <w:sz w:val="20"/>
          <w:lang w:val="en-US"/>
        </w:rPr>
        <w:t>s. 11.</w:t>
      </w:r>
    </w:p>
    <w:p>
      <w:pPr>
        <w:pStyle w:val="Footnot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Hilal U. </w:t>
      </w:r>
      <w:r>
        <w:rPr>
          <w:lang w:val="tr-TR"/>
        </w:rPr>
        <w:t>İTO. Çay Sektör Profil Araştırması. İst., 2004, s. 19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исеев П.П. Турецкая Республика// Сельское Хозяйство. М</w:t>
      </w:r>
      <w:r>
        <w:rPr>
          <w:lang w:val="en-US"/>
        </w:rPr>
        <w:t xml:space="preserve">., 2000, </w:t>
      </w:r>
      <w:r>
        <w:rPr/>
        <w:t>стр</w:t>
      </w:r>
      <w:r>
        <w:rPr>
          <w:lang w:val="en-US"/>
        </w:rPr>
        <w:t>. 19</w:t>
      </w:r>
      <w:r>
        <w:rPr>
          <w:lang w:val="tr-TR"/>
        </w:rPr>
        <w:t>6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DPT. Çay Sanayi Alt Komisyon Raporu. Ank., 2001, s. 24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Hilal U. İTO. Çay Sektör Profil Araştırması. İst., 2004, s. 2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Özelleştirme İdaresi Başkanlığı. http://www.oib.gov.tr/program/2003_program.htm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İTO. Ekonomik Göstergeler. İst., 200</w:t>
      </w:r>
      <w:r>
        <w:rPr>
          <w:lang w:val="en-US"/>
        </w:rPr>
        <w:t>5-10/04</w:t>
      </w:r>
      <w:r>
        <w:rPr>
          <w:lang w:val="tr-TR"/>
        </w:rPr>
        <w:t xml:space="preserve">, s. </w:t>
      </w:r>
      <w:r>
        <w:rPr>
          <w:lang w:val="en-US"/>
        </w:rPr>
        <w:t>18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8"/>
          <w:lang w:val="en-US"/>
        </w:rPr>
        <w:t>DIE. TÜRKIYE ISTATISTIK YILLIĞI. Ank., 2004, s. 210.</w:t>
      </w:r>
    </w:p>
  </w:footnote>
  <w:footnote w:id="26">
    <w:p>
      <w:pPr>
        <w:pStyle w:val="Normal"/>
        <w:autoSpaceDE w:val="false"/>
        <w:rPr>
          <w:rFonts w:ascii="ComicSansMS-Bold" w:hAnsi="ComicSansMS-Bold" w:cs="ComicSansMS-Bold"/>
          <w:sz w:val="20"/>
          <w:lang w:val="tr-TR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lang w:val="tr-TR"/>
        </w:rPr>
        <w:t>İTO. GAZLI İÇECEK SEKTÖRÜ ARAŞTIRMASI. İst., 2004, s. 4.</w:t>
      </w:r>
    </w:p>
    <w:p>
      <w:pPr>
        <w:pStyle w:val="Footnote"/>
        <w:rPr>
          <w:rFonts w:ascii="ComicSansMS-Bold" w:hAnsi="ComicSansMS-Bold" w:cs="ComicSansMS-Bold"/>
          <w:sz w:val="20"/>
          <w:lang w:val="tr-TR"/>
        </w:rPr>
      </w:pPr>
      <w:r>
        <w:rPr>
          <w:rFonts w:cs="ComicSansMS-Bold" w:ascii="ComicSansMS-Bold" w:hAnsi="ComicSansMS-Bold"/>
          <w:sz w:val="20"/>
          <w:lang w:val="tr-TR"/>
        </w:rPr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 xml:space="preserve">İTO. GAZLI İÇECEK SEKTÖRÜ ARAŞTIRMASI. İst., 2004, s. </w:t>
      </w:r>
      <w:r>
        <w:rPr>
          <w:lang w:val="en-US"/>
        </w:rPr>
        <w:t>7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Duran M. İTO. Zeytin/Zeytin Yağı Sektör Raporu. İst., 2006, s. 6-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sz w:val="18"/>
          <w:lang w:val="en-US"/>
        </w:rPr>
        <w:t>DIE. TÜRKIYE ISTATISTIK YILLIĞI. Ank., 2004, s. 210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Bitki Yağ Sanayiciler Derneği. http://www.bysd.org/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Sobutay G. İTO. Fındık Sektör Araştırması. İst., 2006, s. 6-7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Там же, s. 9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PT.Et ve Et Ürünleri Sanayi Alt Komisyon Raporu. Ank., 2001, s.9-11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İTO. Tavukçuluk Sektör Profili. İst., 2005, s. 9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/>
        <w:t>Там же</w:t>
      </w:r>
      <w:r>
        <w:rPr>
          <w:lang w:val="tr-TR"/>
        </w:rPr>
        <w:t>, s. 9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  <w:r>
        <w:rPr>
          <w:lang w:val="tr-TR"/>
        </w:rPr>
        <w:t xml:space="preserve">, s. </w:t>
      </w:r>
      <w:r>
        <w:rPr/>
        <w:t>10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Dinler A. İTO. </w:t>
      </w:r>
      <w:r>
        <w:rPr>
          <w:lang w:val="tr-TR"/>
        </w:rPr>
        <w:t>Yumurta Sektör Profil Araştırması. İst., 2003, s.9.</w:t>
      </w:r>
    </w:p>
  </w:footnote>
  <w:footnote w:id="38">
    <w:p>
      <w:pPr>
        <w:pStyle w:val="Style15"/>
        <w:spacing w:before="100" w:after="100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Çapraz İ., Yılmaz V. İTO. Süt ve Süt Ürünleri Sektör Raporu. İst.,</w:t>
      </w:r>
      <w:r>
        <w:rPr/>
        <w:t xml:space="preserve"> 2005</w:t>
      </w:r>
      <w:r>
        <w:rPr>
          <w:lang w:val="tr-TR"/>
        </w:rPr>
        <w:t>. s.20-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Маркированный список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08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m.gov.tr/arayuz/6/icerik.asp?efl=uretim/istatistikler/istatistikler.htm&amp;curdir=\uretim\istatistikler&amp;fl=uretim_istatistikleri/hayvansal_uretim/turkiye/et_uretimi.h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3:00Z</dcterms:created>
  <dc:creator>Elbrusoid</dc:creator>
  <dc:description/>
  <dc:language>en-US</dc:language>
  <cp:lastModifiedBy>гороховская </cp:lastModifiedBy>
  <dcterms:modified xsi:type="dcterms:W3CDTF">2006-09-21T08:13:00Z</dcterms:modified>
  <cp:revision>6</cp:revision>
  <dc:subject/>
  <dc:title>Пищевая промышленность Турции</dc:title>
</cp:coreProperties>
</file>