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Гаджаев А. И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"/>
        <w:rPr/>
      </w:pPr>
      <w:r>
        <w:rPr/>
        <w:t>ГОРНОДОБЫВАЮЩАЯ ПРОМЫШЛЕННОСТЬ ТУРЦИИ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Турция обладает разнообразными ресурсами и полезными ископаемыми, в том числе мирового значения. Всего насчитывается 4.400 их месторождений. Но недра Турции, за исключением каменного угля и лигнита бедны энергоносителями – обнаруженные месторождения нефти и газа невелики – страна зависит от их импорта. Добываемые полезные ископаемые большей частью используются в качестве сырья для национальной промышленности и в строительстве, в то же время некоторые виды минерального сырья и полуфабрикатов служат источником экспортных доходов стран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сегодняшний день в Турции ведется добыча 53 видов полезных ископаемых. Это, прежде всего каменный уголь, лигниты, железная руда и руды цветных металлов, различные виды неметаллического минерального сырья, мрамор и другие строительные материалы. Наиболее крупными предприятиями, работающими в отрасли, являются «Eti Holding», «TKİ» («Турецкая угледобывающая компания»), «TDÇİ» («Турецкие металлургические заводы»), «Çinkur», «TPAO». Раньше добывающая отрасль была монополией, сейчас в нее допущен частный сектор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а 1. Запасы полезных ископаемых Тур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ы полезных ископаемы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пасы Турции (т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п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нтони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543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1.381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5.709.9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2.100</w:t>
            </w:r>
            <w:r>
              <w:rPr>
                <w:rFonts w:cs="Arial" w:ascii="Arial" w:hAnsi="Arial"/>
                <w:sz w:val="20"/>
              </w:rPr>
              <w:t>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оми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887.160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евой шп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.305.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енная со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33.708.0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и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.362.6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цевый песо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7.414.2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ци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70.287.8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гни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0.000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нези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.368.020</w:t>
            </w:r>
          </w:p>
        </w:tc>
      </w:tr>
      <w:tr>
        <w:trPr>
          <w:trHeight w:val="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амо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5.161 млн. м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>или 13.933 млн. 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ли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90.027.6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мз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9.556.876 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о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6.548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.317.6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лот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люни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бе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646.37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сфальти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2.000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7.2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и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.001.3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ючий слане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641.381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си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7.375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и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8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н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294.47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томи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4.224.0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те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840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Фосф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.500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Фто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538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Графи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Серебр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06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Каоли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9.063.7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Хро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.931.37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Свине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60.38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Се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26.0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Ту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483.0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Маргане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60.0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Перли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690.027.6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Профилли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644.0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Сепиоли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.546.45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Сульфат нат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.536.0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Стронц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65.08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Таль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82.73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Торий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.0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Ура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Вольфра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.719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Цеоли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.148.87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Нажда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25.082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Arial" w:ascii="Arial" w:hAnsi="Arial"/>
          <w:sz w:val="20"/>
        </w:rPr>
        <w:t>Источник</w:t>
      </w:r>
      <w:r>
        <w:rPr>
          <w:rFonts w:cs="Arial" w:ascii="Arial" w:hAnsi="Arial"/>
          <w:sz w:val="20"/>
          <w:lang w:val="en-US"/>
        </w:rPr>
        <w:t xml:space="preserve">: </w:t>
      </w:r>
      <w:r>
        <w:rPr>
          <w:rFonts w:cs="Arial" w:ascii="Arial" w:hAnsi="Arial"/>
          <w:sz w:val="20"/>
          <w:lang w:val="tr-TR"/>
        </w:rPr>
        <w:t>Türkiye Maden Tetkik ve Arama Genel Müdürlüğü.  http://www.mta.gov.tr/madenler/turmaden/tur_rez.asp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</w:rPr>
        <w:t>Турция не располагает в настоящее время заметными запасами нефти и газа и вынуждена их почти целиком импортировать. Ее энергоресурсы ограничиваются углем и лигнитом. Энергетические запасы из каменного угля оцениваются в 1,3 млрд. УТН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, лигнитов — 8,3 млрд. т. (табл. 1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запасы каменного угля Турции сосредоточены на Черноморском побережье в районе Зонгулдака в месторождениях Арматчулук, Козлу, Узулмез, Карадон и Амас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Наиболее значительными запасами ископаемых энергоносителей являются лигниты. Месторождения лигнитов встречаются практически во всех районах страны. По своим показателям добываемый в Турции очень неоднороден и его характеристики имеют большой разброс: влажность - 15-55%, зольность - 14-42%, летучесть - 16-38%, сера - 0,8-12,5%, калорийность - 950-4000 ккал/</w:t>
      </w:r>
      <w:r>
        <w:rPr>
          <w:rFonts w:cs="Arial" w:ascii="Arial" w:hAnsi="Arial"/>
          <w:sz w:val="21"/>
        </w:rPr>
        <w:t>кг.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3"/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Большая часть добываемого лигнита отличается невысоким качеством: 67% резервов имеет калорийность менее 2500 ккал/кг. Даже усредненные показатели турецкого лигнита составляют: влажность – 41%, зольность – 22%, летучесть – 25%, сера – 1,8%, калорийность – 1.810 ккал/кг.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4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0% добываемого лигнита используется на теплоэлектростанциях для выработки электроэнергии, остальное количество — в промышленности цементной, сахарной) и для отопления жилых дом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Добыча каменного угля в Турции в основном сосредоточена на разрезах и шахтах Государственной каменно-угольной корпорации — ТКК. На долю частного сектора в угольной отрасли приходится около 15% от всей добычи угля в стране. Учитывая убыточность ТКК, а также ТКИ — Турецкой угольной корпорации, правительство начало приватизировать значительную часть угледобывающих предприятий этих организаци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</w:rPr>
        <w:t>Если добываемый лигнит полностью покрывает потребности страны, то потребление каменного угля хронически превышает объем его производства, и этот разрыв имеет тенденцию к увеличению. Анализ энергетической ситуации в Турции показывает, что страна не может обеспечивать свои растущие потребности в энергоносителях за счет собственной добычи угля. В 2005 г. было импортировано около 16 млн. т. (на сумму в 230.000 млрд. тур. лир) каменного угля.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5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Коксующиеся угли, в основном, поставляются из США, Австралии и Канады, сортовой уголь - из Российской Федерации и Южной Афри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о настоящего времени российские экспортеры коксующегося угля испытывали трудности в организации его поставок в Турцию. Это связано в первую очередь с тем, что закупка его производится для металлургических заводов только на тендерной основе, которая предполагает предоставление значительных финансовых гарантий. Условия тендеров жестко оговаривают требования по качеству угля и предусматривают большие штрафные санкции за их несоблюдение. Кроме того, цены на российский коксующийся уголь являются неконкурентоспособными на местном рынке. И это несмотря на то, что турецкая сторона неоднок</w:t>
        <w:softHyphen/>
        <w:t>ратно подтверждала свое желание закупать коксующийся уголь не только из Австралии и США, но и из РФ. Подтверждением этому является то, что в услови</w:t>
        <w:softHyphen/>
        <w:t>ях тендера на коксующийся уголь, ежегодно производимого Генеральной дирек</w:t>
        <w:softHyphen/>
        <w:t>цией металлургической промышленности Турции, для «угля из других стран» (подразумевается Россия) качественные характеристики на уголь максимально приближены к характеристикам российских коксующихся уг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одолжают действовать принятые Министерством экологии Турции ог</w:t>
        <w:softHyphen/>
        <w:t>раничения по качеству для импортного угля, причем контроль выполнения ука</w:t>
        <w:softHyphen/>
        <w:t>занных ограничений все более ужесточается. В то же время при импорте энерге</w:t>
        <w:softHyphen/>
        <w:t>тического угля для цементной промышленности существует порядок специально</w:t>
        <w:softHyphen/>
        <w:t>го разрешения ввоза угля с летучими до 30%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Требования Министерства окружающей среды Турции к импортному углю были в 2003 г. несколько смягчены и являются следующими: сера - 1% макс., влажность                                                                                                                                                                                                                                      - 2% макс., летучие - 18-22%, теплотворная способность - от 6.000 ккал/кг.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6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ля обеспечения подобных показателей турецкие фирмы вынуждены сме</w:t>
        <w:softHyphen/>
        <w:t>шивать местный уголь с импортным, что автоматически подняло на него спрос. Для получения требуемых характеристик при смешивании турецкие импортеры предпо</w:t>
        <w:softHyphen/>
        <w:t>читают закупать уголь со следующей спецификацией: сера - 0,8%, летучие - 18-22%, низшая теплота сгорания – от 6.500 ккал/кг мин, зола - 13% мак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стоянное повышение загрязненности воздуха, особенно в крупных городах, ужесточение надзора за качеством импортируемого угля и стремле</w:t>
        <w:softHyphen/>
        <w:t>ние все большего числа муниципалитетов к запрету использования в отопи</w:t>
        <w:softHyphen/>
        <w:t>тельных целях местного низкокачественного угля и нефтекокса позволяет пред</w:t>
        <w:softHyphen/>
        <w:t>полагать, что в ближайшей перспективе объем импорта энергетического угля может достигнуть 8 млн. т/го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Турецкая металлургическая промышленность, несмотря на свою традицион</w:t>
        <w:softHyphen/>
        <w:t>ную ориентированность на американский и австралийский уголь, выражает заинте</w:t>
        <w:softHyphen/>
        <w:t>ресованность в закупке российского коксующегося угля. Объем поставок может сос</w:t>
        <w:softHyphen/>
        <w:t xml:space="preserve">тавить до 500 тыс. т/год при условии обеспечения следующих характеристик: влажность – 8%, зола (сух. база) – 8%, летучие(«) – 22-29%, сера («) – 0,6% макс., фосфор – 0,06% макс., </w:t>
      </w:r>
      <w:r>
        <w:rPr>
          <w:rFonts w:cs="Arial" w:ascii="Arial" w:hAnsi="Arial"/>
          <w:sz w:val="21"/>
          <w:lang w:val="en-US"/>
        </w:rPr>
        <w:t>FSI</w:t>
      </w:r>
      <w:r>
        <w:rPr>
          <w:rFonts w:cs="Arial" w:ascii="Arial" w:hAnsi="Arial"/>
          <w:sz w:val="21"/>
        </w:rPr>
        <w:t xml:space="preserve"> – 6-9, текучесть – 100 мин., размер мм – 0-100 мин.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7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На период до 2010 гг. турецкое руководство планирует значительное увеличение добычи традиционных для Турции энергоносителей: каменного угля и лигнитов. Однако рост спроса на энергоносители будет значительно обгонять их производство, и турецкая экономика по-прежнему будет нуждаться в их импорте. По прогнозам, к 2010 г. Турция вынуждена будет импортировать до 43 млн. т. угля, затрачивая на эти цели до 2,6 млрд.долл.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8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яд турецких фирм, принимая во внимание эти тенденции роста потребления качественного угля и соответственно увеличения его импорта из-за рубежа, пытаются приобрести угольные шахты и разрезы в угледобывающих странах. Это, по их оценке, могло бы обеспечить стабильность в поставках угля. В этой ситуации российским производителям и экспортерам угля было бы целесообразно обратить внимание на возможность привлечения средств турецких компаний для модернизации угледобывающих предприятий Росс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Общие резервы медной руды Турции составляет приблизительно 1</w:t>
      </w:r>
      <w:r>
        <w:rPr>
          <w:rFonts w:cs="Arial" w:ascii="Arial" w:hAnsi="Arial"/>
          <w:sz w:val="20"/>
          <w:lang w:val="tr-TR"/>
        </w:rPr>
        <w:t>,7</w:t>
      </w:r>
      <w:r>
        <w:rPr>
          <w:rFonts w:cs="Arial" w:ascii="Arial" w:hAnsi="Arial"/>
          <w:sz w:val="20"/>
        </w:rPr>
        <w:t xml:space="preserve"> млн. т (мировые резервы - 950 млн. т.). Месторождения медной руды расположены в Артвине, Мургуле, Гиресун-Эспие, Ризе-Чайели, Элазыг-Эргани, Кастамону-Кюре и Сиирте. Экспорт медной руды был осуществлён в объёме 18</w:t>
      </w:r>
      <w:r>
        <w:rPr>
          <w:rFonts w:cs="Arial" w:ascii="Arial" w:hAnsi="Arial"/>
          <w:sz w:val="20"/>
          <w:lang w:val="tr-TR"/>
        </w:rPr>
        <w:t>1</w:t>
      </w:r>
      <w:r>
        <w:rPr>
          <w:rFonts w:cs="Arial" w:ascii="Arial" w:hAnsi="Arial"/>
          <w:sz w:val="20"/>
        </w:rPr>
        <w:t xml:space="preserve"> тыс. т на сумму </w:t>
      </w:r>
      <w:r>
        <w:rPr>
          <w:rFonts w:cs="Arial" w:ascii="Arial" w:hAnsi="Arial"/>
          <w:sz w:val="20"/>
          <w:lang w:val="tr-TR"/>
        </w:rPr>
        <w:t>10.333</w:t>
      </w:r>
      <w:r>
        <w:rPr>
          <w:rFonts w:cs="Arial" w:ascii="Arial" w:hAnsi="Arial"/>
          <w:sz w:val="20"/>
        </w:rPr>
        <w:t xml:space="preserve"> млрд. тур. лир с увеличением на 31 % в количестве и 107 % в сумме в 2004 г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 xml:space="preserve"> В 2004 г. Болгария была главным рынком экспорта медной руды Турции. Остальными важными рынками стали Германия, Объединенные Арабские Эмираты, Испания и Финлянд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ервы свинцово-цинковой руды оцениваются в 3,15 млн. т. (табл. 1). Основные месторождения свинцово-цинковых руд расположены в районах Шебинкарахисар, Тиреболу, Сивасе, Измире, Малатьи-Потюрге, Нигде-Чамарды, Орду, Ушак-Баназ и Гиресу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Экспорт свинцово-цинковой руды Турции составил 147 тыс. т. на сумму 8.066 млрд. тур. лир., с увеличением на 14,84 % в количестве и на 14.28 % в сумме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 w:val="20"/>
        </w:rPr>
        <w:t xml:space="preserve"> Одной из основных стран экспорта турецкой цинковой руды была Бельгия, за ней следовали Румыния, Российская Федерация, Финляндия, Болгария и Итал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рция - один из основных производителей и экспортёров хромовой руды (хромита) и ее концентратов. Турецкие запасы хромита оцениваются в 26 млн. т. и по этому показателю занимает 4-ое место в мире. На территории Турции имеется приблизительно 710 месторождений хромита – основные из них: Гулеман, Эрзинджан, Эрзурум, Сивас, Элязыг, Фетхие-Кёйджегиз, Денизли, Бурса, Газиантеп, Бурдур, Эскишехир, Кайсери, Адана, Копдаг и Искендерун - основные регионы запасов. Качество турецких металлургических хромитов высоко ценится на мировом рын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спорт хромовой руды в 2005 г. составил на сумму 104 млн. долл., с увеличением на 70%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1"/>
      </w:r>
      <w:r>
        <w:rPr>
          <w:rFonts w:cs="Arial" w:ascii="Arial" w:hAnsi="Arial"/>
          <w:sz w:val="20"/>
          <w:lang w:val="tr-TR"/>
        </w:rPr>
        <w:t xml:space="preserve"> </w:t>
      </w:r>
      <w:r>
        <w:rPr>
          <w:rFonts w:cs="Arial" w:ascii="Arial" w:hAnsi="Arial"/>
          <w:sz w:val="20"/>
        </w:rPr>
        <w:t>Народная Республика Китай была главным рынком экспорта турецкой хромовой руды в 200</w:t>
      </w:r>
      <w:r>
        <w:rPr>
          <w:rFonts w:cs="Arial" w:ascii="Arial" w:hAnsi="Arial"/>
          <w:sz w:val="20"/>
          <w:lang w:val="tr-TR"/>
        </w:rPr>
        <w:t>5</w:t>
      </w:r>
      <w:r>
        <w:rPr>
          <w:rFonts w:cs="Arial" w:ascii="Arial" w:hAnsi="Arial"/>
          <w:sz w:val="20"/>
        </w:rPr>
        <w:t xml:space="preserve"> г. с экспортным показателем в </w:t>
      </w:r>
      <w:r>
        <w:rPr>
          <w:rFonts w:cs="Arial" w:ascii="Arial" w:hAnsi="Arial"/>
          <w:sz w:val="20"/>
          <w:lang w:val="tr-TR"/>
        </w:rPr>
        <w:t>53,</w:t>
      </w:r>
      <w:r>
        <w:rPr>
          <w:rFonts w:cs="Arial" w:ascii="Arial" w:hAnsi="Arial"/>
          <w:sz w:val="20"/>
        </w:rPr>
        <w:t>4 млн. долл. После неё следовали Российская Федерация, Швеция, Германия и Украина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2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0"/>
        </w:rPr>
        <w:t>Турция обладает крупнейшими в мире запасами боратов. Бораты - это один из самых важных видов полезных ископаемых. Они оказывают непосредственное влияние на экономику Турции своим экспортным потенциалом. Больше чем половина всех мировых запасов расположенных в Турции, особенно в различных частях западной области Анатолийского региона. Доказанные резервы этого минерала составляют более чем 1.8 млрд. т, а потенциальные - оцениваются более чем 2.3 млрд. т. Турция - самый крупный производитель боратов в мире. Корпорация «Эти Холдинг» - один из главных мировых производителей и экспортеров боратов - разрабатывает месторождения в Бигадич (Балыкесир), Эмет (Кютахья), Кестелек (Бурса) и Кырка (Эскишехир). Бораты концентраты бора производятся Корпорацией «Эти Бор», которая является одним из филиалов корпорации «Эти Холдинг»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 xml:space="preserve">Экспорт боратов и концентратов в 2004 г. составил </w:t>
      </w:r>
      <w:r>
        <w:rPr>
          <w:rFonts w:cs="Arial" w:ascii="Arial" w:hAnsi="Arial"/>
          <w:sz w:val="20"/>
          <w:lang w:val="tr-TR"/>
        </w:rPr>
        <w:t>400</w:t>
      </w:r>
      <w:r>
        <w:rPr>
          <w:rFonts w:cs="Arial" w:ascii="Arial" w:hAnsi="Arial"/>
          <w:sz w:val="20"/>
        </w:rPr>
        <w:t xml:space="preserve"> тыс. т. на сумму в </w:t>
      </w:r>
      <w:r>
        <w:rPr>
          <w:rFonts w:cs="Arial" w:ascii="Arial" w:hAnsi="Arial"/>
          <w:sz w:val="20"/>
          <w:lang w:val="tr-TR"/>
        </w:rPr>
        <w:t>19.650</w:t>
      </w:r>
      <w:r>
        <w:rPr>
          <w:rFonts w:cs="Arial" w:ascii="Arial" w:hAnsi="Arial"/>
          <w:sz w:val="20"/>
        </w:rPr>
        <w:t xml:space="preserve"> млрд. тур. лир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4"/>
      </w:r>
      <w:r>
        <w:rPr>
          <w:rFonts w:cs="Arial" w:ascii="Arial" w:hAnsi="Arial"/>
          <w:sz w:val="20"/>
        </w:rPr>
        <w:t>Главными рынками были Народная Республика Китай, Испания, Нидерланды, Тайвань, Италия и Япо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урции находится более чем половина мировых запасов перлита (вулканического стекла). Запасы перлита оцениваются в 5,7 млрд. т., его месторождения находятся в западной Анатолии (Измир, Маниса, Балыкесир, Чанаккале), на востоке страны (Эрзинджан, Эрзурум, Каре, Битлис, Ван) и центральных регионах (Анкара, Эскишехир, Невшехир, Чанкыры) Тур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асы барита (тяжёлый шпат) Турции составляют приблизительно 35 млн. т. Барит добывается на участках в различных регионах Турции. Наиболее крупные месторождения барита расположены в районах городов Муш, Чанаккале, Ичель, Кахраманмараш, Битлис, Гиресун, Конья, Адана, Хатай, Испарта и Антал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Экспорт барита в 2005 г. составил 134 тыс. т. на сумму 9 млн. долл. Египет был главным рынком экспорта турецкого барита в 2005 г. – 11% всего экспорта. За ней следовали Италия (8%), Финляндия (4%) др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5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Турция располагает запасами магнезита, составляющими 168,4 млн. т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6"/>
      </w:r>
      <w:r>
        <w:rPr>
          <w:rFonts w:cs="Arial" w:ascii="Arial" w:hAnsi="Arial"/>
          <w:sz w:val="20"/>
        </w:rPr>
        <w:t xml:space="preserve"> Первые работы по поиску магнезита в Турции приходятся на 1808 г. С другой стороны, производство магнезита началось уже в 1929 г. и с того момента набрало стремительные темпы роста, при этом существенное увеличение было зарегистрировано начиная с 1962 года. Месторождение магнезита сосредоточены в Конье, Кютахьи, Тавшанлы, Эскишехире и Эрзинджан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2004 г. экспорт магнезита увеличился на 3.7 % в количестве и 23 % в сумме по сравнению с предыдущим годом, и был зафиксирован на отметке 270 тыс. т на сумму 47 млн. долл. Австрия была главным рынком экспорта турецкого магнезита в 2004 г. с экспортным показателем 24.5 млн. долл. Другими важными рынками магнезита были Украина, Ирландия и Греция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7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Турция имеет 1.5 млрд. м</w:t>
      </w:r>
      <w:r>
        <w:rPr>
          <w:rFonts w:cs="Arial" w:ascii="Arial" w:hAnsi="Arial"/>
          <w:sz w:val="20"/>
          <w:vertAlign w:val="superscript"/>
        </w:rPr>
        <w:t>З</w:t>
      </w:r>
      <w:r>
        <w:rPr>
          <w:rFonts w:cs="Arial" w:ascii="Arial" w:hAnsi="Arial"/>
          <w:sz w:val="20"/>
        </w:rPr>
        <w:t xml:space="preserve"> запасов пемзы, основная часть которых находится в Центральной Анатолии (Кайсери, Невшехир, Нигде) и Северо-Восточной Турции (Битлис, Ван, Агры, Карс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рция располагает богатыми запасами полевого шпата - приблизительно 240 млн. т. - в районах Манисы, Муглы, Бурсы, Чанаккале, Биледжика, Балыкесира, Кютахьи и Айдын-Чине. В последние годы происходил особенно быстрый рост производства альбитового полевого шпата натрия. Основные предприятия по производству полевого шпата связаны с производителями керамики, работающими как с пластичной глиной, так и с каолин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2004 г. экспорт полевого шпата был зафиксирован с увеличением на 34 % в количестве по сравнению с предыдущим годом и составил 4 млн. т на сумму 87 млн. долл. Италия была главным рынком экспорта турецкого полевого шпата в 2004 г. с экспортным показателем 48.3 млн. долл. После неё следовали Испания, Индонезия, Нидерланды и Польша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8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еданные общие запасы каолина составляют приблизительно 89 млн. т. Их качество зависит от содержания каолинита, которое колеблется от 40 до 80 %. Большая часть производства каолина поступает из районов Балыкесир-Дювертепе, Сапчи, Ивринди (рядом с Чанаккале), Бурсы, Кютахьи, Ушак и Эскишехи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рция обладает одними из самых важных в мире резервов бентонита, оцениваемых в 250 млн. т. Наиболее крупные залежи бентонита расположены в регионах Орду-Фатса Юнье, Энез-Фракии, Чанкыры, Решадие-Токат, Анкара-Каледжик, Тиреболу-Гиресун и Кютах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спорт бентонита в 2005 г. составил 239 тыс. т. на сумму 13 млн. долл. Германия была главным рынком для экспорта турецкого бентонита - 4.4 млн. долл. в 2005 г.  Остальными важными экспортными рынками были другие страны ЕС - Франция, Нидерланды и Италия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9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кспорт минерального сырья (промышленные полезные ископаемые, концентраты металлосодержащих руд, мрамор и другие природные камни) из Турции возрос по сравнению с 2004 г. на 36 % и составил 1,5 млрд. долл. или 2 % всего экспор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урция располагает приблизительно 5,2 млрд. куб. м. мрамора, что составляет около 40 % его мировых запасов.</w:t>
      </w:r>
      <w:r>
        <w:rPr>
          <w:rStyle w:val="FootnoteCharacters"/>
          <w:rStyle w:val="FootnoteAnchor"/>
        </w:rPr>
        <w:footnoteReference w:id="20"/>
      </w:r>
      <w:r>
        <w:rPr/>
        <w:t xml:space="preserve"> Турецкий мрамор, количество цветов и рисунков которого превышает 200, широко используется в строительстве для облицовки полов, стен и фасадов. По производству природного камня Турция занимает седьмое место в мире, экспорт за 200</w:t>
      </w:r>
      <w:r>
        <w:rPr>
          <w:lang w:val="tr-TR"/>
        </w:rPr>
        <w:t>5</w:t>
      </w:r>
      <w:r>
        <w:rPr/>
        <w:t xml:space="preserve"> г. год принес продавцам </w:t>
      </w:r>
      <w:r>
        <w:rPr>
          <w:lang w:val="tr-TR"/>
        </w:rPr>
        <w:t>629</w:t>
      </w:r>
      <w:r>
        <w:rPr/>
        <w:t xml:space="preserve"> млн. долл</w:t>
      </w:r>
      <w:r>
        <w:rPr>
          <w:lang w:val="tr-TR"/>
        </w:rPr>
        <w:t>.</w:t>
      </w:r>
      <w:r>
        <w:rPr/>
        <w:t xml:space="preserve"> Турецкий мрамор поставляется в 90 стран, в основном – в США, Израиль, Испания, Англия и Саудовскую Аравию.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а 2. Экспорт полезных ископаемых Турции в 2004 г. (по ведущим странам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3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(долл.СШ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Ш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.362.23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Н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319.46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ал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667.8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660.70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дерлан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293.2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бр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523.16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га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222.27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ра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880.190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: http://www.immib.org.tr/MADEN/INDEX.ASP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статьями экспортной продукции горнодобывающей промышленности Турции в 2005 г. были мрамор и другие природные камни  (789 млн. долл.), полевой шпат (104 млн. долл.), хромовая руда (104 млн. долл.), бораты (97 млн. долл.), медная руда (85 млн. долл.), магнезит (42 млн. долл.)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2"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а 3. Доля экспорта горнодобывающей промышленности в общем экспорт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8"/>
        <w:gridCol w:w="1969"/>
        <w:gridCol w:w="1975"/>
        <w:gridCol w:w="1975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й экспорт (млн. долл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порт Полезных ископаемых (млн. долл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в экспорте горнодобывающей промышленности (%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экспорта горнодобывающей промышленности в общем экспорте (%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1.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7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4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4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Источник</w:t>
      </w:r>
      <w:r>
        <w:rPr>
          <w:rFonts w:cs="Arial" w:ascii="Arial" w:hAnsi="Arial"/>
          <w:sz w:val="20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http://www.immib.org.tr/MADEN/INDEX.ASP</w:t>
        </w:r>
      </w:hyperlink>
      <w:r>
        <w:rPr>
          <w:rFonts w:cs="Arial" w:ascii="Arial" w:hAnsi="Arial"/>
          <w:sz w:val="20"/>
          <w:lang w:val="en-US"/>
        </w:rPr>
        <w:t xml:space="preserve">; </w:t>
      </w:r>
      <w:r>
        <w:rPr>
          <w:lang w:val="en-US"/>
        </w:rPr>
        <w:t>Uyan</w:t>
      </w:r>
      <w:r>
        <w:rPr>
          <w:lang w:val="tr-TR"/>
        </w:rPr>
        <w:t>ık T. İGEME. Maden ve Mineraller. Ank., 2006, s.</w:t>
      </w:r>
      <w:r>
        <w:rPr>
          <w:lang w:val="en-US"/>
        </w:rPr>
        <w:t>7</w:t>
      </w:r>
      <w:r>
        <w:rPr>
          <w:lang w:val="tr-T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ны Европейского Союза (ЕС) были основными потребителями продукции турецкой горнодобывающей промышленности, экспортная доля которой составила 34.80%. Североамериканские страны занимали второе место с долей в 21.62%, азиатские страны имели 15.36%., остальные европейские страны - 12.26%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Таблица 4. Экспорт полезных ископаемых Турции в 2003-2004 ( в виде продукции)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езные ископаем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(млн. дол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(млн. дол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(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родные кам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а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4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евой шп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нез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ом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,4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н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е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,5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м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нтон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48,6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л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ол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7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4</w:t>
            </w:r>
          </w:p>
        </w:tc>
      </w:tr>
    </w:tbl>
    <w:p>
      <w:pPr>
        <w:pStyle w:val="Footnote"/>
        <w:jc w:val="center"/>
        <w:rPr/>
      </w:pPr>
      <w:r>
        <w:rPr>
          <w:rFonts w:cs="Arial" w:ascii="Arial" w:hAnsi="Arial"/>
        </w:rPr>
        <w:t>Источник</w:t>
      </w:r>
      <w:r>
        <w:rPr>
          <w:rFonts w:cs="Arial" w:ascii="Arial" w:hAnsi="Arial"/>
          <w:lang w:val="en-US"/>
        </w:rPr>
        <w:t>:</w:t>
      </w:r>
      <w:r>
        <w:rPr>
          <w:lang w:val="en-US"/>
        </w:rPr>
        <w:t xml:space="preserve"> Uyan</w:t>
      </w:r>
      <w:r>
        <w:rPr>
          <w:lang w:val="tr-TR"/>
        </w:rPr>
        <w:t>ık T. İGEME. Maden ve Mineraller. Ank., 2006, s.</w:t>
      </w:r>
      <w:r>
        <w:rPr/>
        <w:t>7</w:t>
      </w:r>
      <w:r>
        <w:rPr>
          <w:lang w:val="tr-TR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ессиональным объединением, которое руководит всеми операциями экспортеров полезных ископаемых является Стамбульский Союз Экспортеров минерального сырья. Союз находится в подчинении Советника премьер-министра по внешней торговле Тур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мбульский Союз Экспортеров минерального сырья ведёт всю документацию по экспортной деятельности, является посредником при налаживании контактов между иностранными импортерами и местными добывающими компаниями, оказывает финансовую поддержку для участия турецких производителей в международных ярмарках и выставках и продвижения добываемых в стране полезных ископаемых на мировые рынки. Союз поддерживает рекламную деятельность физических лиц и организаций на мировых рынк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ой задачей Стамбульского Союза Экспортеров минерального сырья является увеличение экспорта продукции добывающей промышленности. В этих целях Союз поддерживает работы по НИОКР, занимается публикациями, рекламой за рубежом, организацией торговых ярмарок, семинаров, встреч, осуществляет сбор данных и публикует статистику экспорта полезных ископаемых Турции, проводит другие мероприятия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УТН — условная тонна нефти = 10 кка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enç Maden İşletmecileri Derneği (GeMaD). Linyit Raporu. http://www.gemad.org.tr/makale.php?id=8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DPT. 2006 Yılı Programı</w:t>
      </w:r>
      <w:r>
        <w:rPr>
          <w:lang w:val="en-US"/>
        </w:rPr>
        <w:t xml:space="preserve"> Destek Çalışmaları</w:t>
      </w:r>
      <w:r>
        <w:rPr>
          <w:lang w:val="tr-TR"/>
        </w:rPr>
        <w:t xml:space="preserve">. Ank., 2005, s. </w:t>
      </w:r>
      <w:r>
        <w:rPr/>
        <w:t>34</w:t>
      </w:r>
      <w:r>
        <w:rPr>
          <w:lang w:val="tr-TR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ürkiye </w:t>
      </w:r>
      <w:r>
        <w:rPr>
          <w:lang w:val="tr-TR"/>
        </w:rPr>
        <w:t xml:space="preserve">Çevre ve Orman Bakanlığı. Öztürk M.. </w:t>
      </w:r>
      <w:r>
        <w:rPr>
          <w:lang w:val="en-US"/>
        </w:rPr>
        <w:t>http://www.cevreorman.gov.tr/belgeler/komur.pd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Oral S. </w:t>
      </w:r>
      <w:r>
        <w:rPr>
          <w:lang w:val="tr-TR"/>
        </w:rPr>
        <w:t xml:space="preserve">Kömür İthalatçılar Dernepi (KİAD). </w:t>
      </w:r>
      <w:r>
        <w:rPr>
          <w:lang w:val="en-US"/>
        </w:rPr>
        <w:t>http://www.komur.org.tr/makale/ithalkomur.htm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 xml:space="preserve">KİAD. </w:t>
      </w:r>
      <w:r>
        <w:rPr>
          <w:lang w:val="en-US"/>
        </w:rPr>
        <w:t>http://www.komur.org.tr/trveithal.htm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DPT. 2006 Yılı Programı</w:t>
      </w:r>
      <w:r>
        <w:rPr>
          <w:lang w:val="en-US"/>
        </w:rPr>
        <w:t xml:space="preserve"> Destek Çalışmaları</w:t>
      </w:r>
      <w:r>
        <w:rPr>
          <w:lang w:val="tr-TR"/>
        </w:rPr>
        <w:t xml:space="preserve">. Ank., 2005, s. </w:t>
      </w:r>
      <w:r>
        <w:rPr/>
        <w:t>34</w:t>
      </w:r>
      <w:r>
        <w:rPr>
          <w:lang w:val="tr-TR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</w:t>
      </w:r>
      <w:r>
        <w:rPr/>
        <w:t>34</w:t>
      </w:r>
      <w:r>
        <w:rPr>
          <w:lang w:val="en-US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Uyan</w:t>
      </w:r>
      <w:r>
        <w:rPr>
          <w:lang w:val="tr-TR"/>
        </w:rPr>
        <w:t>ık T. İGEME. Maden ve Mineraller. Ank., 2006, s.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or Madeni ve T</w:t>
      </w:r>
      <w:r>
        <w:rPr>
          <w:lang w:val="tr-TR"/>
        </w:rPr>
        <w:t>ürkiye İçin Önemi. DTM. http://www.foreigntrade.gov.tr/ead/bor/BOR%20VE%20TORYUM.doc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DPT. 2006 Yılı Programı</w:t>
      </w:r>
      <w:r>
        <w:rPr>
          <w:lang w:val="en-US"/>
        </w:rPr>
        <w:t xml:space="preserve"> Destek Çalışmaları</w:t>
      </w:r>
      <w:r>
        <w:rPr>
          <w:lang w:val="tr-TR"/>
        </w:rPr>
        <w:t xml:space="preserve">. Ank., 2005, s. </w:t>
      </w:r>
      <w:r>
        <w:rPr/>
        <w:t>34</w:t>
      </w:r>
      <w:r>
        <w:rPr>
          <w:lang w:val="tr-TR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Uyan</w:t>
      </w:r>
      <w:r>
        <w:rPr>
          <w:lang w:val="tr-TR"/>
        </w:rPr>
        <w:t>ık T. İGEME. Maden ve Mineraller. Ank., 2006, s.</w:t>
      </w:r>
      <w:r>
        <w:rPr/>
        <w:t>7</w:t>
      </w:r>
      <w:r>
        <w:rPr>
          <w:lang w:val="tr-TR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</w:t>
      </w:r>
      <w:r>
        <w:rPr/>
        <w:t>4</w:t>
      </w:r>
      <w:r>
        <w:rPr>
          <w:lang w:val="en-US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7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7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Uyan</w:t>
      </w:r>
      <w:r>
        <w:rPr>
          <w:lang w:val="tr-TR"/>
        </w:rPr>
        <w:t>ık T. İGEME. Maden ve Mineraller. Ank., 2006, s.</w:t>
      </w:r>
      <w:r>
        <w:rPr/>
        <w:t>7</w:t>
      </w:r>
      <w:r>
        <w:rPr>
          <w:lang w:val="tr-TR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İTO. Mermer Sektör Araştırma Raporu. Ank., 2003, s.3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Uyan</w:t>
      </w:r>
      <w:r>
        <w:rPr>
          <w:lang w:val="tr-TR"/>
        </w:rPr>
        <w:t>ık T. İGEME. Maden ve Mineraller. Ank., 2006, s.</w:t>
      </w:r>
      <w:r>
        <w:rPr/>
        <w:t>7</w:t>
      </w:r>
      <w:r>
        <w:rPr>
          <w:lang w:val="tr-TR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7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b.org.tr/MADEN/INDEX.AS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1:48:00Z</dcterms:created>
  <dc:creator>User</dc:creator>
  <dc:description/>
  <dc:language>en-US</dc:language>
  <cp:lastModifiedBy>цй</cp:lastModifiedBy>
  <dcterms:modified xsi:type="dcterms:W3CDTF">2006-10-06T09:47:00Z</dcterms:modified>
  <cp:revision>141</cp:revision>
  <dc:subject/>
  <dc:title>ГОРНОДОБЫВАЮЩАЯ ПРОМЫШЛЕННОСТЬ ТУРЦИИ</dc:title>
</cp:coreProperties>
</file>