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Гаджаев Альберт Исхакович</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sz w:val="32"/>
        </w:rPr>
      </w:pPr>
      <w:r>
        <w:rPr>
          <w:b/>
          <w:sz w:val="32"/>
        </w:rPr>
        <w:t>Машиностроение Турции: выход на мировой рынок.</w:t>
      </w:r>
    </w:p>
    <w:p>
      <w:pPr>
        <w:pStyle w:val="Normal"/>
        <w:ind w:firstLine="708"/>
        <w:jc w:val="both"/>
        <w:rPr>
          <w:b/>
          <w:b/>
          <w:sz w:val="32"/>
        </w:rPr>
      </w:pPr>
      <w:r>
        <w:rPr>
          <w:b/>
          <w:sz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Машиностроение обеспечивает все отрасли экономики станками, техническими средствами и оборудованием, которые необходимы в производстве и выполняет функцию по внедрению в него современных технологий. Машиностроение включает в себе широкий круг подотраслей, их создание становится одной из главных экономических задач в развивающихся странах.</w:t>
      </w:r>
    </w:p>
    <w:p>
      <w:pPr>
        <w:pStyle w:val="Normal"/>
        <w:spacing w:lineRule="auto" w:line="360"/>
        <w:jc w:val="both"/>
        <w:rPr/>
      </w:pPr>
      <w:r>
        <w:rPr/>
        <w:tab/>
        <w:t xml:space="preserve">Индустриализация в Турции началась в первые десятилетия после образования Республики со строительства текстильных, цементных, целлюлозно-бумажных, сахарных и др. предприятий легкой и обрабатывающей промышленности. Параллельно с этим начали появляться мастерские по ремонту станков и оборудования, а также сельскохозяйственных и дорожных машин. Такие мастерские становились составной частью производственного процесса. Со временем, получив квалификацию в этих мастерских,  их бывшие работники открывали фабрики в разных отраслях производства, в том числе в машиностроении, которое ныне включает, как будет показано ниже, целый ряд подотраслей, выпускающих продукцию как для внутреннего, так и для внешнего рынков. </w:t>
      </w:r>
    </w:p>
    <w:p>
      <w:pPr>
        <w:pStyle w:val="Normal"/>
        <w:spacing w:lineRule="auto" w:line="360"/>
        <w:ind w:firstLine="708"/>
        <w:jc w:val="both"/>
        <w:rPr/>
      </w:pPr>
      <w:r>
        <w:rPr/>
        <w:t>Формирования машиностроения Турции переносится более, чем пятьдесят лет назад. В 1950-ом г., первые крупномасштабные промышленные инвестиции были направлены в Турецкую Республику именно благодаря Генеральному управлению Химической промышленности и оборудования (МКЕК), которое является полностью правительственным учреждением. Частные фирмы в отрасли получили свое развитие в 1960-ых.</w:t>
      </w:r>
    </w:p>
    <w:p>
      <w:pPr>
        <w:pStyle w:val="Normal"/>
        <w:spacing w:lineRule="auto" w:line="360"/>
        <w:ind w:firstLine="708"/>
        <w:jc w:val="both"/>
        <w:rPr/>
      </w:pPr>
      <w:r>
        <w:rPr/>
        <w:t xml:space="preserve">Развитие машиностроения набрало наиболее быстрые темпы в течение «Периода развития во второй пятилетке» (1968-1972) благодаря созданию государственных и частных предприятий-заводов в частности по производству оборудования для обработки сахара, насосов и дизельных двигателей, котлов, печей, подъемно-транспортного оборудования, резервуаров для хранения, сосудов, работающих под давлением, и станков. </w:t>
      </w:r>
    </w:p>
    <w:p>
      <w:pPr>
        <w:pStyle w:val="Normal"/>
        <w:spacing w:lineRule="auto" w:line="360"/>
        <w:ind w:firstLine="708"/>
        <w:jc w:val="both"/>
        <w:rPr/>
      </w:pPr>
      <w:r>
        <w:rPr/>
        <w:t>Начиная с 1980 гг., с переходом Турции к стратегии экономической либерализации, политике экспорториентирования ее машиностроительные предприятия стали выходить на мировой рынок и сегодня они экспортируют свою продукцию во все концы света, не переставая при этом развиваться и совершенствоваться.</w:t>
      </w:r>
    </w:p>
    <w:p>
      <w:pPr>
        <w:pStyle w:val="Normal"/>
        <w:shd w:fill="FFFFFF" w:val="clear"/>
        <w:autoSpaceDE w:val="false"/>
        <w:spacing w:lineRule="auto" w:line="360"/>
        <w:ind w:firstLine="708"/>
        <w:jc w:val="both"/>
        <w:rPr/>
      </w:pPr>
      <w:r>
        <w:rPr/>
        <w:t>Несмотря на то, что изначально машиностроение было сформировано и создано государственными предприятиями, в настоящее время в данной отрасли промышленности доминируют частные предприятия.</w:t>
      </w:r>
    </w:p>
    <w:p>
      <w:pPr>
        <w:pStyle w:val="Normal"/>
        <w:shd w:fill="FFFFFF" w:val="clear"/>
        <w:autoSpaceDE w:val="false"/>
        <w:spacing w:lineRule="auto" w:line="360"/>
        <w:ind w:firstLine="708"/>
        <w:jc w:val="both"/>
        <w:rPr/>
      </w:pPr>
      <w:r>
        <w:rPr/>
        <w:t>Машиностроительная промышленность Турции имеет возможность осуществлять производство по конкурентоспособным ценам и при высоком качестве. Эта особенность имеет существенно важное значение для Турции благодаря её подающему надежды экспортному потенциалу. Фирмы-производители в этой отрасли до 1990-го г. в основном осуществляли производство для удовлетворения внутреннего рынка. После этого года в отрасли было отмечено стремительное развитие, а сама отрасль сосредоточила все свое внимание на иностранных рынках.</w:t>
      </w:r>
    </w:p>
    <w:p>
      <w:pPr>
        <w:pStyle w:val="Normal"/>
        <w:spacing w:lineRule="auto" w:line="360"/>
        <w:ind w:firstLine="708"/>
        <w:jc w:val="both"/>
        <w:rPr/>
      </w:pPr>
      <w:r>
        <w:rPr/>
        <w:t xml:space="preserve">Вместе с тем, турецкая промышленность, экономика страны в целом сохраняют зависимость от импорта многих видов машин и оборудования, поступающих из развитых стран.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b/>
          <w:b/>
        </w:rPr>
      </w:pPr>
      <w:r>
        <w:rPr>
          <w:b/>
        </w:rPr>
        <w:t>Импорт продукции машиностроения</w:t>
      </w:r>
    </w:p>
    <w:p>
      <w:pPr>
        <w:pStyle w:val="Normal"/>
        <w:spacing w:lineRule="auto" w:line="360"/>
        <w:jc w:val="center"/>
        <w:rPr>
          <w:b/>
          <w:b/>
        </w:rPr>
      </w:pPr>
      <w:r>
        <w:rPr>
          <w:b/>
        </w:rPr>
      </w:r>
    </w:p>
    <w:p>
      <w:pPr>
        <w:pStyle w:val="Normal"/>
        <w:spacing w:lineRule="auto" w:line="360"/>
        <w:jc w:val="both"/>
        <w:rPr/>
      </w:pPr>
      <w:r>
        <w:rPr>
          <w:b/>
        </w:rPr>
        <w:tab/>
      </w:r>
      <w:r>
        <w:rPr/>
        <w:t xml:space="preserve">Выход Турции на мировой рынок в качестве продавца продукции своего машиностроения не сопровождается сокращением их импорта. Напротив, перевод на индустриальную основу ведущих отраслей турецкой экономики все более увеличивает ее потребность в еще более разнообразных и сложных видах и новых модификациях машин, станков и другого оборудования. </w:t>
      </w:r>
    </w:p>
    <w:p>
      <w:pPr>
        <w:pStyle w:val="Normal"/>
        <w:spacing w:lineRule="auto" w:line="360"/>
        <w:ind w:firstLine="708"/>
        <w:jc w:val="both"/>
        <w:rPr/>
      </w:pPr>
      <w:r>
        <w:rPr/>
        <w:t>До 80-ых гг. прошлого века Турция проводила такую внешнеторговую политику, которая опиралась на стратегию импортзамещения, допуская импорт только той продукции, производства которой у нее не имелось или же было недостаточным. В основном Турцией импортировалось энергетическое сырье, машины, оборудование, средства транспорта, а также продукция химического производства. Ограниченно на внутренний рынок допускалась продукция других отраслей, причиной тому являлась защита местной промышленности от внешней конкуренции. Однако, начиная с 80-ых гг. и особенно с вхождением в 1995 г. в состав Всемирной торговой организации (ВТО), а в 1996 г. - в Европейский таможенный союз, рост национального дохода, ускорение индустриализации страны способствовали не только росту, но и заметной диверсификации промышленного импорта Турции.</w:t>
      </w:r>
    </w:p>
    <w:p>
      <w:pPr>
        <w:pStyle w:val="Normal"/>
        <w:spacing w:lineRule="auto" w:line="360"/>
        <w:ind w:firstLine="708"/>
        <w:jc w:val="both"/>
        <w:rPr/>
      </w:pPr>
      <w:r>
        <w:rPr/>
        <w:t>Так, развитие производства электрических и других машин в Турции, особенно расширилось в 90-е гг. в связи, в частности, с образованием в 1994 г. фабрик «</w:t>
      </w:r>
      <w:r>
        <w:rPr>
          <w:lang w:val="en-US"/>
        </w:rPr>
        <w:t>Tezsan</w:t>
      </w:r>
      <w:r>
        <w:rPr/>
        <w:t>» и «</w:t>
      </w:r>
      <w:r>
        <w:rPr>
          <w:lang w:val="en-US"/>
        </w:rPr>
        <w:t>Taksan</w:t>
      </w:r>
      <w:r>
        <w:rPr/>
        <w:t>»; развивающаяся отрасль восполняла свои внутренние потребности в оборудовании импортом. Общая стоимость импорта продукции машиностроения в 1996 г. составила 7,7 млрд. долл., а в 1998 г. достигла 8,1 млрд. долл.</w:t>
      </w:r>
      <w:r>
        <w:rPr>
          <w:rStyle w:val="EndnoteCharacters"/>
          <w:rStyle w:val="EndnoteAnchor"/>
        </w:rPr>
        <w:endnoteReference w:id="2"/>
      </w:r>
      <w:r>
        <w:rPr/>
        <w:t xml:space="preserve"> Однако кризисы, происходившие в мире, в том числе в Турции и ставшие причиной падения ее национального дохода, значительно сократили импорт, в том числе – машин и оборудования, показав результат в 1999 г. в 5,6 млрд. долл.</w:t>
      </w:r>
      <w:r>
        <w:rPr>
          <w:rStyle w:val="EndnoteCharacters"/>
          <w:rStyle w:val="EndnoteAnchor"/>
        </w:rPr>
        <w:endnoteReference w:id="3"/>
      </w:r>
      <w:r>
        <w:rPr/>
        <w:t xml:space="preserve"> После кризиса 1999 г. и временного оживления экономики, их импорт возрос приблизительно на 1 млрд. долл. и в 2000 г. достиг 6,8 млрд.долл.</w:t>
      </w:r>
      <w:r>
        <w:rPr>
          <w:rStyle w:val="EndnoteCharacters"/>
          <w:rStyle w:val="EndnoteAnchor"/>
        </w:rPr>
        <w:endnoteReference w:id="4"/>
      </w:r>
    </w:p>
    <w:p>
      <w:pPr>
        <w:pStyle w:val="Normal"/>
        <w:spacing w:lineRule="auto" w:line="360"/>
        <w:ind w:firstLine="708"/>
        <w:jc w:val="both"/>
        <w:rPr/>
      </w:pPr>
      <w:r>
        <w:rPr/>
        <w:t>Вновь разразившийся кризис в феврале  2001 г. вновь привел к уменьшению импорта машин и оборудования до 5,7 млрд. долл. В 2002 г. турецкая экономика несколько стабилизировалась, вследствие этого импорт по этой статье увеличился до 7,4 млрд. долл. Импорт машин продолжил возрастать и в 2003 г.: за период январь-май он достиг 3 млрд. долл. Произведенный в 2002 г. импорт в Турцию основных видов машин, оборудования и комплектующих включал в себя:</w:t>
      </w:r>
      <w:r>
        <w:rPr>
          <w:rStyle w:val="EndnoteCharacters"/>
          <w:rStyle w:val="EndnoteAnchor"/>
        </w:rPr>
        <w:endnoteReference w:id="5"/>
      </w:r>
      <w:r>
        <w:rPr/>
        <w:t xml:space="preserve"> </w:t>
      </w:r>
    </w:p>
    <w:p>
      <w:pPr>
        <w:pStyle w:val="Normal"/>
        <w:spacing w:lineRule="auto" w:line="360"/>
        <w:jc w:val="both"/>
        <w:rPr/>
      </w:pPr>
      <w:r>
        <w:rPr/>
        <w:t>- дизельные, полудизельные, поршневые моторы – на сумму в 290 млн. долл.</w:t>
      </w:r>
    </w:p>
    <w:p>
      <w:pPr>
        <w:pStyle w:val="Normal"/>
        <w:spacing w:lineRule="auto" w:line="360"/>
        <w:jc w:val="both"/>
        <w:rPr/>
      </w:pPr>
      <w:r>
        <w:rPr/>
        <w:t>- швейные машины и оборудование – 177 млн. долл.</w:t>
      </w:r>
    </w:p>
    <w:p>
      <w:pPr>
        <w:pStyle w:val="Normal"/>
        <w:spacing w:lineRule="auto" w:line="360"/>
        <w:jc w:val="both"/>
        <w:rPr/>
      </w:pPr>
      <w:r>
        <w:rPr/>
        <w:t>- шелкоткацкие станки, машины по производству ниток - 172 млн. долл.</w:t>
      </w:r>
    </w:p>
    <w:p>
      <w:pPr>
        <w:pStyle w:val="Normal"/>
        <w:spacing w:lineRule="auto" w:line="360"/>
        <w:jc w:val="both"/>
        <w:rPr/>
      </w:pPr>
      <w:r>
        <w:rPr/>
        <w:t>- ткацкие станки – 119 млн. долл.</w:t>
      </w:r>
    </w:p>
    <w:p>
      <w:pPr>
        <w:pStyle w:val="Normal"/>
        <w:spacing w:lineRule="auto" w:line="360"/>
        <w:jc w:val="both"/>
        <w:rPr/>
      </w:pPr>
      <w:r>
        <w:rPr/>
        <w:t>- воздушно-вакуумные насосы, вентиляторы, компрессоры, аспираторы- 114 млн. долл.</w:t>
      </w:r>
    </w:p>
    <w:p>
      <w:pPr>
        <w:pStyle w:val="Normal"/>
        <w:spacing w:lineRule="auto" w:line="360"/>
        <w:jc w:val="both"/>
        <w:rPr/>
      </w:pPr>
      <w:r>
        <w:rPr/>
        <w:t>- краны, трубные клапаны, термостатистические регулирующие клапаны – 104 млн. долл.</w:t>
      </w:r>
    </w:p>
    <w:p>
      <w:pPr>
        <w:pStyle w:val="Normal"/>
        <w:spacing w:lineRule="auto" w:line="360"/>
        <w:jc w:val="both"/>
        <w:rPr/>
      </w:pPr>
      <w:r>
        <w:rPr/>
        <w:t>- детали и комплектующие поршневых двигателей внутреннего сгорания – 103 млн. долл.</w:t>
      </w:r>
    </w:p>
    <w:p>
      <w:pPr>
        <w:pStyle w:val="Normal"/>
        <w:spacing w:lineRule="auto" w:line="360"/>
        <w:jc w:val="both"/>
        <w:rPr/>
      </w:pPr>
      <w:r>
        <w:rPr/>
        <w:t>- утюги, стиральные и сушильные машины и их комплектующие – 98 млн. долл.</w:t>
      </w:r>
    </w:p>
    <w:p>
      <w:pPr>
        <w:pStyle w:val="Normal"/>
        <w:spacing w:lineRule="auto" w:line="360"/>
        <w:jc w:val="both"/>
        <w:rPr/>
      </w:pPr>
      <w:r>
        <w:rPr/>
        <w:t>- центробежные сушилки, фильтры, очистительная аппаратура – 98 млн. долл.</w:t>
      </w:r>
    </w:p>
    <w:p>
      <w:pPr>
        <w:pStyle w:val="Normal"/>
        <w:spacing w:lineRule="auto" w:line="360"/>
        <w:jc w:val="both"/>
        <w:rPr/>
      </w:pPr>
      <w:r>
        <w:rPr/>
        <w:t>- насосы и емкости для жидкостей – 88 млн. долл.</w:t>
      </w:r>
    </w:p>
    <w:p>
      <w:pPr>
        <w:pStyle w:val="Normal"/>
        <w:spacing w:lineRule="auto" w:line="360"/>
        <w:jc w:val="both"/>
        <w:rPr/>
      </w:pPr>
      <w:r>
        <w:rPr/>
        <w:tab/>
        <w:t>Выше названные виды продукции составляли около 50% всего турецкого промышленного импорта.</w:t>
      </w:r>
    </w:p>
    <w:p>
      <w:pPr>
        <w:pStyle w:val="Normal"/>
        <w:spacing w:lineRule="auto" w:line="360"/>
        <w:jc w:val="both"/>
        <w:rPr/>
      </w:pPr>
      <w:r>
        <w:rPr/>
        <w:t xml:space="preserve"> </w:t>
      </w:r>
      <w:r>
        <w:rPr/>
        <w:tab/>
        <w:t>Имел также место рост импорта электрических машин: в 1996 г. он составил 2,5 млрд. долл., а в 1998 г. 3,7 млрд.долл. В 2001 г. из-за кризиса импорт снизился до 3 млрд. долл., но у же в 2001 г. вновь достиг 3,7 млрд.долл. Структура импорта электрических машин в 2000 г. включала:</w:t>
      </w:r>
      <w:r>
        <w:rPr>
          <w:rStyle w:val="EndnoteCharacters"/>
          <w:rStyle w:val="EndnoteAnchor"/>
        </w:rPr>
        <w:endnoteReference w:id="6"/>
      </w:r>
      <w:r>
        <w:rPr/>
        <w:t xml:space="preserve">   </w:t>
      </w:r>
    </w:p>
    <w:p>
      <w:pPr>
        <w:pStyle w:val="Normal"/>
        <w:spacing w:lineRule="auto" w:line="360"/>
        <w:jc w:val="both"/>
        <w:rPr/>
      </w:pPr>
      <w:r>
        <w:rPr/>
        <w:t>- радиотелефоны, радиоаппаратуры, телевизоры, видеокамеры- 1,6 млрд.долл.</w:t>
      </w:r>
    </w:p>
    <w:p>
      <w:pPr>
        <w:pStyle w:val="Normal"/>
        <w:spacing w:lineRule="auto" w:line="360"/>
        <w:jc w:val="both"/>
        <w:rPr/>
      </w:pPr>
      <w:r>
        <w:rPr/>
        <w:t>- электрическую аппаратуру для проводных телефонных и телеграфных линий – 664 млн. долл.</w:t>
      </w:r>
    </w:p>
    <w:p>
      <w:pPr>
        <w:pStyle w:val="Normal"/>
        <w:spacing w:lineRule="auto" w:line="360"/>
        <w:jc w:val="both"/>
        <w:rPr/>
      </w:pPr>
      <w:r>
        <w:rPr/>
        <w:t>- катодные электронные клапаны, трубки, электролампы и др. товары – 477 млн. долл.</w:t>
      </w:r>
    </w:p>
    <w:p>
      <w:pPr>
        <w:pStyle w:val="Normal"/>
        <w:spacing w:lineRule="auto" w:line="360"/>
        <w:jc w:val="both"/>
        <w:rPr/>
      </w:pPr>
      <w:r>
        <w:rPr/>
        <w:t>- оборудование электрической фазы, напряжение которой не превышает 1000 вольт – 222 млн. долл.</w:t>
      </w:r>
    </w:p>
    <w:p>
      <w:pPr>
        <w:pStyle w:val="Normal"/>
        <w:spacing w:lineRule="auto" w:line="360"/>
        <w:jc w:val="both"/>
        <w:rPr/>
      </w:pPr>
      <w:r>
        <w:rPr/>
        <w:t>- электрические трансформаторы и другую подобную и сопутствующую продукцию – 187 млн. долл.</w:t>
      </w:r>
    </w:p>
    <w:p>
      <w:pPr>
        <w:pStyle w:val="Normal"/>
        <w:spacing w:lineRule="auto" w:line="360"/>
        <w:jc w:val="both"/>
        <w:rPr/>
      </w:pPr>
      <w:r>
        <w:rPr/>
        <w:t>- электрические моторы, генераторы – 122 млн. долл.</w:t>
      </w:r>
    </w:p>
    <w:p>
      <w:pPr>
        <w:pStyle w:val="Normal"/>
        <w:spacing w:lineRule="auto" w:line="360"/>
        <w:jc w:val="both"/>
        <w:rPr/>
      </w:pPr>
      <w:r>
        <w:rPr/>
        <w:t>- изоляционные электропровода, кабели, изоляционные проводники, оптико-волоконный кабель – 117 млн. долл.</w:t>
      </w:r>
    </w:p>
    <w:p>
      <w:pPr>
        <w:pStyle w:val="Normal"/>
        <w:spacing w:lineRule="auto" w:line="360"/>
        <w:jc w:val="both"/>
        <w:rPr/>
      </w:pPr>
      <w:r>
        <w:rPr/>
        <w:t>- электрические водонагреватели, электротермическую аппаратуру – 106 млн. долл.</w:t>
      </w:r>
    </w:p>
    <w:p>
      <w:pPr>
        <w:pStyle w:val="Normal"/>
        <w:spacing w:lineRule="auto" w:line="360"/>
        <w:jc w:val="both"/>
        <w:rPr/>
      </w:pPr>
      <w:r>
        <w:rPr/>
        <w:tab/>
      </w:r>
      <w:r>
        <w:rPr>
          <w:b/>
        </w:rPr>
        <w:t>Импортеры турецкого электрического машиностроения</w:t>
      </w:r>
      <w:r>
        <w:rPr/>
        <w:t xml:space="preserve">. (Тыс. долл.) </w:t>
      </w:r>
      <w:r>
        <w:rPr>
          <w:b/>
          <w:i/>
        </w:rPr>
        <w:t>Таблица 1</w:t>
      </w:r>
    </w:p>
    <w:p>
      <w:pPr>
        <w:pStyle w:val="Normal"/>
        <w:spacing w:lineRule="auto" w:line="360"/>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9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9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97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998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19.9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69.3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3.1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21.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1.7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76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77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8.8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44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22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3.1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9.7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68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99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89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4.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йз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4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59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97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8.090</w:t>
            </w:r>
          </w:p>
        </w:tc>
      </w:tr>
    </w:tbl>
    <w:p>
      <w:pPr>
        <w:pStyle w:val="Normal"/>
        <w:jc w:val="both"/>
        <w:rPr/>
      </w:pPr>
      <w:r>
        <w:rPr/>
        <w:t xml:space="preserve">              </w:t>
      </w:r>
    </w:p>
    <w:p>
      <w:pPr>
        <w:pStyle w:val="Normal"/>
        <w:jc w:val="right"/>
        <w:rPr/>
      </w:pPr>
      <w:r>
        <w:rPr/>
        <w:t xml:space="preserve">Источник: </w:t>
      </w:r>
      <w:r>
        <w:rPr>
          <w:i/>
        </w:rPr>
        <w:t>Dış Ticaret Müsteşarlığı (DTM)</w:t>
      </w:r>
      <w:r>
        <w:rPr/>
        <w:t xml:space="preserve"> </w:t>
      </w:r>
    </w:p>
    <w:p>
      <w:pPr>
        <w:pStyle w:val="Normal"/>
        <w:jc w:val="both"/>
        <w:rPr/>
      </w:pPr>
      <w:r>
        <w:rPr/>
      </w:r>
    </w:p>
    <w:p>
      <w:pPr>
        <w:pStyle w:val="Normal"/>
        <w:spacing w:lineRule="auto" w:line="360"/>
        <w:ind w:firstLine="708"/>
        <w:jc w:val="both"/>
        <w:rPr/>
      </w:pPr>
      <w:r>
        <w:rPr/>
        <w:t>Катодные электронные клапаны, трубки, электролампы, электрические моторы и генераторы составляют большую часть экспорта турецкого электрического машиностроения. Основными импортерами являются Германию, Италию, Англию и Францию.</w:t>
      </w:r>
    </w:p>
    <w:p>
      <w:pPr>
        <w:pStyle w:val="Normal"/>
        <w:spacing w:lineRule="auto" w:line="360"/>
        <w:ind w:firstLine="708"/>
        <w:jc w:val="both"/>
        <w:rPr/>
      </w:pPr>
      <w:r>
        <w:rPr/>
        <w:t xml:space="preserve">Все выше названные виды машин и оборудования (включая электрические)  в 2002 г. достигали более 70 % от стоимости промышленного импорта Турции. </w:t>
      </w:r>
    </w:p>
    <w:p>
      <w:pPr>
        <w:pStyle w:val="Normal"/>
        <w:spacing w:lineRule="auto" w:line="360"/>
        <w:ind w:firstLine="708"/>
        <w:jc w:val="both"/>
        <w:rPr/>
      </w:pPr>
      <w:r>
        <w:rPr/>
      </w:r>
    </w:p>
    <w:p>
      <w:pPr>
        <w:pStyle w:val="Normal"/>
        <w:spacing w:lineRule="auto" w:line="360"/>
        <w:jc w:val="center"/>
        <w:rPr>
          <w:b/>
          <w:b/>
        </w:rPr>
      </w:pPr>
      <w:r>
        <w:rPr>
          <w:b/>
        </w:rPr>
        <w:t>Экспорт продукции машиностроения</w:t>
      </w:r>
    </w:p>
    <w:p>
      <w:pPr>
        <w:pStyle w:val="Normal"/>
        <w:spacing w:lineRule="auto" w:line="360"/>
        <w:ind w:firstLine="708"/>
        <w:jc w:val="both"/>
        <w:rPr>
          <w:b/>
          <w:b/>
        </w:rPr>
      </w:pPr>
      <w:r>
        <w:rPr>
          <w:b/>
        </w:rPr>
      </w:r>
    </w:p>
    <w:p>
      <w:pPr>
        <w:pStyle w:val="Normal"/>
        <w:spacing w:lineRule="auto" w:line="360"/>
        <w:ind w:firstLine="708"/>
        <w:jc w:val="both"/>
        <w:rPr/>
      </w:pPr>
      <w:r>
        <w:rPr/>
        <w:t>Развитие машиностроения в Турции началось с завершением индустриализации Западной Европы. Позднее европейские страны, начиная с последней четверти ХХ в., наиболее энергоемкие, экологически вредные и другие «грязные» предприятия, за исключением военных и стратегически важных отраслей, стремятся перебазировать в развивающиеся страны. В особенности это стало заметным с началом процесса перехода от индустриального к постиндустриальному - или информационному - обществу. С началом этого процесса перемещение в развивающиеся страны таких отраслей, как металлургия и химическая промышленность, стало быстро набирать обороты. Развитые страны вместо того, чтобы иметь дело с этими неперспективными для себя отраслями, начали все больше уделять внимание развитию наукоемких производств. Этот процесс продолжается и в наши дни.</w:t>
      </w:r>
    </w:p>
    <w:p>
      <w:pPr>
        <w:pStyle w:val="Normal"/>
        <w:spacing w:lineRule="auto" w:line="360"/>
        <w:jc w:val="both"/>
        <w:rPr/>
      </w:pPr>
      <w:r>
        <w:rPr/>
        <w:tab/>
        <w:t>Перемещение вышеуказанных отраслей идет путем использования прямых инвестиций - слияний, подчинения своим целям, сотрудничающих с ними местных фирм, которые выполняют заказы иностранных материнских компаний на производство продукции нужного профиля. Автомобилестроение, производство вагонов и другие отрасли машиностроения, требующие наличия тяжелой промышленности, особенно металлургии, загрязняющие окружающую среду, перемещаются в такие страны, как Турция, Венгрия, Чехия, Польша и Румыния. Другие менее развитые страны, как, например страны Африки, которые не могут занять место в этом списке, обречены становиться все беднее.</w:t>
      </w:r>
    </w:p>
    <w:p>
      <w:pPr>
        <w:pStyle w:val="Normal"/>
        <w:autoSpaceDE w:val="false"/>
        <w:spacing w:lineRule="auto" w:line="360"/>
        <w:jc w:val="both"/>
        <w:rPr/>
      </w:pPr>
      <w:r>
        <w:rPr/>
        <w:tab/>
        <w:t>В дальнейшем фирмы промышленно развитых стран не  только закупают у своих дочерних зарубежных предприятий машины и оборудование (хотя они уступают часто западным стандартам), но так же и их компоненты, применяющиеся в их собственных в том числе наукоемких отраслях промышленности. Таким путем повышается эффективность производства, снижаются его издержки. Для примера можно привести такие, работающие в Турции совместные предприятия, как «MERCEDES-BENZ», «TÜVASAŞ», «ABB», «ALCATEL», «ALSTO», «BOSCH», «GE», «SCHNEIDER»,  «PHILLIPS», «TÜRK  PIRELLI», «TÜRK  SIEMENS», «TELEMECHANIQUE» и многие др.</w:t>
      </w:r>
      <w:r>
        <w:rPr>
          <w:rStyle w:val="EndnoteCharacters"/>
          <w:rStyle w:val="EndnoteAnchor"/>
        </w:rPr>
        <w:endnoteReference w:id="7"/>
      </w:r>
      <w:r>
        <w:rPr/>
        <w:t xml:space="preserve"> Они реализуют свою продукцию, как на турецком рынке, так и вывозят ее в другие страны.  </w:t>
      </w:r>
    </w:p>
    <w:p>
      <w:pPr>
        <w:pStyle w:val="Normal"/>
        <w:spacing w:lineRule="auto" w:line="360"/>
        <w:ind w:firstLine="708"/>
        <w:jc w:val="both"/>
        <w:rPr>
          <w:lang w:val="tr-TR"/>
        </w:rPr>
      </w:pPr>
      <w:r>
        <w:rPr>
          <w:rFonts w:cs="Arial" w:ascii="Arial" w:hAnsi="Arial"/>
          <w:sz w:val="22"/>
        </w:rPr>
        <w:t>С начала 90-х, благодаря увеличению производственного потенциала и конкурентоспособности продукция машиностроительной промышленности на</w:t>
        <w:softHyphen/>
        <w:t>чала поставляться на экспорт.</w:t>
      </w:r>
    </w:p>
    <w:p>
      <w:pPr>
        <w:pStyle w:val="Normal"/>
        <w:shd w:fill="FFFFFF" w:val="clear"/>
        <w:autoSpaceDE w:val="false"/>
        <w:spacing w:lineRule="auto" w:line="360"/>
        <w:ind w:firstLine="708"/>
        <w:jc w:val="both"/>
        <w:rPr>
          <w:rFonts w:ascii="Arial" w:hAnsi="Arial" w:cs="Arial"/>
        </w:rPr>
      </w:pPr>
      <w:r>
        <w:rPr>
          <w:rFonts w:cs="Arial" w:ascii="Arial" w:hAnsi="Arial"/>
          <w:sz w:val="22"/>
        </w:rPr>
        <w:t>На сегодняшний день турецкая машиностроительная промышлен</w:t>
        <w:softHyphen/>
        <w:t>ность выпускает следующую продукцию: строительную технику, машины и оборудование для тяжелой промышленности, электро- и дизельные дви</w:t>
        <w:softHyphen/>
        <w:t>гатели, фрезерные, сверлильные, токарные, биговальные, деревообраба</w:t>
        <w:softHyphen/>
        <w:t>тывающие станки, компрессорное оборудование, ручной инструмент, си</w:t>
        <w:softHyphen/>
        <w:t>ловые турбины, котлы, оборудование для кондиционирования воздуха, оборудование для текстильной, пищевой промышленности, сельхозтехни</w:t>
        <w:softHyphen/>
        <w:t>ку, швейные машины, холодильное и стиральное оборудование бытового и промышленного типа, передаточные механизмы, подшипники.</w:t>
      </w:r>
      <w:r>
        <w:rPr>
          <w:rFonts w:cs="Arial" w:ascii="Arial" w:hAnsi="Arial"/>
          <w:sz w:val="22"/>
          <w:lang w:val="tr-TR"/>
        </w:rPr>
        <w:t xml:space="preserve"> </w:t>
      </w:r>
      <w:r>
        <w:rPr>
          <w:rFonts w:cs="Arial" w:ascii="Arial" w:hAnsi="Arial"/>
          <w:sz w:val="22"/>
        </w:rPr>
        <w:t>Нацио</w:t>
        <w:softHyphen/>
        <w:t>нальная составляющая при производстве всей указанной продукции в нас</w:t>
        <w:softHyphen/>
        <w:t>тоящее время находится на уровне 80-85%.</w:t>
      </w:r>
    </w:p>
    <w:p>
      <w:pPr>
        <w:pStyle w:val="Normal"/>
        <w:spacing w:lineRule="auto" w:line="360"/>
        <w:ind w:firstLine="708"/>
        <w:jc w:val="both"/>
        <w:rPr/>
      </w:pPr>
      <w:r>
        <w:rPr/>
        <w:t xml:space="preserve">Первые места в экспорте продукций турецкого машиностроения приходятся на западноевропейские страны. За ними идут Россия, Алжир и ряд других государств ближневосточного региона, Центральной Азии.  </w:t>
      </w:r>
    </w:p>
    <w:p>
      <w:pPr>
        <w:pStyle w:val="Normal"/>
        <w:spacing w:lineRule="auto" w:line="360"/>
        <w:ind w:firstLine="708"/>
        <w:jc w:val="both"/>
        <w:rPr/>
      </w:pPr>
      <w:r>
        <w:rPr/>
        <w:t xml:space="preserve">По оценкам турецких специалистов, стоимость экспорта продукций турецкого машиностроения в 1996 г. составляла 794 млн. долл., а в 1998 г. эта сумма увеличилась до 1,1 млрд. долл. В 1996 г. экспорт холодильников, морозильников, нагревательных насосов составил сумму в 124 млн. долл., заняв первое место. На втором месте оказался экспорт водных турбин, точил и регуляторов для них на сумму в 109 млн. долл. А в 1998 г. на первое место вышел экспорт поршней для двигателей внутреннего сгорания, деталей и комплектующих моторов на сумму в 162 млн. долл., на второе - экспорт холодильников, морозильников и тепловых насосов на сумму в 161 млн. долл. Экспорт турбореактивов, турбокомпрессоров, газовых турбин и тяжелых машин в 1998 г. превысил 50 млн. долл. </w:t>
      </w:r>
    </w:p>
    <w:p>
      <w:pPr>
        <w:pStyle w:val="Normal"/>
        <w:spacing w:lineRule="auto" w:line="360"/>
        <w:ind w:firstLine="708"/>
        <w:jc w:val="both"/>
        <w:rPr/>
      </w:pPr>
      <w:r>
        <w:rPr/>
        <w:t>Негативно отразился на турецком промышленном экспорте азиатский финансовый кризис 1997 г. и кризис 1998 г. в России. Но с другой стороны, азиатский кризис оказался отчасти на руку Турции, так как страны Юго-Восточной Азии являются ее конкурентами на мировом рынке. Во время этого кризиса наблюдался, хотя и малый, но все же рост экспорта. Турция является производителем деталей и комплектующих для основных западноевропейских стран-поставщиков продукции машиностроения и по этой причине на ее экономике наиболее негативно отражаются кризисы, происходящие на территории Европы.</w:t>
      </w:r>
    </w:p>
    <w:p>
      <w:pPr>
        <w:pStyle w:val="Normal"/>
        <w:spacing w:lineRule="auto" w:line="360"/>
        <w:jc w:val="both"/>
        <w:rPr/>
      </w:pPr>
      <w:r>
        <w:rPr/>
        <w:tab/>
        <w:t xml:space="preserve">В 2000 г. турецкий экспорт продукции машиностроения достиг 1,4 млрд. долл., в 2002 г. 2,1 млрд. долл. На первом месте в 2002 г. был экспорт поршней для двигателей внутреннего сгорания, деталей и комплектующих моторов на сумму в 429 млн. долл., на втором - экспорт холодильников, морозильников и тепловых насосов на сумму в 382 млн. долл. и на третьем - экспорт стиральных машин на сумму в 153 млн. долл. На четвертом месте оказался экспорт на сумму 86 млн. долл. турбореактивных, турбокомпрессорных двигателей, других газовых турбин и тяжелых машин. </w:t>
      </w:r>
    </w:p>
    <w:p>
      <w:pPr>
        <w:pStyle w:val="TextBodyIndent"/>
        <w:rPr>
          <w:lang w:val="tr-TR"/>
        </w:rPr>
      </w:pPr>
      <w:r>
        <w:rPr/>
        <w:t>В 2002 г. экспорт отрасли (без бытовой техники) составил 2 млрд. долл. (рост 20%) или 7,1% общего экспорта страны при сум</w:t>
        <w:softHyphen/>
        <w:t>марном производстве — 3,5 млрд. долл.</w:t>
      </w:r>
    </w:p>
    <w:p>
      <w:pPr>
        <w:pStyle w:val="Normal"/>
        <w:spacing w:lineRule="auto" w:line="360"/>
        <w:ind w:firstLine="708"/>
        <w:jc w:val="both"/>
        <w:rPr>
          <w:rFonts w:ascii="Arial" w:hAnsi="Arial" w:cs="Arial"/>
        </w:rPr>
      </w:pPr>
      <w:r>
        <w:rPr>
          <w:rFonts w:cs="Arial" w:ascii="Arial" w:hAnsi="Arial"/>
          <w:sz w:val="22"/>
        </w:rPr>
        <w:t>В 2002 г. производство холодильников, стиральных машин и плит сос</w:t>
        <w:softHyphen/>
        <w:t>тавило 3165,1685 и 906 тыс. штук соответственно. Значительная часть бытовой техники экспортируется. Основное место среди стран, закупающих турецкую бытовую технику, занимают страны Евросоюза и СНГ.</w:t>
      </w:r>
    </w:p>
    <w:p>
      <w:pPr>
        <w:pStyle w:val="Normal"/>
        <w:spacing w:lineRule="auto" w:line="360"/>
        <w:ind w:firstLine="708"/>
        <w:jc w:val="both"/>
        <w:rPr/>
      </w:pPr>
      <w:r>
        <w:rPr/>
        <w:t>В 2003 г. за период январь-май экспорт машин достиг - 1 млрд. долл. Экспорт поршней внутреннего сгорания, деталей и комплектующих моторов составил сумму в 208 млн. долл., а экспорт холодильников, морозильников и тепловых насосов - 193 млн. долл.</w:t>
      </w:r>
    </w:p>
    <w:p>
      <w:pPr>
        <w:pStyle w:val="Normal"/>
        <w:spacing w:lineRule="auto" w:line="360"/>
        <w:ind w:firstLine="708"/>
        <w:jc w:val="both"/>
        <w:rPr/>
      </w:pPr>
      <w:r>
        <w:rPr/>
        <w:t xml:space="preserve">Экспорт поршней двигателей внутреннего сгорания, деталей и комплектующих моторов, холодильников, морозильников, тепловых насосов, стиральных машин, турбореактивов, турбокомпрессоров, других газовых турбин и тяжелых машин составляет 55% всего экспорта машиностроительной отрасли Турции. </w:t>
      </w:r>
    </w:p>
    <w:p>
      <w:pPr>
        <w:pStyle w:val="Normal"/>
        <w:spacing w:lineRule="auto" w:line="360"/>
        <w:ind w:firstLine="708"/>
        <w:jc w:val="both"/>
        <w:rPr>
          <w:rFonts w:ascii="Arial" w:hAnsi="Arial" w:cs="Arial"/>
        </w:rPr>
      </w:pPr>
      <w:r>
        <w:rPr>
          <w:rFonts w:cs="Arial" w:ascii="Arial" w:hAnsi="Arial"/>
          <w:sz w:val="22"/>
        </w:rPr>
        <w:t>Важным сегментом турецкой машиностроительной промышленности является производство электрооборудования, которое включает как промежу</w:t>
        <w:softHyphen/>
        <w:t>точные, так и инвестиционные товары. В данной сфере накоплен значительный опыт, где наряду с западными технологиями успешно применяются и нацио</w:t>
        <w:softHyphen/>
        <w:t>нальные «ноу-хау». На сегодняшний день электротехническая промышлен</w:t>
        <w:softHyphen/>
        <w:t>ность Турции выпускает широкую гамму электромоторов и электрогенерато</w:t>
        <w:softHyphen/>
        <w:t>ров, трансформаторов, кабелей и проводов, аккумуляторных батарей, элект</w:t>
        <w:softHyphen/>
        <w:t>рических ламп и бытового электрооборудования.</w:t>
      </w:r>
    </w:p>
    <w:p>
      <w:pPr>
        <w:pStyle w:val="Normal"/>
        <w:shd w:fill="FFFFFF" w:val="clear"/>
        <w:autoSpaceDE w:val="false"/>
        <w:spacing w:lineRule="auto" w:line="360"/>
        <w:rPr>
          <w:rFonts w:ascii="Arial" w:hAnsi="Arial" w:cs="Arial"/>
        </w:rPr>
      </w:pPr>
      <w:r>
        <w:rPr>
          <w:rFonts w:cs="Arial" w:ascii="Arial" w:hAnsi="Arial"/>
          <w:sz w:val="22"/>
        </w:rPr>
        <w:t>Машиностроительная промышленность Турции активно привлекает иностранный капитал, («Сименс», «Альстом», «АББ» и др.) получили распрост</w:t>
        <w:softHyphen/>
        <w:t>ранение различные формы лицензионных соглашений, совместных предприя</w:t>
        <w:softHyphen/>
        <w:t>тий. В последние годы увеличивается доля экспортной продукции, имеющей маркировку соответствия европейским стандартам качества «СЕ».</w:t>
      </w:r>
    </w:p>
    <w:p>
      <w:pPr>
        <w:pStyle w:val="Normal"/>
        <w:spacing w:lineRule="auto" w:line="360"/>
        <w:ind w:firstLine="708"/>
        <w:jc w:val="both"/>
        <w:rPr/>
      </w:pPr>
      <w:r>
        <w:rPr/>
        <w:t xml:space="preserve">Экспорт электрических машин за период 1996-2000 гг. держался на уровне в 1 млн. долл. в среднем ежегодно. Причиной устойчивости экспорта электрических машин явилось то, что в зарубежной электронной отрасли, являющейся их потребителем и использующей их в качестве комплектующих, поддерживался достаточно прочный спрос в странах Евросоюза. </w:t>
      </w:r>
    </w:p>
    <w:p>
      <w:pPr>
        <w:pStyle w:val="Normal"/>
        <w:spacing w:lineRule="auto" w:line="360"/>
        <w:jc w:val="both"/>
        <w:rPr/>
      </w:pPr>
      <w:r>
        <w:rPr/>
        <w:tab/>
        <w:t>Можно сказать, что экспорт электрических машин и далее будет постепенно расти, при условии сохранения стабильного спроса на европейском рынке на турецкую продукцию. Как видим, и во время кризисов в 2001 и в 2002 г. наблюдался рост экспорта машин, достигший соответственно 1,35 и 1,36 млн. долл. В 2002 г. в составе продукции турецкого экспорта, на сумму более чем в 50 млн. долл., были электрические изоляционные провода, кабели, изоляционные проводники; оптико-волоконные кабели на сумму в 493 млн. долл.; электрические водонагреватели,  электротермические аппараты на сумму в 197 млн. долл.; электрические трансформаторы и другие виды подобной продукции на сумму 167 млн. долл.; оборудование электрической фазы, напряжение которой не превышает 1000 вольт, на сумму 80 млн. долл. В 2003 г. за период январь-май сумма экспорта перечисленной продукции достигла общей суммы 588 млн. долл.</w:t>
      </w:r>
    </w:p>
    <w:p>
      <w:pPr>
        <w:pStyle w:val="Normal"/>
        <w:spacing w:lineRule="auto" w:line="360"/>
        <w:jc w:val="both"/>
        <w:rPr/>
      </w:pPr>
      <w:r>
        <w:rPr/>
        <w:tab/>
        <w:t xml:space="preserve">Таким образом, в экспорте электрических машин и электрооборудования наблюдается устойчивый рост. Причиной этому является внедрение Турции на экономически стабильные рынки Евросоюза, чему способствует миграция технологий и внутрифирменная торговля. </w:t>
      </w:r>
    </w:p>
    <w:p>
      <w:pPr>
        <w:pStyle w:val="Normal"/>
        <w:autoSpaceDE w:val="false"/>
        <w:jc w:val="center"/>
        <w:rPr/>
      </w:pPr>
      <w:r>
        <w:rPr/>
        <w:tab/>
      </w:r>
      <w:r>
        <w:rPr>
          <w:b/>
        </w:rPr>
        <w:t>Экспортеры Турции электрического машиностроения.</w:t>
      </w:r>
      <w:r>
        <w:rPr/>
        <w:t xml:space="preserve"> (Тыс. долл.) </w:t>
      </w:r>
      <w:r>
        <w:rPr>
          <w:b/>
          <w:i/>
        </w:rPr>
        <w:t>Таблица 2</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рм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6.29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8.1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9.1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9.2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0.599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42.221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7.12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3.8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487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3.486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32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г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16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9.944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5.429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а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4.738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9.483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2.405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по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7.387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5.835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7.867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965</w:t>
            </w:r>
          </w:p>
        </w:tc>
      </w:tr>
    </w:tbl>
    <w:p>
      <w:pPr>
        <w:pStyle w:val="Normal"/>
        <w:autoSpaceDE w:val="false"/>
        <w:jc w:val="both"/>
        <w:rPr/>
      </w:pPr>
      <w:r>
        <w:rPr/>
      </w:r>
    </w:p>
    <w:p>
      <w:pPr>
        <w:pStyle w:val="Normal"/>
        <w:autoSpaceDE w:val="false"/>
        <w:ind w:firstLine="708"/>
        <w:jc w:val="right"/>
        <w:rPr/>
      </w:pPr>
      <w:r>
        <w:rPr/>
        <w:t xml:space="preserve">Источник: </w:t>
      </w:r>
      <w:r>
        <w:rPr>
          <w:i/>
        </w:rPr>
        <w:t xml:space="preserve">Dış Ticaret Müsteşarlığı (DTM) </w:t>
      </w:r>
    </w:p>
    <w:p>
      <w:pPr>
        <w:pStyle w:val="Normal"/>
        <w:jc w:val="both"/>
        <w:rPr>
          <w:i/>
          <w:i/>
        </w:rPr>
      </w:pPr>
      <w:r>
        <w:rPr>
          <w:i/>
        </w:rPr>
      </w:r>
    </w:p>
    <w:p>
      <w:pPr>
        <w:pStyle w:val="Normal"/>
        <w:spacing w:lineRule="auto" w:line="360"/>
        <w:ind w:firstLine="708"/>
        <w:jc w:val="both"/>
        <w:rPr/>
      </w:pPr>
      <w:r>
        <w:rPr/>
        <w:t xml:space="preserve">Характеризуя место и роль продукции машиностроения в турецкой внешней торговле в последние десятилетия можно говорить о сочетании импортзамещения с экспорториентированием, при этом последнее набирает силу. </w:t>
      </w:r>
    </w:p>
    <w:p>
      <w:pPr>
        <w:pStyle w:val="Normal"/>
        <w:spacing w:lineRule="auto" w:line="360"/>
        <w:jc w:val="both"/>
        <w:rPr>
          <w:b/>
          <w:b/>
        </w:rPr>
      </w:pPr>
      <w:r>
        <w:rPr/>
        <w:tab/>
        <w:t>Об этом свидетельствуют приводимые ниже официальные данные об основных видах продукции турецкого машиностроения, которые были экспортированы в первой половине 2003 г.</w:t>
      </w:r>
      <w:r>
        <w:rPr>
          <w:rStyle w:val="FootnoteCharacters"/>
          <w:rStyle w:val="FootnoteAnchor"/>
        </w:rPr>
        <w:footnoteReference w:id="2"/>
      </w:r>
      <w:r>
        <w:rPr/>
        <w:t xml:space="preserve"> Одновременно эти данные дают конкретное представление о внешних рынках сбыта этой продукции.</w:t>
      </w:r>
    </w:p>
    <w:p>
      <w:pPr>
        <w:pStyle w:val="Normal"/>
        <w:spacing w:lineRule="auto" w:line="360"/>
        <w:ind w:firstLine="708"/>
        <w:jc w:val="both"/>
        <w:rPr/>
      </w:pPr>
      <w:r>
        <w:rPr>
          <w:b/>
        </w:rPr>
        <w:t xml:space="preserve">Реакторы и котлы. </w:t>
      </w:r>
      <w:r>
        <w:rPr/>
        <w:t xml:space="preserve">Экспорт реакторов и котлов в 2003 г. за период январь-июнь, увеличился на 363 % по сравнению с тем же периодом прошлого года, и с 8 млн. долл. возрос до 37 млн. долл. Главными импортерами являются Германия, Испания, Италия, Франция, Туркменистан и Азербайджан. </w:t>
      </w:r>
    </w:p>
    <w:p>
      <w:pPr>
        <w:pStyle w:val="Normal"/>
        <w:spacing w:lineRule="auto" w:line="360"/>
        <w:jc w:val="both"/>
        <w:rPr/>
      </w:pPr>
      <w:r>
        <w:rPr/>
        <w:tab/>
        <w:t>В 2002 г этой продукции было экспортировано на сумму 38,1 млн. долл., что на 93 % больше, чем в 2001 г.</w:t>
      </w:r>
    </w:p>
    <w:p>
      <w:pPr>
        <w:pStyle w:val="Normal"/>
        <w:spacing w:lineRule="auto" w:line="360"/>
        <w:ind w:firstLine="708"/>
        <w:jc w:val="both"/>
        <w:rPr/>
      </w:pPr>
      <w:r>
        <w:rPr>
          <w:b/>
        </w:rPr>
        <w:t xml:space="preserve">Турбины - турбореактивы, детали и комплектующие к ним. </w:t>
      </w:r>
      <w:r>
        <w:rPr/>
        <w:t>Экспорт турбин, турбореактивов и их комплектующих в 2003 г. за период январь-июнь увеличился на 7,4 %,  по сравнению с тем же периодом прошлого года и составил 39,2 млн. долл. Большая часть этой продукции экспортировалось в США, Германию, Австрию, Пакистан и Саудовскую Аравию.</w:t>
      </w:r>
    </w:p>
    <w:p>
      <w:pPr>
        <w:pStyle w:val="Normal"/>
        <w:spacing w:lineRule="auto" w:line="360"/>
        <w:jc w:val="both"/>
        <w:rPr/>
      </w:pPr>
      <w:r>
        <w:rPr/>
        <w:t xml:space="preserve"> </w:t>
      </w:r>
      <w:r>
        <w:rPr/>
        <w:tab/>
        <w:t xml:space="preserve">Экспорт этой отрасли в 2002 г. уменьшился на 11 % по сравнению с 2001 г. и снизился до 89,9 млн. долл. со 100,5 млн. долл. </w:t>
      </w:r>
    </w:p>
    <w:p>
      <w:pPr>
        <w:pStyle w:val="Normal"/>
        <w:spacing w:lineRule="auto" w:line="360"/>
        <w:ind w:firstLine="708"/>
        <w:jc w:val="both"/>
        <w:rPr/>
      </w:pPr>
      <w:r>
        <w:rPr>
          <w:b/>
        </w:rPr>
        <w:t xml:space="preserve">Насосы и компрессоры. </w:t>
      </w:r>
      <w:r>
        <w:rPr/>
        <w:t xml:space="preserve">В Турции производителями насосов для жидкостей, компрессоров и вакуумных насосов являются средние и малые фирмы. Большая часть предприятий, около 79 %, находится Мармарийском и Эгейском регионах. </w:t>
      </w:r>
    </w:p>
    <w:p>
      <w:pPr>
        <w:pStyle w:val="Normal"/>
        <w:autoSpaceDE w:val="false"/>
        <w:spacing w:lineRule="auto" w:line="360"/>
        <w:jc w:val="both"/>
        <w:rPr/>
      </w:pPr>
      <w:r>
        <w:rPr/>
        <w:tab/>
        <w:t>В 2003 г., за первое полугодие, экспорт вышеназванных продукций увеличился по сравнению с тем же периодом прошлого года на 35,4 %, и составил 59,5 млн. долл. Ее экспорт в  2002 г. был произведен на сумму 101,1 млн. долл., а импорт на 416,1 млн. долл. В отрасли экспорт на 24 % возместил импорт. Больше всего насосов для жидкостей, компрессоров и вакуумных насосов Турция продала Германии, США, Франции, Румынии, Англии и Бельгии. Спрос на эти виды продукции в вышеназванных странах высокий, что свидетельствует о развитии данного рынка. Основные фирмы-производители – «Alarko Carrier», «Ankara Mak. Fab.», «Türbosan», «Hema Endüstri», «Miksan Motor», «Gücüm Pompa» и др.</w:t>
      </w:r>
    </w:p>
    <w:p>
      <w:pPr>
        <w:pStyle w:val="Normal"/>
        <w:spacing w:lineRule="auto" w:line="360"/>
        <w:ind w:firstLine="708"/>
        <w:jc w:val="both"/>
        <w:rPr/>
      </w:pPr>
      <w:r>
        <w:rPr>
          <w:b/>
        </w:rPr>
        <w:t xml:space="preserve">Моторы. </w:t>
      </w:r>
      <w:r>
        <w:rPr/>
        <w:t>В мире в 2001 г. всего двигателей внутреннего сгорания экспортировалось на сумму в 65 млрд. долл. Главные импортеры – это США, Германия, Канада, Мексика и Бельгия. В Турции экспорт этих товаров непрерывно развивается. В 2003 г. экспорт моторов за период январь-июнь 2003 г. увеличился, по сравнению с тем же периодом 2002 г., на 37 % и достиг 263,4 млн. долл.</w:t>
      </w:r>
    </w:p>
    <w:p>
      <w:pPr>
        <w:pStyle w:val="Normal"/>
        <w:spacing w:lineRule="auto" w:line="360"/>
        <w:ind w:firstLine="708"/>
        <w:jc w:val="both"/>
        <w:rPr/>
      </w:pPr>
      <w:r>
        <w:rPr/>
        <w:t xml:space="preserve">Экспорт этой продукции в 2002 г увеличился на 14 % по сравнению с 2001 г. и составил 447 млн. долл. А импорт, выросший на 37,4 %, достиг суммы 754 млн. долл. Экспорт на 59 % возместил импорт. Экспорт осуществляется в основном в Германию, Италию, Англию и Францию. </w:t>
      </w:r>
    </w:p>
    <w:p>
      <w:pPr>
        <w:pStyle w:val="Normal"/>
        <w:spacing w:lineRule="auto" w:line="360"/>
        <w:ind w:firstLine="708"/>
        <w:jc w:val="both"/>
        <w:rPr/>
      </w:pPr>
      <w:r>
        <w:rPr>
          <w:b/>
        </w:rPr>
        <w:t xml:space="preserve">Кондиционеры и охлаждающие машины. </w:t>
      </w:r>
      <w:r>
        <w:rPr/>
        <w:t xml:space="preserve">Экспорт кондиционеров и охлаждающих машин в 2003 г. за период январь-июнь увеличился на 56,5 % и достиг 303,8 млн. долл. Вместе с комплектующими, в данный период эта подотрасль машиностроения больше других экспортировала свою продукцию, которая направлялась главным образом в страны ЕС: Англию, Францию, Испанию, Германию и Италию. </w:t>
      </w:r>
    </w:p>
    <w:p>
      <w:pPr>
        <w:pStyle w:val="Normal"/>
        <w:autoSpaceDE w:val="false"/>
        <w:spacing w:lineRule="auto" w:line="360"/>
        <w:jc w:val="both"/>
        <w:rPr/>
      </w:pPr>
      <w:r>
        <w:rPr/>
        <w:tab/>
        <w:t>Экспорт этой продукции в 2002 г. увеличился на 46 % по сравнению с 2001 г. и составил в 421 млн. долл. За тот же период импорт уменьшился на 15,8 % и составил 209,4 млн. долл. из 248,7 млн. долл.. Таким образом, экспорт в секторе на 200 % возместил импорт. Основные фирмы производители</w:t>
      </w:r>
      <w:r>
        <w:rPr>
          <w:rFonts w:cs="Arial" w:ascii="Arial" w:hAnsi="Arial"/>
        </w:rPr>
        <w:t xml:space="preserve"> – «</w:t>
      </w:r>
      <w:r>
        <w:rPr/>
        <w:t xml:space="preserve">ALARKO CARRIER», «VESTEL», «ARÇELIK LG ELECTRONIC» - компании, в которых участвует иностранный капитал. </w:t>
      </w:r>
    </w:p>
    <w:p>
      <w:pPr>
        <w:pStyle w:val="Normal"/>
        <w:spacing w:lineRule="auto" w:line="360"/>
        <w:ind w:firstLine="708"/>
        <w:jc w:val="both"/>
        <w:rPr/>
      </w:pPr>
      <w:r>
        <w:rPr>
          <w:b/>
        </w:rPr>
        <w:t xml:space="preserve">Нагреватели и печи. </w:t>
      </w:r>
      <w:r>
        <w:rPr/>
        <w:t>В 2003 г. за январь – июнь экспорт, по сравнению с тем же периодом 2002 г., уменьшился на 16,6 % и сократился до 30,8 млн. долл. По данным за шесть месяцев, больше всего продукция экспортировалась во Францию, Англию, Россию, Азербайджан и Румынию. В 2002 г. экспорт по сравнению с 2001 г. возрос на 21 % и достиг 87 млн. долл., а импорт уменьшился на 7 % и составил 182,5 млн. долл.</w:t>
      </w:r>
    </w:p>
    <w:p>
      <w:pPr>
        <w:pStyle w:val="Normal"/>
        <w:spacing w:lineRule="auto" w:line="360"/>
        <w:jc w:val="both"/>
        <w:rPr/>
      </w:pPr>
      <w:r>
        <w:rPr/>
        <w:tab/>
      </w:r>
      <w:r>
        <w:rPr>
          <w:b/>
        </w:rPr>
        <w:t xml:space="preserve">Вальцовые и литейные станки, детали и комплектующие к ним. </w:t>
      </w:r>
      <w:r>
        <w:rPr/>
        <w:t xml:space="preserve">В 2003 г., за первые полгода, экспорт вальцовых и литейных станков, а также деталей и комплектующих к ним увеличился по сравнению с тем же периодом предыдущего года, на 64,4 %, с 18,1 млн. долл. до 29,8 млн. долл. Эта продукция экспортируется в основном в Италию, США, Францию, Германию, Иран и Египет.   </w:t>
      </w:r>
    </w:p>
    <w:p>
      <w:pPr>
        <w:pStyle w:val="Normal"/>
        <w:spacing w:lineRule="auto" w:line="360"/>
        <w:jc w:val="both"/>
        <w:rPr/>
      </w:pPr>
      <w:r>
        <w:rPr/>
        <w:tab/>
        <w:t>Экспорт этой продукции в 2002 г увеличился на 49 % по сравнению с 2001 г. с 25,8 млн. долл. до 38,4 млн. долл. Экспорт в отрасли на 15,8 % возместил импорт.</w:t>
      </w:r>
    </w:p>
    <w:p>
      <w:pPr>
        <w:pStyle w:val="Normal"/>
        <w:spacing w:lineRule="auto" w:line="360"/>
        <w:jc w:val="both"/>
        <w:rPr/>
      </w:pPr>
      <w:r>
        <w:rPr/>
        <w:tab/>
      </w:r>
      <w:r>
        <w:rPr>
          <w:b/>
        </w:rPr>
        <w:t xml:space="preserve">Машины для пищевой промышленности и комплектующие к ним. </w:t>
      </w:r>
      <w:r>
        <w:rPr/>
        <w:t>Этих машин в 2001 г. во всем мире импортировалось на сумму в 4,8 млрд. долл. Главными импортерами являются США, Китай, Англия, Франция, Германия и Россия. По данным турецких экспортеров, в 2003 г., за период январь-июнь, экспорт машин для пищевой промышленности и комплектующих к ним увеличился по сравнению с тем же периодом 2002 г., на 8 % с 33 млн. долл. до 35,7 млн. долл. Больше всего таких машин Турция экспортирует в Алжир, Египет, Казахстан, Германию и Иран. Их экспорт в 2002 г увеличился на 2 % по сравнению с 2001 г. и поднялся с 67,9 млн. долл. до 69,9 млн. долл. Экспорт в отрасли на 31,5 % возместил импорт.</w:t>
      </w:r>
    </w:p>
    <w:p>
      <w:pPr>
        <w:pStyle w:val="Normal"/>
        <w:spacing w:lineRule="auto" w:line="360"/>
        <w:ind w:firstLine="708"/>
        <w:jc w:val="both"/>
        <w:rPr/>
      </w:pPr>
      <w:r>
        <w:rPr>
          <w:b/>
        </w:rPr>
        <w:t xml:space="preserve">Сельскохозяйственные и деревообрабатывающие машины и комплектующие к ним. </w:t>
      </w:r>
      <w:r>
        <w:rPr/>
        <w:t>За первое полугодие 2003 г., экспорт сельскохозяйственных и деревообрабатывающих машин и комплектующих к ним увеличился, по сравнению с тем же периодом 2002 г., на 63,7 %, и с 8,6 млн. долл. поднялся на уровень 14,1 млн. долл. Основные импорты - Франция, Марокко, Греция, Казахстан, Болгария и Азербайджан. Экспорт этой продукции в 2002 г уменьшился на 21 % по сравнению с 2001 г. - с 25,3 млн. долл.  до 20,1 млн. долл.</w:t>
      </w:r>
    </w:p>
    <w:p>
      <w:pPr>
        <w:pStyle w:val="Normal"/>
        <w:spacing w:lineRule="auto" w:line="360"/>
        <w:ind w:firstLine="708"/>
        <w:jc w:val="both"/>
        <w:rPr/>
      </w:pPr>
      <w:r>
        <w:rPr>
          <w:b/>
        </w:rPr>
        <w:t xml:space="preserve">Подъемно-транспортные и укладывающие машины и комплектующих к ним. </w:t>
      </w:r>
      <w:r>
        <w:rPr/>
        <w:t>В этой отрасли действует ряд средних и относительно крупных фирм, в том числе с участием иностранного капитала:</w:t>
      </w:r>
      <w:r>
        <w:rPr>
          <w:rStyle w:val="EndnoteCharacters"/>
          <w:rStyle w:val="EndnoteAnchor"/>
        </w:rPr>
        <w:endnoteReference w:id="8"/>
      </w:r>
    </w:p>
    <w:p>
      <w:pPr>
        <w:pStyle w:val="Normal"/>
        <w:spacing w:lineRule="auto" w:line="360"/>
        <w:ind w:firstLine="708"/>
        <w:jc w:val="both"/>
        <w:rPr/>
      </w:pPr>
      <w:r>
        <w:rPr/>
      </w:r>
    </w:p>
    <w:p>
      <w:pPr>
        <w:pStyle w:val="Normal"/>
        <w:autoSpaceDE w:val="false"/>
        <w:spacing w:lineRule="auto" w:line="360"/>
        <w:ind w:firstLine="708"/>
        <w:jc w:val="both"/>
        <w:rPr>
          <w:i/>
          <w:i/>
          <w:lang w:val="en-US"/>
        </w:rPr>
      </w:pPr>
      <w:r>
        <w:rPr>
          <w:i/>
        </w:rPr>
        <w:t>Название</w:t>
      </w:r>
      <w:r>
        <w:rPr>
          <w:i/>
          <w:lang w:val="en-US"/>
        </w:rPr>
        <w:t xml:space="preserve"> </w:t>
      </w:r>
      <w:r>
        <w:rPr>
          <w:i/>
        </w:rPr>
        <w:t>фирмы</w:t>
      </w:r>
      <w:r>
        <w:rPr>
          <w:i/>
          <w:lang w:val="en-US"/>
        </w:rPr>
        <w:tab/>
        <w:tab/>
      </w:r>
      <w:r>
        <w:rPr>
          <w:i/>
        </w:rPr>
        <w:t>Местонахождение</w:t>
      </w:r>
    </w:p>
    <w:p>
      <w:pPr>
        <w:pStyle w:val="Normal"/>
        <w:autoSpaceDE w:val="false"/>
        <w:spacing w:lineRule="auto" w:line="360"/>
        <w:ind w:firstLine="708"/>
        <w:jc w:val="both"/>
        <w:rPr>
          <w:lang w:val="en-US"/>
        </w:rPr>
      </w:pPr>
      <w:r>
        <w:rPr>
          <w:lang w:val="en-US"/>
        </w:rPr>
        <w:t xml:space="preserve">ASMAŞ A. Ş. </w:t>
        <w:tab/>
        <w:tab/>
      </w:r>
      <w:r>
        <w:rPr/>
        <w:t>Измир</w:t>
      </w:r>
    </w:p>
    <w:p>
      <w:pPr>
        <w:pStyle w:val="Normal"/>
        <w:autoSpaceDE w:val="false"/>
        <w:spacing w:lineRule="auto" w:line="360"/>
        <w:jc w:val="both"/>
        <w:rPr>
          <w:lang w:val="en-US"/>
        </w:rPr>
      </w:pPr>
      <w:r>
        <w:rPr>
          <w:lang w:val="en-US"/>
        </w:rPr>
        <w:tab/>
        <w:t xml:space="preserve">Bülbüloglu Vinç San. </w:t>
        <w:tab/>
      </w:r>
      <w:r>
        <w:rPr/>
        <w:t>Анкара</w:t>
      </w:r>
    </w:p>
    <w:p>
      <w:pPr>
        <w:pStyle w:val="Normal"/>
        <w:autoSpaceDE w:val="false"/>
        <w:spacing w:lineRule="auto" w:line="360"/>
        <w:jc w:val="both"/>
        <w:rPr>
          <w:lang w:val="en-US"/>
        </w:rPr>
      </w:pPr>
      <w:r>
        <w:rPr>
          <w:lang w:val="en-US"/>
        </w:rPr>
        <w:tab/>
        <w:t xml:space="preserve">Cesan A. Ş. </w:t>
        <w:tab/>
        <w:tab/>
        <w:tab/>
      </w:r>
      <w:r>
        <w:rPr/>
        <w:t>Стамбул</w:t>
      </w:r>
    </w:p>
    <w:p>
      <w:pPr>
        <w:pStyle w:val="Normal"/>
        <w:autoSpaceDE w:val="false"/>
        <w:spacing w:lineRule="auto" w:line="360"/>
        <w:jc w:val="both"/>
        <w:rPr>
          <w:lang w:val="en-US"/>
        </w:rPr>
      </w:pPr>
      <w:r>
        <w:rPr>
          <w:lang w:val="en-US"/>
        </w:rPr>
        <w:tab/>
        <w:t xml:space="preserve">Gökay Makine San </w:t>
        <w:tab/>
        <w:tab/>
      </w:r>
      <w:r>
        <w:rPr/>
        <w:t>Афьон</w:t>
      </w:r>
    </w:p>
    <w:p>
      <w:pPr>
        <w:pStyle w:val="Normal"/>
        <w:autoSpaceDE w:val="false"/>
        <w:spacing w:lineRule="auto" w:line="360"/>
        <w:jc w:val="both"/>
        <w:rPr/>
      </w:pPr>
      <w:r>
        <w:rPr>
          <w:lang w:val="en-US"/>
        </w:rPr>
        <w:tab/>
        <w:t xml:space="preserve">Güralp Vinç Mak.Ltd. </w:t>
        <w:tab/>
      </w:r>
      <w:r>
        <w:rPr/>
        <w:t>Измир</w:t>
      </w:r>
    </w:p>
    <w:p>
      <w:pPr>
        <w:pStyle w:val="Normal"/>
        <w:autoSpaceDE w:val="false"/>
        <w:spacing w:lineRule="auto" w:line="360"/>
        <w:jc w:val="both"/>
        <w:rPr/>
      </w:pPr>
      <w:r>
        <w:rPr/>
        <w:tab/>
        <w:t xml:space="preserve">IŞIK Makine A. Ş. </w:t>
        <w:tab/>
        <w:tab/>
        <w:t>Анкара</w:t>
      </w:r>
    </w:p>
    <w:p>
      <w:pPr>
        <w:pStyle w:val="Normal"/>
        <w:autoSpaceDE w:val="false"/>
        <w:spacing w:lineRule="auto" w:line="360"/>
        <w:jc w:val="both"/>
        <w:rPr/>
      </w:pPr>
      <w:r>
        <w:rPr/>
        <w:tab/>
        <w:t xml:space="preserve">Kümsan A. Ş. </w:t>
        <w:tab/>
        <w:tab/>
      </w:r>
      <w:r>
        <w:rPr>
          <w:lang w:val="en-US"/>
        </w:rPr>
        <w:tab/>
      </w:r>
      <w:r>
        <w:rPr/>
        <w:t>Стамбул</w:t>
      </w:r>
    </w:p>
    <w:p>
      <w:pPr>
        <w:pStyle w:val="Normal"/>
        <w:autoSpaceDE w:val="false"/>
        <w:spacing w:lineRule="auto" w:line="360"/>
        <w:jc w:val="both"/>
        <w:rPr/>
      </w:pPr>
      <w:r>
        <w:rPr/>
        <w:t xml:space="preserve"> </w:t>
      </w:r>
      <w:r>
        <w:rPr/>
        <w:tab/>
        <w:t xml:space="preserve">Özarar A. Ş. </w:t>
        <w:tab/>
        <w:tab/>
        <w:tab/>
        <w:t>Стамбул</w:t>
      </w:r>
    </w:p>
    <w:p>
      <w:pPr>
        <w:pStyle w:val="Normal"/>
        <w:autoSpaceDE w:val="false"/>
        <w:spacing w:lineRule="auto" w:line="360"/>
        <w:jc w:val="both"/>
        <w:rPr/>
      </w:pPr>
      <w:r>
        <w:rPr/>
        <w:t xml:space="preserve"> </w:t>
      </w:r>
      <w:r>
        <w:rPr/>
        <w:tab/>
        <w:t xml:space="preserve">Rona Makine A. Ş. </w:t>
        <w:tab/>
        <w:tab/>
        <w:t>Анкара</w:t>
      </w:r>
    </w:p>
    <w:p>
      <w:pPr>
        <w:pStyle w:val="Normal"/>
        <w:autoSpaceDE w:val="false"/>
        <w:spacing w:lineRule="auto" w:line="360"/>
        <w:jc w:val="both"/>
        <w:rPr/>
      </w:pPr>
      <w:r>
        <w:rPr/>
        <w:t xml:space="preserve"> </w:t>
      </w:r>
      <w:r>
        <w:rPr/>
        <w:tab/>
        <w:t xml:space="preserve">STFA Vinç Ltd. </w:t>
        <w:tab/>
        <w:tab/>
        <w:t>Стамбул</w:t>
      </w:r>
    </w:p>
    <w:p>
      <w:pPr>
        <w:pStyle w:val="Normal"/>
        <w:autoSpaceDE w:val="false"/>
        <w:spacing w:lineRule="auto" w:line="360"/>
        <w:jc w:val="both"/>
        <w:rPr/>
      </w:pPr>
      <w:r>
        <w:rPr/>
        <w:t xml:space="preserve"> </w:t>
      </w:r>
      <w:r>
        <w:rPr/>
        <w:tab/>
        <w:t xml:space="preserve">Vinçsan </w:t>
        <w:tab/>
        <w:tab/>
        <w:tab/>
        <w:t>Стамбул</w:t>
      </w:r>
    </w:p>
    <w:p>
      <w:pPr>
        <w:pStyle w:val="Normal"/>
        <w:spacing w:lineRule="auto" w:line="360"/>
        <w:ind w:firstLine="708"/>
        <w:jc w:val="both"/>
        <w:rPr/>
      </w:pPr>
      <w:r>
        <w:rPr/>
      </w:r>
    </w:p>
    <w:p>
      <w:pPr>
        <w:pStyle w:val="Normal"/>
        <w:spacing w:lineRule="auto" w:line="360"/>
        <w:ind w:firstLine="708"/>
        <w:jc w:val="both"/>
        <w:rPr/>
      </w:pPr>
      <w:r>
        <w:rPr/>
        <w:t>В 2003 г., за период январь-июнь, экспорт подъемно-транспортных и укладывающих машин, а также комплектующих к ним увеличился по сравнению с тем же периодом прошлого года на 76 % - с 15 млн. долл. до 26 млн. долл. Больше всего этой техники экспортируется в США, Сирию, Германию, Российскую Федерацию и Италию. Ее экспорт в 2002 г уменьшился на 34 % по сравнению с 2001г. и снизился с 52,7 млн. долл. до 34,8 млн. долл. За тот же период ее импорт увеличился на 27 %. Возмещение импорта экспортом составило примерно 20 %.</w:t>
      </w:r>
    </w:p>
    <w:p>
      <w:pPr>
        <w:pStyle w:val="Normal"/>
        <w:spacing w:lineRule="auto" w:line="360"/>
        <w:ind w:firstLine="708"/>
        <w:jc w:val="both"/>
        <w:rPr/>
      </w:pPr>
      <w:r>
        <w:rPr>
          <w:b/>
        </w:rPr>
        <w:t xml:space="preserve">Машины, применяющиеся в строительстве и металлургии, а также комплектующие к ним. </w:t>
      </w:r>
      <w:r>
        <w:rPr/>
        <w:t xml:space="preserve">Количество строительных и применяемых в металлургии машин, а также их сравнительные масштабы являются одним из показателей уровня развития страны. Внедрение таких машин способствует росту экономического и социального потенциала государства. В Турции таких машин используется примерно 42 тыс. 369 шт., тогда как в Германии 300 тыс., во Франции 250 тыс., в Италии 200 тыс. В Турции в отрасли по производству строительных машин и техники работает 108 фирм. Количество занятых в этой отрасли составляет примерно 7 500 чел., общая сумма инвестиций - 1,6 млрд. долл., средний годовой оборот исчисляется в 1,6 млрд. долл. Вклад этой отрасли в экономику Турции составляет примерно 2-4 %. </w:t>
      </w:r>
    </w:p>
    <w:p>
      <w:pPr>
        <w:pStyle w:val="Normal"/>
        <w:spacing w:lineRule="auto" w:line="360"/>
        <w:jc w:val="both"/>
        <w:rPr/>
      </w:pPr>
      <w:r>
        <w:rPr/>
        <w:tab/>
        <w:t>За период января-июня 2003 г., экспорт строительных и металлургических машин с комплектующими увеличился по сравнению с тем же периодом 2002 г., на 32,9 %, - с 60,8 млн. долл. до 80,8 млн. долл. Основные покупатели Италия, Англия, Германия, Франция, Казахстан и Бельгия.</w:t>
      </w:r>
    </w:p>
    <w:p>
      <w:pPr>
        <w:pStyle w:val="Normal"/>
        <w:spacing w:lineRule="auto" w:line="360"/>
        <w:jc w:val="both"/>
        <w:rPr/>
      </w:pPr>
      <w:r>
        <w:rPr/>
        <w:tab/>
        <w:t xml:space="preserve">Экспорт продукции этой отрасли в 2002 г увеличился на 5 % по сравнению с 2001 г. и - с 127,6 млн. долл. до 134 млн. долл. </w:t>
      </w:r>
    </w:p>
    <w:p>
      <w:pPr>
        <w:pStyle w:val="Normal"/>
        <w:spacing w:lineRule="auto" w:line="360"/>
        <w:ind w:firstLine="708"/>
        <w:jc w:val="both"/>
        <w:rPr/>
      </w:pPr>
      <w:r>
        <w:rPr>
          <w:b/>
        </w:rPr>
        <w:t xml:space="preserve">Бумажно-целлюлозные и типографские машины. </w:t>
      </w:r>
      <w:r>
        <w:rPr/>
        <w:t xml:space="preserve">В 2003 г., за период с января по июнь, экспорт бумажно-целлюлозных и типографских машин уменьшился по сравнению с тем же периодом 2002 г. на 1,5 %, - с 6 млн. долл. до 5,9 млн. долл. Экспорт этой продукции в 2002 г уменьшился на 25 % и составил 13,6 млн. долл., а импорт вырос на 12,5 % по сравнению с 2001 г. Основными экспортными рынками являются Россия, Иран, Сирия, Болгария, Германия и Казахстан. </w:t>
      </w:r>
    </w:p>
    <w:p>
      <w:pPr>
        <w:pStyle w:val="Normal"/>
        <w:spacing w:lineRule="auto" w:line="360"/>
        <w:ind w:firstLine="708"/>
        <w:jc w:val="both"/>
        <w:rPr/>
      </w:pPr>
      <w:r>
        <w:rPr>
          <w:b/>
        </w:rPr>
        <w:t xml:space="preserve">Сушильные, стирающие и гладильные машины и их комплектующие. </w:t>
      </w:r>
      <w:r>
        <w:rPr/>
        <w:t>В 2003 г., за период января-июня, экспорт сушильных, стирающих и гладильных машин и их комплектующих увеличился, по сравнению с тем же периодом 2002 г. на 101,3 %, - с 76,6 млн. долл. до 154,2 млн. долл. Больше всего этих видов техники Турция экспортирует в Иран, Португалию, ОАЭ, Румынию, Индию, Россию и Египет. Экспорт данной продукции в 2002 г увеличился на 90 % по сравнению с 2001 г. - с 112 млн. долл. до 213 млн. долл. Экспорт в 2002 г. на  51 % возместил импорт.</w:t>
      </w:r>
    </w:p>
    <w:p>
      <w:pPr>
        <w:pStyle w:val="Normal"/>
        <w:spacing w:lineRule="auto" w:line="360"/>
        <w:ind w:firstLine="708"/>
        <w:jc w:val="both"/>
        <w:rPr/>
      </w:pPr>
      <w:r>
        <w:rPr>
          <w:b/>
        </w:rPr>
        <w:t xml:space="preserve">Текстильные и конфекционные машины и их комплектующие. </w:t>
      </w:r>
      <w:r>
        <w:rPr/>
        <w:t xml:space="preserve">По данным на 2000 г., основным импортерами этих машин были Китай, США, Мексика, Италия, Гонконг, Турция, Германия, Южная Корея, Франция и Бельгия. Китай в 2000 г. импортировал таких машин на сумму 2,4 млрд. долл., или 13 % общего импорта и вышел на первое место в мире. Турция в 2000 г., импортировав текстильных машин на сумму 931 млн. долл., заняла 6 место, а по их экспорту в том же году - 24 место. </w:t>
      </w:r>
    </w:p>
    <w:p>
      <w:pPr>
        <w:pStyle w:val="Normal"/>
        <w:spacing w:lineRule="auto" w:line="360"/>
        <w:jc w:val="both"/>
        <w:rPr/>
      </w:pPr>
      <w:r>
        <w:rPr/>
        <w:tab/>
        <w:t>В Турции в 2003 г., за период январь-июнь, экспорт этой продукции увеличился, по сравнению с тем же периодом 2002 г., на 45 %, - с 13 млн. долл. до 18,8 млн. долл. Экспорт этой отрасли в 2002 г увеличился на 143,8 % по сравнению с 2001 г. и - с 552 млн. долл. до 1,3 млрд. долл. В совокупном экспорте машиностроения экспорт текстильных машин показал самый высокий рост. В 2002 г. больше всего Турция поставила текстильных машин в Германию, Сирию, Иран, Бангладеш и Египет.  Экспорт этой продукции за 2002 г. на 1,7 % превысил ее импорт.</w:t>
      </w:r>
    </w:p>
    <w:p>
      <w:pPr>
        <w:pStyle w:val="Normal"/>
        <w:spacing w:lineRule="auto" w:line="360"/>
        <w:ind w:firstLine="708"/>
        <w:jc w:val="both"/>
        <w:rPr/>
      </w:pPr>
      <w:r>
        <w:rPr>
          <w:b/>
        </w:rPr>
        <w:t xml:space="preserve">Машины для обработки кожи и комплектующие к ним. </w:t>
      </w:r>
      <w:r>
        <w:rPr/>
        <w:t>В 2003 г., за период январь-июнь, экспорт этих машин и их комплектующих увеличился по сравнению с тем же периодом 2002 г., на 59,7 %, и составил 2,7 млн. долл. Однако их экспорт  в 2002 г. уменьшился на 8 % и был на уровне 3,7 млн. долл., а стоимость их импорта выросла на 884 % - с 7,4 млн. долл. до 73,1 млн. долл.</w:t>
      </w:r>
    </w:p>
    <w:p>
      <w:pPr>
        <w:pStyle w:val="Normal"/>
        <w:spacing w:lineRule="auto" w:line="360"/>
        <w:ind w:firstLine="708"/>
        <w:jc w:val="both"/>
        <w:rPr/>
      </w:pPr>
      <w:r>
        <w:rPr>
          <w:b/>
        </w:rPr>
        <w:t xml:space="preserve">Машины для производства каучука, пластмасс и резины. </w:t>
      </w:r>
      <w:r>
        <w:rPr/>
        <w:t xml:space="preserve">В 2003 г., за период январь-июнь, экспорт этих машин и их комплектующих уменьшился по сравнению с тем же периодом 2002 г., на 17 %, - с 11,7 млн. долл. до 9,6 млн. долл. Большая часть экспорта приходилась на Иран, Россию, Германию, Казахстан, Румынию и Египет. В 2002 г. экспорт этой продукции увеличился на 16 % и достиг 18,4 млн. долл.  </w:t>
      </w:r>
    </w:p>
    <w:p>
      <w:pPr>
        <w:pStyle w:val="Normal"/>
        <w:spacing w:lineRule="auto" w:line="360"/>
        <w:jc w:val="both"/>
        <w:rPr/>
      </w:pPr>
      <w:r>
        <w:rPr/>
        <w:tab/>
      </w:r>
      <w:r>
        <w:rPr>
          <w:b/>
        </w:rPr>
        <w:t xml:space="preserve">Комплектные станки. </w:t>
      </w:r>
      <w:r>
        <w:rPr/>
        <w:t>Производство комплектных станков играет роль своего рода позвоночного столба для промышленности развитых стран, так как имеет важное значение в технологическом развитии многих отраслей. Основные отрасли развитых стран, использующие комплектные станки в производстве:</w:t>
      </w:r>
    </w:p>
    <w:p>
      <w:pPr>
        <w:pStyle w:val="Normal"/>
        <w:numPr>
          <w:ilvl w:val="0"/>
          <w:numId w:val="1"/>
        </w:numPr>
        <w:spacing w:lineRule="auto" w:line="360"/>
        <w:jc w:val="both"/>
        <w:rPr/>
      </w:pPr>
      <w:r>
        <w:rPr/>
        <w:t>автомобильная промышленность</w:t>
      </w:r>
    </w:p>
    <w:p>
      <w:pPr>
        <w:pStyle w:val="Normal"/>
        <w:numPr>
          <w:ilvl w:val="0"/>
          <w:numId w:val="1"/>
        </w:numPr>
        <w:spacing w:lineRule="auto" w:line="360"/>
        <w:jc w:val="both"/>
        <w:rPr/>
      </w:pPr>
      <w:r>
        <w:rPr/>
        <w:t>воздушно-транспортная и космическая отрасль</w:t>
      </w:r>
    </w:p>
    <w:p>
      <w:pPr>
        <w:pStyle w:val="Normal"/>
        <w:numPr>
          <w:ilvl w:val="0"/>
          <w:numId w:val="1"/>
        </w:numPr>
        <w:spacing w:lineRule="auto" w:line="360"/>
        <w:jc w:val="both"/>
        <w:rPr/>
      </w:pPr>
      <w:r>
        <w:rPr/>
        <w:t>индустрия железнодорожного транспорта</w:t>
      </w:r>
    </w:p>
    <w:p>
      <w:pPr>
        <w:pStyle w:val="Normal"/>
        <w:numPr>
          <w:ilvl w:val="0"/>
          <w:numId w:val="1"/>
        </w:numPr>
        <w:spacing w:lineRule="auto" w:line="360"/>
        <w:jc w:val="both"/>
        <w:rPr/>
      </w:pPr>
      <w:r>
        <w:rPr/>
        <w:t>отрасли по производству товаров широкого потребления</w:t>
      </w:r>
    </w:p>
    <w:p>
      <w:pPr>
        <w:pStyle w:val="Normal"/>
        <w:numPr>
          <w:ilvl w:val="0"/>
          <w:numId w:val="1"/>
        </w:numPr>
        <w:spacing w:lineRule="auto" w:line="360"/>
        <w:jc w:val="both"/>
        <w:rPr/>
      </w:pPr>
      <w:r>
        <w:rPr/>
        <w:t xml:space="preserve">производство сельскохозяйственного оборудования и машин </w:t>
      </w:r>
    </w:p>
    <w:p>
      <w:pPr>
        <w:pStyle w:val="Normal"/>
        <w:spacing w:lineRule="auto" w:line="360"/>
        <w:ind w:firstLine="708"/>
        <w:jc w:val="both"/>
        <w:rPr/>
      </w:pPr>
      <w:r>
        <w:rPr/>
        <w:t>Сектор комплектных станков на прямую связан с машиностроительной, автомобильной и оборонной отраслями промышленности. Первое место в мире по производству комплектных станков занимают США, а Турции принадлежит 16 место. В мировом производстве комплектных станков на ее долю приходится 0,6 %. По данным на 1999 г., куда были включены 31 стран мира, было произведено комплектных станков на общую сумму в 34,4 млрд. долл. Турция в 1998 г. произвела комплектных станков на сумму в 251 млн. долл.</w:t>
      </w:r>
    </w:p>
    <w:p>
      <w:pPr>
        <w:pStyle w:val="Normal"/>
        <w:spacing w:lineRule="auto" w:line="360"/>
        <w:ind w:firstLine="708"/>
        <w:jc w:val="both"/>
        <w:rPr/>
      </w:pPr>
      <w:r>
        <w:rPr/>
        <w:t xml:space="preserve">В 2003 г., за период январь-июнь, экспорт комплектных станков увеличился по сравнению с тем же периодом 2002 г. на 26,4 %, и достиг уровня 9,6 млн. долл. Главными рынками турецкого экспорта, который осуществлялся из Зоны свободной торговли в турецком городе Бурса, были Германия, Испания, Россия, Израиль и Греция. </w:t>
      </w:r>
    </w:p>
    <w:p>
      <w:pPr>
        <w:pStyle w:val="Normal"/>
        <w:spacing w:lineRule="auto" w:line="360"/>
        <w:ind w:firstLine="708"/>
        <w:jc w:val="both"/>
        <w:rPr/>
      </w:pPr>
      <w:r>
        <w:rPr/>
        <w:t>Экспорт этой продукции в 2002 г увеличился на 10 % по сравнению с 2001 г. - с 97 млн. долл. до 106,9 млн. долл. Основные фирмы производители- «</w:t>
      </w:r>
      <w:r>
        <w:rPr>
          <w:lang w:val="en-US"/>
        </w:rPr>
        <w:t>Tezsan</w:t>
      </w:r>
      <w:r>
        <w:rPr/>
        <w:t>» и «</w:t>
      </w:r>
      <w:r>
        <w:rPr>
          <w:lang w:val="en-US"/>
        </w:rPr>
        <w:t>Taksan</w:t>
      </w:r>
      <w:r>
        <w:rPr/>
        <w:t>».</w:t>
      </w:r>
    </w:p>
    <w:p>
      <w:pPr>
        <w:pStyle w:val="Normal"/>
        <w:spacing w:lineRule="auto" w:line="360"/>
        <w:ind w:firstLine="708"/>
        <w:jc w:val="both"/>
        <w:rPr/>
      </w:pPr>
      <w:r>
        <w:rPr>
          <w:b/>
        </w:rPr>
        <w:t xml:space="preserve">Офисные машины и оборудование. </w:t>
      </w:r>
      <w:r>
        <w:rPr/>
        <w:t>В 2003 г., за период январь-июнь, экспорт офисных машин уменьшился, по сравнению с тем же периодом 2002 г. на 31 % и составил 13,7 млн. долл. Экспорт этой продукции в 2002 г уменьшился на 25 % по сравнению с 2001 г. и составил  38,5 млн. долл., а ее импорт увеличившись на 26 % достиг 938 млн. долл. Офисные машины из Турции экспортируются в США, Германию, Гонконг, Францию, Нидерланды и Великобританию.</w:t>
      </w:r>
    </w:p>
    <w:p>
      <w:pPr>
        <w:pStyle w:val="Normal"/>
        <w:spacing w:lineRule="auto" w:line="360"/>
        <w:ind w:firstLine="708"/>
        <w:jc w:val="both"/>
        <w:rPr/>
      </w:pPr>
      <w:r>
        <w:rPr>
          <w:b/>
        </w:rPr>
        <w:t xml:space="preserve">Подшипники. </w:t>
      </w:r>
      <w:r>
        <w:rPr/>
        <w:t>В 2003 г., за период январь-июнь, экспорт подшипников по сравнению с тем же периодом 2002 г., увеличился на 61 %, и составил 16,2 млн. долл. Экспорт подшипников в 2002 г вырос на 11 % по сравнению с 2001 г.</w:t>
      </w:r>
    </w:p>
    <w:p>
      <w:pPr>
        <w:pStyle w:val="Normal"/>
        <w:spacing w:lineRule="auto" w:line="360"/>
        <w:ind w:firstLine="708"/>
        <w:jc w:val="both"/>
        <w:rPr/>
      </w:pPr>
      <w:r>
        <w:rPr>
          <w:b/>
        </w:rPr>
        <w:t xml:space="preserve">Другие машины. </w:t>
      </w:r>
      <w:r>
        <w:rPr/>
        <w:t>Экспорт всех других не перечисленных выше машин, в 2002 г увеличился на 60 % по сравнению с 2001 г. и составил 143 млн. долл. А импорт вырос на 23 % и достиг 829 млн. долл.</w:t>
      </w:r>
    </w:p>
    <w:p>
      <w:pPr>
        <w:pStyle w:val="Normal"/>
        <w:spacing w:lineRule="auto" w:line="360"/>
        <w:ind w:firstLine="708"/>
        <w:jc w:val="both"/>
        <w:rPr>
          <w:lang w:val="tr-TR"/>
        </w:rPr>
      </w:pPr>
      <w:r>
        <w:rPr/>
        <w:t>В 2003 г., за период январь-июнь, экспорт других машин, по сравнению с тем же периодом 2002 г., увеличился на 44 %, и достиг 81 млн. долл.</w:t>
      </w:r>
    </w:p>
    <w:p>
      <w:pPr>
        <w:pStyle w:val="Normal"/>
        <w:spacing w:lineRule="auto" w:line="360"/>
        <w:ind w:firstLine="708"/>
        <w:jc w:val="both"/>
        <w:rPr>
          <w:lang w:val="tr-TR"/>
        </w:rPr>
      </w:pPr>
      <w:r>
        <w:rPr>
          <w:lang w:val="tr-TR"/>
        </w:rPr>
      </w:r>
    </w:p>
    <w:p>
      <w:pPr>
        <w:pStyle w:val="Normal"/>
        <w:spacing w:lineRule="auto" w:line="360"/>
        <w:ind w:firstLine="708"/>
        <w:jc w:val="both"/>
        <w:rPr/>
      </w:pPr>
      <w:r>
        <w:rPr/>
        <w:t>Ниже приводятся данные развития электрического машиностроения.</w:t>
      </w:r>
      <w:r>
        <w:rPr>
          <w:rStyle w:val="FootnoteCharacters"/>
          <w:rStyle w:val="FootnoteAnchor"/>
        </w:rPr>
        <w:footnoteReference w:id="3"/>
      </w:r>
    </w:p>
    <w:p>
      <w:pPr>
        <w:pStyle w:val="Normal"/>
        <w:spacing w:lineRule="auto" w:line="360"/>
        <w:ind w:firstLine="708"/>
        <w:jc w:val="both"/>
        <w:rPr/>
      </w:pPr>
      <w:r>
        <w:rPr>
          <w:b/>
        </w:rPr>
        <w:t>Электрические моторы.</w:t>
      </w:r>
      <w:r>
        <w:rPr/>
        <w:t xml:space="preserve"> В  Турции производятся как большие моторы, так и моторы для мелкого бытового оборудования. Главными производителями больших электрических моторов являются следующие предприятия: «ABANA», «ELSAN», «GAMAK» и «Türk Elektrik Endüstrisi». В этих предприятиях производятся моторы мощностью от 0,12 кВ до 160 кВ.</w:t>
      </w:r>
    </w:p>
    <w:p>
      <w:pPr>
        <w:pStyle w:val="Normal"/>
        <w:spacing w:lineRule="auto" w:line="360"/>
        <w:ind w:firstLine="708"/>
        <w:jc w:val="both"/>
        <w:rPr/>
      </w:pPr>
      <w:r>
        <w:rPr/>
        <w:t xml:space="preserve">Малые моторы в Турции производится 9-ю предприятиями. Этими предприятиями являются: «Türk Elektrik Endüstrisi A.Ş.», «PEG Profilo», «Elektropark», «Faz Elektrik», «Balkan Motor», «Raks Sanayi Ürünleri Dağıtım A.Ş.», «Danışment Makine San. Ve Tic. A.Ş.» и «Senur Elektrik Motorları San. ve Tic. A.Ş.». </w:t>
      </w:r>
    </w:p>
    <w:p>
      <w:pPr>
        <w:pStyle w:val="Normal"/>
        <w:spacing w:lineRule="auto" w:line="360"/>
        <w:ind w:firstLine="708"/>
        <w:jc w:val="both"/>
        <w:rPr/>
      </w:pPr>
      <w:r>
        <w:rPr/>
        <w:t xml:space="preserve">Потребность Турции в моторах составляет 3 млн. шт., 14 % из этого количества обеспечивается через импорт. Количество производства турецких электромоторов составляет 6 % всего электрического машиностроения, обеспечивает 71 % потребности Турции и экспортирует 11 % своего производства. Оставшуюся 29 % потребности страны Турция дополняет импортом. </w:t>
      </w:r>
    </w:p>
    <w:p>
      <w:pPr>
        <w:pStyle w:val="Normal"/>
        <w:spacing w:lineRule="auto" w:line="360"/>
        <w:ind w:firstLine="708"/>
        <w:jc w:val="both"/>
        <w:rPr/>
      </w:pPr>
      <w:r>
        <w:rPr>
          <w:b/>
        </w:rPr>
        <w:t>Трансформаторы.</w:t>
      </w:r>
      <w:r>
        <w:rPr/>
        <w:t xml:space="preserve"> В Турции существует 9 больших и средних и несколько малых фирм, производящих трансформаторы. Основными производителями являются: «ABB», «ALSTOM», «BEST», «ETİTAŞ», «MAKSAN», «TRANSTEK», «ELTAŞ». Промышленность турецких трансформаторов из общего процента электрического машиностроения составляет столько же, сколько и электромоторы - 6,3 %. Эти фирмы обеспечивают 78 % всех потребностей страны и ¼ часть произведенной продукции отправляют на экспорт. 60-70 % используемого сырья при производстве является местным, а оставшаяся часть импортируется из за рубежа.  </w:t>
      </w:r>
    </w:p>
    <w:p>
      <w:pPr>
        <w:pStyle w:val="Normal"/>
        <w:spacing w:lineRule="auto" w:line="360"/>
        <w:ind w:firstLine="708"/>
        <w:jc w:val="both"/>
        <w:rPr/>
      </w:pPr>
      <w:r>
        <w:rPr>
          <w:b/>
        </w:rPr>
        <w:t>Секционер для средних напряжений.</w:t>
      </w:r>
      <w:r>
        <w:rPr/>
        <w:t xml:space="preserve"> Производителями секционеров для средних напряжений являются предприятия: «ALSTOM», «DEMİTAŞ», «ELİMSAN», «PELKA», «SİMKO», «SCHNEIDER», «TEMSAN». Эти предприятия за год производят 22 750 шт. За исключением некоторых случаев, секционеры средних напряжений не импортируются, потому что в самой Турции продукция производится самыми последними технологиями и достаточно обеспечивает потребности внутреннего рынка. Секционеры для средних напряжений экспортируются во многие страны мира. Многие фирмы-производители секционеров имеют иностранный капитал. </w:t>
      </w:r>
    </w:p>
    <w:p>
      <w:pPr>
        <w:pStyle w:val="Normal"/>
        <w:spacing w:lineRule="auto" w:line="360"/>
        <w:ind w:firstLine="708"/>
        <w:jc w:val="both"/>
        <w:rPr/>
      </w:pPr>
      <w:r>
        <w:rPr/>
        <w:t xml:space="preserve"> </w:t>
      </w:r>
      <w:r>
        <w:rPr>
          <w:b/>
        </w:rPr>
        <w:t>Секционер для низких напряжений.</w:t>
      </w:r>
      <w:r>
        <w:rPr/>
        <w:t xml:space="preserve"> В Турции секционеры для низких напряжений производят 12 фирм:  «ABB», «ALSTOM», «BUFER», «ELTEM», «EKOSAN», «ETİ ELEKTROTEKNİK», «FEDERAL ELEKTRİK», «KALEPORSELEN», «SCHNEIDER», «SİMKO», «TANSAL» и «ÜNAL KARDEŞLER». За год производится 70 000 шт. Однако турецкие секционеры низких напряжений уступают по качеству импортным.</w:t>
      </w:r>
    </w:p>
    <w:p>
      <w:pPr>
        <w:pStyle w:val="Normal"/>
        <w:spacing w:lineRule="auto" w:line="360"/>
        <w:ind w:firstLine="708"/>
        <w:jc w:val="both"/>
        <w:rPr/>
      </w:pPr>
      <w:r>
        <w:rPr/>
        <w:t xml:space="preserve"> </w:t>
      </w:r>
      <w:r>
        <w:rPr>
          <w:b/>
        </w:rPr>
        <w:t>Изоляционные провода и кабели.</w:t>
      </w:r>
      <w:r>
        <w:rPr/>
        <w:t xml:space="preserve"> Активно развивается производство телекоммуникационных и информационных кабелей. Количество производства этих кабелей увеличилась с 23 % до 37 %, в то время, как производство энергетической кабели уменьшилась с 70 % до 37 %. В производстве кабелей и проводов заняты около 150 фирм. Основные из них; «BEKTAŞ», «BOTEL», «ELSAN», «EMSAN», «ERİKOĞLU», «KAVEL», «KAVİ», «ALTIN KABLO», «AREL MÜHENDSLİK», «ALCATEL», «ATILIM», «BAŞOĞLU», «DEMİREL KABLO», «ELEKTROMOTİV», «ERKABLO», «HES HACILAR ELEKTRİK SANAYİİ», «KAVEL KABLO», «SİMKO», «SURTEL  KABLO», «TELKA KABLO», «TÜRKKABLO», «UNİKA KABLO», «UNİVERSAL KABLO», «TÜRK SIEMENS», «TÜRK PIRELLI», «ALCE, BAŞOĞLU», «BORTRANS», «ELEKTOMOTİV», «EMEK», «EMEL», «EMGE  ELEKTROMEKANİK». Большое количество турецких фирм создает конкуренцию на внутреннем рынке. В производстве используются последние технологии и поэтому продукция отрасли в основном соответствует международному уровню. Застой на рынке в последнее время вынуждает производителей выходить на внешние рынки. Из-за большой конкуренции фирмы вынуждены работать с 2-3 % прибыли.</w:t>
      </w:r>
    </w:p>
    <w:p>
      <w:pPr>
        <w:pStyle w:val="Normal"/>
        <w:spacing w:lineRule="auto" w:line="360"/>
        <w:ind w:firstLine="708"/>
        <w:jc w:val="both"/>
        <w:rPr/>
      </w:pPr>
      <w:r>
        <w:rPr/>
      </w:r>
    </w:p>
    <w:p>
      <w:pPr>
        <w:pStyle w:val="Normal"/>
        <w:spacing w:lineRule="auto" w:line="360"/>
        <w:ind w:firstLine="708"/>
        <w:jc w:val="both"/>
        <w:rPr/>
      </w:pPr>
      <w:r>
        <w:rPr/>
        <w:t>По оценкам турецких специалистов, экспорт машиностроительной отрасли, начиная с 90-х гг.  прошлого века, показал успешное развитие и в среднем за год увеличивался на 22,1 %. За тот же период общее развитие экспорта Турции в среднем за год составило 8,4 %, а отдельно обрабатывающей промышленности – 6,5 %. Эти данные являются показателями динамизма машиностроительной отрасли Турции. Страны Евросоюза являются главными импортерами продукции турецкого машиностроения. В 2001 г. на их долю пришлось 38 % общего экспорта. Как видно из данных экспорта, страны Евросоюза главным образом экспортируют детали и комплектующие машиностроительной отрасли.  Второе место в объеме экспорта турецкой машиностроительной отрасли занимает рынок США. Кроме этого, Турция вышла на рынки стран Среднего Востока, России и Тюркских Республик. Экспорт к этим странам, оправившись после кризиса 1998 г., продолжает интенсивно развиваться. Машиностроительная отрасль расширяет и углубляет, как страны, куда производится экспорт, так и разновидности экспортируемых товаров. То, что Турция экспортирует свою продукцию машиностроения в развитые страны, показывает ее конкурентоспособность. За период, начиная с 90-х гг. прошлого века общий импорт Турции в среднем за год увеличивался на 5,8 %. Из них импорт машиностроительной отрасли составил примерно 15 %. В среднем в год импорт за тот период возрастал на 5 %. Главными экспортерами Турции являются страны ЕС, США и Япония. Если сравнить индекс развития импорта и экспорта за 1995 г. и 2001 г., то заметим что импорт в 2001 г. составил 93,7 %, а экспорт - 222,5 %, если базовой цифрой 1995 г. взять 100 %.</w:t>
      </w:r>
      <w:r>
        <w:rPr>
          <w:rStyle w:val="EndnoteCharacters"/>
          <w:rStyle w:val="EndnoteAnchor"/>
        </w:rPr>
        <w:endnoteReference w:id="9"/>
      </w:r>
      <w:r>
        <w:rPr/>
        <w:t xml:space="preserve"> Это показывает потенциал развития машиностроительной отрасли. Но все же</w:t>
      </w:r>
      <w:r>
        <w:rPr>
          <w:lang w:val="tr-TR"/>
        </w:rPr>
        <w:t xml:space="preserve"> </w:t>
      </w:r>
      <w:r>
        <w:rPr/>
        <w:t xml:space="preserve">по данным </w:t>
      </w:r>
      <w:r>
        <w:rPr>
          <w:lang w:val="en-US"/>
        </w:rPr>
        <w:t>SEDT</w:t>
      </w:r>
      <w:r>
        <w:rPr/>
        <w:t xml:space="preserve"> (</w:t>
      </w:r>
      <w:r>
        <w:rPr>
          <w:lang w:val="en-US"/>
        </w:rPr>
        <w:t>Standardize</w:t>
      </w:r>
      <w:r>
        <w:rPr/>
        <w:t xml:space="preserve"> </w:t>
      </w:r>
      <w:r>
        <w:rPr>
          <w:lang w:val="en-US"/>
        </w:rPr>
        <w:t>edilmi</w:t>
      </w:r>
      <w:r>
        <w:rPr>
          <w:lang w:val="tr-TR"/>
        </w:rPr>
        <w:t>ş dış ticaret)</w:t>
      </w:r>
      <w:r>
        <w:rPr/>
        <w:t xml:space="preserve"> общий импорт преобладает над экспортом. Причиной этого является то, что вместе с развитием экспорта машиностроительной отрасли увеличивается так же и потенциал внутреннего рынк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footnotePr>
        <w:numFmt w:val="chicago"/>
        <w:numRestart w:val="eachPage"/>
      </w:footnotePr>
      <w:endnotePr>
        <w:numFmt w:val="decimal"/>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lang w:val="en-US"/>
        </w:rPr>
        <w:t xml:space="preserve"> </w:t>
      </w:r>
      <w:r>
        <w:rPr>
          <w:lang w:val="tr-TR"/>
        </w:rPr>
        <w:t>Recep Demir. TÜRİYE MAKİNE SEKTÖRÜNDE DURUM ANALİZİ. Turkish Times. İstanbul, 2003</w:t>
      </w:r>
      <w:r>
        <w:rPr/>
        <w:t>-3</w:t>
      </w:r>
      <w:r>
        <w:rPr>
          <w:lang w:val="tr-TR"/>
        </w:rPr>
        <w:t xml:space="preserve">. Ağustos-Eylul, </w:t>
      </w:r>
      <w:r>
        <w:rPr/>
        <w:t>стр</w:t>
      </w:r>
      <w:r>
        <w:rPr>
          <w:lang w:val="en-US"/>
        </w:rPr>
        <w:t>.</w:t>
      </w:r>
      <w:r>
        <w:rPr>
          <w:lang w:val="tr-TR"/>
        </w:rPr>
        <w:t xml:space="preserve"> </w:t>
      </w:r>
      <w:r>
        <w:rPr/>
        <w:t>6.</w:t>
      </w:r>
    </w:p>
    <w:p>
      <w:pPr>
        <w:pStyle w:val="Endnote"/>
        <w:rPr>
          <w:lang w:val="tr-TR"/>
        </w:rPr>
      </w:pPr>
      <w:r>
        <w:rPr>
          <w:lang w:val="tr-TR"/>
        </w:rPr>
      </w:r>
    </w:p>
  </w:endnote>
  <w:endnote w:id="3">
    <w:p>
      <w:pPr>
        <w:pStyle w:val="Footnote"/>
        <w:rPr/>
      </w:pPr>
      <w:r>
        <w:rPr>
          <w:rStyle w:val="EndnoteCharacters"/>
        </w:rPr>
        <w:endnoteRef/>
      </w:r>
      <w:r>
        <w:rPr>
          <w:lang w:val="en-US"/>
        </w:rPr>
        <w:t xml:space="preserve"> </w:t>
      </w:r>
      <w:r>
        <w:rPr/>
        <w:t>Там же стр. 6.</w:t>
      </w:r>
    </w:p>
    <w:p>
      <w:pPr>
        <w:pStyle w:val="Endnote"/>
        <w:rPr>
          <w:lang w:val="tr-TR"/>
        </w:rPr>
      </w:pPr>
      <w:r>
        <w:rPr>
          <w:lang w:val="tr-TR"/>
        </w:rPr>
      </w:r>
    </w:p>
  </w:endnote>
  <w:endnote w:id="4">
    <w:p>
      <w:pPr>
        <w:pStyle w:val="Endnote"/>
        <w:rPr/>
      </w:pPr>
      <w:r>
        <w:rPr>
          <w:rStyle w:val="EndnoteCharacters"/>
        </w:rPr>
        <w:endnoteRef/>
      </w:r>
      <w:r>
        <w:rPr/>
        <w:t xml:space="preserve"> </w:t>
      </w:r>
      <w:r>
        <w:rPr/>
        <w:t>Там же стр. 6.</w:t>
      </w:r>
    </w:p>
  </w:endnote>
  <w:endnote w:id="5">
    <w:p>
      <w:pPr>
        <w:pStyle w:val="Endnote"/>
        <w:rPr/>
      </w:pPr>
      <w:r>
        <w:rPr>
          <w:rStyle w:val="EndnoteCharacters"/>
        </w:rPr>
        <w:endnoteRef/>
      </w:r>
      <w:r>
        <w:rPr/>
        <w:t xml:space="preserve"> </w:t>
      </w:r>
      <w:r>
        <w:rPr/>
        <w:t>Там же стр. 3.</w:t>
      </w:r>
    </w:p>
  </w:endnote>
  <w:endnote w:id="6">
    <w:p>
      <w:pPr>
        <w:pStyle w:val="Endnote"/>
        <w:rPr/>
      </w:pPr>
      <w:r>
        <w:rPr>
          <w:rStyle w:val="EndnoteCharacters"/>
        </w:rPr>
        <w:endnoteRef/>
      </w:r>
      <w:r>
        <w:rPr/>
        <w:t xml:space="preserve"> </w:t>
      </w:r>
      <w:r>
        <w:rPr/>
        <w:t>Там же стр. 3.</w:t>
      </w:r>
    </w:p>
  </w:endnote>
  <w:endnote w:id="7">
    <w:p>
      <w:pPr>
        <w:pStyle w:val="Endnote"/>
        <w:rPr/>
      </w:pPr>
      <w:r>
        <w:rPr>
          <w:rStyle w:val="EndnoteCharacters"/>
        </w:rPr>
        <w:endnoteRef/>
      </w:r>
      <w:r>
        <w:rPr/>
        <w:t xml:space="preserve"> </w:t>
      </w:r>
      <w:r>
        <w:rPr>
          <w:lang w:val="tr-TR"/>
        </w:rPr>
        <w:t>DPT-ÖIK. ELEKTRİKLİ MAKINALAR SANAYIİ ÖZEL İHTİSAS KOMİSYONU RAPORU. Ankara, 2001</w:t>
      </w:r>
      <w:r>
        <w:rPr/>
        <w:t>. стр. 19.</w:t>
      </w:r>
    </w:p>
    <w:p>
      <w:pPr>
        <w:pStyle w:val="Endnote"/>
        <w:rPr>
          <w:lang w:val="tr-TR"/>
        </w:rPr>
      </w:pPr>
      <w:r>
        <w:rPr>
          <w:lang w:val="tr-TR"/>
        </w:rPr>
      </w:r>
    </w:p>
  </w:endnote>
  <w:endnote w:id="8">
    <w:p>
      <w:pPr>
        <w:pStyle w:val="Endnote"/>
        <w:rPr/>
      </w:pPr>
      <w:r>
        <w:rPr>
          <w:rStyle w:val="EndnoteCharacters"/>
        </w:rPr>
        <w:endnoteRef/>
      </w:r>
      <w:r>
        <w:rPr>
          <w:lang w:val="tr-TR"/>
        </w:rPr>
        <w:t xml:space="preserve"> </w:t>
      </w:r>
      <w:r>
        <w:rPr>
          <w:lang w:val="tr-TR"/>
        </w:rPr>
        <w:t>DPT-ÖIK. MAKİNA İMALAT SANAYİ ÖZEL İHTİSAS KOMİSYONU RAPORU. Ankara, 2000</w:t>
      </w:r>
      <w:r>
        <w:rPr/>
        <w:t xml:space="preserve">. стр. </w:t>
      </w:r>
      <w:r>
        <w:rPr>
          <w:lang w:val="tr-TR"/>
        </w:rPr>
        <w:t>55</w:t>
      </w:r>
      <w:r>
        <w:rPr/>
        <w:t>.</w:t>
      </w:r>
    </w:p>
  </w:endnote>
  <w:endnote w:id="9">
    <w:p>
      <w:pPr>
        <w:pStyle w:val="Footnote"/>
        <w:rPr/>
      </w:pPr>
      <w:r>
        <w:rPr>
          <w:rStyle w:val="EndnoteCharacters"/>
        </w:rPr>
        <w:endnoteRef/>
      </w:r>
      <w:r>
        <w:rPr>
          <w:lang w:val="tr-TR"/>
        </w:rPr>
        <w:t xml:space="preserve"> </w:t>
      </w:r>
      <w:r>
        <w:rPr>
          <w:lang w:val="tr-TR"/>
        </w:rPr>
        <w:t xml:space="preserve">Gündüz Ulusoy. TÜRKİYE’DE MAKİNE İMALATI SEKTÖRÜNÜN BİR DEĞERLENDİRMESİ. </w:t>
      </w:r>
      <w:r>
        <w:rPr/>
        <w:t>Turkish Times. İstanbul, 2003-3. Ağustos-Eylul</w:t>
      </w:r>
      <w:r>
        <w:rPr>
          <w:lang w:val="tr-TR"/>
        </w:rPr>
        <w:t xml:space="preserve">, </w:t>
      </w:r>
      <w:r>
        <w:rPr/>
        <w:t>стр</w:t>
      </w:r>
      <w:r>
        <w:rPr>
          <w:lang w:val="en-US"/>
        </w:rPr>
        <w:t>.</w:t>
      </w:r>
      <w:r>
        <w:rPr>
          <w:lang w:val="tr-TR"/>
        </w:rPr>
        <w:t xml:space="preserve"> </w:t>
      </w:r>
      <w:r>
        <w:rPr/>
        <w:t>2</w:t>
      </w:r>
      <w:r>
        <w:rPr>
          <w:lang w:val="en-US"/>
        </w:rPr>
        <w:t>.</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tr-TR"/>
        </w:rPr>
        <w:t xml:space="preserve">Recep Demir. TÜRİYE MAKİNE SEKTÖRÜNDE DURUM ANALİZİ. Turkish Times. İstanbul, 2003. Ağustos-Eylul, </w:t>
      </w:r>
      <w:r>
        <w:rPr/>
        <w:t>стр</w:t>
      </w:r>
      <w:r>
        <w:rPr>
          <w:lang w:val="en-US"/>
        </w:rPr>
        <w:t>.</w:t>
      </w:r>
      <w:r>
        <w:rPr>
          <w:lang w:val="tr-TR"/>
        </w:rPr>
        <w:t xml:space="preserve"> 3.</w:t>
      </w:r>
    </w:p>
  </w:footnote>
  <w:footnote w:id="3">
    <w:p>
      <w:pPr>
        <w:pStyle w:val="Endnote"/>
        <w:rPr/>
      </w:pPr>
      <w:r>
        <w:rPr>
          <w:rStyle w:val="FootnoteCharacters"/>
        </w:rPr>
        <w:footnoteRef/>
      </w:r>
      <w:r>
        <w:rPr>
          <w:lang w:val="tr-TR"/>
        </w:rPr>
        <w:t xml:space="preserve"> </w:t>
      </w:r>
      <w:r>
        <w:rPr>
          <w:lang w:val="tr-TR"/>
        </w:rPr>
        <w:t>DPT-ÖIK. ELEKTRİKLİ MAKINALAR SANAYIİ ÖZEL İHTİSAS KOMİSYONU RAPORU. Ankara, 2001.</w:t>
      </w:r>
      <w:r>
        <w:rPr/>
        <w:t xml:space="preserve"> стр. 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0:00Z</dcterms:created>
  <dc:creator>User</dc:creator>
  <dc:description/>
  <dc:language>en-US</dc:language>
  <cp:lastModifiedBy>гороховская </cp:lastModifiedBy>
  <dcterms:modified xsi:type="dcterms:W3CDTF">2006-09-14T10:19:00Z</dcterms:modified>
  <cp:revision>78</cp:revision>
  <dc:subject/>
  <dc:title>Машиностроение обеспечивает все индустрии станками, являющимися первой необходимостью в производстве, и выполняет функции прию</dc:title>
</cp:coreProperties>
</file>