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Гаджаев Альберт Исхак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естроение и производство запчастей и комплектующих в Тур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турки познакомились с автомобилем в последние годы существования Османской Империи. Автомобили приобретали главным образом для использования в военных целях. В 20-х годах ХХ века  были некоторые попытки сборки автомобилей, тракторов и грузовиков из импортных компонентов, но после начала мирового экономического кризиса в 1929 г. они вскоре прекратились. После чего потребности вновь стали восполняться импортом. Лишь в 1954 г., чтобы уменьшить импорт автомобилей, было выдано первое разрешение на производство для нужд армии джипов и грузовиков, которое было налажено совместно с американской фирмой «Willys Overland Ltd». Это был важный шаг продолжения индустриализации по импортозамещающему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55 г. было налажено первое предприятие по сборке гражданских грузовиков «Турецкой автотранспортной индустрией». Потом были созданы вторая фабрика </w:t>
      </w:r>
      <w:r>
        <w:rPr>
          <w:lang w:val="en-US"/>
        </w:rPr>
        <w:t>OTOSAN</w:t>
      </w:r>
      <w:r>
        <w:rPr/>
        <w:t xml:space="preserve"> и третья </w:t>
      </w:r>
      <w:r>
        <w:rPr>
          <w:lang w:val="en-US"/>
        </w:rPr>
        <w:t>CIFTCILER</w:t>
      </w:r>
      <w:r>
        <w:rPr/>
        <w:t>, которые также начали собирать  грузовики. Первая местная сборка автобусов началась в 1963 г. фирмой «</w:t>
      </w:r>
      <w:r>
        <w:rPr>
          <w:lang w:val="en-US"/>
        </w:rPr>
        <w:t>OTOBUS</w:t>
      </w:r>
      <w:r>
        <w:rPr/>
        <w:t xml:space="preserve"> </w:t>
      </w:r>
      <w:r>
        <w:rPr>
          <w:lang w:val="en-US"/>
        </w:rPr>
        <w:t>KARASORU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», которая стала собирать автобусы «</w:t>
      </w:r>
      <w:r>
        <w:rPr>
          <w:lang w:val="en-US"/>
        </w:rPr>
        <w:t>MAGIRUS</w:t>
      </w:r>
      <w:r>
        <w:rPr/>
        <w:t>». А первый турецкий легковой автомобиль «</w:t>
      </w:r>
      <w:r>
        <w:rPr>
          <w:lang w:val="en-US"/>
        </w:rPr>
        <w:t>DEVRIM</w:t>
      </w:r>
      <w:r>
        <w:rPr/>
        <w:t>» был создан в 1961 г. Эскишехирской железнодорожной фабрикой 4-х образцов. В 1966 г. началось серийное производство автомобилей с местным дизайном марки «</w:t>
      </w:r>
      <w:r>
        <w:rPr>
          <w:lang w:val="en-US"/>
        </w:rPr>
        <w:t>ANADOL</w:t>
      </w:r>
      <w:r>
        <w:rPr/>
        <w:t>» с 53% использованием местных компонентов.</w:t>
      </w:r>
      <w:r>
        <w:rPr>
          <w:rStyle w:val="EndnoteCharacters"/>
          <w:rStyle w:val="EndnoteAnchor"/>
        </w:rPr>
        <w:endnoteReference w:id="2"/>
      </w:r>
      <w:r>
        <w:rPr/>
        <w:t xml:space="preserve"> За ними, в течение 3 лет, последовала сборка автомобилей «</w:t>
      </w:r>
      <w:r>
        <w:rPr>
          <w:lang w:val="en-US"/>
        </w:rPr>
        <w:t>TOFAS</w:t>
      </w:r>
      <w:r>
        <w:rPr/>
        <w:t xml:space="preserve">», созданный по лицензии итальянского </w:t>
      </w:r>
      <w:r>
        <w:rPr>
          <w:lang w:val="en-US"/>
        </w:rPr>
        <w:t>FIAT</w:t>
      </w:r>
      <w:r>
        <w:rPr/>
        <w:t xml:space="preserve"> и «</w:t>
      </w:r>
      <w:r>
        <w:rPr>
          <w:lang w:val="en-US"/>
        </w:rPr>
        <w:t>OYAK</w:t>
      </w:r>
      <w:r>
        <w:rPr/>
        <w:t xml:space="preserve">» по лицензии французского </w:t>
      </w:r>
      <w:r>
        <w:rPr>
          <w:lang w:val="en-US"/>
        </w:rPr>
        <w:t>RENAULT</w:t>
      </w:r>
      <w:r>
        <w:rPr/>
        <w:t>. Два главных автопроизводителя TOFAS и OYAK-RENAULT установили в 1971 г. поточные линии. В автомобильном секторе использование собственных деталей в производстве  новых моделей составляет 30-50%, а старых моделей доходит до 85-95%.</w:t>
      </w:r>
      <w:r>
        <w:rPr>
          <w:rStyle w:val="EndnoteCharacters"/>
          <w:rStyle w:val="EndnoteAnchor"/>
        </w:rPr>
        <w:endnoteReference w:id="3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развитием автомобилестроения последовало и развитие местного производства автозапчастей и компонентов. Если в первой половине 1960 г. производились только сидения, чехлы, шины, изделия из каучука, а также аккумуляторы, то уже к концу 1970 г. началось производство моторных компонентов, требующих высоких технологий. В результате перемен, произошедших после 1980 г., когда страна перешла к экономической либерализации и открыла экономику внешним рынкам, стала активно привлекать иностранные инвестиции, капитала, развитие автомобильного сектора, также как и ряда других промышленных секторов получило уск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ире автомобильная промышленность, в особенности в промышленно развитых странах, стала первично важным и сектором, тянущим за собой многие отрасли. Для Турции этот сектор важен еще и стратегически, потому что на Ближнем и Среднем Востоке она является единственной страной, где хорошо развита автомобильная промышленность </w:t>
      </w:r>
      <w:r>
        <w:rPr>
          <w:i/>
        </w:rPr>
        <w:t xml:space="preserve">(Таблица 1). </w:t>
      </w:r>
      <w:r>
        <w:rPr/>
        <w:t xml:space="preserve">Она является одним из главных потребителей продукции таких промышленных отраслей, как металлургия, нефтехимия, текстильная, стекольная, электронно-электрическая и др.Автотранспортный сектор обслуживает туризм, строительство, торговлю, сельское хозяйство и другие отрасли, тесно взаимодействует с маркетингом, сервисом, финансами и страхованием, которые являются связующим звеном между производством товара с его потреблением, а также служит целям развития оборонной промышл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урецкой Республике продукция автомобильной промышленности по стоимости занимает 3 место после пищевой и текстильной отраслей. Она имеет очень важное и перспективное значение для сферы производства, занятости и экспорта. В 2001 г. экспорт автомобилей занял по стоимости третье место после одежды и продукции металлургии, достигнув 3,9 млрд. долл. США или 12,4% всего экспорта Турции.</w:t>
      </w:r>
      <w:r>
        <w:rPr>
          <w:rStyle w:val="EndnoteCharacters"/>
          <w:rStyle w:val="EndnoteAnchor"/>
        </w:rPr>
        <w:endnoteReference w:id="4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>Таблица 1.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</w:t>
      </w:r>
      <w:r>
        <w:rPr/>
        <w:t xml:space="preserve">оличество всех видов автотранспорта, произведенных в мире в 2001-2002 гг. 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СТРАНЫ                                              2000 год  (ед.)                      2001 год  (ед.)                        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ВРОПЕЙСКИЙ  КОНТИНЕНТ</w:t>
        <w:tab/>
        <w:t xml:space="preserve">20.199.515 </w:t>
        <w:tab/>
        <w:tab/>
        <w:t>20.191.33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рмания</w:t>
        <w:tab/>
        <w:tab/>
        <w:tab/>
        <w:t xml:space="preserve">5.526.615 </w:t>
        <w:tab/>
        <w:tab/>
        <w:t>5.691.6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ранция </w:t>
        <w:tab/>
        <w:tab/>
        <w:tab/>
        <w:t xml:space="preserve">3.348.361 </w:t>
        <w:tab/>
        <w:tab/>
        <w:t>3.628.4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ания </w:t>
        <w:tab/>
        <w:tab/>
        <w:tab/>
        <w:t>3.032.874</w:t>
        <w:tab/>
        <w:tab/>
        <w:t>2.849.88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глия</w:t>
        <w:tab/>
        <w:tab/>
        <w:tab/>
        <w:tab/>
        <w:t xml:space="preserve">1.813.894 </w:t>
        <w:tab/>
        <w:tab/>
        <w:t>1.685.23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талия</w:t>
        <w:tab/>
        <w:tab/>
        <w:tab/>
        <w:tab/>
        <w:t xml:space="preserve">1.738.315 </w:t>
        <w:tab/>
        <w:tab/>
        <w:t>1.579.65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я</w:t>
        <w:tab/>
        <w:tab/>
        <w:tab/>
        <w:tab/>
        <w:t xml:space="preserve">1.205.581 </w:t>
        <w:tab/>
        <w:tab/>
        <w:t>1.249.5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льгия</w:t>
        <w:tab/>
        <w:tab/>
        <w:tab/>
        <w:tab/>
        <w:t xml:space="preserve">1.033.294 </w:t>
        <w:tab/>
        <w:tab/>
        <w:t>1.187.25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ьша </w:t>
        <w:tab/>
        <w:tab/>
        <w:tab/>
        <w:t xml:space="preserve">504.972 </w:t>
        <w:tab/>
        <w:tab/>
        <w:tab/>
        <w:t>387.0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хия</w:t>
        <w:tab/>
        <w:tab/>
        <w:tab/>
        <w:tab/>
        <w:t xml:space="preserve">455.492 </w:t>
        <w:tab/>
        <w:tab/>
        <w:tab/>
        <w:t>465.26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рция</w:t>
        <w:tab/>
        <w:tab/>
        <w:tab/>
        <w:tab/>
        <w:t xml:space="preserve">430.947 </w:t>
        <w:tab/>
        <w:tab/>
        <w:tab/>
        <w:t>270.68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вейцария</w:t>
        <w:tab/>
        <w:tab/>
        <w:tab/>
        <w:t>301.343</w:t>
        <w:tab/>
        <w:t xml:space="preserve"> </w:t>
        <w:tab/>
        <w:tab/>
        <w:t>286.14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ландия</w:t>
        <w:tab/>
        <w:tab/>
        <w:tab/>
        <w:t>267.319</w:t>
        <w:tab/>
        <w:t xml:space="preserve"> </w:t>
        <w:tab/>
        <w:tab/>
        <w:t>239.3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тугалия</w:t>
        <w:tab/>
        <w:tab/>
        <w:tab/>
        <w:t>246.724</w:t>
        <w:tab/>
        <w:t xml:space="preserve"> </w:t>
        <w:tab/>
        <w:tab/>
        <w:t>239.7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акия</w:t>
        <w:tab/>
        <w:tab/>
        <w:tab/>
        <w:t>181.783</w:t>
        <w:tab/>
        <w:t xml:space="preserve"> </w:t>
        <w:tab/>
        <w:tab/>
        <w:t>182.0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встрия </w:t>
        <w:tab/>
        <w:tab/>
        <w:tab/>
        <w:t>141.026</w:t>
        <w:tab/>
        <w:tab/>
        <w:tab/>
        <w:t>155.4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енгрия </w:t>
        <w:tab/>
        <w:tab/>
        <w:tab/>
        <w:t xml:space="preserve">137.398 </w:t>
        <w:tab/>
        <w:tab/>
        <w:tab/>
        <w:t>144.3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вения</w:t>
        <w:tab/>
        <w:tab/>
        <w:tab/>
        <w:t xml:space="preserve">122.949 </w:t>
        <w:tab/>
        <w:tab/>
        <w:tab/>
        <w:t>116.0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мыния</w:t>
        <w:tab/>
        <w:tab/>
        <w:tab/>
        <w:t xml:space="preserve">78.165 </w:t>
        <w:tab/>
        <w:tab/>
        <w:tab/>
        <w:t>68.7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нляндия</w:t>
        <w:tab/>
        <w:tab/>
        <w:tab/>
        <w:t>38.926</w:t>
        <w:tab/>
        <w:tab/>
        <w:tab/>
        <w:t>42.3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раина</w:t>
        <w:tab/>
        <w:tab/>
        <w:tab/>
        <w:tab/>
        <w:t xml:space="preserve">31.255 </w:t>
        <w:tab/>
        <w:tab/>
        <w:tab/>
        <w:t>31.8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рбия </w:t>
        <w:tab/>
        <w:tab/>
        <w:tab/>
        <w:tab/>
        <w:t xml:space="preserve">12.740 </w:t>
        <w:tab/>
        <w:tab/>
        <w:tab/>
        <w:t>8.97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МЕРИКАНСКИЙ КОНТИНЕНТ</w:t>
        <w:tab/>
        <w:t xml:space="preserve">19.783.887 </w:t>
        <w:tab/>
        <w:tab/>
        <w:t>17.937.45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ША </w:t>
        <w:tab/>
        <w:tab/>
        <w:tab/>
        <w:tab/>
        <w:t xml:space="preserve">12.799.857 </w:t>
        <w:tab/>
        <w:tab/>
        <w:t>11.449.47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нада</w:t>
        <w:tab/>
        <w:tab/>
        <w:tab/>
        <w:tab/>
        <w:t xml:space="preserve">2.961.636 </w:t>
        <w:tab/>
        <w:tab/>
        <w:t>2.535.47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ксика</w:t>
        <w:tab/>
        <w:tab/>
        <w:tab/>
        <w:tab/>
        <w:t xml:space="preserve">1.935.527 </w:t>
        <w:tab/>
        <w:tab/>
        <w:t>1.856.00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разилия</w:t>
        <w:tab/>
        <w:tab/>
        <w:tab/>
        <w:t xml:space="preserve">1.681.517 </w:t>
        <w:tab/>
        <w:tab/>
        <w:t>1.798.47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ргентина </w:t>
        <w:tab/>
        <w:tab/>
        <w:tab/>
        <w:t xml:space="preserve">339.632 </w:t>
        <w:tab/>
        <w:tab/>
        <w:tab/>
        <w:t>235.5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ЗИЯ-ОКЕАНИЯ </w:t>
        <w:tab/>
        <w:tab/>
        <w:t xml:space="preserve">18.071.011 </w:t>
        <w:tab/>
        <w:tab/>
        <w:t>17.893.4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пония </w:t>
        <w:tab/>
        <w:tab/>
        <w:tab/>
        <w:tab/>
        <w:t xml:space="preserve">10.140.796 </w:t>
        <w:tab/>
        <w:tab/>
        <w:t>9.777.19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Южная Корея</w:t>
        <w:tab/>
        <w:tab/>
        <w:tab/>
        <w:t xml:space="preserve">3.114.998 </w:t>
        <w:tab/>
        <w:tab/>
        <w:t>2.946.3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тай</w:t>
        <w:tab/>
        <w:tab/>
        <w:tab/>
        <w:tab/>
        <w:t xml:space="preserve">2.069.069 </w:t>
        <w:tab/>
        <w:tab/>
        <w:t>2.331.7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ия </w:t>
        <w:tab/>
        <w:tab/>
        <w:tab/>
        <w:tab/>
        <w:t xml:space="preserve">801.360 </w:t>
        <w:tab/>
        <w:tab/>
        <w:tab/>
        <w:t>824.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аиланд </w:t>
        <w:tab/>
        <w:tab/>
        <w:tab/>
        <w:t xml:space="preserve">411.721 </w:t>
        <w:tab/>
        <w:tab/>
        <w:tab/>
        <w:t>459.4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айвань </w:t>
        <w:tab/>
        <w:tab/>
        <w:tab/>
        <w:t xml:space="preserve">372.613 </w:t>
        <w:tab/>
        <w:tab/>
        <w:tab/>
        <w:t>271.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стралия</w:t>
        <w:tab/>
        <w:tab/>
        <w:tab/>
        <w:t xml:space="preserve">347.122 </w:t>
        <w:tab/>
        <w:tab/>
        <w:tab/>
        <w:t>319.3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онезия </w:t>
        <w:tab/>
        <w:tab/>
        <w:tab/>
        <w:t>292.710</w:t>
        <w:tab/>
        <w:t xml:space="preserve"> </w:t>
        <w:tab/>
        <w:tab/>
        <w:t>279.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лайзия </w:t>
        <w:tab/>
        <w:tab/>
        <w:tab/>
        <w:t xml:space="preserve">282.830 </w:t>
        <w:tab/>
        <w:tab/>
        <w:tab/>
        <w:t>358.7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ФРИКА </w:t>
        <w:tab/>
        <w:tab/>
        <w:tab/>
        <w:t xml:space="preserve">328.749 </w:t>
        <w:tab/>
        <w:tab/>
        <w:tab/>
        <w:t>393.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ГО </w:t>
        <w:tab/>
        <w:tab/>
        <w:tab/>
        <w:tab/>
        <w:t xml:space="preserve">58.374.162 </w:t>
        <w:tab/>
        <w:tab/>
        <w:t>56.325.267</w:t>
        <w:tab/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5"/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ход на турецкий рынок крупнейших автомобильных производителей Европы, США,  Японии и Южной Кореи указывает на их большую заинтересованность в создании филиалов. В период 1987-1993 гг. объем производства в турецком автомобилестроении вырос на 12.5%. Ныне в этой отрасли обеспечено 500 000 рабочих мест.</w:t>
      </w:r>
      <w:r>
        <w:rPr>
          <w:rStyle w:val="EndnoteCharacters"/>
          <w:rStyle w:val="EndnoteAnchor"/>
        </w:rPr>
        <w:endnoteReference w:id="6"/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наши дни в турецком автомобилестроении действует целый ряд местных и иностранных компаний, а в производстве автозапчастей и компонентов заняты порядка 2500-3000 фирм.</w:t>
      </w:r>
      <w:r>
        <w:rPr>
          <w:rStyle w:val="EndnoteCharacters"/>
          <w:rStyle w:val="EndnoteAnchor"/>
        </w:rPr>
        <w:endnoteReference w:id="7"/>
      </w:r>
      <w:r>
        <w:rPr/>
        <w:t xml:space="preserve"> Основное производство автомобилей расположено на северо-западе Турции в Бурсе, Стамбуле и Сакарии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autoSpaceDE w:val="false"/>
        <w:jc w:val="center"/>
        <w:rPr/>
      </w:pPr>
      <w:r>
        <w:rPr/>
        <w:t>Фирмы, производящие в Турции автомобили</w:t>
      </w:r>
    </w:p>
    <w:p>
      <w:pPr>
        <w:pStyle w:val="Normal"/>
        <w:autoSpaceDE w:val="false"/>
        <w:jc w:val="center"/>
        <w:rPr>
          <w:rFonts w:ascii="Arial,Italic;Arial" w:hAnsi="Arial,Italic;Arial" w:cs="Arial,Italic;Arial"/>
          <w:i/>
          <w:i/>
          <w:sz w:val="22"/>
        </w:rPr>
      </w:pPr>
      <w:r>
        <w:rPr>
          <w:rFonts w:cs="Arial,Italic;Arial" w:ascii="Arial,Italic;Arial" w:hAnsi="Arial,Italic;Arial"/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62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НАЗВАНИЯ ФИ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ГОД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МЕСТ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ЛИЦЕН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ИНОС-ТРАННЫЙ КАПИТАЛ,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i/>
                <w:i/>
                <w:sz w:val="18"/>
              </w:rPr>
            </w:pPr>
            <w:r>
              <w:rPr>
                <w:rFonts w:cs="Arial,Italic;Arial" w:ascii="Arial,Italic;Arial" w:hAnsi="Arial,Italic;Arial"/>
                <w:i/>
                <w:sz w:val="18"/>
              </w:rPr>
              <w:t>МЕСТНЫЙ КАПИТАЛ,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H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БЗЕ/КО-ДЖА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ТАМБ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U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.M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K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БЗЕ/КО-ДЖА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IMLER-CHRYS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HYUNDAI-A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ДЖА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AR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UGE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.A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RCEDES-B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ТАМБУ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К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RCEDES-B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TOY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ECO-F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TO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HD/LAND R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D-OTO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СКИШЕХИ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ДЖА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YAK 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TSUB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FA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YOT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А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Y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ÜRK TRA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Н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ТАМБ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.FERGUSON/ PER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Italic;Arial" w:hAnsi="Arial,Italic;Arial" w:cs="Arial,Italic;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8"/>
      </w:r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sz w:val="22"/>
        </w:rPr>
      </w:pPr>
      <w:r>
        <w:rPr/>
        <w:t>В 1989-1993 гг. производство автотранспорта интенсивно развивалось благодаря росту внутреннего спроса и экспорта, только кризис 1994 г. привел к его сокращению на 50% (</w:t>
      </w:r>
      <w:r>
        <w:rPr>
          <w:rFonts w:cs="Arial" w:ascii="Arial" w:hAnsi="Arial"/>
          <w:sz w:val="22"/>
        </w:rPr>
        <w:t>Таблица 3).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ьезным испытанием для отрасли стало вступление страны в Таможенный союз ЕС: удельный вес импорта в продажах на внутреннем рынке подскочил с 8% в 1995 г. до 35% в 1998 г.;  такая ситуация сложилась и на рынке запчастей и основных компонентов - импортные поставки во внутренней торговле достигли 60% в 1997 г. Выходом из сложившейся ситуации стало изменение выпускаемых моделей, что повлекло за собой усиление связей со странами, основными разработчиками соответствующих моделей.</w:t>
      </w:r>
      <w:r>
        <w:rPr>
          <w:rStyle w:val="EndnoteCharacters"/>
          <w:rStyle w:val="EndnoteAnchor"/>
        </w:rPr>
        <w:endnoteReference w:id="10"/>
      </w:r>
      <w:r>
        <w:rPr/>
        <w:t xml:space="preserve"> </w:t>
      </w:r>
    </w:p>
    <w:p>
      <w:pPr>
        <w:pStyle w:val="TextBodyIndent"/>
        <w:rPr/>
      </w:pPr>
      <w:r>
        <w:rPr/>
        <w:t>Во второй половине 90-х гг. рост производства был восстановлен, а в 2000 г. автомобильный сектор сделал большой рывок. Продажа в том году 659 000 ед. автотранспорта побило все рекорды, правда, последнее произошло за счет увеличения в два раза продажи на турецком рынке импортных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0 г. всего было произведено 468 381 ед. автотранспорта и тем самым производство по сравнению с 1999 г. увеличилась на 44%, в том числе легковых автомобилей на 34% достигнув 297 476 ед. В том же году 22%, т.е. 104 тыс. ед. произведенных машин ушло на экспорт, а импорт возрос на 93% и достиг 336 тыс. ед. (</w:t>
      </w:r>
      <w:r>
        <w:rPr>
          <w:i/>
        </w:rPr>
        <w:t>Таблица 3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й кризис 2001 г. привел к падению спроса на 70%, в результате чего уровень продаж сократился до 196 тыс. ед., и это стало причиной образования 100 тыс. ед. запаса в 2001г.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lang w:val="en-US"/>
        </w:rPr>
      </w:pPr>
      <w:r>
        <w:rPr>
          <w:b/>
        </w:rPr>
        <w:t>Таблица 3.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  <w:t>Производство автотранспортных средств в Турции (ед.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69"/>
        <w:gridCol w:w="1068"/>
        <w:gridCol w:w="1068"/>
        <w:gridCol w:w="1068"/>
        <w:gridCol w:w="1068"/>
        <w:gridCol w:w="1068"/>
        <w:gridCol w:w="1068"/>
        <w:gridCol w:w="101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.авт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.7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.7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.4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3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.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.1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Тяг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6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ов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.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4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ика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4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5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8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8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6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.автоб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9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Микроавтоб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8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5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2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.автоб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9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Тракто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4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4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79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.3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.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.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.2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8.3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.7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357.2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.46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щносте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12"/>
      </w:r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/>
      </w:pPr>
      <w:r>
        <w:rPr/>
        <w:t>Высокий уровень импорта автотранспортных средств является одним из главных причин значительного недоиспользования созданных мощностей в отрасли после 1996 г., лишь в 1999 и 2003 гг. использование имеющихся мощностей составило 50%, в остальные годы оно было еще меньше. Переход от работы по обеспечению внутреннего спроса к производству ориентированному на внешний рынок, пока что не привел к устойчивому росту использования имеющихся мощ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на 2003 г. в Турции имелось 7 631 984 ед. автотранспортных средств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>Таблица 4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Количество автотранспорта в Турции (2003 г.)</w:t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</w:t>
      </w:r>
    </w:p>
    <w:p>
      <w:pPr>
        <w:pStyle w:val="Normal"/>
        <w:rPr>
          <w:u w:val="thick"/>
        </w:rPr>
      </w:pPr>
      <w:r>
        <w:rPr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ид транспорта______</w:t>
        <w:tab/>
        <w:t>_Количество (ед.)________%_____</w:t>
      </w:r>
    </w:p>
    <w:p>
      <w:pPr>
        <w:pStyle w:val="Normal"/>
        <w:rPr>
          <w:u w:val="single"/>
        </w:rPr>
      </w:pPr>
      <w:r>
        <w:rPr>
          <w:u w:val="single"/>
        </w:rPr>
        <w:t>Легковые автомобили___</w:t>
        <w:tab/>
        <w:t>___  4   700 343_________</w:t>
        <w:tab/>
        <w:t>61,59___</w:t>
      </w:r>
    </w:p>
    <w:p>
      <w:pPr>
        <w:pStyle w:val="Normal"/>
        <w:rPr>
          <w:u w:val="single"/>
        </w:rPr>
      </w:pPr>
      <w:r>
        <w:rPr>
          <w:u w:val="single"/>
        </w:rPr>
        <w:t>Микроавтобусы_________</w:t>
        <w:tab/>
        <w:t>___</w:t>
        <w:tab/>
        <w:t xml:space="preserve"> 245_394________</w:t>
        <w:tab/>
        <w:t>3,22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втобусы__________________ </w:t>
        <w:tab/>
        <w:t xml:space="preserve"> 123_500__________</w:t>
        <w:tab/>
        <w:t>1,61____</w:t>
      </w:r>
    </w:p>
    <w:p>
      <w:pPr>
        <w:pStyle w:val="Normal"/>
        <w:rPr>
          <w:u w:val="single"/>
        </w:rPr>
      </w:pPr>
      <w:r>
        <w:rPr>
          <w:u w:val="single"/>
        </w:rPr>
        <w:t>Средние_грузовики__________</w:t>
        <w:tab/>
        <w:t xml:space="preserve"> 973 457_________ </w:t>
        <w:tab/>
        <w:t>12,75___</w:t>
      </w:r>
    </w:p>
    <w:p>
      <w:pPr>
        <w:pStyle w:val="Normal"/>
        <w:rPr>
          <w:u w:val="single"/>
        </w:rPr>
      </w:pPr>
      <w:r>
        <w:rPr>
          <w:u w:val="single"/>
        </w:rPr>
        <w:t>Грузовики__________________</w:t>
        <w:tab/>
        <w:t xml:space="preserve"> 405_034_________   5,31____</w:t>
      </w:r>
    </w:p>
    <w:p>
      <w:pPr>
        <w:pStyle w:val="Normal"/>
        <w:rPr>
          <w:u w:val="thick"/>
        </w:rPr>
      </w:pPr>
      <w:r>
        <w:rPr>
          <w:u w:val="thick"/>
        </w:rPr>
        <w:t>Тракторы_________________      1</w:t>
        <w:tab/>
        <w:t xml:space="preserve"> 184_256__________</w:t>
        <w:tab/>
        <w:t>15,51___</w:t>
      </w:r>
    </w:p>
    <w:p>
      <w:pPr>
        <w:pStyle w:val="Normal"/>
        <w:rPr>
          <w:u w:val="thick"/>
        </w:rPr>
      </w:pPr>
      <w:r>
        <w:rPr>
          <w:u w:val="thick"/>
        </w:rPr>
        <w:t>ВСЕГО___________________     7_631_984__________</w:t>
        <w:tab/>
        <w:t>100_____</w:t>
      </w:r>
    </w:p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13"/>
      </w:r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имеющимся данным, количество автотранспортных единиц в Турции ежегодно увеличивается на 6-7%. По данным Государственного статистического института в 2001 г. на 1000 человек приходилось 68 автомобилей, в 2005 г. это количество по прогнозам института должно достичь 106, а в 2010 г. примерно 164 автомобиля.</w:t>
      </w:r>
      <w:r>
        <w:rPr>
          <w:rStyle w:val="EndnoteCharacters"/>
          <w:rStyle w:val="EndnoteAnchor"/>
        </w:rPr>
        <w:endnoteReference w:id="14"/>
      </w:r>
      <w:r>
        <w:rPr/>
        <w:t xml:space="preserve"> Для сравнения отметим, что эта цифра для стран ЕС в 2001 г. составляла 476, для Болгарии 200, при среднемировом показателе в 82 автомобиля. Причиной малого числа автомобилей в Турции является низкий уровень доходов населения.</w:t>
      </w:r>
      <w:r>
        <w:rPr>
          <w:rStyle w:val="EndnoteCharacters"/>
          <w:rStyle w:val="EndnoteAnchor"/>
        </w:rPr>
        <w:endnoteReference w:id="15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ыне существующем автопарке Турции представлены машины крупнейших мировых автопроизводителей. По данным на 2001 г. на дорогах Турции, распределение некоторых автомобильных марок было таковым: </w:t>
      </w:r>
    </w:p>
    <w:p>
      <w:pPr>
        <w:pStyle w:val="Normal"/>
        <w:ind w:firstLine="708"/>
        <w:jc w:val="right"/>
        <w:rPr>
          <w:lang w:val="en-US"/>
        </w:rPr>
      </w:pPr>
      <w:r>
        <w:rPr>
          <w:b/>
        </w:rPr>
        <w:t>Таблица 5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арки автотранспорта в Турции:</w:t>
      </w:r>
    </w:p>
    <w:p>
      <w:pPr>
        <w:pStyle w:val="Normal"/>
        <w:ind w:firstLine="708"/>
        <w:jc w:val="both"/>
        <w:rPr>
          <w:u w:val="thick"/>
        </w:rPr>
      </w:pPr>
      <w:r>
        <w:rPr>
          <w:u w:val="thick"/>
        </w:rPr>
        <w:t>Марки</w:t>
        <w:tab/>
        <w:tab/>
        <w:tab/>
        <w:tab/>
        <w:tab/>
        <w:t>Количество_   (ед.)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Tofas-Fiat____________________________1 662_120_____</w:t>
      </w:r>
    </w:p>
    <w:p>
      <w:pPr>
        <w:pStyle w:val="Normal"/>
        <w:ind w:firstLine="708"/>
        <w:jc w:val="both"/>
        <w:rPr/>
      </w:pPr>
      <w:r>
        <w:rPr>
          <w:u w:val="thick"/>
          <w:lang w:val="en-US"/>
        </w:rPr>
        <w:t>Renault______________________________1 377_861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Ford__________________________________603_241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Opel__________________________________250_531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Volkswagen____________________________192_996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Toyota________________________________164_045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Mercedes______________________________159_260_____</w:t>
      </w:r>
    </w:p>
    <w:p>
      <w:pPr>
        <w:pStyle w:val="Normal"/>
        <w:ind w:firstLine="708"/>
        <w:jc w:val="both"/>
        <w:rPr>
          <w:u w:val="thick"/>
          <w:lang w:val="en-US"/>
        </w:rPr>
      </w:pPr>
      <w:r>
        <w:rPr>
          <w:u w:val="thick"/>
          <w:lang w:val="en-US"/>
        </w:rPr>
        <w:t>Hyundai_______________________________145  179_____</w:t>
      </w:r>
    </w:p>
    <w:p>
      <w:pPr>
        <w:pStyle w:val="Normal"/>
        <w:ind w:firstLine="708"/>
        <w:jc w:val="both"/>
        <w:rPr/>
      </w:pPr>
      <w:r>
        <w:rPr>
          <w:u w:val="thick"/>
          <w:lang w:val="en-US"/>
        </w:rPr>
        <w:t>Mitsubishi</w:t>
      </w:r>
      <w:r>
        <w:rPr>
          <w:u w:val="thick"/>
        </w:rPr>
        <w:t>_____________________________124</w:t>
      </w:r>
      <w:r>
        <w:rPr>
          <w:u w:val="thick"/>
          <w:lang w:val="en-US"/>
        </w:rPr>
        <w:t> </w:t>
      </w:r>
      <w:r>
        <w:rPr>
          <w:u w:val="thick"/>
        </w:rPr>
        <w:t xml:space="preserve"> 788_____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DIE (Devlet Istatistit Enstitusu)</w:t>
      </w:r>
      <w:r>
        <w:rPr>
          <w:rStyle w:val="EndnoteCharacters"/>
          <w:rStyle w:val="EndnoteAnchor"/>
          <w:i/>
          <w:lang w:val="en-US"/>
        </w:rPr>
        <w:endnoteReference w:id="16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уже отмечалось выше, в 2003 г. в автомобильной отрасли Турции возобновился рост. В 2002 г. за январь-ноябрь производство автотранспорта составило 311 034 ед., а в 2003 г. за тот же период оно поднялось на 48,5% и достигло </w:t>
      </w:r>
      <w:r>
        <w:rPr>
          <w:rFonts w:cs="Arial,Bold;Times New Roman" w:ascii="Arial,Bold;Times New Roman" w:hAnsi="Arial,Bold;Times New Roman"/>
        </w:rPr>
        <w:t>48</w:t>
      </w:r>
      <w:r>
        <w:rPr/>
        <w:t>3</w:t>
      </w:r>
      <w:r>
        <w:rPr>
          <w:rFonts w:cs="Arial,Bold;Times New Roman" w:ascii="Arial,Bold;Times New Roman" w:hAnsi="Arial,Bold;Times New Roman"/>
        </w:rPr>
        <w:t>.</w:t>
      </w:r>
      <w:r>
        <w:rPr>
          <w:rFonts w:cs="Arial,Bold+1;Times New Roman" w:ascii="Arial,Bold+1;Times New Roman" w:hAnsi="Arial,Bold+1;Times New Roman"/>
        </w:rPr>
        <w:t>2</w:t>
      </w:r>
      <w:r>
        <w:rPr/>
        <w:t>01 ед. Общие продажи в 2002 г. возросли на 138%, местное производство увеличилось на 96%, а импорт на 167%. Производство грузовых автомобилей в 2003 г возросло на 43,1% по сравнению с предыдущим годом.</w:t>
      </w:r>
      <w:r>
        <w:rPr>
          <w:rStyle w:val="EndnoteCharacters"/>
          <w:rStyle w:val="EndnoteAnchor"/>
        </w:rPr>
        <w:endnoteReference w:id="17"/>
      </w:r>
      <w:r>
        <w:rPr/>
        <w:t xml:space="preserve"> В 2003 г. (январь-ноябрь) продажа автотранспорта увеличилась на 100% по сравнению с тем же периодом 2002 г., В том числе продажа импортного автотранспорта увеличилась на 129%, а местного на 83%. В 2003 г. за период январь-ноябрь все производство автотранспорта составило </w:t>
      </w:r>
      <w:r>
        <w:rPr>
          <w:rFonts w:cs="Arial,Bold;Times New Roman" w:ascii="Arial,Bold;Times New Roman" w:hAnsi="Arial,Bold;Times New Roman"/>
        </w:rPr>
        <w:t>48</w:t>
      </w:r>
      <w:r>
        <w:rPr/>
        <w:t xml:space="preserve">3 </w:t>
      </w:r>
      <w:r>
        <w:rPr>
          <w:rFonts w:cs="Arial,Bold+1;Times New Roman" w:ascii="Arial,Bold+1;Times New Roman" w:hAnsi="Arial,Bold+1;Times New Roman"/>
        </w:rPr>
        <w:t>2</w:t>
      </w:r>
      <w:r>
        <w:rPr/>
        <w:t xml:space="preserve">01ед., а в 2004 г. за тот же период оно поднялось на 63% и составило </w:t>
      </w:r>
      <w:r>
        <w:rPr>
          <w:rFonts w:cs="Arial,Bold;Times New Roman" w:ascii="Arial,Bold;Times New Roman" w:hAnsi="Arial,Bold;Times New Roman"/>
        </w:rPr>
        <w:t>789</w:t>
      </w:r>
      <w:r>
        <w:rPr>
          <w:rFonts w:cs="Arial,Bold+1;Times New Roman" w:ascii="Arial,Bold+1;Times New Roman" w:hAnsi="Arial,Bold+1;Times New Roman"/>
          <w:lang w:val="en-US"/>
        </w:rPr>
        <w:t> </w:t>
      </w:r>
      <w:r>
        <w:rPr/>
        <w:t>1</w:t>
      </w:r>
      <w:r>
        <w:rPr>
          <w:rFonts w:cs="Arial,Bold;Times New Roman" w:ascii="Arial,Bold;Times New Roman" w:hAnsi="Arial,Bold;Times New Roman"/>
        </w:rPr>
        <w:t>68</w:t>
      </w:r>
      <w:r>
        <w:rPr/>
        <w:t>ед (</w:t>
      </w:r>
      <w:r>
        <w:rPr>
          <w:i/>
        </w:rPr>
        <w:t>Таблица 6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>
          <w:b/>
        </w:rPr>
        <w:t>Таблица 6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Производство автотранспорта в 2003-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9"/>
        <w:gridCol w:w="1346"/>
        <w:gridCol w:w="1347"/>
        <w:gridCol w:w="1347"/>
        <w:gridCol w:w="1342"/>
        <w:gridCol w:w="134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изводства в ноябре, (ед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за период 11 месяцев, (ед.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 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1 ме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5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грузов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7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грузов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8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Средн.авто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.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икроавтоб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5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3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,Bold;Times New Roman" w:ascii="Arial,Bold;Times New Roman" w:hAnsi="Arial,Bold;Times New Roman"/>
              </w:rPr>
              <w:t>52.</w:t>
            </w:r>
            <w:r>
              <w:rPr>
                <w:rFonts w:cs="Arial,Bold+1;Times New Roman" w:ascii="Arial,Bold+1;Times New Roman" w:hAnsi="Arial,Bold+1;Times New Roman"/>
              </w:rPr>
              <w:t>6</w:t>
            </w: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</w:rPr>
            </w:pPr>
            <w:r>
              <w:rPr>
                <w:rFonts w:cs="Arial,Bold;Times New Roman" w:ascii="Arial,Bold;Times New Roman" w:hAnsi="Arial,Bold;Times New Roman"/>
              </w:rPr>
              <w:t>73.4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Times New Roman" w:ascii="Arial,Bold;Times New Roman" w:hAnsi="Arial,Bold;Times New Roman"/>
              </w:rPr>
              <w:t>48</w:t>
            </w:r>
            <w:r>
              <w:rPr/>
              <w:t>3</w:t>
            </w:r>
            <w:r>
              <w:rPr>
                <w:rFonts w:cs="Arial,Bold;Times New Roman" w:ascii="Arial,Bold;Times New Roman" w:hAnsi="Arial,Bold;Times New Roman"/>
              </w:rPr>
              <w:t>.</w:t>
            </w:r>
            <w:r>
              <w:rPr>
                <w:rFonts w:cs="Arial,Bold+1;Times New Roman" w:ascii="Arial,Bold+1;Times New Roman" w:hAnsi="Arial,Bold+1;Times New Roman"/>
              </w:rPr>
              <w:t>2</w:t>
            </w: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Times New Roman" w:ascii="Arial,Bold;Times New Roman" w:hAnsi="Arial,Bold;Times New Roman"/>
              </w:rPr>
              <w:t>789</w:t>
            </w:r>
            <w:r>
              <w:rPr>
                <w:rFonts w:cs="Arial,Bold+1;Times New Roman" w:ascii="Arial,Bold+1;Times New Roman" w:hAnsi="Arial,Bold+1;Times New Roman"/>
              </w:rPr>
              <w:t xml:space="preserve">. </w:t>
            </w:r>
            <w:r>
              <w:rPr/>
              <w:t>1</w:t>
            </w:r>
            <w:r>
              <w:rPr>
                <w:rFonts w:cs="Arial,Bold;Times New Roman" w:ascii="Arial,Bold;Times New Roman" w:hAnsi="Arial,Bold;Times New Roman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  <w:t xml:space="preserve">М. грузовики - 3,5-12 т. </w:t>
      </w:r>
    </w:p>
    <w:p>
      <w:pPr>
        <w:pStyle w:val="Normal"/>
        <w:rPr/>
      </w:pPr>
      <w:r>
        <w:rPr/>
        <w:t>Б. грузовики -  12т. и выше</w:t>
      </w:r>
    </w:p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18"/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ИМПОРТ И ЭКСПОРТ АВТОТРАНСПОРТНЫХ СРЕД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еодоления отрицательных влияний на развитие экономики страны в 1998-1999 гг., в автомобильном секторе в 2000 г. наблюдался подъем. Продажа автомобилей в том году (659 000 ед.) побила все рекорды. Однако этот подъем на рынке случился за счет увеличения в два раза продажи импортных автомобилей. В 2000 г. доля продаж импортных автомобилей на рынке составила 52%, из всех реализованных на рынке автомашин.</w:t>
      </w:r>
      <w:r>
        <w:rPr>
          <w:rStyle w:val="EndnoteCharacters"/>
          <w:rStyle w:val="EndnoteAnchor"/>
        </w:rPr>
        <w:endnoteReference w:id="19"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Наблюдавшееся в прошлые годы увеличение импорта в 2001 г. году уменьшилось, и весь экспорт автомобильной промышленности составил 1.721 млрд. долл. США.</w:t>
      </w:r>
      <w:r>
        <w:rPr>
          <w:rStyle w:val="EndnoteCharacters"/>
          <w:rStyle w:val="EndnoteAnchor"/>
        </w:rPr>
        <w:endnoteReference w:id="20"/>
      </w:r>
      <w:r>
        <w:rPr/>
        <w:t xml:space="preserve"> Данные по экспорту и импорту продукции автотранспортных средств показывают, что они играют все более заметную роль во внешней торговле страны: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Таблица 7.</w:t>
      </w:r>
    </w:p>
    <w:p>
      <w:pPr>
        <w:pStyle w:val="Normal"/>
        <w:autoSpaceDE w:val="false"/>
        <w:ind w:firstLine="708"/>
        <w:jc w:val="center"/>
        <w:rPr/>
      </w:pPr>
      <w:r>
        <w:rPr/>
        <w:t>Внешняя торговля Турции автотранспортом (1 млн. долл. $)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3"/>
        <w:gridCol w:w="1204"/>
        <w:gridCol w:w="1204"/>
        <w:gridCol w:w="1204"/>
        <w:gridCol w:w="1204"/>
        <w:gridCol w:w="1204"/>
        <w:gridCol w:w="12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о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4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вес в общем эксп.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вес в общем имп.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Источники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21"/>
      </w:r>
      <w:r>
        <w:rPr>
          <w:i/>
          <w:lang w:val="en-US"/>
        </w:rPr>
        <w:t>; Turkey in Figures. Istanbul, 2002, s. 26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М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родажи импортных автомобилей на турецком рынке, равная в 1999 г.43%, в 2000 г. 52%, в 2001 г. 55%, в 2002 г. 60%, а в 2003 г. поднялась до 67%.</w:t>
      </w:r>
      <w:r>
        <w:rPr>
          <w:rStyle w:val="EndnoteCharacters"/>
          <w:rStyle w:val="EndnoteAnchor"/>
        </w:rPr>
        <w:endnoteReference w:id="22"/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т импорта автомобилей характеризуется не равномерностью связанной с изменениями общей экономической коньюктуры в стране. В 2000 г. импорт автотранспорта достиг пика и составил 336 000 ед. Очередной экономический кризис привел к его резкому снижению.(</w:t>
      </w:r>
      <w:r>
        <w:rPr>
          <w:i/>
        </w:rPr>
        <w:t>Таблица 8).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 xml:space="preserve">Таблица 8. </w:t>
      </w:r>
    </w:p>
    <w:p>
      <w:pPr>
        <w:pStyle w:val="Normal"/>
        <w:autoSpaceDE w:val="false"/>
        <w:ind w:firstLine="708"/>
        <w:jc w:val="center"/>
        <w:rPr/>
      </w:pPr>
      <w:r>
        <w:rPr/>
        <w:t>Импорт автотранспорта в Турции (ед.)</w:t>
      </w:r>
    </w:p>
    <w:p>
      <w:pPr>
        <w:pStyle w:val="Normal"/>
        <w:autoSpaceDE w:val="false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35"/>
        <w:gridCol w:w="1065"/>
        <w:gridCol w:w="1065"/>
        <w:gridCol w:w="1065"/>
        <w:gridCol w:w="1212"/>
        <w:gridCol w:w="1043"/>
        <w:gridCol w:w="1043"/>
        <w:gridCol w:w="99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 г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. авт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7.4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5.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1.5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1.21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8.98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2.2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0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а коммерческого ис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.3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5.2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4.58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1.72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7.29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.79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45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8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.2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.1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.94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.28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05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465</w:t>
            </w:r>
          </w:p>
        </w:tc>
      </w:tr>
    </w:tbl>
    <w:p>
      <w:pPr>
        <w:pStyle w:val="Normal"/>
        <w:ind w:firstLine="708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OSD (Otomotiv Distributerleri Dernegi).</w:t>
      </w:r>
      <w:r>
        <w:rPr>
          <w:rStyle w:val="EndnoteCharacters"/>
          <w:rStyle w:val="EndnoteAnchor"/>
          <w:i/>
        </w:rPr>
        <w:endnoteReference w:id="23"/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порт производится в основном из стран Евросоюза и одной из главных причин увеличения продажи импортных автомашин является соглашение Турции с ЕС о Таможенном союзе, которое начало действовать с 1 января 1996 г. По этому соглашению Турция снизила пошлины на импортные автомобили из ЕС. Турция настояла, чтобы соглашение распространялось только на новые автомобили. Импорт бывших в употреблении автомобилей по-прежнему запрещена, так как это грозит большим убытком турецкому автомобилестроению. В начале 1996 г. пошлина составляла 8 % на автомобили из ЕС, но потом они были увеличены до 33% при последующем снижении на протяжении 5-и лет.</w:t>
      </w:r>
      <w:r>
        <w:rPr>
          <w:rStyle w:val="EndnoteCharacters"/>
          <w:rStyle w:val="EndnoteAnchor"/>
        </w:rPr>
        <w:endnoteReference w:id="24"/>
      </w:r>
      <w:r>
        <w:rPr/>
        <w:t xml:space="preserve"> Надо отметить, что соглашение о Таможенном союзе также способствует и экспорту турецких автомобилей в страны Е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3 г. за период январь-ноябрь доля продаж импортных автомашин в общей продажи составила 41%, по сравнению с тем же периодом 2002 г. импорт легковых автомобилей увеличился на 155%.</w:t>
      </w:r>
      <w:r>
        <w:rPr>
          <w:rStyle w:val="EndnoteCharacters"/>
          <w:rStyle w:val="EndnoteAnchor"/>
        </w:rPr>
        <w:endnoteReference w:id="25"/>
      </w:r>
      <w:r>
        <w:rPr/>
        <w:t xml:space="preserve"> Количество импортированных легковых автомобилей выросло с 60.283 до 154.007 ед., а импорт транспорта коммерческого использования вырос с 24.032 до 59.458 ед.</w:t>
      </w:r>
      <w:r>
        <w:rPr>
          <w:rStyle w:val="EndnoteCharacters"/>
          <w:rStyle w:val="EndnoteAnchor"/>
        </w:rPr>
        <w:endnoteReference w:id="26"/>
      </w:r>
      <w:r>
        <w:rPr>
          <w:i/>
        </w:rPr>
        <w:t xml:space="preserve"> </w:t>
      </w:r>
      <w:r>
        <w:rPr/>
        <w:t>В том числе, количество проданных в Турции в 2003 г. российских автомобилей «Лада» составило 2 701 ед., а в 2004 г. – 3 561 ед., что говорит о заинтересованности турецкого потребителя в российских автомобилях.</w:t>
      </w:r>
      <w:r>
        <w:rPr>
          <w:rStyle w:val="EndnoteCharacters"/>
          <w:rStyle w:val="EndnoteAnchor"/>
        </w:rPr>
        <w:endnoteReference w:id="27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right"/>
        <w:rPr>
          <w:spacing w:val="-2"/>
          <w:lang w:val="en-US"/>
        </w:rPr>
      </w:pPr>
      <w:r>
        <w:rPr>
          <w:b/>
          <w:spacing w:val="-2"/>
        </w:rPr>
        <w:t>Таблица 9.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pacing w:val="-2"/>
        </w:rPr>
        <w:t xml:space="preserve">Географическое распределение импорта легковых </w:t>
      </w:r>
      <w:r>
        <w:rPr/>
        <w:t>автомобилей</w:t>
      </w:r>
      <w:r>
        <w:rPr>
          <w:spacing w:val="-2"/>
        </w:rPr>
        <w:t xml:space="preserve"> в Турцию</w:t>
      </w:r>
    </w:p>
    <w:p>
      <w:pPr>
        <w:pStyle w:val="Normal"/>
        <w:spacing w:before="0" w:after="302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3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РЕГИОН/СТРА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0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1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2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3 г.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spacing w:val="-2"/>
                <w:sz w:val="22"/>
              </w:rPr>
              <w:t xml:space="preserve">Ед. </w:t>
            </w:r>
            <w:r>
              <w:rPr>
                <w:spacing w:val="-2"/>
                <w:sz w:val="22"/>
                <w:lang w:val="en-US"/>
              </w:rPr>
              <w:t>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Западная Евро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26.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5.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</w:rPr>
              <w:t>54.5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6.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8,5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 xml:space="preserve">Восточная Европ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.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.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5,7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.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</w:rPr>
            </w:pPr>
            <w:r>
              <w:rPr>
                <w:spacing w:val="-11"/>
                <w:sz w:val="22"/>
              </w:rPr>
              <w:t>1.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2.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* Румы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* Чех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8.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1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альний 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.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6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5,9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* Яп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7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Ю. Коре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.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2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>
          <w:trHeight w:val="3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58.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2.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0.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54.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0,0</w:t>
            </w:r>
          </w:p>
        </w:tc>
      </w:tr>
    </w:tbl>
    <w:p>
      <w:pPr>
        <w:pStyle w:val="Normal"/>
        <w:ind w:firstLine="708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OSD ( Otomotiv Distributerleri Dernegi).</w:t>
      </w:r>
      <w:r>
        <w:rPr>
          <w:rStyle w:val="EndnoteCharacters"/>
          <w:rStyle w:val="EndnoteAnchor"/>
          <w:i/>
        </w:rPr>
        <w:endnoteReference w:id="28"/>
      </w:r>
    </w:p>
    <w:p>
      <w:pPr>
        <w:pStyle w:val="Normal"/>
        <w:spacing w:before="0" w:after="302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302"/>
        <w:ind w:firstLine="708"/>
        <w:jc w:val="right"/>
        <w:rPr/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10</w:t>
      </w:r>
      <w:r>
        <w:rPr>
          <w:b/>
          <w:lang w:val="en-US"/>
        </w:rPr>
        <w:t xml:space="preserve">. </w:t>
      </w:r>
    </w:p>
    <w:p>
      <w:pPr>
        <w:pStyle w:val="Normal"/>
        <w:spacing w:before="0" w:after="302"/>
        <w:ind w:firstLine="708"/>
        <w:jc w:val="center"/>
        <w:rPr>
          <w:spacing w:val="-3"/>
        </w:rPr>
      </w:pPr>
      <w:r>
        <w:rPr>
          <w:spacing w:val="-3"/>
        </w:rPr>
        <w:t>Географическое распределение импорта транспорта коммерческого использования в Турцию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РЕГИОН/СТРА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0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1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2 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3 г.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Западная Евро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5.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1.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.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>2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3.9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8,5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 xml:space="preserve">Восточная Европ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* Румы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* Чех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0,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альний 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0.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.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.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.8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9,6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* Яп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.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</w:rPr>
              <w:t>4.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.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4,3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Ю. Коре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.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4,3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*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1.6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sz w:val="21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.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8.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4.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9.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8,6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OSD (Otomotiv Distributerleri Dernegi).</w:t>
      </w:r>
      <w:r>
        <w:rPr>
          <w:rStyle w:val="EndnoteCharacters"/>
          <w:rStyle w:val="EndnoteAnchor"/>
          <w:i/>
          <w:lang w:val="en-US"/>
        </w:rPr>
        <w:endnoteReference w:id="29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/>
        <w:t>ЭКСПОР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ъему экспорта автомобильная промышленность по данным на 1998 г. среди 19 отрослей занимала 7 место.</w:t>
      </w:r>
      <w:r>
        <w:rPr>
          <w:rStyle w:val="EndnoteCharacters"/>
          <w:rStyle w:val="EndnoteAnchor"/>
        </w:rPr>
        <w:endnoteReference w:id="30"/>
      </w:r>
      <w:r>
        <w:rPr/>
        <w:t xml:space="preserve"> Тогда только 5% экспорта страны относились к ней, но уже в 2001 г. с осуществлением экспорта на 3,9 млрд. долл. Она перешла на 3 место вслед за готовой одеждой и металлургией, и ее доля достигла 13% всего экспорта страны. В 1999 г. Турция начала экспортировать грузовики собственного производства в Англию, Испанию и Португалию.</w:t>
        <w:br/>
        <w:t xml:space="preserve">        </w:t>
        <w:tab/>
        <w:t>Экспорт автомобильной промышленности в 2001 г. составил 205 613 ед.</w:t>
      </w:r>
      <w:r>
        <w:rPr>
          <w:i/>
        </w:rPr>
        <w:t xml:space="preserve"> </w:t>
      </w:r>
      <w:r>
        <w:rPr/>
        <w:t xml:space="preserve">на сумму 1 824 431 долл. </w:t>
      </w:r>
      <w:r>
        <w:rPr>
          <w:i/>
        </w:rPr>
        <w:t>(Таблица 11).</w:t>
      </w:r>
      <w:r>
        <w:rPr/>
        <w:t xml:space="preserve"> Экспорт осуществляется в основном в такие страны как Италия, Франция, Германия и Англия. В последнее время обращает на себя внимание увеличение экспорта автомобилей в Румынию, Россию и другие страны Восточной Европы. По данным Стамбульской промышленной палаты, в 2000 г. по сравнению с 1999 г. экспорт в Восточную Европу возрос на 800% и достиг общего количества в 5 881 ед.</w:t>
      </w:r>
      <w:r>
        <w:rPr>
          <w:rStyle w:val="EndnoteCharacters"/>
          <w:rStyle w:val="EndnoteAnchor"/>
        </w:rPr>
        <w:endnoteReference w:id="31"/>
      </w:r>
      <w:r>
        <w:rPr/>
        <w:t xml:space="preserve"> Важнейшим рынком сбыта для ведущей компании автомобильного машиностроения «</w:t>
      </w:r>
      <w:r>
        <w:rPr>
          <w:lang w:val="en-US"/>
        </w:rPr>
        <w:t>TOFAS</w:t>
      </w:r>
      <w:r>
        <w:rPr/>
        <w:t xml:space="preserve">» является Россия. Она же осуществляет на российский рынок поставки необходимых запчастей и комплектующ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0 г. экспорт в страны СНГ вырос на 51% по сравнению с предыдущим годом и составил 2744 ед.</w:t>
      </w:r>
      <w:r>
        <w:rPr>
          <w:rStyle w:val="EndnoteCharacters"/>
          <w:rStyle w:val="EndnoteAnchor"/>
        </w:rPr>
        <w:endnoteReference w:id="32"/>
      </w:r>
      <w:r>
        <w:rPr/>
        <w:t xml:space="preserve"> Уменьшение экспорта произошло в страны Ближнего Востока, кроме Ливана. Экспорт в Северную Америку и на Дальний Восток не играет для турецкого автотранспорта  заметной роли. Среди африканских государств отмечен рост экспорта в Алжир (на 175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обращает на себя внимание увеличение экспорта турецких автобусов, которые закупают в основном страны ЕС и СНГ, в особенности Рос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i/>
          <w:i/>
          <w:lang w:val="en-US"/>
        </w:rPr>
      </w:pPr>
      <w:r>
        <w:rPr>
          <w:b/>
        </w:rPr>
        <w:t>Таблица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Экспорт турецкого автотранспорт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98"/>
        <w:gridCol w:w="998"/>
        <w:gridCol w:w="999"/>
        <w:gridCol w:w="999"/>
        <w:gridCol w:w="1065"/>
        <w:gridCol w:w="1065"/>
        <w:gridCol w:w="1065"/>
        <w:gridCol w:w="99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 г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.автомоби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4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38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7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1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4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31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п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0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2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3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0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8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авто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9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3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9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3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18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6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.7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0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.6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950</w:t>
            </w:r>
          </w:p>
        </w:tc>
      </w:tr>
    </w:tbl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 xml:space="preserve">: OSD (Otomotiv Sanayicileri Dernegi) </w:t>
      </w:r>
      <w:r>
        <w:rPr>
          <w:rStyle w:val="EndnoteCharacters"/>
          <w:rStyle w:val="EndnoteAnchor"/>
          <w:i/>
          <w:lang w:val="en-US"/>
        </w:rPr>
        <w:endnoteReference w:id="33"/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2 г. в Турции было произведено 357 217 автомобилей. В этом же году Турция поставила экспортной продукции автоиндустрии на рекордную сумму 2,4 млрд. долл. (на экспорт ушли 256 тыс. автомашин, что составило 80% от общего объема произведенных машин, в том числе 169.920 – легковых автомобилей, 5653 – автобусов, 82671 - грузовик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сравнить производство автотранспорта в 2002 г. с 2003 г., то мы заметим увеличение производства микроавтобусов на 105%, небольших грузовиков на 4%, больших на 86%, средних на 67% и  средних автобусов на 52%. Такое увеличение производства, при относительном уменьшении потребности внутреннего рынка, обеспечило рост экспорта, - в 2003 г. было экспортировано 360 950 автомашин. Экспортная часть автомобилестроения в 2003 г. возросла на 49% по сравнению с 2002 г. и достигла 5,8 млрд. долл. США.</w:t>
      </w:r>
      <w:r>
        <w:rPr>
          <w:rStyle w:val="EndnoteCharacters"/>
          <w:rStyle w:val="EndnoteAnchor"/>
        </w:rPr>
        <w:endnoteReference w:id="34"/>
      </w:r>
      <w:r>
        <w:rPr/>
        <w:t xml:space="preserve"> Экспорт только легковых автомобилей в 2003 г. за январь-ноябрь возрос на 67% и составил 1,9 млн. долл. США.</w:t>
      </w:r>
    </w:p>
    <w:p>
      <w:pPr>
        <w:pStyle w:val="Normal"/>
        <w:spacing w:lineRule="auto" w:line="360"/>
        <w:jc w:val="both"/>
        <w:rPr/>
      </w:pPr>
      <w:r>
        <w:rPr/>
        <w:tab/>
        <w:t>Экспорт автотранспорта в 2003 г. за январь-ноябрь по сравнению с предыдущим годом возрос на 69%, комплектующих на 25%.</w:t>
      </w:r>
      <w:r>
        <w:rPr>
          <w:rStyle w:val="EndnoteCharacters"/>
          <w:rStyle w:val="EndnoteAnchor"/>
        </w:rPr>
        <w:endnoteReference w:id="35"/>
      </w:r>
    </w:p>
    <w:p>
      <w:pPr>
        <w:pStyle w:val="Normal"/>
        <w:shd w:fill="FFFFFF" w:val="clear"/>
        <w:spacing w:lineRule="auto" w:line="360" w:before="53" w:after="0"/>
        <w:ind w:firstLine="708"/>
        <w:jc w:val="both"/>
        <w:rPr/>
      </w:pPr>
      <w:r>
        <w:rPr/>
        <w:t xml:space="preserve">Лидирующие места в экспорте занимают фирмы OYAK RENAULT и TOFAS. Активно работают над экспорториентированными проектами FORD-OTOSAN, TOYOTA и HYUNDAY-ASS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ИЗВОДСТВО ЗАПЧАСТЕЙ И КОМПОНЕНТ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ыстрое развитие автомобильной промышленности сопровождалось не менее стремительным развитием турецкого рынка автозапчастей и компонентов. Общее количество производителей автомобильных частей и компонентов, поставляющих их на внутренний рынок, а также для экспорта за рубеж, в настоящее время  превышает 2500 компаний. Часть из них (около 300 фирм) имеет сертификаты качества и выпускает продукцию, удовлетворяющую самым высоким стандартам.</w:t>
      </w:r>
      <w:r>
        <w:rPr>
          <w:rStyle w:val="EndnoteCharacters"/>
          <w:rStyle w:val="EndnoteAnchor"/>
        </w:rPr>
        <w:endnoteReference w:id="36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ойчиво увеличивается год за годом турецкий экспорт автозапчастей и основных компонентов. В 2002 г. объем экспорта составил 1,9 млрд. долл. США</w:t>
      </w:r>
      <w:r>
        <w:rPr>
          <w:b/>
        </w:rPr>
        <w:t xml:space="preserve"> (</w:t>
      </w:r>
      <w:r>
        <w:rPr>
          <w:i/>
        </w:rPr>
        <w:t>Таблица 12).</w:t>
      </w:r>
      <w:r>
        <w:rPr>
          <w:b/>
        </w:rPr>
        <w:t xml:space="preserve"> </w:t>
      </w:r>
      <w:r>
        <w:rPr/>
        <w:t>Главными рынками для экспорта турецких автозапчастей являются Германия, Великобритания, Италия, Франция, Испания, Иран, Россия, Саудовская Аравия, США, Египет, Бельгия, Люксембург, Польша, Пакистан, Сирия, Австрия, Гре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рмы, производящие автокомпоненты и запчасти, можно разделить на три отдельные группы.</w:t>
      </w:r>
      <w:r>
        <w:rPr>
          <w:rStyle w:val="EndnoteCharacters"/>
          <w:rStyle w:val="EndnoteAnchor"/>
        </w:rPr>
        <w:endnoteReference w:id="37"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ервая группа</w:t>
      </w:r>
      <w:r>
        <w:rPr/>
        <w:t xml:space="preserve"> включает наиболее развитые и конкурентоспособные фирмы, производящие высококачественную продукцию. К числу таких относятся фирмы, выпускающие продукцию по лицензиям, заключившие договора «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 xml:space="preserve">» или же имеющие иностранный капита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вую группу составляют 100-120 производителей автозапчастей, которые в зависимости от вида производимой ими продукции, дополняют свое производство некоторыми деталями других производителей. Почти все фирмы, входящие в первую группу, используют передовые технологии и обладают такими сертификатами качества как </w:t>
      </w:r>
      <w:r>
        <w:rPr>
          <w:lang w:val="en-US"/>
        </w:rPr>
        <w:t>ISO</w:t>
      </w:r>
      <w:r>
        <w:rPr/>
        <w:t xml:space="preserve"> 9000, </w:t>
      </w:r>
      <w:r>
        <w:rPr>
          <w:lang w:val="en-US"/>
        </w:rPr>
        <w:t>QS</w:t>
      </w:r>
      <w:r>
        <w:rPr/>
        <w:t xml:space="preserve"> 9000, </w:t>
      </w:r>
      <w:r>
        <w:rPr>
          <w:lang w:val="en-US"/>
        </w:rPr>
        <w:t>TS</w:t>
      </w:r>
      <w:r>
        <w:rPr/>
        <w:t xml:space="preserve"> 16949, требующимися во всем мире.</w:t>
      </w:r>
      <w:r>
        <w:rPr>
          <w:rStyle w:val="EndnoteCharacters"/>
          <w:rStyle w:val="EndnoteAnchor"/>
        </w:rPr>
        <w:endnoteReference w:id="38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Вторая группа </w:t>
      </w:r>
      <w:r>
        <w:rPr/>
        <w:t>включает</w:t>
      </w:r>
      <w:r>
        <w:rPr>
          <w:i/>
        </w:rPr>
        <w:t xml:space="preserve"> </w:t>
      </w:r>
      <w:r>
        <w:rPr/>
        <w:t xml:space="preserve">в основном средние фирмы, с недостаточно развитой организацией; эти фирмы помимо удовлетворения потребностей производителей автомобилей и фирм, входящих в первую группу, работают на рынках оптовой и розничной торговли. Примерное количество этих фирм - 1000, в основном это «семейные предприятия», до последнего времени работавшие только на внутренний рынок автозапчастей.  Большая часть входящих в эту группу фирм, имеет сертификат качества </w:t>
      </w:r>
      <w:r>
        <w:rPr>
          <w:lang w:val="en-US"/>
        </w:rPr>
        <w:t>ISO</w:t>
      </w:r>
      <w:r>
        <w:rPr/>
        <w:t xml:space="preserve"> 9002. Динамизм внутреннего рынка последних лет стал причиной выхода этих фирм на внешний рынок, вследствие чего они приобрели ранг экспортера. Если в первые годы эти фирмы работали с соседними государствами, со странами Среднего Востоком и Северной Африки, то теперь количество их партнеров исчисляется более чем 100 странами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Третья группа - </w:t>
      </w:r>
      <w:r>
        <w:rPr/>
        <w:t>включает</w:t>
      </w:r>
      <w:r>
        <w:rPr>
          <w:i/>
        </w:rPr>
        <w:t xml:space="preserve"> </w:t>
      </w:r>
      <w:r>
        <w:rPr/>
        <w:t>малые предприятия, которые работают в небольших мастерских для обеспечения потребности исключительно для удовлетворения внутреннего рынка запчастей. Количество этих фирм составляет около 1000-1200. Они используют простые методы производства, не требующие слож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вышеуказанными фирмами, количество всех предприятий, так или иначе занятых в производстве автозапчастей и компонентов насчитывает около 2500-3000 фирм.</w:t>
      </w:r>
      <w:r>
        <w:rPr>
          <w:rStyle w:val="EndnoteCharacters"/>
          <w:rStyle w:val="EndnoteAnchor"/>
        </w:rPr>
        <w:endnoteReference w:id="39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середины 90-х гг. за исключением первой группы, технология и организация многих предприятий соответствовала стандартам 80-х гг., но после вступления Турции в Таможенный союз ЕС и росту прибыльности инвестиций в этот сектор, все технологии были обновлены. Анализ сектора автозапчастей и компонентов показывает, что за исключением нескольких кризисных периодов рынка, имевших место за последние 10-12 лет, объем производства и себестоимость продукции приобрели относительную гибкость. Также, сектор обращает на себя внимание быстрой адаптацией инженерных услуг и успешным внедрением инженерных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одимые местными предприятиями комплектующие для автомобилей новых моделей составляют 30-50%, а для старых моделей местное производство доходит до 85-95%.</w:t>
      </w:r>
      <w:r>
        <w:rPr>
          <w:rStyle w:val="EndnoteCharacters"/>
          <w:rStyle w:val="EndnoteAnchor"/>
        </w:rPr>
        <w:endnoteReference w:id="40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ецкие производители автозапчастей и компонентов находятся в зависимости от объемов производства в автомобильной промышленности. Поскольку производство автотранспорта в Турции значительно ниже по сравнению с ведущими мировыми производителями, то фирмы-производители автозапчастей работают с одним или двумя производителями автомобилей. Несмотря на возможность значительно расширить свое производство, производители автозапчастей ограничены высоким процентом импорта комплектующих для новых моделей автомобилей и также обновленными программами производства автомоби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, что в Турции производятся автомобили преимущественно старых моделей, также мешает турецким производителям автозапчастей занять важное место на мировом рынке путем эк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исследования, проведенного </w:t>
      </w:r>
      <w:r>
        <w:rPr>
          <w:i/>
          <w:lang w:val="en-US"/>
        </w:rPr>
        <w:t>OSD</w:t>
      </w:r>
      <w:r>
        <w:rPr>
          <w:i/>
        </w:rPr>
        <w:t xml:space="preserve"> (</w:t>
      </w:r>
      <w:r>
        <w:rPr>
          <w:i/>
          <w:lang w:val="en-US"/>
        </w:rPr>
        <w:t>Otomotiv</w:t>
      </w:r>
      <w:r>
        <w:rPr>
          <w:i/>
        </w:rPr>
        <w:t xml:space="preserve"> </w:t>
      </w:r>
      <w:r>
        <w:rPr>
          <w:i/>
          <w:lang w:val="en-US"/>
        </w:rPr>
        <w:t>Sanayicileri</w:t>
      </w:r>
      <w:r>
        <w:rPr>
          <w:i/>
        </w:rPr>
        <w:t xml:space="preserve"> </w:t>
      </w:r>
      <w:r>
        <w:rPr>
          <w:i/>
          <w:lang w:val="en-US"/>
        </w:rPr>
        <w:t>Dernegi</w:t>
      </w:r>
      <w:r>
        <w:rPr/>
        <w:t>) в 2001г, охватившего 17 производителей автомобилей, в Турции насчитывается 1177 фирм, занятых в производстве автозапчастей. Результаты данного исследования приведены ниже:</w:t>
      </w:r>
      <w:r>
        <w:rPr>
          <w:rStyle w:val="EndnoteCharacters"/>
          <w:rStyle w:val="EndnoteAnchor"/>
        </w:rPr>
        <w:endnoteReference w:id="41"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вщики автозапчастей</w:t>
      </w:r>
      <w:r>
        <w:rPr/>
        <w:t xml:space="preserve"> </w:t>
        <w:tab/>
        <w:tab/>
      </w:r>
      <w:r>
        <w:rPr>
          <w:b/>
        </w:rPr>
        <w:t>количество фирм</w:t>
      </w:r>
      <w:r>
        <w:rPr/>
        <w:tab/>
        <w:tab/>
      </w:r>
      <w:r>
        <w:rPr>
          <w:b/>
        </w:rPr>
        <w:t>(%)</w:t>
      </w:r>
    </w:p>
    <w:p>
      <w:pPr>
        <w:pStyle w:val="Normal"/>
        <w:spacing w:lineRule="auto" w:line="360"/>
        <w:jc w:val="both"/>
        <w:rPr/>
      </w:pPr>
      <w:r>
        <w:rPr/>
        <w:t>1 автопроизводителю</w:t>
        <w:tab/>
        <w:tab/>
        <w:tab/>
        <w:tab/>
        <w:t>636</w:t>
        <w:tab/>
        <w:tab/>
        <w:tab/>
        <w:t>54</w:t>
        <w:tab/>
      </w:r>
    </w:p>
    <w:p>
      <w:pPr>
        <w:pStyle w:val="Normal"/>
        <w:spacing w:lineRule="auto" w:line="360"/>
        <w:jc w:val="both"/>
        <w:rPr/>
      </w:pPr>
      <w:r>
        <w:rPr/>
        <w:t>2 автопроизводителям</w:t>
        <w:tab/>
        <w:tab/>
        <w:tab/>
        <w:tab/>
        <w:t>219</w:t>
        <w:tab/>
        <w:tab/>
        <w:tab/>
        <w:t>19</w:t>
        <w:tab/>
      </w:r>
    </w:p>
    <w:p>
      <w:pPr>
        <w:pStyle w:val="Normal"/>
        <w:spacing w:lineRule="auto" w:line="360"/>
        <w:jc w:val="both"/>
        <w:rPr/>
      </w:pPr>
      <w:r>
        <w:rPr/>
        <w:t>3 автопроизводителям</w:t>
        <w:tab/>
        <w:tab/>
        <w:tab/>
        <w:tab/>
        <w:t>101</w:t>
        <w:tab/>
        <w:tab/>
        <w:tab/>
        <w:t>9</w:t>
        <w:tab/>
      </w:r>
    </w:p>
    <w:p>
      <w:pPr>
        <w:pStyle w:val="Normal"/>
        <w:spacing w:lineRule="auto" w:line="360"/>
        <w:jc w:val="both"/>
        <w:rPr/>
      </w:pPr>
      <w:r>
        <w:rPr/>
        <w:t>более 3 автопроизводителям</w:t>
        <w:tab/>
        <w:tab/>
        <w:tab/>
        <w:t>161</w:t>
        <w:tab/>
        <w:tab/>
        <w:tab/>
        <w:t>18</w:t>
        <w:tab/>
      </w:r>
    </w:p>
    <w:p>
      <w:pPr>
        <w:pStyle w:val="Normal"/>
        <w:spacing w:lineRule="auto" w:line="360"/>
        <w:jc w:val="both"/>
        <w:rPr/>
      </w:pPr>
      <w:r>
        <w:rPr/>
        <w:t>Всего</w:t>
        <w:tab/>
        <w:tab/>
        <w:tab/>
        <w:tab/>
        <w:tab/>
        <w:tab/>
        <w:tab/>
        <w:t>1117</w:t>
        <w:tab/>
        <w:tab/>
        <w:tab/>
        <w:t>1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идно, большинство (54%) производителей запчастей и компонентов работают с одним производителем автомобилей, и что является причиной сохранения низкого использования потенциала фирм.</w:t>
      </w:r>
    </w:p>
    <w:p>
      <w:pPr>
        <w:pStyle w:val="TextBody"/>
        <w:rPr/>
      </w:pPr>
      <w:r>
        <w:rPr/>
        <w:tab/>
        <w:t>Еще одним негативным фактором, влияющим на производство запчастей, является то, что произведенные в Турции автомобили, именуемые «местными», все меньше соответствуют этому названию из-за уменьшения доли использования местных запчастей, поскольку производители автомобилей вместо приобретения запчастей, произведенных внутри страны, приобретают их за границей. И в ситуации, когда автомобильная промышленность не может загрузить имеющиеся производственные мощности, промышленность запчастей также не в состоянии успешно развивать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ЭКСПОРТ АВТОЗАПЧАСТЕЙ И КОМПЛЕКТУЮЩИ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статистических данных экспорта в секторе автомобильных запчастей показывает, что в этой отрасли Турция не заняла важного места в международной торговле. Доля Турции на автомобильном рынке западноевропейских стран составляет около 1%. Хотя в последние годы автомобильный сектор Турции быстро развивался, произведенное количество автомобилей по сравнению с другими странами мира достаточно невелико. Внедрение самых последних технологий в производство в Турции протекает медленно и ее автомобильная промышленность не занимает высокого места на внешнем рын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, несмотря на это, число экспортные партнеры турецких производителей автозапчастей в последние годы имелись в 160 странах мира.</w:t>
      </w:r>
      <w:r>
        <w:rPr>
          <w:rStyle w:val="EndnoteCharacters"/>
          <w:rStyle w:val="EndnoteAnchor"/>
        </w:rPr>
        <w:endnoteReference w:id="42"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экспорта турецкого сектора автозапчастей приведен ниж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</w:rPr>
        <w:t>Таблица 1</w:t>
      </w:r>
      <w:r>
        <w:rPr>
          <w:b/>
          <w:lang w:val="en-US"/>
        </w:rPr>
        <w:t>2</w:t>
      </w:r>
      <w:r>
        <w:rPr>
          <w:b/>
        </w:rPr>
        <w:t xml:space="preserve">.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Экспорт автозапчастей и компонентов (1 млн. долл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68"/>
        <w:gridCol w:w="1250"/>
        <w:gridCol w:w="1250"/>
        <w:gridCol w:w="1250"/>
        <w:gridCol w:w="1250"/>
        <w:gridCol w:w="109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г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экспорта автозапчаст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43"/>
      </w:r>
      <w:r>
        <w:rPr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чиная с 90-х гг. производство автозапчастей ежегодно увеличивало свой экспорт на 20-2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1% турецкого экспорта автотранспорта и запчастей в 2001 г. пришлось на 9 стран (Германия, Франция, Италия, Великобритания, США, Бельгия, Испания, Египет и Австрия). А по регионам 69% экспорта на страны Евросоюза, 6% Северной Америки, 9% на Среднего Востока и Северной Африки </w:t>
      </w:r>
      <w:r>
        <w:rPr>
          <w:i/>
        </w:rPr>
        <w:t>(Таблица 13)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>Таблица 13.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i/>
          <w:i/>
        </w:rPr>
      </w:pPr>
      <w:r>
        <w:rPr/>
        <w:t>Основные страны-импортеры турецкого автотранспорта и запчастей (в долл. США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г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.725.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.982.3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8.589.42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.823.5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.376.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.162.45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.122.9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.471.8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.476.77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.232.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.901.3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5.405.7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217.2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751.4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.060.41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415.6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589.6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160.31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134.6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515.9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.966.05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629.3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868.5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609.55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548.8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897.4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767.974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</w:rPr>
        <w:endnoteReference w:id="44"/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Основные производства автозапчастей расположены в Стамбуле, Измире, Анкаре, Бурсе и других горо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МПОРТ АВТОЗАПЧАСТЕЙ И КОМПЛЕКТУЮЩИ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блюдавшиеся в последние годы слишком большие партии импорта, как автомобилей, так и запчастей, были связаны с резкими изменениями в экономическом положении стра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урции из-за увеличения участия иностранного капитала в автомобилестроении стоимость импорта автозапчастей возросла с 1,4 млрд. долл. в 1995 г. до 4,9 млрд. долл. в 2000 г.</w:t>
      </w:r>
      <w:r>
        <w:rPr>
          <w:rStyle w:val="EndnoteCharacters"/>
          <w:rStyle w:val="EndnoteAnchor"/>
        </w:rPr>
        <w:endnoteReference w:id="45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е всего Турция импортирует автозапчасти из таких стран как Германия, Великобритания, Италия, Япония, Франция и СШ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right"/>
        <w:rPr>
          <w:b/>
          <w:b/>
        </w:rPr>
      </w:pPr>
      <w:r>
        <w:rPr>
          <w:b/>
        </w:rPr>
        <w:t>Таблица 14.</w:t>
        <w:tab/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center"/>
        <w:rPr/>
      </w:pPr>
      <w:r>
        <w:rPr/>
        <w:t>Импорт запчастей и комплектующих Турцией (1 млн. долл.)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/>
      </w:pPr>
      <w:r>
        <w:rPr/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3"/>
        <w:gridCol w:w="1204"/>
        <w:gridCol w:w="1204"/>
        <w:gridCol w:w="1204"/>
        <w:gridCol w:w="1204"/>
        <w:gridCol w:w="12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 г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о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9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.2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8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1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>: OSD (Otomotiv Sanayicileri Dernegi)</w:t>
      </w:r>
      <w:r>
        <w:rPr>
          <w:rStyle w:val="EndnoteCharacters"/>
          <w:rStyle w:val="EndnoteAnchor"/>
          <w:i/>
          <w:lang w:val="en-US"/>
        </w:rPr>
        <w:endnoteReference w:id="46"/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center"/>
        <w:rPr/>
      </w:pPr>
      <w:r>
        <w:rPr/>
        <w:t>ФАКТОРЫ, ВЛИЯЮЩИЕ НА КОНКУРЕНТОСПОСОБНОСТЬ АВТОМОБИЛЬНОЙ ПРОМЫШЛ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одство автомобилей в Турции осуществляется при постоянной консультации с  мировыми производителями, т.е. с зарубежными инвесторами турецкого автомобилестроения, по этой причине используемые технологии в целом соответствуют мировым стандартам. Учрежденные относительно недавно турецкие научно-исследовательские институты также способствуют развитию и внедрению новейших технологий в автомобилестроении.</w:t>
      </w:r>
    </w:p>
    <w:p>
      <w:pPr>
        <w:pStyle w:val="Normal"/>
        <w:spacing w:lineRule="auto" w:line="360"/>
        <w:jc w:val="both"/>
        <w:rPr/>
      </w:pPr>
      <w:r>
        <w:rPr/>
        <w:tab/>
        <w:t>Из сильных сторон конкурентоспособности данной отрасли турецкие эксперты выделяют следующие:</w:t>
      </w:r>
      <w:r>
        <w:rPr>
          <w:rStyle w:val="EndnoteCharacters"/>
          <w:rStyle w:val="EndnoteAnchor"/>
        </w:rPr>
        <w:endnoteReference w:id="47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аличие крупных мощностей для расширения производства, в настоящем используемых лишь на 30%; </w:t>
      </w:r>
    </w:p>
    <w:p>
      <w:pPr>
        <w:pStyle w:val="Normal"/>
        <w:spacing w:lineRule="auto" w:line="360"/>
        <w:jc w:val="both"/>
        <w:rPr/>
      </w:pPr>
      <w:r>
        <w:rPr/>
        <w:t>- применяемые производственные технологии соответствуют мировым стандартам;</w:t>
      </w:r>
    </w:p>
    <w:p>
      <w:pPr>
        <w:pStyle w:val="Normal"/>
        <w:spacing w:lineRule="auto" w:line="360"/>
        <w:jc w:val="both"/>
        <w:rPr/>
      </w:pPr>
      <w:r>
        <w:rPr/>
        <w:t xml:space="preserve">- поддерживаемая на высоком уровне квалификация рабочей силы на большинстве производств; </w:t>
      </w:r>
    </w:p>
    <w:p>
      <w:pPr>
        <w:pStyle w:val="Normal"/>
        <w:spacing w:lineRule="auto" w:line="360"/>
        <w:jc w:val="both"/>
        <w:rPr/>
      </w:pPr>
      <w:r>
        <w:rPr/>
        <w:t>- развитость химической, машиностроительной, текстильной и др. отраслей;</w:t>
      </w:r>
    </w:p>
    <w:p>
      <w:pPr>
        <w:pStyle w:val="Normal"/>
        <w:spacing w:lineRule="auto" w:line="360"/>
        <w:jc w:val="both"/>
        <w:rPr/>
      </w:pPr>
      <w:r>
        <w:rPr/>
        <w:t>- учреждение научно-исследовательских институтов;</w:t>
      </w:r>
    </w:p>
    <w:p>
      <w:pPr>
        <w:pStyle w:val="Normal"/>
        <w:spacing w:lineRule="auto" w:line="360"/>
        <w:jc w:val="both"/>
        <w:rPr/>
      </w:pPr>
      <w:r>
        <w:rPr/>
        <w:t>- постоянный обмен информацией с иностранными учредителями;</w:t>
      </w:r>
    </w:p>
    <w:p>
      <w:pPr>
        <w:pStyle w:val="Normal"/>
        <w:spacing w:lineRule="auto" w:line="360"/>
        <w:rPr/>
      </w:pPr>
      <w:r>
        <w:rPr/>
        <w:t xml:space="preserve">- удобное географическое расположение Турции; </w:t>
      </w:r>
    </w:p>
    <w:p>
      <w:pPr>
        <w:pStyle w:val="Normal"/>
        <w:spacing w:lineRule="auto" w:line="360"/>
        <w:rPr/>
      </w:pPr>
      <w:r>
        <w:rPr/>
        <w:t>- возможность расширения экспорта в страны ЕС благодаря Таможенному союзу;</w:t>
      </w:r>
    </w:p>
    <w:p>
      <w:pPr>
        <w:pStyle w:val="Normal"/>
        <w:spacing w:lineRule="auto" w:line="360"/>
        <w:rPr/>
      </w:pPr>
      <w:r>
        <w:rPr/>
        <w:t>- дешевизна рабочей силы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Из слабых сторон турецкие эксперты отмечают следующие:</w:t>
      </w:r>
      <w:r>
        <w:rPr>
          <w:rStyle w:val="EndnoteCharacters"/>
          <w:rStyle w:val="EndnoteAnchor"/>
        </w:rPr>
        <w:endnoteReference w:id="48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- недостаточное финансирование научно-исследовательских институтов и проведения НИОКР;</w:t>
      </w:r>
    </w:p>
    <w:p>
      <w:pPr>
        <w:pStyle w:val="Normal"/>
        <w:spacing w:lineRule="auto" w:line="360"/>
        <w:rPr/>
      </w:pPr>
      <w:r>
        <w:rPr/>
        <w:t>- неравномерность использования современных технологий во всех сферах производства;</w:t>
      </w:r>
    </w:p>
    <w:p>
      <w:pPr>
        <w:pStyle w:val="Normal"/>
        <w:spacing w:lineRule="auto" w:line="360"/>
        <w:rPr/>
      </w:pPr>
      <w:r>
        <w:rPr/>
        <w:t>- слабое исследование рынков сбыта;</w:t>
      </w:r>
    </w:p>
    <w:p>
      <w:pPr>
        <w:pStyle w:val="Normal"/>
        <w:spacing w:lineRule="auto" w:line="360"/>
        <w:rPr/>
      </w:pPr>
      <w:r>
        <w:rPr/>
        <w:t>- высокая себестоимость продукции вследствие недостаточного использования производственного потенциала;</w:t>
      </w:r>
    </w:p>
    <w:p>
      <w:pPr>
        <w:pStyle w:val="Normal"/>
        <w:spacing w:lineRule="auto" w:line="360"/>
        <w:rPr/>
      </w:pPr>
      <w:r>
        <w:rPr/>
        <w:t>- большое число фирм, занятых в отрасли;</w:t>
      </w:r>
    </w:p>
    <w:p>
      <w:pPr>
        <w:pStyle w:val="Normal"/>
        <w:spacing w:lineRule="auto" w:line="360"/>
        <w:rPr/>
      </w:pPr>
      <w:r>
        <w:rPr/>
        <w:t>- слабая государственная финансовая помощь промышленности запчастей и компонентов;</w:t>
      </w:r>
    </w:p>
    <w:p>
      <w:pPr>
        <w:pStyle w:val="Normal"/>
        <w:spacing w:lineRule="auto" w:line="360"/>
        <w:rPr/>
      </w:pPr>
      <w:r>
        <w:rPr/>
        <w:t>- на некоторых производственных местах недостаточная квалификация рабочей силы;</w:t>
      </w:r>
    </w:p>
    <w:p>
      <w:pPr>
        <w:pStyle w:val="Normal"/>
        <w:spacing w:lineRule="auto" w:line="360"/>
        <w:rPr/>
      </w:pPr>
      <w:r>
        <w:rPr/>
        <w:t>- недостаточная разработка планов и стратегий развития;</w:t>
      </w:r>
    </w:p>
    <w:p>
      <w:pPr>
        <w:pStyle w:val="Normal"/>
        <w:spacing w:lineRule="auto" w:line="360"/>
        <w:rPr/>
      </w:pPr>
      <w:r>
        <w:rPr/>
        <w:t>- недостаточная политика государства в поддержке собственного производителя;</w:t>
      </w:r>
    </w:p>
    <w:p>
      <w:pPr>
        <w:pStyle w:val="Normal"/>
        <w:spacing w:lineRule="auto" w:line="360"/>
        <w:rPr/>
      </w:pPr>
      <w:r>
        <w:rPr/>
        <w:t>- высокая себестоимость энергоносителей;</w:t>
      </w:r>
    </w:p>
    <w:p>
      <w:pPr>
        <w:pStyle w:val="Normal"/>
        <w:spacing w:lineRule="auto" w:line="360"/>
        <w:rPr/>
      </w:pPr>
      <w:r>
        <w:rPr/>
        <w:t>- в некоторых отраслях нехватка новейших технологий;</w:t>
      </w:r>
    </w:p>
    <w:p>
      <w:pPr>
        <w:pStyle w:val="Normal"/>
        <w:spacing w:lineRule="auto" w:line="360"/>
        <w:rPr/>
      </w:pPr>
      <w:r>
        <w:rPr/>
        <w:t>- уход иностранного капитала в другие развитые отрасли;</w:t>
      </w:r>
    </w:p>
    <w:p>
      <w:pPr>
        <w:pStyle w:val="Normal"/>
        <w:spacing w:lineRule="auto" w:line="360"/>
        <w:rPr/>
      </w:pPr>
      <w:r>
        <w:rPr/>
        <w:t>- возросшие продажи импортных автомобилей;</w:t>
      </w:r>
    </w:p>
    <w:p>
      <w:pPr>
        <w:pStyle w:val="Normal"/>
        <w:spacing w:lineRule="auto" w:line="360"/>
        <w:rPr/>
      </w:pPr>
      <w:r>
        <w:rPr/>
        <w:t>- плохо налаженное сотрудничество между производителями автомобилей и автозапча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сновные факторы, отрицательно влияющие на конкурентоспособность автомобилестроения Турции по мнению турецких экспертов:</w:t>
      </w:r>
      <w:r>
        <w:rPr>
          <w:rStyle w:val="EndnoteCharacters"/>
          <w:rStyle w:val="EndnoteAnchor"/>
        </w:rPr>
        <w:endnoteReference w:id="49"/>
      </w:r>
    </w:p>
    <w:p>
      <w:pPr>
        <w:pStyle w:val="Normal"/>
        <w:spacing w:lineRule="auto" w:line="360"/>
        <w:rPr/>
      </w:pPr>
      <w:r>
        <w:rPr/>
        <w:t>- отрицательное воздействие на развитие данной отрасли оказали финансово-экономические кризисы, случившиеся в стране в 1998 и 2002 гг., а также землетрясение 1999 г;</w:t>
      </w:r>
    </w:p>
    <w:p>
      <w:pPr>
        <w:pStyle w:val="Normal"/>
        <w:spacing w:lineRule="auto" w:line="360"/>
        <w:rPr/>
      </w:pPr>
      <w:r>
        <w:rPr/>
        <w:t>- высокий уровень инфляции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- недостаточность обмена информации между промышленниками и государством;</w:t>
      </w:r>
    </w:p>
    <w:p>
      <w:pPr>
        <w:pStyle w:val="Normal"/>
        <w:spacing w:lineRule="auto" w:line="360"/>
        <w:rPr/>
      </w:pPr>
      <w:r>
        <w:rPr/>
        <w:t>- сложная и обременительная налоговая система;</w:t>
      </w:r>
    </w:p>
    <w:p>
      <w:pPr>
        <w:pStyle w:val="Normal"/>
        <w:spacing w:lineRule="auto" w:line="360"/>
        <w:rPr/>
      </w:pPr>
      <w:r>
        <w:rPr/>
        <w:t xml:space="preserve">- несоответствие предложения и спрос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тратегия развития отрасли должна по мнению турецких специалистов:</w:t>
      </w:r>
      <w:r>
        <w:rPr>
          <w:rStyle w:val="EndnoteCharacters"/>
          <w:rStyle w:val="EndnoteAnchor"/>
        </w:rPr>
        <w:endnoteReference w:id="50"/>
      </w:r>
    </w:p>
    <w:p>
      <w:pPr>
        <w:pStyle w:val="Normal"/>
        <w:spacing w:lineRule="auto" w:line="360"/>
        <w:rPr/>
      </w:pPr>
      <w:r>
        <w:rPr/>
        <w:t>- вовремя удовлетворять требования клиентов;</w:t>
      </w:r>
    </w:p>
    <w:p>
      <w:pPr>
        <w:pStyle w:val="Normal"/>
        <w:spacing w:lineRule="auto" w:line="360"/>
        <w:rPr/>
      </w:pPr>
      <w:r>
        <w:rPr/>
        <w:t>- ускорить время производства продукции;</w:t>
      </w:r>
    </w:p>
    <w:p>
      <w:pPr>
        <w:pStyle w:val="Normal"/>
        <w:spacing w:lineRule="auto" w:line="360"/>
        <w:rPr/>
      </w:pPr>
      <w:r>
        <w:rPr/>
        <w:t>- находить новые рынки сбыта продукции;</w:t>
      </w:r>
    </w:p>
    <w:p>
      <w:pPr>
        <w:pStyle w:val="Normal"/>
        <w:spacing w:lineRule="auto" w:line="360"/>
        <w:rPr/>
      </w:pPr>
      <w:r>
        <w:rPr/>
        <w:t>- увеличить использование имеющихся мощностей;</w:t>
      </w:r>
    </w:p>
    <w:p>
      <w:pPr>
        <w:pStyle w:val="Normal"/>
        <w:spacing w:lineRule="auto" w:line="360"/>
        <w:rPr/>
      </w:pPr>
      <w:r>
        <w:rPr/>
        <w:t>- развивать связь с госорганами;</w:t>
      </w:r>
    </w:p>
    <w:p>
      <w:pPr>
        <w:pStyle w:val="Normal"/>
        <w:spacing w:lineRule="auto" w:line="360"/>
        <w:rPr/>
      </w:pPr>
      <w:r>
        <w:rPr/>
        <w:t>- расширять внутренний рынок;</w:t>
      </w:r>
    </w:p>
    <w:p>
      <w:pPr>
        <w:pStyle w:val="Normal"/>
        <w:spacing w:lineRule="auto" w:line="360"/>
        <w:rPr/>
      </w:pPr>
      <w:r>
        <w:rPr/>
        <w:t>- увеличить использование продукций внутреннего производства, уменьшить использование продукций импортного производства;</w:t>
      </w:r>
    </w:p>
    <w:p>
      <w:pPr>
        <w:pStyle w:val="Normal"/>
        <w:spacing w:lineRule="auto" w:line="360"/>
        <w:rPr/>
      </w:pPr>
      <w:r>
        <w:rPr/>
        <w:t>- разрабатывать новые проекты;</w:t>
      </w:r>
    </w:p>
    <w:p>
      <w:pPr>
        <w:pStyle w:val="Normal"/>
        <w:spacing w:lineRule="auto" w:line="360"/>
        <w:rPr/>
      </w:pPr>
      <w:r>
        <w:rPr/>
        <w:t>- инвестировать большие средства в развитие научно-исследовательских институтов и НИОКР;</w:t>
      </w:r>
    </w:p>
    <w:p>
      <w:pPr>
        <w:pStyle w:val="Normal"/>
        <w:spacing w:lineRule="auto" w:line="360"/>
        <w:rPr/>
      </w:pPr>
      <w:r>
        <w:rPr/>
        <w:t>- сокращать себестоимость;</w:t>
      </w:r>
    </w:p>
    <w:p>
      <w:pPr>
        <w:pStyle w:val="Normal"/>
        <w:spacing w:lineRule="auto" w:line="360"/>
        <w:rPr/>
      </w:pPr>
      <w:r>
        <w:rPr/>
        <w:t>- создать условия для более тесной промышленной интеграции производства автомобилей и запчастей;</w:t>
      </w:r>
    </w:p>
    <w:p>
      <w:pPr>
        <w:pStyle w:val="Normal"/>
        <w:spacing w:lineRule="auto" w:line="360"/>
        <w:rPr/>
      </w:pPr>
      <w:r>
        <w:rPr/>
        <w:t>- государство должно максимально способствовать развитию промышленности в целом и автомобилестроения, в част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SO, Otomotiv Sanayi Sektor Raporu. -Istanbul, 2003, c 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 </w:t>
      </w:r>
      <w:r>
        <w:rPr>
          <w:lang w:val="en-US"/>
        </w:rPr>
        <w:t>c</w:t>
      </w:r>
      <w:r>
        <w:rPr/>
        <w:t xml:space="preserve"> 1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c</w:t>
      </w:r>
      <w:r>
        <w:rPr/>
        <w:t xml:space="preserve"> 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c</w:t>
      </w:r>
      <w:r>
        <w:rPr/>
        <w:t xml:space="preserve"> 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c</w:t>
      </w:r>
      <w:r>
        <w:rPr/>
        <w:t xml:space="preserve"> 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8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рецкая Республика. Справочник.- М</w:t>
      </w:r>
      <w:r>
        <w:rPr>
          <w:lang w:val="en-US"/>
        </w:rPr>
        <w:t xml:space="preserve">., 2000, </w:t>
      </w:r>
      <w:r>
        <w:rPr/>
        <w:t>с</w:t>
      </w:r>
      <w:r>
        <w:rPr>
          <w:lang w:val="en-US"/>
        </w:rPr>
        <w:t xml:space="preserve"> 220-221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ISO. Otomotiv Sanayi Sektor Raporu. -Istanbul, 2003, </w:t>
      </w:r>
      <w:r>
        <w:rPr/>
        <w:t>с</w:t>
      </w:r>
      <w:r>
        <w:rPr>
          <w:lang w:val="en-US"/>
        </w:rPr>
        <w:t xml:space="preserve"> 8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c</w:t>
      </w:r>
      <w:r>
        <w:rPr/>
        <w:t xml:space="preserve"> 8-9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c</w:t>
      </w:r>
      <w:r>
        <w:rPr/>
        <w:t xml:space="preserve"> 9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8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рецкая Республика. Справочник.- М</w:t>
      </w:r>
      <w:r>
        <w:rPr>
          <w:lang w:val="en-US"/>
        </w:rPr>
        <w:t xml:space="preserve">., 2000, </w:t>
      </w:r>
      <w:r>
        <w:rPr/>
        <w:t>с</w:t>
      </w:r>
      <w:r>
        <w:rPr>
          <w:lang w:val="en-US"/>
        </w:rPr>
        <w:t xml:space="preserve"> 220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ISO. Otomotiv Sanayi Sektor Raporu. -Istanbul, 2003, </w:t>
      </w:r>
      <w:r>
        <w:rPr/>
        <w:t>с</w:t>
      </w:r>
      <w:r>
        <w:rPr>
          <w:lang w:val="en-US"/>
        </w:rPr>
        <w:t xml:space="preserve"> 10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 Ekonomik Raporu. – Istanbul, 1993, c 65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OSD. Aylik Istatistiki Bilgiler Bulteni, 2004, c 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ISO.Otomotiv Sanayi Sektor Raporu. -Istanbul, 2003, </w:t>
      </w:r>
      <w:r>
        <w:rPr/>
        <w:t>с</w:t>
      </w:r>
      <w:r>
        <w:rPr>
          <w:lang w:val="en-US"/>
        </w:rPr>
        <w:t xml:space="preserve"> 8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0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0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 Ekonomik Raporu. – Istanbul, 1993, c 65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ISO. Otomotiv Sanayi Sektor Raporu. -Istanbul, 2003, </w:t>
      </w:r>
      <w:r>
        <w:rPr/>
        <w:t>с</w:t>
      </w:r>
      <w:r>
        <w:rPr>
          <w:lang w:val="en-US"/>
        </w:rPr>
        <w:t xml:space="preserve"> 11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. Otomotiv Sanayi Sektoru. -Istanbul, 2002, c 23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 Ekonomik Raporu. – Istanbul, 1993, c 66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66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OSD</w:t>
      </w:r>
      <w:r>
        <w:rPr/>
        <w:t xml:space="preserve">. </w:t>
      </w:r>
      <w:r>
        <w:rPr>
          <w:lang w:val="en-US"/>
        </w:rPr>
        <w:t>Otomotiv</w:t>
      </w:r>
      <w:r>
        <w:rPr/>
        <w:t xml:space="preserve"> </w:t>
      </w:r>
      <w:r>
        <w:rPr>
          <w:lang w:val="en-US"/>
        </w:rPr>
        <w:t>Sanayi</w:t>
      </w:r>
      <w:r>
        <w:rPr/>
        <w:t xml:space="preserve">. </w:t>
      </w:r>
      <w:r>
        <w:rPr>
          <w:lang w:val="en-US"/>
        </w:rPr>
        <w:t>2004, c 22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OSD. Otomotiv Sanayi Genel ve Istatistik Bulteni, 2004-I, c 25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25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1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sektor</w:t>
      </w:r>
      <w:r>
        <w:rPr/>
        <w:t>_</w:t>
      </w:r>
      <w:r>
        <w:rPr>
          <w:lang w:val="en-US"/>
        </w:rPr>
        <w:t>rapor</w:t>
      </w:r>
      <w:r>
        <w:rPr/>
        <w:t>.</w:t>
      </w:r>
      <w:r>
        <w:rPr>
          <w:lang w:val="en-US"/>
        </w:rPr>
        <w:t>htm</w:t>
      </w:r>
      <w:r>
        <w:rPr/>
        <w:t>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. Otomotiv Sanayi Sektoru. -Istanbul , 2002, c 19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SO. Otomotiv Sanayi Sektor Raporu. -Istanbul, 2003, c 11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TO Ekonomik Raporu. – Istanbul, 1993, c 66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67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www.intourgarant.ru/article.php?586.0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SO. Otomotiv Sanayi Sektor Raporu. -Istanbul, 2003, c 13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4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4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4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 15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 </w:t>
      </w:r>
      <w:r>
        <w:rPr>
          <w:lang w:val="en-US"/>
        </w:rPr>
        <w:t xml:space="preserve">ISO. Otomotiv Sanayi Sektor Raporu. -Istanbul, </w:t>
      </w:r>
      <w:r>
        <w:rPr/>
        <w:t>с</w:t>
      </w:r>
      <w:r>
        <w:rPr>
          <w:lang w:val="en-US"/>
        </w:rPr>
        <w:t xml:space="preserve"> 16.</w:t>
      </w:r>
    </w:p>
    <w:p>
      <w:pPr>
        <w:pStyle w:val="Endnote"/>
        <w:rPr/>
      </w:pPr>
      <w:r>
        <w:rPr>
          <w:vertAlign w:val="superscript"/>
        </w:rPr>
        <w:t>42</w:t>
      </w:r>
      <w:r>
        <w:rPr>
          <w:rStyle w:val="EndnoteCharacters"/>
        </w:rPr>
        <w:t xml:space="preserve"> </w:t>
      </w:r>
      <w:r>
        <w:rPr/>
        <w:t>Там же, с 16.</w:t>
      </w:r>
    </w:p>
    <w:p>
      <w:pPr>
        <w:pStyle w:val="Endnote"/>
        <w:rPr/>
      </w:pPr>
      <w:r>
        <w:rPr>
          <w:vertAlign w:val="superscript"/>
        </w:rPr>
        <w:t>43</w:t>
      </w:r>
      <w:r>
        <w:rPr>
          <w:rStyle w:val="EndnoteCharacters"/>
        </w:rPr>
        <w:t xml:space="preserve"> </w:t>
      </w:r>
      <w:r>
        <w:rPr/>
        <w:t>Там же, с 17-19.</w:t>
      </w:r>
    </w:p>
    <w:p>
      <w:pPr>
        <w:pStyle w:val="Endnote"/>
        <w:rPr/>
      </w:pPr>
      <w:r>
        <w:rPr>
          <w:vertAlign w:val="superscript"/>
        </w:rPr>
        <w:t>44</w:t>
      </w:r>
      <w:r>
        <w:rPr>
          <w:rStyle w:val="EndnoteCharacters"/>
        </w:rPr>
        <w:t xml:space="preserve"> </w:t>
      </w:r>
      <w:r>
        <w:rPr/>
        <w:t>Там же, с 18.</w:t>
      </w:r>
    </w:p>
    <w:p>
      <w:pPr>
        <w:pStyle w:val="Endnote"/>
        <w:rPr/>
      </w:pPr>
      <w:r>
        <w:rPr>
          <w:vertAlign w:val="superscript"/>
        </w:rPr>
        <w:t>45</w:t>
      </w:r>
      <w:r>
        <w:rPr/>
        <w:t xml:space="preserve"> Там же, с 10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 xml:space="preserve">46 </w:t>
      </w:r>
      <w:r>
        <w:rPr>
          <w:lang w:val="en-US"/>
        </w:rPr>
        <w:t>ITO. Otomotiv Sanayi Sektoru. -Istanbul , 2002, c 69.</w:t>
      </w:r>
    </w:p>
    <w:p>
      <w:pPr>
        <w:pStyle w:val="Endnote"/>
        <w:rPr/>
      </w:pPr>
      <w:r>
        <w:rPr>
          <w:rStyle w:val="EndnoteCharacters"/>
        </w:rPr>
        <w:t>4</w:t>
      </w:r>
      <w:r>
        <w:rPr>
          <w:vertAlign w:val="superscript"/>
        </w:rPr>
        <w:t>7</w:t>
      </w:r>
      <w:r>
        <w:rPr>
          <w:rStyle w:val="EndnoteCharacters"/>
        </w:rPr>
        <w:t xml:space="preserve"> </w:t>
      </w:r>
      <w:r>
        <w:rPr/>
        <w:t>Там же, с 70.</w:t>
      </w:r>
    </w:p>
    <w:p>
      <w:pPr>
        <w:pStyle w:val="Endnote"/>
        <w:rPr/>
      </w:pPr>
      <w:r>
        <w:rPr>
          <w:rStyle w:val="EndnoteCharacters"/>
        </w:rPr>
        <w:t>4</w:t>
      </w:r>
      <w:r>
        <w:rPr>
          <w:vertAlign w:val="superscript"/>
        </w:rPr>
        <w:t>8</w:t>
      </w:r>
      <w:r>
        <w:rPr>
          <w:rStyle w:val="EndnoteCharacters"/>
        </w:rPr>
        <w:t xml:space="preserve"> </w:t>
      </w:r>
      <w:r>
        <w:rPr>
          <w:rStyle w:val="EndnoteCharacters"/>
          <w:position w:val="0"/>
          <w:sz w:val="20"/>
          <w:vertAlign w:val="baseline"/>
        </w:rPr>
        <w:t>Там же, с</w:t>
      </w:r>
      <w:r>
        <w:rPr/>
        <w:t xml:space="preserve"> 71.</w:t>
      </w:r>
    </w:p>
    <w:p>
      <w:pPr>
        <w:pStyle w:val="Endnote"/>
        <w:rPr/>
      </w:pPr>
      <w:r>
        <w:rPr>
          <w:rStyle w:val="EndnoteCharacters"/>
        </w:rPr>
        <w:t xml:space="preserve">49 </w:t>
      </w:r>
      <w:r>
        <w:rPr>
          <w:rStyle w:val="EndnoteCharacters"/>
          <w:position w:val="0"/>
          <w:sz w:val="20"/>
          <w:vertAlign w:val="baseline"/>
        </w:rPr>
        <w:t>Там же, с</w:t>
      </w:r>
      <w:r>
        <w:rPr>
          <w:rStyle w:val="EndnoteCharacters"/>
        </w:rPr>
        <w:t xml:space="preserve"> </w:t>
      </w:r>
      <w:r>
        <w:rPr/>
        <w:t>72.</w:t>
      </w:r>
    </w:p>
  </w:endnote>
  <w:endnote w:id="44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5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6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7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8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Bold+1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Выделение10"/>
    <w:basedOn w:val="Style14"/>
    <w:qFormat/>
    <w:rPr>
      <w:i w:val="false"/>
      <w:iCs w:val="false"/>
      <w:color w:val="66666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50:00Z</dcterms:created>
  <dc:creator>Гость</dc:creator>
  <dc:description/>
  <dc:language>en-US</dc:language>
  <cp:lastModifiedBy>гороховская </cp:lastModifiedBy>
  <cp:lastPrinted>2004-12-26T20:36:00Z</cp:lastPrinted>
  <dcterms:modified xsi:type="dcterms:W3CDTF">2006-09-14T10:16:00Z</dcterms:modified>
  <cp:revision>71</cp:revision>
  <dc:subject/>
  <dc:title>АВТОМОБИЛЬНАЯ ПРОМЫШЛЕННОСТЬ ТУРЦИИ</dc:title>
</cp:coreProperties>
</file>