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/>
      </w:pPr>
      <w:r>
        <w:rPr/>
        <w:t>Гаджаев Альберт Исхако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ЖЕВЕННАЯ ПРОМЫШЛЕННО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>Турцию по праву относят к числу стран, являющихся самыми крупными в мире производителями изделий из натуральной кожи. Производство одеж</w:t>
        <w:softHyphen/>
        <w:t>ды, обуви и других изделий из кожи является одним из старейших ремесел страны и уходит своими корнями далеко в историю. Сегодня кожевенная промышленность, наряду с текстильной - один из важнейших источников поступления валютных доходов стра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Производство кожаных изделий составляет около 2 % от общего объема промышленного производства Турци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В кожевенной отрасли занято около 130 тыс. человек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Экспорт готовой одежды, обуви и других изделий из кожи прино</w:t>
        <w:softHyphen/>
        <w:t>сит Турции ежегодно порядка 1 млрд. долл. (табл.1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1. Экспорт кожи и изделий из кож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44"/>
        <w:gridCol w:w="944"/>
        <w:gridCol w:w="944"/>
        <w:gridCol w:w="944"/>
        <w:gridCol w:w="94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19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19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2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Общий экспорт Турции (млн. долл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.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.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.39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Экспорт кожи и изделий из кож (млн. долл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4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Доля экспорта кожаных изделий в общем экспорте 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Экспорт промышленных товаров (млн. долл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0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525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.3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.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.24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Доля экспорта кожаных изделий в общем экспорте промышленных товаров 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382" w:leader="none"/>
        </w:tabs>
        <w:rPr/>
      </w:pPr>
      <w:r>
        <w:rPr>
          <w:sz w:val="20"/>
        </w:rPr>
        <w:t>Источник</w:t>
      </w:r>
      <w:r>
        <w:rPr>
          <w:sz w:val="20"/>
          <w:lang w:val="en-US"/>
        </w:rPr>
        <w:t xml:space="preserve">: </w:t>
      </w:r>
      <w:r>
        <w:rPr>
          <w:sz w:val="20"/>
          <w:lang w:val="tr-TR"/>
        </w:rPr>
        <w:t>DPT. Özçörekçi M., Öngüt E. Dünya’da ve Türkiye’de Deri ve Deri Ürünleri Sanayi’nin Gelişme Eğilimleri</w:t>
      </w:r>
    </w:p>
    <w:p>
      <w:pPr>
        <w:pStyle w:val="Normal"/>
        <w:tabs>
          <w:tab w:val="clear" w:pos="708"/>
          <w:tab w:val="left" w:pos="1382" w:leader="none"/>
        </w:tabs>
        <w:rPr>
          <w:sz w:val="20"/>
          <w:lang w:val="tr-TR"/>
        </w:rPr>
      </w:pPr>
      <w:r>
        <w:rPr>
          <w:sz w:val="20"/>
          <w:lang w:val="tr-TR"/>
        </w:rPr>
        <w:t xml:space="preserve">                   </w:t>
      </w:r>
      <w:r>
        <w:rPr>
          <w:sz w:val="20"/>
          <w:lang w:val="tr-TR"/>
        </w:rPr>
        <w:t>ve Geleceği. Ank., 2005, s. 60; İTKİB. Deri ve Deri Mamülleri Sektörünün 2005 Yıllık İhracat</w:t>
      </w:r>
    </w:p>
    <w:p>
      <w:pPr>
        <w:pStyle w:val="Normal"/>
        <w:tabs>
          <w:tab w:val="clear" w:pos="708"/>
          <w:tab w:val="left" w:pos="1382" w:leader="none"/>
        </w:tabs>
        <w:rPr>
          <w:sz w:val="20"/>
          <w:lang w:val="tr-TR"/>
        </w:rPr>
      </w:pPr>
      <w:r>
        <w:rPr>
          <w:sz w:val="20"/>
          <w:lang w:val="tr-TR"/>
        </w:rPr>
        <w:t xml:space="preserve">                   </w:t>
      </w:r>
      <w:r>
        <w:rPr>
          <w:sz w:val="20"/>
          <w:lang w:val="tr-TR"/>
        </w:rPr>
        <w:t>Performansın Değerlendirilmesi. İst., 2006, s. 4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жевенную промышленность можно условно разделить на 4 отрасли: выделка шкур (32% от общего объема производства отрасли), произво</w:t>
        <w:softHyphen/>
        <w:t>дство готовой одежды из кожи (33%), производство обуви (30%), произво</w:t>
        <w:softHyphen/>
        <w:t>дство кожгалантереи (5%). Наиболее высокие темпы роста производства отмечаются в отрасли по выделке шкур: они составляют по</w:t>
        <w:softHyphen/>
        <w:t>рядка 15-17% в год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2. Производство кожи и изделий из кожи (млн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61"/>
        <w:gridCol w:w="2461"/>
        <w:gridCol w:w="246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нная шкура мелкого рогатого ск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нная шкура крупнорогатого ск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одеж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галантере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ые ч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9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точник: DPT. Özçörekçi M., Öngüt E. Dünya’da ve Türkiye’de Deri ve Deri Ürünleri Sanayi’nin Gelişme Eğilimleri ve Geleceği. Ank., 2005, s. 309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ДЕЛКА ШКУР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рция входит в десятку крупнейших в мире производителей сырых шкур и кож. Ее доля в мировом производстве в 2001 г. составила около 2%. В тоже время Турция является крупнейшим импортером кожевенного сырья: на нее приходится 25% мирового импорта сырых шкур и кож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нь в стране обрабатывается около 3000 т. сырых шкур. Однако размеры инвестиций в отрасль и темпы модернизации имеющихся производств позволяют предположить, что в предстоящие 3-4 года указанный объем может значительно выр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 ожидания связаны с интенсивным созданием в Турции Организованных промышленных зон (ОПЗ), располагающих комплексной инфраструктурой, в том числе централизо</w:t>
        <w:softHyphen/>
        <w:t>ванными системами энерго- и водоснабжения, очистки сточных вод и т.п. Планируется, что только в двух крупных промышленных зонах выделке кож - в Тузле (недалеко от Стамбула) и в Менемене (район Измира) суммарные про</w:t>
        <w:softHyphen/>
        <w:t>изводственные мощности действующих там предприятий в ближайшие годы выйдут на уровень до 3500 -4000 тонн шкур в де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пециализации предприятия по выделке кожи можно разбить на поставщиков кожи для пошива готовой одежды и галантереи (такие заводы расположены преимущественно в Измире и Ушаке), а также для пошива обуви (Тузла, Бурса, Болу, Гереде, Чорлу). В районе Денизли сосредоточены производители кожи для обувных подошв, они также располагаются в Стамбуле, Тургутлу, Балыкесире и Торба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о 65% обработанных кож потребляет отрасль готовой одежды и 35% — обувная и кожгалантерейная отрасл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наиболее важных проблем отрасли относится необходимость снижения себестои</w:t>
        <w:softHyphen/>
        <w:t>мости выделки кожи как основного фактора, влияющего на цены конеч</w:t>
        <w:softHyphen/>
        <w:t>ной продукции — готовых издел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о мнению экспертов турецкой Ассоциации производителей кожаных изделий (</w:t>
      </w:r>
      <w:r>
        <w:rPr>
          <w:rFonts w:cs="Arial" w:ascii="Arial" w:hAnsi="Arial"/>
          <w:color w:val="000000"/>
          <w:lang w:val="en-US"/>
        </w:rPr>
        <w:t>TDSD</w:t>
      </w:r>
      <w:r>
        <w:rPr>
          <w:rFonts w:cs="Arial" w:ascii="Arial" w:hAnsi="Arial"/>
          <w:color w:val="000000"/>
        </w:rPr>
        <w:t>), происходивший в последние годы в Турции рост стоимости рабочей силы не</w:t>
        <w:softHyphen/>
        <w:t>посредственным образом сказался на повышении себестоимости выделки шкур, которая составляет, как правило, 60-65% в цене гото</w:t>
        <w:softHyphen/>
        <w:t>вого изделия из кож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</w:rPr>
        <w:t xml:space="preserve"> Данный фактор привел к определенному смещению покупательного спроса стран-импортеров кожаных изделий в пользу стран Юго-Восточной Азии, таких как Индия, Пакистан, а также Южная Коре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итуации турецкие предприниматели пошли по пути повышения качества как обработки кож, так и готовых изделий, следуя самым последним мировым тенден</w:t>
        <w:softHyphen/>
        <w:t>циям моды и дизайна в области одежды и других кожаных издел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отход от традиционных «дешевых» технологий требует переоснащения производства, применения современных красителей и химикатов, а это с особой остротой ставит проблему зависимости кожевенной отрасли Тур</w:t>
        <w:softHyphen/>
        <w:t>ции от импорта, которая давно уже стала хронической. В последние годы она обострилась из-за нехватки в результате сокращения поголовья и возрастающего объема импорта основного сырья для кожевенной промышленности — сырых шку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многих столетий скотоводство в Турции было важнейшей от</w:t>
        <w:softHyphen/>
        <w:t>раслью сельского хозяйства, однако, в последние годы во многом из-за боевых действий, которые вели на востоке страны правительственные войска с курдскими сепаратистами, поголовье скота сократилось в общей сложности почти вдво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о оценке, примерно 11,5 млн. голов крупного рогатого скота, 34 млн. го</w:t>
        <w:softHyphen/>
        <w:t>лов овец и коз ежегодно забивают на мясо, соответственно их шкуры исполь</w:t>
        <w:softHyphen/>
        <w:t>зуются как сырье для кожевенной промышленност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7"/>
      </w:r>
      <w:r>
        <w:rPr>
          <w:rFonts w:cs="Arial" w:ascii="Arial" w:hAnsi="Arial"/>
          <w:color w:val="000000"/>
        </w:rPr>
        <w:t xml:space="preserve"> В то же время потребность кожевенной индустрии в сырых шкурах оценивается в 80 млн. шт. шкур мелкого рогатого скота и 5,5 млн. шт. шкур крупного рогатого скота в год. Соответственно на 75% загрузка производственных мощностей по пере</w:t>
        <w:softHyphen/>
        <w:t>работке шкур мелкого рогатого скота и на 46% крупного рогатого скота зави</w:t>
        <w:softHyphen/>
        <w:t>сит от импорта сырь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Кроме количественного, эта проблема имеет и качественный аспек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елких частных скотобойнях, которые существуют в скотоводческих регионах помимо скотобоен государственной (ныне приватизированной) Мясной корпорации (</w:t>
      </w:r>
      <w:r>
        <w:rPr>
          <w:rFonts w:cs="Arial" w:ascii="Arial" w:hAnsi="Arial"/>
          <w:color w:val="000000"/>
          <w:lang w:val="en-US"/>
        </w:rPr>
        <w:t>EBK</w:t>
      </w:r>
      <w:r>
        <w:rPr>
          <w:rFonts w:cs="Arial" w:ascii="Arial" w:hAnsi="Arial"/>
          <w:color w:val="000000"/>
        </w:rPr>
        <w:t>), зачас</w:t>
        <w:softHyphen/>
        <w:t>тую используется дешевая неквалифицированная рабочая сила. По этой при</w:t>
        <w:softHyphen/>
        <w:t>чине непрофессиональная съемка шкур снижает их качество. Кроме того, большинство скотобоен недостаточно оснащено необходимыми химикатами и солями для первичной обработки свежих сырых шкур. Известно, что обработ</w:t>
        <w:softHyphen/>
        <w:t>ка шкур в первые часы и даже минуты после свежевания исключительно важна для качества вырабатываемой в конечном итоге кожи. Если шкуры сразу же не пройдут обработку солями и химикатами, то быстро размножающиеся микро</w:t>
        <w:softHyphen/>
        <w:t xml:space="preserve">бы серьезно снижают ценность шкур. По оценке </w:t>
      </w:r>
      <w:r>
        <w:rPr>
          <w:rFonts w:cs="Arial" w:ascii="Arial" w:hAnsi="Arial"/>
          <w:color w:val="000000"/>
          <w:lang w:val="en-US"/>
        </w:rPr>
        <w:t>TDSD</w:t>
      </w:r>
      <w:r>
        <w:rPr>
          <w:rFonts w:cs="Arial" w:ascii="Arial" w:hAnsi="Arial"/>
          <w:color w:val="000000"/>
        </w:rPr>
        <w:t>, до 4% сырых шкур выбраковыва</w:t>
        <w:softHyphen/>
        <w:t>ются из процесса дальнейшей выделки из-за погрешностей при отделении от мяса или некачественной первичной обработк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9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импорт сырых шкур в настоящее время в значительной степени стал условием функционирования турецкой кожевенной промышленности. Основными поставщиками шкур мелкого рогатого скота в Турцию являются Новая Зеландия, Англия, Австрия, крупного рогатого скота — Россия и Франция (отметим, что на долю России и других стран СНГ приходится около четверти мирового производства сырых шкур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ри закупке на этих рынках турецкие фирмы испытывают острую конкурен</w:t>
        <w:softHyphen/>
        <w:t>цию со стороны итальянских кожевенных компаний, которые, в том числе и благодаря государственной поддержки, имеют финансовые преимущества перед ту</w:t>
        <w:softHyphen/>
        <w:t>рецкими импортер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последнее время страны-экспортеры кожевенного сырья стали ограничивать вывоз на экспорт этой продукции, делая ставку на налажива</w:t>
        <w:softHyphen/>
        <w:t>ние выделки кож внутри страны. Турция, на которую, как уже говорилось, прихо</w:t>
        <w:softHyphen/>
        <w:t>дится 25% мирового импорта кожсырья, испытывает в этой связи дополни</w:t>
        <w:softHyphen/>
        <w:t>тельные трудности. Из-за недостаточного предложения на рынке кожсырья рас</w:t>
        <w:softHyphen/>
        <w:t>тут цены на него, а значит, растут себестоимость и цена готовых издел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ой проблемой является растущая зависимость от импорта красите</w:t>
        <w:softHyphen/>
        <w:t>лей и химических веществ для обработки кож. Примерно 65% всех красителей и 30% химических компонентов, применяемых в кожевенном производстве Турции, импортируется из стран Е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Не менее важна проблема предотвращения недобросовестной конкуренции со стороны предприятий, снижающих себестоимость продукции за счет игнориро</w:t>
        <w:softHyphen/>
        <w:t>вания требований по обеспечению охраны окружающей среды и очистке сточных вод и не желающих устанавливать на своих предприятиях соответствующее обору</w:t>
        <w:softHyphen/>
        <w:t>дование. С учетом того, что выделка шкур осуществляется в Турции в весьма значительных масштабах, проблемы экологии приобретает для этого вида производства первостепенное значение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0"/>
      </w:r>
      <w:r>
        <w:rPr>
          <w:rFonts w:cs="Arial" w:ascii="Arial" w:hAnsi="Arial"/>
          <w:color w:val="000000"/>
        </w:rPr>
        <w:t xml:space="preserve"> Кроме этого, данный фактор также связан с вза</w:t>
        <w:softHyphen/>
        <w:t>имоотношениями Турции с ЕС, где неоднократно рассматривался вопрос введения ограничений на импорт из Турции в случае, если турецкая кожевенная продукция не будут производиться с учетом требований экологическ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о мнению турецких аналитиков, решением стоящих перед данной промышленной отраслью проблем может стать продолжение строи</w:t>
        <w:softHyphen/>
        <w:t>тельства и расширение уже действующих Организованных промышленных зон. Опыт создания таких зон мог бы, на наш взгляд, быть весьма полезен и для российской кожевенной промышленности, и особенно - для малого и среднего отечественного бизнеса. Смысл создания ОПЗ состоит в том, что</w:t>
        <w:softHyphen/>
        <w:t>бы обеспечить поддержку малым и средним промышленным предприятиям за счет снижения производственных издержек путем объеди</w:t>
        <w:softHyphen/>
        <w:t>нения их в крупные промышленные комплексы, не затрагивая при этом их юри</w:t>
        <w:softHyphen/>
        <w:t xml:space="preserve">дической и экономической самостоятельности (подробнее об этом в разделе Промышленные зоны Главы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ой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м направлением в развитии кожевенной отрасли Турции последние го</w:t>
        <w:softHyphen/>
        <w:t>ды стало производство искусственных кож на поливинилхлоридной или полиуретановой основе. Данная продукция, которая в десятки раз дешевле натуральной кожи, весьма успешно применяется при производстве дешевой кожаной одежды, галантереи, обуви, а также для обивки мебели, чехлов для автомобилей и т.п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1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усственные кожи также применяются в комбинации с натуральной кожей, что в значительной степени позволяет снижать себестоимость готовых изделий, повышая, таким образом, их конкурентоспособность особенно тех случаях, когда требуется удовлетворить невысокий платежеспособный спрос. С другой стороны, по потребительским свойствам искусственная кожа за счет примене</w:t>
        <w:softHyphen/>
        <w:t>ния новых материалов и технологий постепенно приближается к натуральной, что делает ее производство и применение все более рентаб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ТОВАЯ ОДЕЖДА ИЗ КОЖ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одежды из кожи является традиционным для Турции. Од</w:t>
        <w:softHyphen/>
        <w:t>нако вплоть до конца 60-х гг. оно осуществлялось преимущественно на ма</w:t>
        <w:softHyphen/>
        <w:t>лых предприятиях в мелких цехах и мастерских. Лишь начиная с 80-х гг., когда в мире под влиянием тенденций развития моды стал наблюдаться значитель</w:t>
        <w:softHyphen/>
        <w:t>ный рост спроса на одежду из натуральной кожи, кожевенная отрасль Турции в целом и производство готовой одежды из кожи, в частности, начинают форми</w:t>
        <w:softHyphen/>
        <w:t>роваться как одна из наиболее динамичных и конкурентоспособных с точки зрения экспортного потенциала промышленных отрас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С начала 90-х гг. производство готовой одежды из кожи пережи</w:t>
        <w:softHyphen/>
        <w:t>вает в Турции настоящий бум, в том числе, благодаря активному спросу со стороны России и других стран СНГ. Основные предприятия, занимающиеся в этой отрасли «</w:t>
      </w:r>
      <w:r>
        <w:rPr>
          <w:rFonts w:cs="Arial" w:ascii="Arial" w:hAnsi="Arial"/>
          <w:color w:val="000000"/>
          <w:lang w:val="tr-TR"/>
        </w:rPr>
        <w:t>BAYHAN DERİ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DERMA DERİ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İNAN DERİ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BEGONYA DERİ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ROY DERİ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TURO DERİ</w:t>
      </w:r>
      <w:r>
        <w:rPr>
          <w:rFonts w:cs="Arial" w:ascii="Arial" w:hAnsi="Arial"/>
          <w:color w:val="000000"/>
        </w:rPr>
        <w:t>»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но официальной статистике, основным импортером кожаных изделий из Турции остается Германия, на которую приходится две трети экспорта турецкой готовой верхней одежды из натуральной кожи. Правда, следует учитывать, что в эту статистику не включается неорганизованный «челночный» бизнес, так известно, что в списке товаров, вывозимых из Турции российскими «челноками», кожаные изделия занимают второе место после текстиля. Так что фактическое распределение кожевенного экспорта из Турции, по-видимому, несколько ино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Турция экспортирует ежегодно готовой одежды из кожи на 600 млн. долл., что составляет около 60% от об</w:t>
        <w:softHyphen/>
        <w:t>щего объема экспорта кожевенной отрасл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2"/>
      </w:r>
      <w:r>
        <w:rPr>
          <w:rFonts w:cs="Arial" w:ascii="Arial" w:hAnsi="Arial"/>
          <w:color w:val="000000"/>
        </w:rPr>
        <w:t xml:space="preserve"> Кроме непосредственного экспор</w:t>
        <w:softHyphen/>
        <w:t>та конъюнктура кожевенного рынка ориентируется также на туризм. Покупки кожаных изделий иностранными туристами составляют значительную долю от их продаж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суммировать данные официальной внешнеторговой ста</w:t>
        <w:softHyphen/>
        <w:t>тистики, оценки объемов неофициального экспорта по каналам «челночной» торговли, а также внутренние доходы страны от продаж туристам, то в общей сложности поступления от всех форм экспорта готовой кожаной одежды из Турции состав</w:t>
        <w:softHyphen/>
        <w:t>ляют до 4 млрд. долл. ежегодно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3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 вышесказанное, не будет преувеличением считать, что сегод</w:t>
        <w:softHyphen/>
        <w:t>ня производство кожаной одежды в Турции на 90% означает производство на экспорт, поскольку на внутреннем рынке, без учета продаж иностранным ту</w:t>
        <w:softHyphen/>
        <w:t>ристам, реализуется не более 10% производимой продукци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4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кожевенной промышленности Турции в последние десятилетия преврати</w:t>
        <w:softHyphen/>
        <w:t>ло в серьезного конкурента для Италии, традиционно занимающей лидирую</w:t>
        <w:softHyphen/>
        <w:t>щее место в мире по производству и экспорту готовой кожаной одежды и обув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мненно, однако, что в плане технического и технологического ос</w:t>
        <w:softHyphen/>
        <w:t>нащения Турция отстает от европейских конкурентов. Турецкой Ассоциацией кожевенников выбран наиболее оптимальный курс поддержки турецких фирм – закупка прогрессивных технологий, заключение лицензионных соглашений и создание совместных предприятий с конкурентами, которые таким образом превращаются в партнеров. Ряд турецких кожевенных фирм уже производят кожаные изделия по лицензиям иностранных фир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 глобальную тенденцию переноса трудоемких и загрязняющих окружающую среду производств из развитых стран, можно ожидать, что в ближайшие годы ведущие европейские дизайнерские фирмы, сохранив за собой разработку моделей и контроль за качеством, пе</w:t>
        <w:softHyphen/>
        <w:t>ренесут весь производственный процесс обработки кожсырья и изготовления продукции из кожи страны, где для этого имеются наиболее подходящие условия. Турция в этом плане являет</w:t>
        <w:softHyphen/>
        <w:t>ся идеальным кандидатом: наличие сырья, специализированных – ОПЗ с необходимой инфраструктурой и пока еще от</w:t>
        <w:softHyphen/>
        <w:t>носительно дешевой рабочей силой сочетается здесь с традициями кожевен</w:t>
        <w:softHyphen/>
        <w:t>ного ремесла, либеральным экономическим режимом и государственной поддержкой отрас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УВНАЯ ПРОМЫШЛЕН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обуви считается в мире одной из наиболее динамично развивающихся отраслей промышленности. Доля данной отрасли в объеме мирового экспорта на 2000 г. составлял около 1% в стоимостном выражени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5"/>
      </w:r>
      <w:r>
        <w:rPr>
          <w:rFonts w:cs="Arial" w:ascii="Arial" w:hAnsi="Arial"/>
          <w:color w:val="000000"/>
        </w:rPr>
        <w:t xml:space="preserve"> Крупней</w:t>
        <w:softHyphen/>
        <w:t>шие производители и экспортеры на 2001 г.: Китай (экспортирует обуви на</w:t>
      </w:r>
      <w:r>
        <w:rPr>
          <w:rFonts w:cs="Arial" w:ascii="Arial" w:hAnsi="Arial"/>
          <w:color w:val="000000"/>
          <w:lang w:val="tr-TR"/>
        </w:rPr>
        <w:t xml:space="preserve"> 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tr-TR"/>
        </w:rPr>
        <w:t>8</w:t>
      </w:r>
      <w:r>
        <w:rPr>
          <w:rFonts w:cs="Arial" w:ascii="Arial" w:hAnsi="Arial"/>
          <w:color w:val="000000"/>
        </w:rPr>
        <w:t xml:space="preserve"> млрд. долл.), Италия (7 млрд. долл. в год), Испания (</w:t>
      </w:r>
      <w:r>
        <w:rPr>
          <w:rFonts w:cs="Arial" w:ascii="Arial" w:hAnsi="Arial"/>
          <w:color w:val="000000"/>
          <w:lang w:val="tr-TR"/>
        </w:rPr>
        <w:t>1</w:t>
      </w:r>
      <w:r>
        <w:rPr>
          <w:rFonts w:cs="Arial" w:ascii="Arial" w:hAnsi="Arial"/>
          <w:color w:val="000000"/>
        </w:rPr>
        <w:t>,5 млрд. долл.), Индонезия (1,7 млрд. долл.), Тунис (</w:t>
      </w:r>
      <w:r>
        <w:rPr>
          <w:rFonts w:cs="Arial" w:ascii="Arial" w:hAnsi="Arial"/>
          <w:color w:val="000000"/>
          <w:lang w:val="tr-TR"/>
        </w:rPr>
        <w:t>265</w:t>
      </w:r>
      <w:r>
        <w:rPr>
          <w:rFonts w:cs="Arial" w:ascii="Arial" w:hAnsi="Arial"/>
          <w:color w:val="000000"/>
        </w:rPr>
        <w:t xml:space="preserve"> млн. долл.). По количеству экспортиру</w:t>
        <w:softHyphen/>
        <w:t>емой обуви лидирует Китай (свыше 4 млрд. пар в год), за ним следуют Италия (около 362 млн. пар), Вьетнам (около 230 млн. пар) и Индонезия (207 млн. пар.). Всего же в мире в настоящее время произво</w:t>
        <w:softHyphen/>
        <w:t>дится свыше 12 млрд. пар обуви в год, при этом около 65% — в Азии и около 12% - в Европе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6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урции с точки зрения объемов экспорта обувная промышленность на сегодняшний день не играет пока столь важной роли, как, скажем, произво</w:t>
        <w:softHyphen/>
        <w:t>дство одежды из кожи, составляя менее 1% ее экспорта и колеблется на уровне 160-180 млн. долл. в год (данные без учета «челночной» торговли). Однако ту</w:t>
        <w:softHyphen/>
        <w:t>рецкие эксперты обращают внимание на интенсивные процессы расширения и модернизации имеющихся и создания новых обувных производств, ориентированных на экспорт. Это позволяет предположить, что в ближайшей перспек</w:t>
        <w:softHyphen/>
        <w:t>тиве обувная отрасль Турции сможет по-новому заявить о себе, сделав рывок в наращивании объемов экспор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Основу производимой обувной продукции составляет кожаная обувь (около 40%) и тапочки (42%). Кроме того, в последние годы в Турции быстро растет производство спортивной обуви, изготавливаемой по лицензиям спор</w:t>
        <w:softHyphen/>
        <w:t>тивных европейских фирм «</w:t>
      </w:r>
      <w:r>
        <w:rPr>
          <w:rFonts w:cs="Arial" w:ascii="Arial" w:hAnsi="Arial"/>
          <w:color w:val="000000"/>
          <w:lang w:val="en-US"/>
        </w:rPr>
        <w:t>ADIDAS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SLAZENGER</w:t>
      </w:r>
      <w:r>
        <w:rPr>
          <w:rFonts w:cs="Arial" w:ascii="Arial" w:hAnsi="Arial"/>
          <w:color w:val="000000"/>
        </w:rPr>
        <w:t>» и др. Эта обувь предназначается преимущественно на экспорт. К середине 90-х гг. экспорт спортивной обуви прочно занял второе место в структуре «обувного экспорта» Турции после ко</w:t>
        <w:softHyphen/>
        <w:t>жаной обуви. На кожаную обувь приходится 70% от общего объема экспорта обуви, на спортивную обувь - 20%. Оставшиеся 10% составляет резиновая и пластиковая обувь, обувь на текстильной основе, тапоч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Сейчас в Турции насчитывается более 25 тыс. обувных фабрик и це</w:t>
        <w:softHyphen/>
        <w:t>хов, они производят порядка 150 млн. пар обуви ежегодно. Как и в кожевен</w:t>
        <w:softHyphen/>
        <w:t>ной отрасли, для обувного производства характерен большой разброс каче</w:t>
        <w:softHyphen/>
        <w:t>ства. Это результат того, что с крупными современными фабриками, которых в общей сложности в стране не более 150, соседствуют многочисленные мел</w:t>
        <w:softHyphen/>
        <w:t>кие мастерские, использующие преимущественно ручной труд в сочетании с примитивной техникой. Наиболее крупные предприятия в этой отрасли, принадлежащие местному и иностранному капиталу «</w:t>
      </w:r>
      <w:r>
        <w:rPr>
          <w:rFonts w:cs="Arial" w:ascii="Arial" w:hAnsi="Arial"/>
          <w:color w:val="000000"/>
          <w:lang w:val="tr-TR"/>
        </w:rPr>
        <w:t>TRUST SHOES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RALF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CABANİ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ESER AYAKKABI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KARDSA SABANCI DUPONT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VİZYON AYAKKABI</w:t>
      </w:r>
      <w:r>
        <w:rPr>
          <w:rFonts w:cs="Arial" w:ascii="Arial" w:hAnsi="Arial"/>
          <w:color w:val="000000"/>
        </w:rPr>
        <w:t>»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увной отрасли, как и производстве готовой одежды в Турции, ши</w:t>
        <w:softHyphen/>
        <w:t>роко практикуется пиратское использование торговых марок известных миро</w:t>
        <w:softHyphen/>
        <w:t>вых фирм. Так, помимо качественной спортивной обуви, производимой в Тур</w:t>
        <w:softHyphen/>
        <w:t>ции по лицензиям упомянутых выше фирм, турецкий рынок наводнен грубыми низкокачественными подделк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ительная часть обуви, предлагаемая на турец</w:t>
        <w:softHyphen/>
        <w:t>ком рынке с маркировкой «Сделано в Италии», на самом деле производится в Турции. Причем это касается как дешевой обуви, так и дорогой модельной женской и мужской обуви. Даже турецкие обувные марки, завоевавшие проч</w:t>
        <w:softHyphen/>
        <w:t>ное место на национальном рынке благодаря качеству и дизайну своих моде</w:t>
        <w:softHyphen/>
        <w:t>лей, имеют своих «двойников» на рынке дешевой обув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оло 60% обувных предприятий сконцентрированы в Промышленных зонах Стамбула и его окрестностей. Другие центры обувной промышленности — Измир, Конья, Газиантеп и Антакь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С конца 80-х гг., с появлением новых рынков, в первую очередь – постсоветских государств и стран Восточной Европы, проис</w:t>
        <w:softHyphen/>
        <w:t>ходит переориентация производства на предприятиях обувной отрасли Тур</w:t>
        <w:softHyphen/>
        <w:t>ции с учетом потребностей не только традиционных, но и новых внешних рынков. С этой целью в течение последних 10 лет осуществлены значительные капиталовложения в ме</w:t>
        <w:softHyphen/>
        <w:t>ханизацию и модернизацию обувного производства. Наиболее существен</w:t>
        <w:softHyphen/>
        <w:t xml:space="preserve">ные — в строительство промышленной зоны </w:t>
      </w:r>
      <w:r>
        <w:rPr>
          <w:rFonts w:cs="Arial" w:ascii="Arial" w:hAnsi="Arial"/>
          <w:color w:val="000000"/>
          <w:lang w:val="en-US"/>
        </w:rPr>
        <w:t>AYAKSAN</w:t>
      </w:r>
      <w:r>
        <w:rPr>
          <w:rFonts w:cs="Arial" w:ascii="Arial" w:hAnsi="Arial"/>
          <w:color w:val="000000"/>
        </w:rPr>
        <w:t xml:space="preserve"> в Стамбуле, специализи</w:t>
        <w:softHyphen/>
        <w:t>рованной на производстве обув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е перспективы развития отрасли связаны с учетом потребностей и специфики внешних рынков. Под заказы, скажем, российских импортеров специ</w:t>
        <w:softHyphen/>
        <w:t>ально налаживаются производственные линии, выпускающие те модели обу</w:t>
        <w:softHyphen/>
        <w:t>ви, которые пользуются спросом в России, в частности, зимняя обувь на нату</w:t>
        <w:softHyphen/>
        <w:t>ральном и искусственном мех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основными импортерами обуви из Турции, помимо России и стран СНГ, являются государства Восточной Европы (прежде всего Польша) и Ближнего Востока (Саудовская Аравия и Израиль) и Франци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7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 же, несмотря на видимый прогресс в модернизации обувного производства в последние годы, важнейшей проблемой отрасли остается в це</w:t>
        <w:softHyphen/>
        <w:t>лом низкий уровень технологического оснащения большинства действующих производств. В силу объективных причин, связанных со значительной долей в производстве обуви ручного труда, механизация производственных процессов в стране развивалась медленно. Лишь 15% производимой в стране обуви выпускает</w:t>
        <w:softHyphen/>
        <w:t>ся на полностью механизированных обувных предприятиях, 70% — на частич</w:t>
        <w:softHyphen/>
        <w:t>но оснащенных станками фабриках, а 15% обувной продукции производится исключительно вручную без использования какого-либо оборудовани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8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числу других важных проблем, с которыми сталкивается обувная отрасль Турции, относится недостаточность производства в стране высококачественных и соответствующих международным стандартам мате</w:t>
        <w:softHyphen/>
        <w:t>риалов и деталей, необходимых для производства обуви, и связанная с этим привязка местных производителей к импорту; нехватка квалифициро</w:t>
        <w:softHyphen/>
        <w:t>ванных кадров как в сфере производства, так и в области управления и маркетинга в обувной промышленности (как правило, мелкие и средние предприятия управляются их хозяевами, не обладающими необходимыми для этого знаниями); определенное отставание в разработке госуда</w:t>
        <w:softHyphen/>
        <w:t>рственной политики по поддержке обувной отрасли, что в определенной степени сдерживает наметившиеся начавшиеся процессы укрупнения и модернизации. На ре</w:t>
        <w:softHyphen/>
        <w:t>шение имеющихся проблем направлена деятельность ряда отраслевых ассоциаций и союзов предпринимателей, в первую очередь, Ассоциации производите</w:t>
        <w:softHyphen/>
        <w:t>лей обуви Турции (</w:t>
      </w:r>
      <w:r>
        <w:rPr>
          <w:rFonts w:cs="Arial" w:ascii="Arial" w:hAnsi="Arial"/>
          <w:color w:val="000000"/>
          <w:lang w:val="en-US"/>
        </w:rPr>
        <w:t>ASD</w:t>
      </w:r>
      <w:r>
        <w:rPr>
          <w:rFonts w:cs="Arial" w:ascii="Arial" w:hAnsi="Arial"/>
          <w:color w:val="000000"/>
        </w:rPr>
        <w:t>) и Ассоциации производителей компонентов для обувной промышленности (</w:t>
      </w:r>
      <w:r>
        <w:rPr>
          <w:rFonts w:cs="Arial" w:ascii="Arial" w:hAnsi="Arial"/>
          <w:color w:val="000000"/>
          <w:lang w:val="en-US"/>
        </w:rPr>
        <w:t>AYSAD</w:t>
      </w:r>
      <w:r>
        <w:rPr>
          <w:rFonts w:cs="Arial" w:ascii="Arial" w:hAnsi="Arial"/>
          <w:color w:val="000000"/>
        </w:rPr>
        <w:t>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9"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ЖГАЛАНТЕРЕ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Кожгалантерейная отрасль представлена небольшими цехами и мастерскими. Производственная ситуация в кожгалантерейной отрасли во многом схожа с той, которая сложилась в турецкой обувной промышленности. Для отрасли также характерен недостаточный уровень развития технологии произво</w:t>
        <w:softHyphen/>
        <w:t>дства, отсутствие в необходимом количестве кадров специально подготовлен</w:t>
        <w:softHyphen/>
        <w:t>ных менеджеров и мастеров, высокая степень зависимости от импортных мате</w:t>
        <w:softHyphen/>
        <w:t>риалов и компонен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Основу кожгалантерейного экспорта, который осуществляется из Турции более чем в 80 стран мира составляют дорожные сумки (порядка 15 млн. долл. в год), женские и мужские сумки (12 млн. долл.), портмоне, рем</w:t>
        <w:softHyphen/>
        <w:t>ни, футляры, блокноты (9 млн. долл.), прочие предметы (около 5 млн. долл.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0"/>
      </w:r>
      <w:r>
        <w:rPr>
          <w:rFonts w:cs="Arial" w:ascii="Arial" w:hAnsi="Arial"/>
          <w:color w:val="000000"/>
        </w:rPr>
        <w:t xml:space="preserve"> Приводимые данные приводятся без учета «челночной» торгов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4 г. основные страны-импортеры турецкой кожгалантереи были Германия (поч</w:t>
        <w:softHyphen/>
        <w:t>ти 50%), США (9%), Россия (8%), а также Франция, Англия, Австрия и другие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1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вшая восстанавливать свои былые силы с 2000 г. кожаная отрасль Турции показывает хорошие темпы развития. То, что эта отрасль зависит от импорта сырья и из-за болезней животных в Европе и других странах, импорт кожи затруднился и подорожал, а это, в свою очередь, сказалось на темпах развития отрасли. После кризиса в России кожевенная промышленность Турции начала искать новые альтернативные рынки и пытается разработать новые стратегии для конкурентоспособности. Отрасль, страдающий от привязанности к одному рынку, испытывает трудности как в закупках сырья, так и в поисках требуемого финансир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жевенная промышленность Турции является трудоемкой отраслью и затраты на рабочую силу и себестоимость энергии составляет самые большие трудности. Применение цен на энергию по мировым стандартам и немедленное принятие закона о поощрении работодателей, которое уже который год требуют производители, поможет кожевенникам. Кожевенная отрасль, которая является одним из самых важных отраслей-экспортеров, определила свою цель в производстве и торговле, ориентированным на экспорт. И поэтому начала деятельность в этом направлении, используя свои опыт и возмож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DPT. Özçörekçi M., Öngüt E. Dünya’da ve Türkiye’de Deri ve Deri Ürünleri Sanayi’nin Gelişme Eğilimleri ve Geleceği. Ank., 2005, s. 2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Там же, 28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Там же, 5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 xml:space="preserve">DPT. Özçörekçi M., Öngüt E. Dünya’da ve Türkiye’de Deri ve Deri Ürünleri Sanayi’nin Gelişme Eğilimleri ve Geleceği. Ank., 2005, s. </w:t>
      </w:r>
      <w:r>
        <w:rPr/>
        <w:t>56-58</w:t>
      </w:r>
    </w:p>
  </w:footnote>
  <w:footnote w:id="6">
    <w:p>
      <w:pPr>
        <w:pStyle w:val="Normal"/>
        <w:tabs>
          <w:tab w:val="clear" w:pos="708"/>
          <w:tab w:val="left" w:pos="138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tr-TR"/>
        </w:rPr>
        <w:t xml:space="preserve">İTKİB. Deri ve Deri Mamülleri Sektörünün 2005 Yıllık İhracat Performansın Değerlendirilmesi. İst., 2006, s. </w:t>
      </w:r>
      <w:r>
        <w:rPr>
          <w:sz w:val="20"/>
        </w:rPr>
        <w:t>20</w:t>
      </w:r>
      <w:r>
        <w:rPr>
          <w:sz w:val="20"/>
          <w:lang w:val="tr-TR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DPT. Özçörekçi M., Öngüt E. Dünya’da ve Türkiye’de Deri ve Deri Ürünleri Sanayi’nin Gelişme Eğilimleri ve Geleceği. Ank., 2005, s. </w:t>
      </w:r>
      <w:r>
        <w:rPr>
          <w:lang w:val="en-US"/>
        </w:rPr>
        <w:t>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lang w:val="tr-TR"/>
        </w:rPr>
        <w:t xml:space="preserve">ürk Deri Sanayiciler Derneği. </w:t>
      </w:r>
      <w:r>
        <w:rPr>
          <w:lang w:val="en-US"/>
        </w:rPr>
        <w:t>http://www.tdsd.org.tr/images/stories/Raporlar/Deri%20ve%20Deri%20Mamulleri.xl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lang w:val="tr-TR"/>
        </w:rPr>
        <w:t xml:space="preserve">ürk Deri Sanayiciler Derneği. </w:t>
      </w:r>
      <w:r>
        <w:rPr>
          <w:lang w:val="en-US"/>
        </w:rPr>
        <w:t>http://www.tdsd.org.tr/images/stories/Raporlar/Deri%20ve%20Deri%20Mamulleri.xl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İSO. Deri ve Deri Ürünleri, Ayakkabı, Ayakkabı Yan Sanayii ve Suni Deri Sektörü. Ist., 2003, s. 6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 xml:space="preserve">DPT. Özçörekçi M., Öngüt E. Dünya’da ve Türkiye’de Deri ve Deri Ürünleri Sanayi’nin Gelişme Eğilimleri ve Geleceği. Ank., 2005, s. </w:t>
      </w:r>
      <w:r>
        <w:rPr/>
        <w:t>6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tr-TR"/>
        </w:rPr>
        <w:t xml:space="preserve">Dış Ticaret Müsteşarlığı. Deri Sektörü.  </w:t>
      </w:r>
      <w:hyperlink r:id="rId1">
        <w:r>
          <w:rPr>
            <w:rStyle w:val="InternetLink"/>
            <w:lang w:val="en-US"/>
          </w:rPr>
          <w:t>http://www.dtm.gov.tr/IHR/sektor/deri.htm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WTO. </w:t>
      </w:r>
      <w:r>
        <w:rPr>
          <w:sz w:val="20"/>
          <w:lang w:val="tr-TR"/>
        </w:rPr>
        <w:t>International trade statistics 2001.</w:t>
      </w:r>
      <w:r>
        <w:rPr>
          <w:lang w:val="en-US"/>
        </w:rPr>
        <w:t xml:space="preserve"> p. 2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Özçörekçi M., Öngüt E. Dünya’da ve Türkiye’de Deri ve Deri Ürünleri Sanayi’nin Gelişme Eğilimleri ve Geleceği. Ank., 2005, s.</w:t>
      </w:r>
      <w:r>
        <w:rPr/>
        <w:t xml:space="preserve"> 170-171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DPT. Özçörekçi M., Öngüt E. Dünya’da ve Türkiye’de Deri ve Deri Ürünleri Sanayi’nin Gelişme Eğilimleri ve Geleceği. Ank., 2005, s.</w:t>
      </w:r>
      <w:r>
        <w:rPr/>
        <w:t xml:space="preserve"> 208-20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İSO. Deri ve Deri Ürünleri, Ayakkabı, Ayakkabı Yan Sanayii ve Suni Deri Sektörü. Ist., 2003, </w:t>
      </w:r>
      <w:r>
        <w:rPr>
          <w:lang w:val="en-US"/>
        </w:rPr>
        <w:t>s. 48-4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3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Özçörekçi M., Öngüt E. Dünya’da ve Türkiye’de Deri ve Deri Ürünleri Sanayi’nin Gelişme Eğilimleri ve Geleceği. Ank., 2005, s.</w:t>
      </w:r>
      <w:r>
        <w:rPr/>
        <w:t xml:space="preserve"> 160-16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İTKİB. Deri ve Deri Mamülleri Sektörünün 2005 Yıllık İhracat Performansın Değerlendirilmesi. İst., 2006, s. </w:t>
      </w:r>
      <w:r>
        <w:rPr/>
        <w:t>11-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tm.gov.tr/IHR/sektor/der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27:00Z</dcterms:created>
  <dc:creator>User</dc:creator>
  <dc:description/>
  <dc:language>en-US</dc:language>
  <cp:lastModifiedBy>гороховская </cp:lastModifiedBy>
  <dcterms:modified xsi:type="dcterms:W3CDTF">2006-09-14T10:42:00Z</dcterms:modified>
  <cp:revision>73</cp:revision>
  <dc:subject/>
  <dc:title>КОЖЕВЕННАЯ ПРОМЫШЛЕННОСТЬ</dc:title>
</cp:coreProperties>
</file>