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ИВАТИЗАЦИЯ В ТУРЦИИ</w:t>
      </w:r>
    </w:p>
    <w:p>
      <w:pPr>
        <w:pStyle w:val="Normal"/>
        <w:ind w:firstLine="708"/>
        <w:jc w:val="both"/>
        <w:rPr>
          <w:b/>
          <w:b/>
        </w:rPr>
      </w:pPr>
      <w:r>
        <w:rPr>
          <w:b/>
        </w:rPr>
      </w:r>
    </w:p>
    <w:p>
      <w:pPr>
        <w:pStyle w:val="Normal"/>
        <w:ind w:firstLine="708"/>
        <w:jc w:val="both"/>
        <w:rPr/>
      </w:pPr>
      <w:r>
        <w:rPr/>
        <w:t>Объявив своей целью создание современного светского государства западного типа, Мустафа Кемаль Ататюрк сделал упор на прогрессивные реформы в экономике. Турецкое государство приобрело железные дороги, сооруженные европейскими компаниями еще в период Османской империи, проложило новые и соединило их в единую национальную сеть. Оно включилось в строительство промышленных объектов и организовало банковскую систему, призванную сделать Турцию независимой от зарубежных финансовых учреждений.</w:t>
      </w:r>
    </w:p>
    <w:p>
      <w:pPr>
        <w:pStyle w:val="Normal"/>
        <w:ind w:firstLine="708"/>
        <w:jc w:val="both"/>
        <w:rPr/>
      </w:pPr>
      <w:r>
        <w:rPr/>
        <w:t>В первое десятилетие после провозглашения республики Ататюрк в решении задачи экономического развития полагался на частную инициативу, однако в стране отсутствовал класс предпринимателей, а в торговых операциях на территории Османской империи на протяжении столетий доминировали национальные меньшинства и иностранцы. К тому же большинство иностранных компаний свернули деятельность в Турции, а многие греки, армяне и евреи эмигрировали из страны. Великая депрессия 1929–1939 сократила турецкий экспорт, что негативно отразилось на национальной экономике.</w:t>
      </w:r>
    </w:p>
    <w:p>
      <w:pPr>
        <w:pStyle w:val="Normal"/>
        <w:ind w:firstLine="708"/>
        <w:jc w:val="both"/>
        <w:rPr/>
      </w:pPr>
      <w:r>
        <w:rPr/>
        <w:t>В начале 1930-х годов власти активно приступили к стимулированию хозяйственного развития. Для ускорения индустриализации государство строило заводы, шахты и электростанции. Эта политика, известная как этатизм, предусматривала создание специальных государственных экономических структур, наиболее важными из которых были «Сумербанк» и «Этибанк», контролировавшие государственные предприятия в обрабатывающей и добывающей промышленности, а также в энергетике.</w:t>
      </w:r>
    </w:p>
    <w:p>
      <w:pPr>
        <w:pStyle w:val="Normal"/>
        <w:ind w:firstLine="708"/>
        <w:jc w:val="both"/>
        <w:rPr/>
      </w:pPr>
      <w:r>
        <w:rPr/>
        <w:t>За первые 11 лет образования Республики появились четыре сахарные фабрики в Алпуллу (1926), в Ушаке (1926), в Эскишехире (1933) и в Турхал (1934); ткацкие фабрики в Бурсе (1927) и  в Бунье (1927); цементный завод в Анкаре (1928); первый металлургический завод в Карабюке (1937); предприятие по обработке железной руды в Дивриги (1938); Деловой (1924) и Народный банки (1938),   и д.р. В осуществлении политики этатизма большую поддержку Турции оказал СССР, предоставив ей в 1932 на весьма выгодных для Турции условиях долгосрочный кредит и техническую помощь для сооружения текстильных комбинатов в Малатье, Кайсери и Назилли. Первые деревообрабатывающие, стекольные и спичечные фабрики, предприятие по изготовлению древесно-стружечных плит также были построены Советским Союзом. Советские инженеры и рабочие в очень короткие сроки сумели наладить производство в этих фабриках.</w:t>
      </w:r>
    </w:p>
    <w:p>
      <w:pPr>
        <w:pStyle w:val="Normal"/>
        <w:jc w:val="both"/>
        <w:rPr/>
      </w:pPr>
      <w:r>
        <w:rPr/>
        <w:tab/>
        <w:t>В 1960-ых гг., когда Турция встала на новый виток индустриализации, было введено государственное планирование экономического развития страны. В 1963—1967 осуществлен 1-й план, в 1968—72—2-й, с 1973 – 77 - 3-ий план экономического развития. В это время ставилась задача создания крупных комбинатов с полным производственным циклом, который начинается с переработкой сырья  и заканчивается выпуском готовой продукции. Это металлургические фабрики в Эрегли (1965) и в Искендеруне (1975), Объединение молочной индустрии (</w:t>
      </w:r>
      <w:r>
        <w:rPr>
          <w:lang w:val="en-US"/>
        </w:rPr>
        <w:t>S</w:t>
      </w:r>
      <w:r>
        <w:rPr/>
        <w:t>.</w:t>
      </w:r>
      <w:r>
        <w:rPr>
          <w:lang w:val="en-US"/>
        </w:rPr>
        <w:t>E</w:t>
      </w:r>
      <w:r>
        <w:rPr/>
        <w:t>.</w:t>
      </w:r>
      <w:r>
        <w:rPr>
          <w:lang w:val="en-US"/>
        </w:rPr>
        <w:t>K</w:t>
      </w:r>
      <w:r>
        <w:rPr/>
        <w:t>), куда входили около 30 молочных фабрик (1963), Объединение производство мясных продуктов (</w:t>
      </w:r>
      <w:r>
        <w:rPr>
          <w:lang w:val="en-US"/>
        </w:rPr>
        <w:t>E</w:t>
      </w:r>
      <w:r>
        <w:rPr/>
        <w:t>.</w:t>
      </w:r>
      <w:r>
        <w:rPr>
          <w:lang w:val="en-US"/>
        </w:rPr>
        <w:t>B</w:t>
      </w:r>
      <w:r>
        <w:rPr/>
        <w:t>.</w:t>
      </w:r>
      <w:r>
        <w:rPr>
          <w:lang w:val="en-US"/>
        </w:rPr>
        <w:t>K</w:t>
      </w:r>
      <w:r>
        <w:rPr/>
        <w:t xml:space="preserve">), состояло из более 70 мясных комбинатов (1952), нефтеперерабатывающая фабрика в Измите (1961), фабрики производства серной кислоты в Ерегли, в Мерсине и в Элазиге (1970 гг.), производство химических удобрений в Кютахье, Измире в Гемлике (1970 гг.), сборка тракторов и автомобилей в 60-70-х гг. и мн. др. фабрики и заводы. </w:t>
      </w:r>
    </w:p>
    <w:p>
      <w:pPr>
        <w:pStyle w:val="Normal"/>
        <w:ind w:firstLine="708"/>
        <w:jc w:val="both"/>
        <w:rPr/>
      </w:pPr>
      <w:r>
        <w:rPr/>
        <w:t>Развитию тяжелой промышленности очень помогло сотрудничество с СССР. По соглашениям об экономическом и техническом сотрудничестве от 25 марта 1967 и 10 июля 1975 СССР оказывало Турции содействие в строительстве заводов — металлургического в Искендеруне, алюминиевого в Сейдишехире, нефтеперерабатывающего в Измире, сернокислотного в Бандырме, древесноволокнистых плит в Артвине.</w:t>
      </w:r>
    </w:p>
    <w:p>
      <w:pPr>
        <w:pStyle w:val="Normal"/>
        <w:ind w:firstLine="708"/>
        <w:jc w:val="both"/>
        <w:rPr/>
      </w:pPr>
      <w:r>
        <w:rPr/>
        <w:t>Появились объединения крупных предпринимателей (В. Коча, Д. Яшара и др.), построенные на организационных принципах монополий Запада и стремящиеся заимствовать у них методы извлечения сверхприбылей. Крупный капитал Турции формируется при активном партнерстве с иностранным монополистическим капиталом.</w:t>
      </w:r>
    </w:p>
    <w:p>
      <w:pPr>
        <w:pStyle w:val="Normal"/>
        <w:ind w:firstLine="708"/>
        <w:jc w:val="both"/>
        <w:rPr/>
      </w:pPr>
      <w:r>
        <w:rPr/>
        <w:t>Курс на активное вмешательство государства в экономическую жизнь продолжался вплоть до начала 1990-х годов, когда правительство перешло к политике приватизации.</w:t>
      </w:r>
    </w:p>
    <w:p>
      <w:pPr>
        <w:pStyle w:val="Normal"/>
        <w:ind w:firstLine="708"/>
        <w:jc w:val="both"/>
        <w:rPr/>
      </w:pPr>
      <w:r>
        <w:rPr/>
        <w:t>Экономическое развитие страны было замедлено Второй мировой войной. После 1948 Турция получила от США, Международного валютного фонда (МВФ) и Международного банка реконструкции и развития (МБРР или Всемирный банк) в виде субсидий и займов на льготных условиях несколько миллиардов долларов. С середины 1950-х годов, в оказание помощи Турции, которая к этому времени уже вошла в НАТО, включились и европейские страны, в частности, Германия и Великобритания. При иностранном содействии, прежде всего со стороны США, удалось улучшить сеть шоссейных дорог, подключивших к общенациональной транспортной системе малодоступные регионы страны.</w:t>
      </w:r>
    </w:p>
    <w:p>
      <w:pPr>
        <w:pStyle w:val="Normal"/>
        <w:ind w:firstLine="708"/>
        <w:jc w:val="both"/>
        <w:rPr/>
      </w:pPr>
      <w:r>
        <w:rPr/>
        <w:t>Существенные капиталовложения, как за счет внутренних источников, так и иностранных займов были также сделаны в энергетику, добычу угля, ирригацию и в новые предприятия отраслей обрабатывающей промышленности – текстильные, сахарные и цементные. В течение 1950-х годов экономический рост составлял в среднем 6,3% в год, однако быстрый подъем в начале 1950-х годов сопровождался усилением инфляции, экономическими неурядицами, что привело к относительному застою в конце 1950-х годов.</w:t>
      </w:r>
      <w:r>
        <w:rPr>
          <w:rStyle w:val="FootnoteCharacters"/>
          <w:rStyle w:val="FootnoteAnchor"/>
        </w:rPr>
        <w:footnoteReference w:id="2"/>
      </w:r>
    </w:p>
    <w:p>
      <w:pPr>
        <w:pStyle w:val="Normal"/>
        <w:ind w:firstLine="708"/>
        <w:jc w:val="both"/>
        <w:rPr/>
      </w:pPr>
      <w:r>
        <w:rPr/>
        <w:t>После военного переворота 1960 г., частично ставшего реакцией на неудовлетворительные результаты хаотичной и непоследовательной экономической политики, Турция перешла к планированию развития. В период 1-го пятилетнего плана (1963–1967) среднегодовой рост достиг 6,7%, что было все же ниже планового показателя. Объем капиталовложений также не достиг 20% от ВВП.</w:t>
      </w:r>
    </w:p>
    <w:p>
      <w:pPr>
        <w:pStyle w:val="Normal"/>
        <w:ind w:firstLine="708"/>
        <w:jc w:val="both"/>
        <w:rPr/>
      </w:pPr>
      <w:r>
        <w:rPr/>
        <w:t>В период 2-го пятилетнего плана (1968–1972) инвестиционный процесс протекал медленнее, чем намечалось, тем не менее удалось достичь поставленной цели: обеспечить ежегодное увеличение ВВП на 7%. Примерно с таким же инвестиционным коэффициентом начался и третий пятилетний план (1973–1977), в последующие годы этот показатель ежегодно возрастал и в 1977 г. достиг своего пика – 22,9 %.</w:t>
      </w:r>
      <w:r>
        <w:rPr>
          <w:rStyle w:val="FootnoteCharacters"/>
          <w:rStyle w:val="FootnoteAnchor"/>
        </w:rPr>
        <w:footnoteReference w:id="3"/>
      </w:r>
      <w:r>
        <w:rPr/>
        <w:t xml:space="preserve"> </w:t>
      </w:r>
    </w:p>
    <w:p>
      <w:pPr>
        <w:pStyle w:val="Normal"/>
        <w:ind w:firstLine="708"/>
        <w:jc w:val="both"/>
        <w:rPr/>
      </w:pPr>
      <w:r>
        <w:rPr/>
        <w:t>Во второй половине 1970-х годов прилив капиталовложений в экономику и ее развитие замедлились, распространенной стала безработица. Причинами этого отчасти явился мировой экономический спад середины 1970-х годов, который привел к резкому снижению поступления в страну денежных средств от турецких мигрантов в Западной Европе, а отчасти удорожание импорта, в первую очередь - нефти и готовых изделий, рост инфляции, а также политическая нестабильность.</w:t>
      </w:r>
      <w:r>
        <w:rPr>
          <w:rStyle w:val="FootnoteCharacters"/>
          <w:rStyle w:val="FootnoteAnchor"/>
        </w:rPr>
        <w:footnoteReference w:id="4"/>
      </w:r>
    </w:p>
    <w:p>
      <w:pPr>
        <w:pStyle w:val="Normal"/>
        <w:ind w:firstLine="708"/>
        <w:jc w:val="both"/>
        <w:rPr/>
      </w:pPr>
      <w:r>
        <w:rPr/>
        <w:t>Турция оказалась в тисках громадного внешнего долга, который была не в состоянии выплатить без получения новых займов от МВФ, США и других западных кредитов. Политика субсидирования госсектора привела к нарушению внутрихозяйственных балансов, явилась главной причиной валютных трудностей. Рос дефицит государственного бюджета, что вело к повышению уровня инфляции.</w:t>
      </w:r>
    </w:p>
    <w:p>
      <w:pPr>
        <w:pStyle w:val="Normal"/>
        <w:ind w:firstLine="708"/>
        <w:jc w:val="both"/>
        <w:rPr/>
      </w:pPr>
      <w:r>
        <w:rPr/>
        <w:t>Поскольку двумя основными проблемами в экономическом развитии Турции на тот момент являлись инфляция и острая нехватка валютных средств то, с одной стороны, необходимы были меры, направленные на ограничение темпов прироста денежной массы: сокращение дефицита госбюджета и всей системы госфинансов, в том числе посредством сокращения прямого государственного участия в экономике, а с другой – для повышения рентабельности государственных предприятий, путем снижения издержек, в том числе за счет сокращения заработной платы, пересмотра налогообложения и внесения изменений в кредитную политику и т. д. Реализация данной системы мер в числе прочего должна была привести к созданию нового баланса сил в экономике страны, в рамках которого частный сектор должен был стать основным фактором обеспечения экономического роста.</w:t>
      </w:r>
      <w:r>
        <w:rPr>
          <w:rStyle w:val="FootnoteCharacters"/>
          <w:rStyle w:val="FootnoteAnchor"/>
        </w:rPr>
        <w:footnoteReference w:id="5"/>
      </w:r>
    </w:p>
    <w:p>
      <w:pPr>
        <w:pStyle w:val="Normal"/>
        <w:ind w:firstLine="708"/>
        <w:jc w:val="both"/>
        <w:rPr/>
      </w:pPr>
      <w:r>
        <w:rPr/>
        <w:t>Вышеуказанные, а так же другие проблемы турецкой экономики, вынудили правительство принять радикальные меры, известные как «Решения от 24 января», которые означали принятие новой экономической стратегии. В 80-е гг. правительством реформаторов был провозглашен либеральный курс, предусматривающий полный перевод экономики на рыночную основу и свертывание в ней государственного присутствия, превращение ее в открытую систему, интегрированную в мировое хозяйство. В числе этих мер предусматривалась широкомасштабная приватизация государственных предприятий, которая, как рассчитывалось, должна была объяснить пополнение доходов госбюджета, формирование новых мотиваций хозяйствующих субъектов и предпосылок для рационального изменения структуры производства. Эти меры рассматривались, как ключевые условия повышения эффективности про</w:t>
        <w:softHyphen/>
        <w:t>изводства и роста ВВП. Не вызывала сомнений необходимость приватизации и для форми</w:t>
        <w:softHyphen/>
        <w:t>рования демократии в рамках действующей политической системы, образования новых социальных слоев, в первую очередь – среднего класса.</w:t>
      </w:r>
    </w:p>
    <w:p>
      <w:pPr>
        <w:pStyle w:val="Normal"/>
        <w:ind w:firstLine="708"/>
        <w:jc w:val="both"/>
        <w:rPr/>
      </w:pPr>
      <w:r>
        <w:rPr/>
        <w:t xml:space="preserve">   </w:t>
      </w:r>
      <w:r>
        <w:rPr/>
        <w:t xml:space="preserve">Философия приватизации в условиях Турции заключается том, что бы государство, отказавшись от предпринимательства с его рисками и убытками, получило средства для обеспечения справедливости и безопасности в стране и ограничилось инвестированием в строительство инфраструктуры, которое непосильно для частного сектора. Это повысит общую эффективность экономики, которая должна работать целиком на основе рыночных механизмов.  </w:t>
      </w:r>
    </w:p>
    <w:p>
      <w:pPr>
        <w:pStyle w:val="Normal"/>
        <w:ind w:firstLine="708"/>
        <w:jc w:val="both"/>
        <w:rPr/>
      </w:pPr>
      <w:r>
        <w:rPr/>
        <w:t>В ходе приватизации государственное имущество, предприятия, государственные пакеты акций в смешанных компаниях путем их продажи на тендерах становятся частными. Таким образом, основная цель приватизации - уход государства из экономики, как предпринимателя, т.е. ее деэтатизация, которая должна облегчить ее модернизацию. Но с другой стороны, пока в Турции не развиты рынки капитала и фондовые биржи, говорить о здоровом развитии экономики невозможно. Частные фирмы должны не только привлекать средства из банковского сектора, но и от продажи ценных бумаг (акций, облигаций, векселей). И что бы была твердая связь между себестоимостью этих средств и инфляцией, которая ведет к их обесценению, необходимо развивать рынок капитала. Для развития рынка капитала требуется создать такую экономическую среду, при которой часть сбережений направляется на финансовые рынки, и фонды, образованные таким образом, поступают на рынок капитала.</w:t>
      </w:r>
    </w:p>
    <w:p>
      <w:pPr>
        <w:pStyle w:val="Normal"/>
        <w:ind w:firstLine="708"/>
        <w:jc w:val="both"/>
        <w:rPr/>
      </w:pPr>
      <w:r>
        <w:rPr/>
        <w:t>С этой точки зрения для успешной приватизации необходимо с одной стороны, чтобы местные и иностранные сбережения, которые еще не направляются на рынки капитала, поступали на эти рынки и создавали новые источники средств, а с другой – чтобы было снижено отрицательное воздействие на фондовые рынки, которое исходит от потребности государства в финансовых средствах.</w:t>
      </w:r>
    </w:p>
    <w:p>
      <w:pPr>
        <w:pStyle w:val="Normal"/>
        <w:ind w:firstLine="708"/>
        <w:jc w:val="both"/>
        <w:rPr/>
      </w:pPr>
      <w:r>
        <w:rPr/>
        <w:t>Первыми законами о приватизации стали Закон № 2983 (1984 г.) и декрет № 233 (1985 г.), установившие новые принципы сотрудничества государственных компаний с частным сектором, их реорганизации и акционирования с тем, чтобы подготовить ГЭО к последующей приватизации.</w:t>
      </w:r>
      <w:r>
        <w:rPr>
          <w:rStyle w:val="FootnoteCharacters"/>
          <w:rStyle w:val="FootnoteAnchor"/>
        </w:rPr>
        <w:footnoteReference w:id="6"/>
      </w:r>
      <w:r>
        <w:rPr/>
        <w:t xml:space="preserve"> В 1986 г. выходит Закон № 3291, где обозначилось, каким образом госпредприятия должны приватизироваться. В декрете № 233 указывалось, что руководить приватизацией (государственных экономических организаций, (ГЭО по-турецки – KIT) уполномочен Совет Министров, а приватизацией закрытых компаний и предприятий с долевым участием ГЭО - Высший совет планирования (Yüksek Planlama Kurulu). Для проведения программы приватизации по Закону № 2983 было создано Управление общественным имуществом и государственным акционированием (Toplu Konut ve Kamu Ortaklığı İdaresi), а в его рамках для принятия конкретных решений Законом № 3291 образован Совет по общественному имуществу и государственному акционированию (Toplu Konut ve Kamu Ortaklığı Kurulu).</w:t>
      </w:r>
    </w:p>
    <w:p>
      <w:pPr>
        <w:pStyle w:val="Normal"/>
        <w:ind w:firstLine="708"/>
        <w:jc w:val="both"/>
        <w:rPr/>
      </w:pPr>
      <w:r>
        <w:rPr/>
        <w:t xml:space="preserve">В апреле 1990 г. вышел декрет, где Управление общественным имуществом и государственным акционированием было разделено на две отдельные организации «Управление общественным имуществом» и «Управление государственным акционированием». </w:t>
      </w:r>
    </w:p>
    <w:p>
      <w:pPr>
        <w:pStyle w:val="Normal"/>
        <w:ind w:firstLine="708"/>
        <w:jc w:val="both"/>
        <w:rPr/>
      </w:pPr>
      <w:r>
        <w:rPr/>
        <w:t>Декрет № 473, изданный 6 января 1992 г., решением о приватизации определил «Высший совет государственного акционированием» (Kamu Ortaklığı Yüksek Kurulu). Уже в начальном периоде приватизации, было много случаев изменений в Законах, касающихся приватизации. Как пишет Н.Г. Киреев: «Уже на начальном этапе реализаций Закон № 3291, резко расходившийся с этатистской традицией, стал корректироваться прежде всего в части создания управленческих структур и их подчиненности».</w:t>
      </w:r>
      <w:r>
        <w:rPr>
          <w:rStyle w:val="FootnoteCharacters"/>
          <w:rStyle w:val="FootnoteAnchor"/>
        </w:rPr>
        <w:footnoteReference w:id="7"/>
      </w:r>
      <w:r>
        <w:rPr/>
        <w:t xml:space="preserve"> Однако эти и другие исправления, определили только некоторые положения, а необходимые юридические основы, требуемые при проведении приватизации, не были установлены. Ограничение прав создавало проблемы как при принятии решения, так и при их исполнении, что влекло за собой затягивание процесса приватизации и постоянные перебои в сроках. Дополнительно к этому, для решения проблем, которые могли возникнуть в будущем или же в процессе проведения приватизации, не было выработано других сопутствующих законов (о страхование от безработицы лиц, уволенных в ходе приватизации  или же антикартельное законодательство и т.д.), что являлось одним из факторов обострения существующих структурных проблем.</w:t>
      </w:r>
    </w:p>
    <w:p>
      <w:pPr>
        <w:pStyle w:val="Normal"/>
        <w:ind w:firstLine="708"/>
        <w:jc w:val="both"/>
        <w:rPr/>
      </w:pPr>
      <w:r>
        <w:rPr/>
        <w:t>Чтобы устранять сложности, которые возникали при проведении приватизации, в Законы № 2983 и № 3291 начиная с 80-х гг. вносились изменения. Однако эти изменения еще больше усложняли и без того это запутанное законодательство, как из-за его структурной необоснованности, так и по причине тех социальных, экономических и юридических проблем, которые возникали в процессе проведения приватизации. Было необходимо внести в него кардинальные изменения, но и для этого потребовался не один год.</w:t>
      </w:r>
    </w:p>
    <w:p>
      <w:pPr>
        <w:pStyle w:val="Normal"/>
        <w:ind w:firstLine="708"/>
        <w:jc w:val="both"/>
        <w:rPr/>
      </w:pPr>
      <w:r>
        <w:rPr/>
        <w:t>Первые конкретные шаги в этом направлении, нацеленном на то, чтобы устранить проблемы, которые мешали проведению приватизации и тормозили осуществление ее программы в целом, были предприняты в 1992 г. и были закончены 1994 г. В результате, были приняты декреты, которые включали в себя внесения целого ряда изменений в законодательство. Эти декреты - № 540, № 531, №532, № 533</w:t>
      </w:r>
      <w:r>
        <w:rPr>
          <w:rStyle w:val="FootnoteCharacters"/>
          <w:rStyle w:val="FootnoteAnchor"/>
        </w:rPr>
        <w:footnoteReference w:id="8"/>
      </w:r>
      <w:r>
        <w:rPr/>
        <w:t xml:space="preserve"> и № 546</w:t>
      </w:r>
      <w:r>
        <w:rPr>
          <w:rStyle w:val="FootnoteCharacters"/>
          <w:rStyle w:val="FootnoteAnchor"/>
        </w:rPr>
        <w:footnoteReference w:id="9"/>
      </w:r>
      <w:r>
        <w:rPr/>
        <w:t xml:space="preserve"> - опирались на Закон № 3987.</w:t>
      </w:r>
    </w:p>
    <w:p>
      <w:pPr>
        <w:pStyle w:val="Normal"/>
        <w:ind w:firstLine="708"/>
        <w:jc w:val="both"/>
        <w:rPr/>
      </w:pPr>
      <w:r>
        <w:rPr/>
        <w:t>Однако, Закон № 3987 был отменен уже 7 июля 1994 г. решением Конституционного суда, так же как этими решениями 21 июля того же года были отменены декреты (№ 540, № 531, №532, № 533 и № 546). После этого в образовавшуюся юридическую пустоту, внесло ясность решение Совета Министров от 31 июля 1994 г. о восстановлении «Управление государственного акционирования» с его прежним статусом и полномочиями, которое начало действовать с 5 августа 1994 г. Начиная с той же даты, началась работа по созданию нового более совершенного закона о приватизации.</w:t>
      </w:r>
    </w:p>
    <w:p>
      <w:pPr>
        <w:pStyle w:val="Normal"/>
        <w:ind w:firstLine="708"/>
        <w:jc w:val="both"/>
        <w:rPr/>
      </w:pPr>
      <w:r>
        <w:rPr/>
        <w:t>В результате 27 ноября 1994 г. парламентом был принят новый Закон № 4046, поддержанный всеми политическими партиями и профсоюзами.</w:t>
      </w:r>
      <w:r>
        <w:rPr>
          <w:rStyle w:val="FootnoteCharacters"/>
          <w:rStyle w:val="FootnoteAnchor"/>
        </w:rPr>
        <w:footnoteReference w:id="10"/>
      </w:r>
      <w:r>
        <w:rPr/>
        <w:t xml:space="preserve"> Этим законом были созданы: «Высший совет по приватизации», «Дирекция управления приватизацией», «Фонд приватизации». Для лиц, терявших работу при приватизации, обещалось «возмещение убытка из-за потери работы». По новому закону приватизации подлежали все виды государственной собственности в Турции. Доходы от приватизации было решено передавать в государственный бюджет и не использовать для инвестиций. Спустя 10 лет для устранения  юридических проблем, которые возникали, 15 августа 2003 г. Законами № 4105 и № 4108 для ускорения процесса приватизации в Закон № 4046 были внесены изменения, уточненные Законом № 4971, которыми были внесены поправки в положения, касающиеся структуры и роли Главного управления национальной лотереи.</w:t>
      </w:r>
    </w:p>
    <w:p>
      <w:pPr>
        <w:pStyle w:val="Normal"/>
        <w:ind w:firstLine="708"/>
        <w:jc w:val="both"/>
        <w:rPr/>
      </w:pPr>
      <w:r>
        <w:rPr/>
        <w:t>Основные изменения, внесенные в Закон № 4046, заключались в следующем: были внесены изменения в определение Министерств, которым подчинены Высший приватизационный совет и Дирекция управления приватизацией; работникам приватизируемых госпредприятий предоставлялась возможность участвовать в проведении приватизации; были изменены пункты, касающиеся социальной помощи работникам и надбавок к пенсиям; Главное управление национальной лотереи должно планировать «игры на шанс» и выдавать лицензии на проведение розыгрышей, и это становилось условием его приватизации; были внесены изменения в приватизационную программу Тюрк Телекома, его паевые доли теперь можно было продавать в виде облигации.</w:t>
      </w:r>
    </w:p>
    <w:p>
      <w:pPr>
        <w:pStyle w:val="Normal"/>
        <w:ind w:firstLine="708"/>
        <w:jc w:val="both"/>
        <w:rPr/>
      </w:pPr>
      <w:r>
        <w:rPr>
          <w:lang w:val="tr-TR"/>
        </w:rPr>
        <w:t xml:space="preserve">C </w:t>
      </w:r>
      <w:r>
        <w:rPr/>
        <w:t>27 апреля 2004 г. Законом № 5148 были внесены новые изменения в статью 37/b Закона № 4046, касающиеся принципов консультационного подряда.</w:t>
      </w:r>
      <w:r>
        <w:rPr>
          <w:rStyle w:val="FootnoteCharacters"/>
          <w:rStyle w:val="FootnoteAnchor"/>
        </w:rPr>
        <w:footnoteReference w:id="11"/>
      </w:r>
      <w:r>
        <w:rPr/>
        <w:t xml:space="preserve"> С 16 июня 2004 г. Законом № 5189 были внесены изменения в статью 37/</w:t>
      </w:r>
      <w:r>
        <w:rPr>
          <w:lang w:val="en-US"/>
        </w:rPr>
        <w:t>a</w:t>
      </w:r>
      <w:r>
        <w:rPr/>
        <w:t xml:space="preserve"> Закона № 4046, где говорится, что морские порты могут быть приватизированы и проданы как турецким, так и иностранным юридическими и физическим лицами,.</w:t>
      </w:r>
      <w:r>
        <w:rPr>
          <w:rStyle w:val="FootnoteCharacters"/>
          <w:rStyle w:val="FootnoteAnchor"/>
        </w:rPr>
        <w:footnoteReference w:id="12"/>
      </w:r>
    </w:p>
    <w:p>
      <w:pPr>
        <w:pStyle w:val="Normal"/>
        <w:ind w:firstLine="708"/>
        <w:jc w:val="both"/>
        <w:rPr/>
      </w:pPr>
      <w:r>
        <w:rPr/>
        <w:t>17 сентября 2004 г. в Закон № 4046 была добавлена статья 18, где говорится, что работник, уволенный после приватизации, может быть восстановлен на работе согласно статье 4/</w:t>
      </w:r>
      <w:r>
        <w:rPr>
          <w:lang w:val="en-US"/>
        </w:rPr>
        <w:t>c</w:t>
      </w:r>
      <w:r>
        <w:rPr/>
        <w:t xml:space="preserve"> Закона № 657.</w:t>
      </w:r>
      <w:r>
        <w:rPr>
          <w:rStyle w:val="FootnoteCharacters"/>
          <w:rStyle w:val="FootnoteAnchor"/>
        </w:rPr>
        <w:footnoteReference w:id="13"/>
      </w:r>
      <w:r>
        <w:rPr/>
        <w:t xml:space="preserve"> </w:t>
      </w:r>
    </w:p>
    <w:p>
      <w:pPr>
        <w:pStyle w:val="Normal"/>
        <w:ind w:firstLine="708"/>
        <w:jc w:val="both"/>
        <w:rPr/>
      </w:pPr>
      <w:r>
        <w:rPr/>
        <w:t>Чтобы устранить новые проблемы, возникшие при проведении приватизации, 3 июля 2005 г. был издан Закон № 5398, который внес изменения в Закон № 4046 - его название было переименовано в «Закон о проведении приватизации» (Özelleştirme Uygulamaları Hakkında Kanun).</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 </w:t>
      </w:r>
      <w:r>
        <w:rPr/>
        <w:tab/>
        <w:t>Начиная с 1985 г. в программу приватизации были включены государственные акции 243 предприятий, 22 недостроенных объектов, 355 единиц недвижимого имущества, 6 автодорог, 2 босфорских моста,  97 объектов, 6 портов, лотерея (с лицензией) и Станции технического обслуживания автотранспорта.</w:t>
      </w:r>
    </w:p>
    <w:p>
      <w:pPr>
        <w:pStyle w:val="Normal"/>
        <w:jc w:val="both"/>
        <w:rPr/>
      </w:pPr>
      <w:r>
        <w:rPr/>
        <w:t>Следует отметить о сохранении государством серьезных, подчас решающих позиций в различных отраслях экономики, о влиянии ГЕО на состояние бюджета, на ценообразование, инфляционные процессы, о решающей роли в промышленной и социальной инфраструктуре, в развитии технологии, сельского хозяйства.</w:t>
      </w:r>
      <w:r>
        <w:rPr>
          <w:rStyle w:val="FootnoteCharacters"/>
          <w:rStyle w:val="FootnoteAnchor"/>
        </w:rPr>
        <w:footnoteReference w:id="15"/>
      </w:r>
      <w:r>
        <w:rPr>
          <w:rFonts w:cs="Verdana" w:ascii="Verdana" w:hAnsi="Verdana"/>
          <w:sz w:val="20"/>
          <w:szCs w:val="20"/>
        </w:rPr>
        <w:t xml:space="preserve"> </w:t>
      </w:r>
      <w:r>
        <w:rPr/>
        <w:t>Иногда профсоюзы рабочих, предвидя сокращение рабочих мест, могли выступать против приватизации, и таким образом ГЕО могли исключить из списка приватизации.</w:t>
      </w:r>
      <w:r>
        <w:rPr>
          <w:rStyle w:val="FootnoteCharacters"/>
          <w:rStyle w:val="FootnoteAnchor"/>
        </w:rPr>
        <w:footnoteReference w:id="16"/>
      </w:r>
    </w:p>
    <w:p>
      <w:pPr>
        <w:pStyle w:val="Normal"/>
        <w:ind w:firstLine="708"/>
        <w:jc w:val="both"/>
        <w:rPr/>
      </w:pPr>
      <w:r>
        <w:rPr/>
        <w:t xml:space="preserve">4 объекта недвижимости вместе с 20 предприятиями с государственным долевым участием были исключены из списка приватизируемых или же объединены с другими государственными организациями. Среди этих организаций в мае 1992 г. Банк турецких учителей (T. Öğretmenler Bankası) был передан Народному банку (Halk Bankası), в ноябре 1992 г. Морской банк (Denizcilik Bankası) передан Ипотечному банку (Emlak Bankası). ТЮЛОМСАШ (TÜLOMSAŞ - производство локомотивов и дизельных моторов), ТЮДЕМСАШ (TÜDEMSAŞ – производство вагонов и запчастей)  и ТЮВАСАШ (TÜVASAŞ - производство вагонов и запчастей) были возвращены ЖДТР (TCDD – Турецкие государственные железные дороги). Фабрика Гюбре (Gübre Fabrikaları A.Ş. - производство удобрений), которая в 1987 г. была включена в список приватизируемых, в 1989 г. была исключена из списка. Таким же образом, было изъято из списка предприятие Богазичи хава ташымаджылыгы (Boğaziçi Hava Taşımacılığı A.Ş. – Босфорские воздушные перевозки). Ояк Сигорта (Oyak Sigorta şirketleri), которая была включена в список в сентябре 1997 г., была исключена из списка в октябре 1998 г. и ей был возвращен старый статус. Так же, Эти Холдингу (Eti Holding A.Ş.) в июле 2001 г. был возвращен прежний статус госпредприятия и он был исключен из списка приватизируемых. Включенный в список приватизации в 2003 г. ТИГЕМ (TİGEM- Главное управление сельхозпредприятий), был исключен из приватизационного списка в августе 2004 г. </w:t>
      </w:r>
    </w:p>
    <w:p>
      <w:pPr>
        <w:pStyle w:val="Normal"/>
        <w:ind w:firstLine="708"/>
        <w:jc w:val="both"/>
        <w:rPr/>
      </w:pPr>
      <w:r>
        <w:rPr/>
        <w:t xml:space="preserve">Вместе с этим, в 1992 г. включенное в список приватизации государственная организация «Мясо и рыба» (Et ve Balık Ürünleri A.Ş.), которая уже была частично приватизирована, в 2005 г. была исключена из списка и ей возвращен прежний статус. </w:t>
      </w:r>
    </w:p>
    <w:p>
      <w:pPr>
        <w:pStyle w:val="Normal"/>
        <w:ind w:firstLine="708"/>
        <w:jc w:val="both"/>
        <w:rPr/>
      </w:pPr>
      <w:r>
        <w:rPr/>
        <w:t xml:space="preserve">В 1993 г. государственные паевые доли предприятий  Гюней Санаи </w:t>
      </w:r>
      <w:r>
        <w:rPr>
          <w:lang w:val="tr-TR"/>
        </w:rPr>
        <w:t>(Güney Sanayii)</w:t>
      </w:r>
      <w:r>
        <w:rPr/>
        <w:t xml:space="preserve"> и BASF – Сумербанк кимья санаи (BASF – Sümerbank Kimya Sanayii A.Ş.) были возвращены прежнему владельцу Сумер Холдингу</w:t>
      </w:r>
      <w:r>
        <w:rPr>
          <w:lang w:val="tr-TR"/>
        </w:rPr>
        <w:t>,</w:t>
      </w:r>
      <w:r>
        <w:rPr/>
        <w:t xml:space="preserve"> а так же в августе 2001 г. ЭТАГ (ETAĞ A.Ş.- деревообрабатывающая промышленность) был передан компании Турбан Туризм (Turban Turizm A.Ş.). Государственные пакеты акций 15 приватизируемых смешанных компаний 12 марта 2001 г. были переданы Сумер Холдингу (Sümer Holding A.Ş.) Высшим приватизационным советом для проведения приватизации, в результате из них 4 предприятия были приватизированы.</w:t>
      </w:r>
    </w:p>
    <w:p>
      <w:pPr>
        <w:pStyle w:val="Normal"/>
        <w:ind w:firstLine="708"/>
        <w:jc w:val="both"/>
        <w:rPr/>
      </w:pPr>
      <w:r>
        <w:rPr/>
        <w:t xml:space="preserve">Ясаташ (аренда хранилищ для продуктов) и Мейбуз (консервы и замороженные фрукты) 10 сентября 2001 г. Высшим приватизационным советом были переданы для проведения приватизации крупнейшему производителю мясных и рыбных продуктов Эт ве Балык Юрюнлери А.Ш. В дальнейшем предприятие Ясаташ было объединено с другим предприятием Эбюаш (аренда хранилищ для продуктов) и таким образом приватизировано. А так же предприятие Мейбуз А.Ш. было приватизировано 30 сентября 2004 г. предприятием по производству сахара Гюлсан шекерлеме. </w:t>
      </w:r>
    </w:p>
    <w:p>
      <w:pPr>
        <w:pStyle w:val="Normal"/>
        <w:ind w:firstLine="708"/>
        <w:jc w:val="both"/>
        <w:rPr/>
      </w:pPr>
      <w:r>
        <w:rPr/>
        <w:t>Предприятие ИГСАШ (производство удобрения) 15 апреля 2002 г. было объединено с другим предприятием ТЮГСАШ (производство удобрения) и в последствии в 18 марта 2004 г. приватизировано предприятием Йылдыз (YILDIZ  Entegre Ağaç San. Tic. A.Ş.). В 2003 г. включенный в приватизационный список Маниса Памуклу Мен. А.Ш. (</w:t>
      </w:r>
      <w:r>
        <w:rPr>
          <w:lang w:val="tr-TR"/>
        </w:rPr>
        <w:t>Manisa Pamuklu Men. A. Ş.)</w:t>
      </w:r>
      <w:r>
        <w:rPr/>
        <w:t xml:space="preserve"> был передан Сумер Холдингу. </w:t>
      </w:r>
    </w:p>
    <w:p>
      <w:pPr>
        <w:pStyle w:val="Normal"/>
        <w:ind w:firstLine="708"/>
        <w:jc w:val="both"/>
        <w:rPr/>
      </w:pPr>
      <w:r>
        <w:rPr/>
        <w:t xml:space="preserve">На сегодняшний день предприятия СЕК (производство молочных продуктов), ЙЕМ (производство кормов), ЧИТОСАН (производство цемента и продуктов почвы), ТЕСТАШ (производство электронных приборов) и ОРЮС (деревообработка) полностью приватизированы и вышли из состояния государственных предприятий. ЙЕМ и СЕК были проданы в ноябре 1997 г., а ЧИТОСАН и ТЕСТАЩ в июле 1999 г. Холдинг КЁЙТЕКС (текстильное производство) с 7 фабриками по производству одежды и 34 объектами недвижимости был приватизирован в декабре 1998 г. 21 фирма  предприятия «ОРЮС» было приватизировано, а 2 фирмы были переданы «СЕКА» (бумажно-целлюлозное производство) в марте 2000 г. Также ИШДЕМИР (производство стали) 31 января 2002 г. со всем своим имуществом, после подписанием договора о передаче, был передан предприятию «ЭРДЕМИР» (производства стали). </w:t>
      </w:r>
    </w:p>
    <w:p>
      <w:pPr>
        <w:pStyle w:val="Normal"/>
        <w:ind w:firstLine="708"/>
        <w:jc w:val="both"/>
        <w:rPr/>
      </w:pPr>
      <w:r>
        <w:rPr/>
        <w:t>Все 100% акций ЧЕЛБОР (производство стали и труб) полностью были переданы 31 марта предприятию «ЭРДЕМИР». «Т. ГЕМИ Санаи» (кораблестроение) в мае 2002 г. было продано предприятию «Т. Денизджилик Ишлетмелери А.Ш.» (морское судоходство). Так же, 50,98 % акций «ДИТАШ Дениз Ишлетмелери А.Ш.» (морское судоходство) 21 октября 2002 г. были переданы «ТЮПРАШ» (нефтяная компания). 7 февраля 2003 г. «Турбан Туризм А.Ш.» (туристические объекты), «Т. Зираи Донатым А.Ш.» (техническое снабжение) и «ТЮМОСАН Тюрк Мотор Санаи А.Ш.» (производство моторов) были проданы СЮМЕР ХОЛДИНГу. Бумажно-целлюлозная фабрика «СЕКА» и комбинат химических удобрений «ТЮГСАШ» 19 сентября 2005 г. были проданы СЮМЕР Холдингу.</w:t>
      </w:r>
    </w:p>
    <w:p>
      <w:pPr>
        <w:pStyle w:val="Normal"/>
        <w:ind w:firstLine="708"/>
        <w:jc w:val="both"/>
        <w:rPr>
          <w:lang w:val="en-US"/>
        </w:rPr>
      </w:pPr>
      <w:r>
        <w:rPr/>
        <w:t>При приватизации «КАРДЕМИР» (черная металлургия), впервые провели продажу приватизируемого объекта местному населению и работникам самого предприятия. Однако за исключением «КАРДЕМИРА» и еще нескольких сельскохозяйственных предприятий, этот вид приватизации не стал применяться, так как у большинства работников предприятия не было средств для покупки акций, или после приватизации его владельцы из-за низкой квалификации не смогли обеспечить рентабельную работу предприятия.</w:t>
      </w:r>
      <w:r>
        <w:rPr>
          <w:rStyle w:val="FootnoteCharacters"/>
          <w:rStyle w:val="FootnoteAnchor"/>
        </w:rPr>
        <w:footnoteReference w:id="17"/>
      </w:r>
      <w:r>
        <w:rPr/>
        <w:t xml:space="preserve"> Все государственные акции «НЕТАШа» (производство телекоммуникационной аппаратуры) и «ТОФАШа» (автозавод) были выставлены на продажу на международных рынках в рамках интеграции «ИМКБ» (</w:t>
      </w:r>
      <w:r>
        <w:rPr>
          <w:lang w:val="en-US"/>
        </w:rPr>
        <w:t>Istanbul</w:t>
      </w:r>
      <w:r>
        <w:rPr/>
        <w:t xml:space="preserve"> </w:t>
      </w:r>
      <w:r>
        <w:rPr>
          <w:lang w:val="en-US"/>
        </w:rPr>
        <w:t>Menkul</w:t>
      </w:r>
      <w:r>
        <w:rPr/>
        <w:t xml:space="preserve"> </w:t>
      </w:r>
      <w:r>
        <w:rPr>
          <w:lang w:val="en-US"/>
        </w:rPr>
        <w:t>K</w:t>
      </w:r>
      <w:r>
        <w:rPr>
          <w:lang w:val="tr-TR"/>
        </w:rPr>
        <w:t xml:space="preserve">ıymet Borsası – </w:t>
      </w:r>
      <w:r>
        <w:rPr/>
        <w:t>стамбульская фондовая биржа) и международных фондовых бирж. В начале 1990 гг. государственные акции многих фирм были предложены на продажу населению. Таким образом, происходила структурная диверсификация акций в том числе, путем их продажи населению. Продажа в 1998 г. государственных акций «Т. Иш Банкасы» (турецкий Деловой банк) и в 2000 г. большей части акций «ТЮПРАШа» на фондовых рынках как внутри страны, так и за рубежом до сегодняшнего дня являются самыми крупными такого рода продажами. Приватизация «Сумербанк», «Денизбанк», «Этибанк» и «Анадолубанк» стали первым важным шагом перехода государственных банков в частный сектор. С приватизацией «ДЕНИЗ НАКЛИЯТЫ Т.А.Ш.» (морские перевозки), «ТДИ Измир Кёрфез Хатты» (предприятие линии турецкого судоходства Измир – Персидский залив), «ТДИ Шехир ичи Йолджу», «ТДИ Арач Ташымаджылыгы» государство начало выходить из отрасли морских перевозок. Так же, приватизация блоковым</w:t>
      </w:r>
      <w:r>
        <w:rPr>
          <w:rStyle w:val="FootnoteCharacters"/>
          <w:rStyle w:val="FootnoteAnchor"/>
          <w:rFonts w:eastAsia="Symbol" w:cs="Symbol" w:ascii="Symbol" w:hAnsi="Symbol"/>
        </w:rPr>
        <w:footnoteReference w:customMarkFollows="1" w:id="18"/>
        <w:t></w:t>
      </w:r>
      <w:r>
        <w:rPr/>
        <w:t xml:space="preserve"> путем 51 % акций «ПОАШ» (нефтяная компания), до сегодняшнего дня стало самой большой приватизационной операцией в Турции, а в 2002 г. все остальные 40 % акции ПОАШ были проданы на стамбульской фондовой бирже (</w:t>
      </w:r>
      <w:r>
        <w:rPr>
          <w:lang w:val="en-US"/>
        </w:rPr>
        <w:t>IMKB</w:t>
      </w:r>
      <w:r>
        <w:rPr/>
        <w:t>) и таким образом, все государственные акции ПОАШ были реализованы. Аналогичным образом были приватизированы около 90 % государственных предприятий Турции в таких отраслях, как туризм, текстильная промышленность и переработка продуктов животноводства.</w:t>
      </w:r>
    </w:p>
    <w:p>
      <w:pPr>
        <w:pStyle w:val="Normal"/>
        <w:ind w:firstLine="708"/>
        <w:jc w:val="both"/>
        <w:rPr/>
      </w:pPr>
      <w:r>
        <w:rPr/>
        <w:t xml:space="preserve"> </w:t>
      </w:r>
      <w:r>
        <w:rPr/>
        <w:t xml:space="preserve">Стремление властей прибегать к блоковой продаже акций специалисты оценивают как намерение предупредить распыление капиталовложений, привлечь серьезный иностранный капитал. </w:t>
      </w:r>
      <w:r>
        <w:rPr>
          <w:rStyle w:val="FootnoteCharacters"/>
          <w:rStyle w:val="FootnoteAnchor"/>
        </w:rPr>
        <w:footnoteReference w:id="19"/>
      </w:r>
      <w:r>
        <w:rPr/>
        <w:t xml:space="preserve"> Власти стремились также привлечь мелких и средних вкладчиков, подчеркивая «народный» характер продаж государственной собственности. Учитывая настроения, интересы персонала приватизируемых предприятий, ему часто предоставлялось преимущественное право приобретение акций.</w:t>
      </w:r>
      <w:r>
        <w:rPr>
          <w:rStyle w:val="FootnoteCharacters"/>
          <w:rStyle w:val="FootnoteAnchor"/>
        </w:rPr>
        <w:footnoteReference w:id="20"/>
      </w:r>
      <w:r>
        <w:rPr/>
        <w:t xml:space="preserve"> По результатам приватизации госсектора, как видно в Таблице 1, подавляющая часть промышленных предприятий Турции в настоящее время находятся в распоряжении частных национальных холдингов.</w:t>
      </w:r>
    </w:p>
    <w:p>
      <w:pPr>
        <w:pStyle w:val="Normal"/>
        <w:ind w:firstLine="708"/>
        <w:jc w:val="both"/>
        <w:rPr/>
      </w:pPr>
      <w:r>
        <w:rPr/>
        <w:t>В 2006 г. приватизация была продолжена. Бюйюк Тарабия Отели (гостиница) была выставлена на продажу 31 января 2006 г. Согласно объявлению подряду последняя дата приема заявок заканчивается 29 марта 2006.</w:t>
      </w:r>
    </w:p>
    <w:p>
      <w:pPr>
        <w:pStyle w:val="Normal"/>
        <w:ind w:firstLine="708"/>
        <w:jc w:val="both"/>
        <w:rPr/>
      </w:pPr>
      <w:r>
        <w:rPr>
          <w:lang w:val="en-US"/>
        </w:rPr>
        <w:t>TCDD</w:t>
      </w:r>
      <w:r>
        <w:rPr/>
        <w:t xml:space="preserve"> İ</w:t>
      </w:r>
      <w:r>
        <w:rPr>
          <w:lang w:val="en-US"/>
        </w:rPr>
        <w:t>zmir</w:t>
      </w:r>
      <w:r>
        <w:rPr/>
        <w:t xml:space="preserve"> </w:t>
      </w:r>
      <w:r>
        <w:rPr>
          <w:lang w:val="en-US"/>
        </w:rPr>
        <w:t>Liman</w:t>
      </w:r>
      <w:r>
        <w:rPr>
          <w:lang w:val="tr-TR"/>
        </w:rPr>
        <w:t>ı</w:t>
      </w:r>
      <w:r>
        <w:rPr/>
        <w:t xml:space="preserve"> (Измирский порт, принадлежащий турецким железным дорогам) был поставлен на торги 4 января 2006 г. Дата приема последней заявки на тендера назначена на 7 апреля 2006 г.</w:t>
      </w:r>
    </w:p>
    <w:p>
      <w:pPr>
        <w:pStyle w:val="Normal"/>
        <w:ind w:firstLine="708"/>
        <w:jc w:val="both"/>
        <w:rPr/>
      </w:pPr>
      <w:r>
        <w:rPr>
          <w:lang w:val="tr-TR"/>
        </w:rPr>
        <w:t>Kızılay Emek İşhanı</w:t>
      </w:r>
      <w:r>
        <w:rPr/>
        <w:t xml:space="preserve"> (Бизнес центр), который являлся имуществом Государственного Пенсионного фонда, был выставлен на продажу 29 ноября 2005 г. Последняя дата приема заявок о покупке было назначена на 16 января 2006 г. В результате заключительных торгов 19 января 2006 г. за имущество Бизнес центра «Кызылай» было предложено 55,5 млн. долл. фирмой «Талип Кахраман Иншаат Тааххют ве Тиджарет А.Ш.» (торгово-строительная фирма). Покупка было одобрена Высшим Советом приватизации 21 февраля 2006 г. и договор купли-продажи был подписан 8 марта 2006 г. </w:t>
      </w:r>
    </w:p>
    <w:p>
      <w:pPr>
        <w:pStyle w:val="Normal"/>
        <w:ind w:firstLine="708"/>
        <w:jc w:val="both"/>
        <w:rPr/>
      </w:pPr>
      <w:r>
        <w:rPr/>
        <w:t xml:space="preserve">Объявление о продаже отеля «Эфес», который так же принадлежал Пенсионному фонду, было дано 5 сентября 2005 г. Дату тендера назначили на 19 октября 2005 г. В этот последний день приема заявок было получено 8 предложений. После заключительных торгов максимальная предложенная сумма составила 121,5 млн. долл. и поступила от холдинга «Тахинджиоглу-Нида-М.В. О.Г.Г.». Продажа отеля была одобрена 26 декабря 2005 г. Высшим Советом приватизации, а договор купли-продажи подписан 7 марта 2006 г. </w:t>
      </w:r>
    </w:p>
    <w:p>
      <w:pPr>
        <w:pStyle w:val="Normal"/>
        <w:ind w:firstLine="708"/>
        <w:jc w:val="both"/>
        <w:rPr/>
      </w:pPr>
      <w:r>
        <w:rPr/>
        <w:t xml:space="preserve">Государственные акции «БАШАК СИГОРТА А.Ш» (страховая компания), которые составляли 56,67 % из всех акции предприятия вместе с государственными акциями </w:t>
        <w:tab/>
        <w:t>«БАШАК ЭМЕКЛИЛИК А.Ш.», составляющими 41 % из всех акций были объявлены о продаже блоками 16 августа 2005 г. К последней дате приема заявок о покупке 11 октября 2005 г. поступило 6 предложений. 2 февраля 2006 г. в результате заключительных торгов максимальная сумма – 268 млн. долл. - была предложена фирмой «Groupama International» (французская страховая компания). После рассмотрения предложений, результаты решений о передачи будут объявлены Высшим советом приватизации (</w:t>
      </w:r>
      <w:r>
        <w:rPr>
          <w:lang w:val="tr-TR"/>
        </w:rPr>
        <w:t>Özelleştirme Yüksek Kurumu).</w:t>
      </w:r>
    </w:p>
    <w:p>
      <w:pPr>
        <w:pStyle w:val="Normal"/>
        <w:ind w:firstLine="708"/>
        <w:jc w:val="both"/>
        <w:rPr/>
      </w:pPr>
      <w:r>
        <w:rPr/>
        <w:t xml:space="preserve">Объявление о передаче на пользование сроком на 36 лет Искендерунского порта, который принадлежал </w:t>
      </w:r>
      <w:r>
        <w:rPr>
          <w:lang w:val="en-US"/>
        </w:rPr>
        <w:t>TCDD</w:t>
      </w:r>
      <w:r>
        <w:rPr/>
        <w:t xml:space="preserve"> (Турецкие государственные железные дороги), было объявлено 11 июля 2005 г. на 29 августа 2005 г., который являлся последний днем принятия заявок, и на него поступило 4 предложения. И в результате дефинитивных торгов 9 сентября 2005 г., самая большая предложенная сумма о покупке составила 80 млн. долл. и поступила от холдинга «ПСА-Акфен О.Г.Г.». Предложения после рассмотрения будут переданы на одобрение ВСП. </w:t>
      </w:r>
    </w:p>
    <w:p>
      <w:pPr>
        <w:pStyle w:val="Normal"/>
        <w:ind w:firstLine="708"/>
        <w:jc w:val="both"/>
        <w:rPr/>
      </w:pPr>
      <w:r>
        <w:rPr/>
        <w:t xml:space="preserve">Объявление о передачи на пользование сроком на 36 лет Мерсинского порта, который тоже принадлежал компании </w:t>
      </w:r>
      <w:r>
        <w:rPr>
          <w:lang w:val="en-US"/>
        </w:rPr>
        <w:t>TCDD</w:t>
      </w:r>
      <w:r>
        <w:rPr/>
        <w:t xml:space="preserve">, было объявлено 9 июня 2005 г. В последний день приема заявок 12 августа 2005 г. поступило 3 предложения о покупке. В результате заключительных торгов 12 августа 2005 г. максимальная предложенная сумма составила 755 млн. долл. со стороны того же холдинга «ПСА-Акфен О.Г.Г.». Сделка была одобрена ВСП 7 ноября 2005 г. Ведется подготовка к подписанию договора купли-продажи. </w:t>
      </w:r>
    </w:p>
    <w:p>
      <w:pPr>
        <w:pStyle w:val="Normal"/>
        <w:ind w:firstLine="708"/>
        <w:jc w:val="both"/>
        <w:rPr/>
      </w:pPr>
      <w:r>
        <w:rPr/>
        <w:t xml:space="preserve">Предложение на продажу предприятия «Явшан Тузлаш», которое принадлежало табачной монополии «ТЕКЕЛЬ», было опубликовано 29 августа 2005 г. В последний день приема заявок 11 ноября 2005 г. было получено 10 предложений. В результате торгов 15 ноября 2005 г. самая большая предложенная сумма составила 37,3 млн. долл. со стороны «Джиханбейли Мад. Мак. Ким. О.Г.Г.» (химическое и машиностроительное производство). Продажа была одобрена ВСП 30 декабря 2005 г., договор купли-продажи подписан 2 марта 2006 г. </w:t>
      </w:r>
    </w:p>
    <w:p>
      <w:pPr>
        <w:pStyle w:val="Normal"/>
        <w:ind w:firstLine="708"/>
        <w:jc w:val="both"/>
        <w:rPr/>
      </w:pPr>
      <w:r>
        <w:rPr/>
        <w:t>Предложение на приватизацию Станций техобслуживания автотранспорта, которые разделили на два региона, было объявлено 23 сентября 2004 г. Последней датой приема заявок о покупке было назначено 23 ноября 2004 г. В этот последний день для региона I было получено 11 предложений, а для региона II - 12 предложений, то есть всего поступило 23 предложения. В заключительных торгах 20 декабря 2004 г. самая большая сумма для региона I была предложена в 300,25 млн. долл. холдингом «Акфен-Догуш-Тювсад О.Г.Г.», а для региона II тем же холдингом - 313,25 млн. долл. Приватизация этих станций была одобрена решением ВСП 14 февраля 2005 г. Работы по подписанию договора купли-продажи еще ведутся.</w:t>
      </w:r>
    </w:p>
    <w:p>
      <w:pPr>
        <w:pStyle w:val="Normal"/>
        <w:ind w:firstLine="708"/>
        <w:jc w:val="both"/>
        <w:rPr/>
      </w:pPr>
      <w:r>
        <w:rPr/>
        <w:t xml:space="preserve">Работы по приватизации телекоммуникационной системы Тюрк Телеком (Turk Telekom) ведутся, в отличие от других предприятий, по Закону № 406. В приватизационную комиссию входят независимые специалисты Дирекция управления приватизацией, Министерство транспорта и Совет Казначейства. Последнее объявление о приватизации Тюрк Телеком было сделано 25.11.2004. Последней датой приема заявок на покупку было назначено 24 июня 2005 г., на эту дату поступили предложения от 4 предпринимательских групп. Всего на продажу предлагалось 55 % акции Тюрк Телеком, продажа была проведена «блоковым методом» (blok satış yöntemi). Заключительные торги состоялись 1 июля 2005 г. Самая большая сумма за 55 % акций Тюрк Телеком в 6,55 млрд. долл. была предложена «ОГЕР Телекомс Ортак Гиришим Грубу», а вторая сумма в 6,5 млрд. долл. - фирмой «ЭТИСАЛАТ-ЧЕЛИК Ортак Гиришим Грубу». После прошедшего тендера Управление приватизации решило передать акции консорциуму, который предложил самую высокую цену. Этот консорциум включает в себя компанию Oger Telecom из Саудовской Аравии и компанию Telecom Italia. Договор купли-продажи подписали представитель Oger Telecom и министр финансов Турции Кемаль Унакитан. подписали 24.08.2005 г. А передача осуществилась 14 ноября 2005 г. </w:t>
      </w:r>
    </w:p>
    <w:p>
      <w:pPr>
        <w:pStyle w:val="Normal"/>
        <w:ind w:firstLine="708"/>
        <w:jc w:val="both"/>
        <w:rPr/>
      </w:pPr>
      <w:r>
        <w:rPr/>
        <w:t xml:space="preserve">Компания Тюрк Телеком находится на 13-ом месте в мире в сфере телекоммуникаций, она продолжает контролировать внутренний рынок наземных телекоммуникаций Турции, и это несмотря на то, что в 2004 г. она утратила свою монополию. Она также имеет свою долю в третьей по величине турецкой отраслевой компании Avea, которая является оператором мобильной связи. Партнером компании Avea также является Telecom Italia. </w:t>
      </w:r>
    </w:p>
    <w:p>
      <w:pPr>
        <w:pStyle w:val="Normal"/>
        <w:ind w:firstLine="708"/>
        <w:jc w:val="both"/>
        <w:rPr/>
      </w:pPr>
      <w:r>
        <w:rPr/>
        <w:t xml:space="preserve">Финансовые аналитики расценивают продажу компании Тюрк Телеком как самый важный индикатор способности правительства привлечь иностранные инвестиции. </w:t>
        <w:br/>
        <w:t>«Каждый последующий шаг все больше и больше приближает нас к сильной и конкурентоспособной экономике», - сообщило на своем сайте Управление приватизации, это агентство призвано следить за правильностью проведения приватизации.</w:t>
      </w:r>
      <w:r>
        <w:rPr>
          <w:rStyle w:val="FootnoteCharacters"/>
          <w:rStyle w:val="FootnoteAnchor"/>
        </w:rPr>
        <w:footnoteReference w:id="21"/>
      </w:r>
    </w:p>
    <w:p>
      <w:pPr>
        <w:pStyle w:val="Normal"/>
        <w:ind w:firstLine="708"/>
        <w:jc w:val="both"/>
        <w:rPr/>
      </w:pPr>
      <w:r>
        <w:rPr/>
        <w:t>У компании Тюрк Телеком имелось девятнадцать миллионов подписчиков, и она доминирует на турецком рынке наземных линий связи.</w:t>
      </w:r>
    </w:p>
    <w:p>
      <w:pPr>
        <w:pStyle w:val="Normal"/>
        <w:ind w:firstLine="708"/>
        <w:jc w:val="both"/>
        <w:rPr/>
      </w:pPr>
      <w:r>
        <w:rPr/>
        <w:t>В приватизации турецких ГЭО принимают участие и российские бизнесмены, однако пока что все проходит безуспешно. Летом 2004 г. структурам "Татнефти" не удалось взять под контроль нефтехимический концерн Tupras. А в октябре провалились попытки "Северстали", НЛМК и "Газметалла" купить 49% турецкого меткомбината Erdemir. Весной 2005 г. "Альфа Телеком" заявила о желании приобрести 27% акций Turkcell. На этот раз вмешался президент В. В. Путин. В июле президент России Владимир Путин, встречаясь с турецким премьером Реджепом Эрдоганом, рассказал тому о планах "Альфы" вложить в отрасль связи Турции свыше $3 млрд. и намекнул, что неплохо бы предоставить россиянам политические гарантии. На встречу просочился президент Альфа-банка Петр Авен. Та встреча решила судьбу сделки, считает гендиректор Центра политических технологий Игорь Бунин.</w:t>
      </w:r>
    </w:p>
    <w:p>
      <w:pPr>
        <w:pStyle w:val="Normal"/>
        <w:ind w:firstLine="708"/>
        <w:jc w:val="both"/>
        <w:rPr/>
      </w:pPr>
      <w:r>
        <w:rPr>
          <w:bCs/>
        </w:rPr>
        <w:t>Как стало известно "Ведомостям",</w:t>
      </w:r>
      <w:r>
        <w:rPr>
          <w:rStyle w:val="StrongEmphasis"/>
          <w:rFonts w:cs="Tahoma" w:ascii="Tahoma" w:hAnsi="Tahoma"/>
          <w:sz w:val="23"/>
          <w:szCs w:val="23"/>
        </w:rPr>
        <w:t xml:space="preserve"> </w:t>
      </w:r>
      <w:r>
        <w:rPr/>
        <w:t xml:space="preserve">"Альфа-групп" получила все разрешения от турецких чиновников на покупку пакета акций крупнейшего сотового оператора этой страны - Turkcell. </w:t>
      </w:r>
      <w:r>
        <w:rPr>
          <w:iCs/>
        </w:rPr>
        <w:t xml:space="preserve">Turkcell обслуживает 26,7 млн абонентов. Выручка компании за 2004 г. - $3,2 млрд, чистая прибыль - $511,8 млн. Владелец 51% акций Turkcell - Turkcell Holding, находящийся в собственности турецкой Cukurova Group (53%) и шведско-финской TeliaSonera (47%). Немного ранее </w:t>
      </w:r>
      <w:r>
        <w:rPr/>
        <w:t>финско-шведская TeliaSonera [TeliaSonera контролирует 43,8% акций ОАО "МегаФон"] договорилась приобрести этот пакет у Cukurova за $3,1 млрд., однако россияне перебили их предложение. "Альфа" договорилась о такой схеме. Она купит за $1,59 млрд облигации 100%-ной "дочки" Cukurova Group - Cukurova Telecom Holding и может конвертировать эти бумаги в акции Cukurova Telecom Holding. Последняя, в свою очередь, владеет контрольным пакетом в компании Turkcell Holding, а та - 51% непосредственно в самом операторе Turkcell. "Альфа" заявляла, что первоначально ее пакет в Cukurova Telecom Holding будет эквивалентен доле в 13,22% Turkcell. В конце июня 2005 г. Cukurova и "Альфа-Групп" заключили окончательное соглашение о сделке на сумму $3,3 млрд.</w:t>
      </w:r>
      <w:r>
        <w:rPr>
          <w:rStyle w:val="FootnoteCharacters"/>
          <w:rStyle w:val="FootnoteAnchor"/>
        </w:rPr>
        <w:footnoteReference w:id="22"/>
      </w:r>
    </w:p>
    <w:p>
      <w:pPr>
        <w:pStyle w:val="Normal"/>
        <w:ind w:firstLine="708"/>
        <w:jc w:val="both"/>
        <w:rPr/>
      </w:pPr>
      <w:r>
        <w:rPr/>
        <w:t>TeliaSonera не хотела сдаваться и боролась за свой сотовый бизнес. TeliaSonera в конце октября 2005 г. подала иск в Международный арбитражный суд в Женеве. На что был запрет на смену собственников турецкого сотового оператора Turkcell, который, продержался ровно месяц. Через месяц суд отменил запрет на сделки с 27% акций Turkcell, за право владения которыми спорили финско-шведская корпорация TeliaSonera и российский холдинг "Альфа-Групп".</w:t>
      </w:r>
      <w:r>
        <w:rPr>
          <w:rStyle w:val="FootnoteCharacters"/>
          <w:rStyle w:val="FootnoteAnchor"/>
        </w:rPr>
        <w:footnoteReference w:id="23"/>
      </w:r>
    </w:p>
    <w:p>
      <w:pPr>
        <w:pStyle w:val="Normal"/>
        <w:ind w:firstLine="708"/>
        <w:jc w:val="both"/>
        <w:rPr/>
      </w:pPr>
      <w:r>
        <w:rPr/>
        <w:t>Как пишет газета Ведомости «Альфа» села по-турецки. Несмотря на протесты скандинавской TeliaSonera, российская Альфа Телеком, которая переименовалась в Altimo и турецкая группа Cukurova провели в совет директоров крупнейшего турецкого сотового оператора Turkcell двух представителей Altimo и независимого директора Колина Уильямса, чьи кандидатуры не были согласованы со скандинавами. TeliaSonera голосовала против всех трех, но не смогла помешать их избранию.</w:t>
      </w:r>
    </w:p>
    <w:p>
      <w:pPr>
        <w:pStyle w:val="Normal"/>
        <w:ind w:firstLine="708"/>
        <w:jc w:val="both"/>
        <w:rPr/>
      </w:pPr>
      <w:r>
        <w:rPr/>
        <w:t>Акционеры Turkcell в понедельник выбрали членов совета директоров компании. В его состав вошли представители Cukurova Мехмет Эмин Карамехмет и Мехмет Бюлент Эргин, от Altimo — Олег Малис и Алексей Худяков, от TeliaSonera — Андерс Игель и Эрдаль Дурукан, а также независимый директор Колин Уильямс.</w:t>
      </w:r>
      <w:r>
        <w:rPr>
          <w:rStyle w:val="FootnoteCharacters"/>
          <w:rStyle w:val="FootnoteAnchor"/>
        </w:rPr>
        <w:footnoteReference w:id="24"/>
      </w:r>
    </w:p>
    <w:p>
      <w:pPr>
        <w:pStyle w:val="Normal"/>
        <w:ind w:firstLine="708"/>
        <w:jc w:val="both"/>
        <w:rPr/>
      </w:pPr>
      <w:r>
        <w:rPr/>
        <w:t>Турецким сотовым рынком интересуется и АФК "Система". В конце лета президент корпорации Владимир Евтушенков заявил, что АФК собирается участвовать наравне с Vodafone и France Telecom в приватизации второго сотового оператора страны - Telsim. Руководитель департамента общественных связей "Системы" Ирина Потехина убеждена, что экспансия "Альфы" "Системе" не помешает. Так же, Российская телекоммуникационная компания "Мобильные ТелеСистемы" (МТС) примет участие в тендере на покупку второй крупнейшей сотовой компании Турции Telsim Mobil Telekomunikasyon Hizmetleri AS.</w:t>
      </w:r>
      <w:r>
        <w:rPr>
          <w:rStyle w:val="FootnoteAnchor"/>
          <w:vertAlign w:val="superscript"/>
        </w:rPr>
        <w:footnoteReference w:id="25"/>
      </w:r>
    </w:p>
    <w:p>
      <w:pPr>
        <w:pStyle w:val="Normal"/>
        <w:ind w:firstLine="708"/>
        <w:jc w:val="both"/>
        <w:rPr/>
      </w:pPr>
      <w:r>
        <w:rPr/>
        <w:t xml:space="preserve">В списке возможных объектов приватизации осталось - 3, в списке по приватизационной программе - 16, таким образом, всего 19 государственных объектов остаются не приватизированными. Из этих объектов у 14-ти государственная паевая доля составляет более 50 %. Проводятся работы по 3 объектам для того, чтобы включить их в программу приватизации. Вместе с этим, в списке приватизации находятся 91 объектов недвижимости, 84 имущественных, в т.ч. земельных участков, 6 морских портов, 6 автодорог, 2 моста через пролив Босфор, лицензии на проведение розыгрышей по лотерее и станции технического обслуживания автотранспорта. </w:t>
      </w:r>
    </w:p>
    <w:p>
      <w:pPr>
        <w:pStyle w:val="Normal"/>
        <w:ind w:firstLine="708"/>
        <w:jc w:val="both"/>
        <w:rPr/>
      </w:pPr>
      <w:r>
        <w:rPr/>
        <w:t>Таким образом, начиная с 1985 г. до 2005 г. за 20 лет из всех предприятий, включенных в список, две третьих стали полностью приватизированными.</w:t>
      </w:r>
    </w:p>
    <w:p>
      <w:pPr>
        <w:pStyle w:val="Normal"/>
        <w:jc w:val="both"/>
        <w:rPr>
          <w:lang w:val="tr-TR"/>
        </w:rPr>
      </w:pPr>
      <w:r>
        <w:rPr>
          <w:lang w:val="tr-TR"/>
        </w:rPr>
      </w:r>
    </w:p>
    <w:p>
      <w:pPr>
        <w:pStyle w:val="Style15"/>
        <w:jc w:val="center"/>
        <w:rPr>
          <w:lang w:val="tr-TR"/>
        </w:rPr>
      </w:pPr>
      <w:r>
        <w:rPr/>
        <w:t>Таблица 1. Структура доходов, полученных от приватизации с 1986 по 2006 гг. (млн. $).</w:t>
      </w:r>
    </w:p>
    <w:p>
      <w:pPr>
        <w:pStyle w:val="Normal"/>
        <w:jc w:val="both"/>
        <w:rPr>
          <w:lang w:val="tr-TR"/>
        </w:rPr>
      </w:pPr>
      <w:r>
        <w:rPr>
          <w:lang w:val="tr-TR"/>
        </w:rPr>
      </w:r>
    </w:p>
    <w:tbl>
      <w:tblPr>
        <w:tblW w:w="5000" w:type="pct"/>
        <w:jc w:val="center"/>
        <w:tblInd w:w="0" w:type="dxa"/>
        <w:tblLayout w:type="fixed"/>
        <w:tblCellMar>
          <w:top w:w="0" w:type="dxa"/>
          <w:left w:w="0" w:type="dxa"/>
          <w:bottom w:w="0" w:type="dxa"/>
          <w:right w:w="0" w:type="dxa"/>
        </w:tblCellMar>
      </w:tblPr>
      <w:tblGrid>
        <w:gridCol w:w="1958"/>
        <w:gridCol w:w="2229"/>
        <w:gridCol w:w="1892"/>
        <w:gridCol w:w="1892"/>
        <w:gridCol w:w="1893"/>
      </w:tblGrid>
      <w:tr>
        <w:trPr>
          <w:trHeight w:val="18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приватиз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1986-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20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ВСЕГО</w:t>
            </w:r>
          </w:p>
        </w:tc>
      </w:tr>
      <w:tr>
        <w:trPr>
          <w:trHeight w:val="15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ажа блоков акц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8,0</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ямая продаж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4</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ажа акций насел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7</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ажа акций через стамбульскую фондовую бирж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1</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продажи недостроенных объекто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ажа акций нерезидента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r>
      <w:tr>
        <w:trPr>
          <w:trHeight w:val="3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0</w:t>
            </w:r>
          </w:p>
        </w:tc>
      </w:tr>
    </w:tbl>
    <w:p>
      <w:pPr>
        <w:pStyle w:val="Normal"/>
        <w:ind w:firstLine="708"/>
        <w:rPr/>
      </w:pPr>
      <w:r>
        <w:rPr>
          <w:sz w:val="20"/>
          <w:szCs w:val="20"/>
        </w:rPr>
        <w:t xml:space="preserve">Источник: </w:t>
      </w:r>
      <w:r>
        <w:rPr>
          <w:sz w:val="20"/>
          <w:szCs w:val="20"/>
          <w:lang w:val="tr-TR"/>
        </w:rPr>
        <w:t>Özelleştirme</w:t>
      </w:r>
      <w:r>
        <w:rPr>
          <w:sz w:val="20"/>
          <w:szCs w:val="20"/>
        </w:rPr>
        <w:t xml:space="preserve"> </w:t>
      </w:r>
      <w:r>
        <w:rPr>
          <w:sz w:val="20"/>
          <w:szCs w:val="20"/>
          <w:lang w:val="tr-TR"/>
        </w:rPr>
        <w:t>İdaresi Başkanlığı (OİB).</w:t>
      </w:r>
    </w:p>
    <w:p>
      <w:pPr>
        <w:pStyle w:val="Normal"/>
        <w:ind w:firstLine="708"/>
        <w:rPr>
          <w:sz w:val="20"/>
          <w:szCs w:val="20"/>
          <w:lang w:val="tr-TR"/>
        </w:rPr>
      </w:pPr>
      <w:r>
        <w:rPr>
          <w:sz w:val="20"/>
          <w:szCs w:val="20"/>
          <w:lang w:val="tr-TR"/>
        </w:rPr>
      </w:r>
    </w:p>
    <w:p>
      <w:pPr>
        <w:pStyle w:val="Normal"/>
        <w:ind w:firstLine="708"/>
        <w:jc w:val="both"/>
        <w:rPr/>
      </w:pPr>
      <w:r>
        <w:rPr/>
        <w:t>Начиная с 1986 г. в 193-ых включенных в приватизационный список предприятиях, которые либо полностью принадлежали государству, либо у государства имелась паевая доля в их капитале, были реализованы государственные акции или же совершены действия купли-продажи, в результате чего 184 предприятия были полностью приватизированы и перешли в частные руки. Процесс приватизации касательно других предприятий все еще продолжается. Общая полученная сумма от приватизации, начиная с 1985 г. до конца 2005 г. составила около 25 млрд. долл.</w:t>
      </w:r>
    </w:p>
    <w:p>
      <w:pPr>
        <w:pStyle w:val="Normal"/>
        <w:ind w:firstLine="708"/>
        <w:jc w:val="both"/>
        <w:rPr/>
      </w:pPr>
      <w:r>
        <w:rPr/>
        <w:t>Средства,  полученные от приватизации, были использованы по трем главным направлениям:</w:t>
      </w:r>
    </w:p>
    <w:p>
      <w:pPr>
        <w:pStyle w:val="Normal"/>
        <w:ind w:firstLine="708"/>
        <w:jc w:val="both"/>
        <w:rPr/>
      </w:pPr>
      <w:r>
        <w:rPr/>
        <w:t xml:space="preserve">Во-первых, это платежи, предназначенные для укрепления самих приватизируемых предприятий. Около 44 % всей суммы, пошло на усиление капитала предприятий, погашение его задолженности, возмещение работникам убытков от потери работы из-за приватизации, выплату пенсионных надбавок и др. </w:t>
      </w:r>
    </w:p>
    <w:p>
      <w:pPr>
        <w:pStyle w:val="Normal"/>
        <w:ind w:firstLine="708"/>
        <w:jc w:val="both"/>
        <w:rPr/>
      </w:pPr>
      <w:r>
        <w:rPr/>
        <w:t xml:space="preserve">Во-вторых, около 26% было передано казначейству и в Фонд государственного акционирования, который также входит в его структуру. Поле использования средств этого Фонда ограничивается только инфраструктурой: сооружение плотин, автодорог, водопроводов и установок по снабжению питьевой водой. </w:t>
      </w:r>
    </w:p>
    <w:p>
      <w:pPr>
        <w:pStyle w:val="Normal"/>
        <w:ind w:firstLine="708"/>
        <w:jc w:val="both"/>
        <w:rPr/>
      </w:pPr>
      <w:r>
        <w:rPr/>
        <w:t xml:space="preserve">В-третьих, средства использовались на оплату выпусков приватизационных ценных бумаг, акций и облигаций. Сумма этих платежей составило 28 % от общей суммы средств, полученных в результате приватизации. </w:t>
      </w:r>
    </w:p>
    <w:p>
      <w:pPr>
        <w:pStyle w:val="Normal"/>
        <w:ind w:firstLine="708"/>
        <w:jc w:val="both"/>
        <w:rPr>
          <w:lang w:val="tr-TR"/>
        </w:rPr>
      </w:pPr>
      <w:r>
        <w:rPr/>
        <w:t xml:space="preserve">Общая сумма выплат по всем трем направлениям составило примерно 99 %, кроме того, затраты, связанные с консультацией, подрядными объявлениями вместе с рекламой и ознакомительными расходами, составили примерно 2 % из всей суммы. </w:t>
      </w:r>
    </w:p>
    <w:p>
      <w:pPr>
        <w:pStyle w:val="Normal"/>
        <w:ind w:firstLine="708"/>
        <w:jc w:val="both"/>
        <w:rPr>
          <w:lang w:val="tr-TR"/>
        </w:rPr>
      </w:pPr>
      <w:r>
        <w:rPr>
          <w:lang w:val="tr-TR"/>
        </w:rPr>
      </w:r>
    </w:p>
    <w:p>
      <w:pPr>
        <w:pStyle w:val="Normal"/>
        <w:ind w:firstLine="708"/>
        <w:jc w:val="both"/>
        <w:rPr/>
      </w:pPr>
      <w:r>
        <w:rPr/>
        <w:t xml:space="preserve">Таблица 2. Основные направления использования доходов от приватизации (млн. $).  </w:t>
      </w:r>
    </w:p>
    <w:p>
      <w:pPr>
        <w:pStyle w:val="Normal"/>
        <w:ind w:firstLine="708"/>
        <w:jc w:val="both"/>
        <w:rPr>
          <w:lang w:val="tr-TR"/>
        </w:rPr>
      </w:pPr>
      <w:r>
        <w:rPr>
          <w:lang w:val="tr-TR"/>
        </w:rPr>
      </w:r>
    </w:p>
    <w:tbl>
      <w:tblPr>
        <w:tblW w:w="9185" w:type="dxa"/>
        <w:jc w:val="center"/>
        <w:tblInd w:w="0" w:type="dxa"/>
        <w:tblLayout w:type="fixed"/>
        <w:tblCellMar>
          <w:top w:w="0" w:type="dxa"/>
          <w:left w:w="108" w:type="dxa"/>
          <w:bottom w:w="0" w:type="dxa"/>
          <w:right w:w="108" w:type="dxa"/>
        </w:tblCellMar>
      </w:tblPr>
      <w:tblGrid>
        <w:gridCol w:w="2268"/>
        <w:gridCol w:w="1920"/>
        <w:gridCol w:w="1793"/>
        <w:gridCol w:w="1920"/>
        <w:gridCol w:w="128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20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pPr>
            <w:r>
              <w:rPr/>
              <w:t>200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pPr>
            <w:r>
              <w:rPr/>
              <w:t>TOPLA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Выплаты приватизируемым предприятия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275 955 43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 473 1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126 338 5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астие в капитал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8 749 79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 102 0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52 492 2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оставленные кредит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7 707 2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162 4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97 051 8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 на увеличение социальной помощ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349 65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492 5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 в случае потери работ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972 86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565 0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816 6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трибуция работникам по итогам приват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638 14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69 5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59 9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ные доплаты в случае более раннего выхода на пенсию</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44 5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74 0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832 1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 в пользу приватизированных предприятий из доходов от приват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 593 16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 593 16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асходы по осуществлению приват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043 23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63 5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 916 0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салтинговые услуг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721 3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7 54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920 06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рядные объяв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805 8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95 9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475 1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кламно- маркетинговые услуг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 89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7 64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 по операциям на Стамбульской фондовой бирж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243 2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243 2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лговые выплат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5 590 2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30 621 8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37 456 54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 по приватизационным ценным бумага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4 467 2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64 085 2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18 385 2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ные выплаты по ценным бумага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 327 57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 536 5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2 275 78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процентные, комиссионные, налоговые выплат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 795 5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 795 5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расход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28 209 03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308 29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65 664 6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 связанные с госуправ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126 87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4 8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651 5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воды казначейству</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3 845 9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3 845 9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чие расходы</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36 24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03 4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167 1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 расход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58 797 9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8 466 8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881 375 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bl>
    <w:p>
      <w:pPr>
        <w:pStyle w:val="Normal"/>
        <w:ind w:firstLine="708"/>
        <w:rPr>
          <w:sz w:val="20"/>
          <w:szCs w:val="20"/>
          <w:lang w:val="tr-TR"/>
        </w:rPr>
      </w:pPr>
      <w:r>
        <w:rPr>
          <w:sz w:val="20"/>
          <w:szCs w:val="20"/>
        </w:rPr>
        <w:t xml:space="preserve">Источник: </w:t>
      </w:r>
      <w:r>
        <w:rPr>
          <w:sz w:val="20"/>
          <w:szCs w:val="20"/>
          <w:lang w:val="tr-TR"/>
        </w:rPr>
        <w:t>Özelleştirme</w:t>
      </w:r>
      <w:r>
        <w:rPr>
          <w:sz w:val="20"/>
          <w:szCs w:val="20"/>
        </w:rPr>
        <w:t xml:space="preserve"> </w:t>
      </w:r>
      <w:r>
        <w:rPr>
          <w:sz w:val="20"/>
          <w:szCs w:val="20"/>
          <w:lang w:val="tr-TR"/>
        </w:rPr>
        <w:t>İdaresi Başkanlığı (OİB).</w:t>
      </w:r>
    </w:p>
    <w:p>
      <w:pPr>
        <w:pStyle w:val="Normal"/>
        <w:ind w:firstLine="708"/>
        <w:rPr>
          <w:sz w:val="20"/>
          <w:szCs w:val="20"/>
          <w:lang w:val="tr-TR"/>
        </w:rPr>
      </w:pPr>
      <w:r>
        <w:rPr>
          <w:sz w:val="20"/>
          <w:szCs w:val="20"/>
          <w:lang w:val="tr-TR"/>
        </w:rPr>
      </w:r>
    </w:p>
    <w:p>
      <w:pPr>
        <w:pStyle w:val="Normal"/>
        <w:jc w:val="both"/>
        <w:rPr/>
      </w:pPr>
      <w:r>
        <w:rPr/>
        <w:tab/>
        <w:t xml:space="preserve">Приход к власти нового правительства значительно ускорило темпы приватизации. Если такими темпами  она продолжится, то можно сказать, что длящаяся вот уже более 20-ти лет приватизация, наконец, в ближайшем будущем завершится. </w:t>
      </w:r>
    </w:p>
    <w:p>
      <w:pPr>
        <w:pStyle w:val="Normal"/>
        <w:jc w:val="both"/>
        <w:rPr/>
      </w:pPr>
      <w:r>
        <w:rPr/>
      </w:r>
    </w:p>
    <w:p>
      <w:pPr>
        <w:pStyle w:val="Style15"/>
        <w:jc w:val="both"/>
        <w:rPr/>
      </w:pPr>
      <w:r>
        <w:rPr/>
        <w:t> </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tr-TR"/>
        </w:rPr>
        <w:t>Kepenek Y</w:t>
      </w:r>
      <w:r>
        <w:rPr>
          <w:lang w:val="en-US"/>
        </w:rPr>
        <w:t>.,</w:t>
      </w:r>
      <w:r>
        <w:rPr>
          <w:lang w:val="tr-TR"/>
        </w:rPr>
        <w:t xml:space="preserve"> Yentürk N. Türkiye ekonomisi</w:t>
      </w:r>
      <w:r>
        <w:rPr>
          <w:lang w:val="en-US"/>
        </w:rPr>
        <w:t>. Ist</w:t>
      </w:r>
      <w:r>
        <w:rPr/>
        <w:t xml:space="preserve">. 2004. </w:t>
      </w:r>
      <w:r>
        <w:rPr>
          <w:lang w:val="en-US"/>
        </w:rPr>
        <w:t>s</w:t>
      </w:r>
      <w:r>
        <w:rPr/>
        <w:t>.128-129.</w:t>
      </w:r>
    </w:p>
  </w:footnote>
  <w:footnote w:id="3">
    <w:p>
      <w:pPr>
        <w:pStyle w:val="Footnote"/>
        <w:rPr/>
      </w:pPr>
      <w:r>
        <w:rPr>
          <w:rStyle w:val="FootnoteCharacters"/>
        </w:rPr>
        <w:footnoteRef/>
      </w:r>
      <w:r>
        <w:rPr/>
        <w:t xml:space="preserve"> </w:t>
      </w:r>
      <w:r>
        <w:rPr>
          <w:rFonts w:cs="Times-Roman" w:ascii="Times-Roman" w:hAnsi="Times-Roman"/>
        </w:rPr>
        <w:t>Уразова Е. И. Экономика Турции</w:t>
      </w:r>
      <w:r>
        <w:rPr>
          <w:rFonts w:cs="Times-Roman"/>
        </w:rPr>
        <w:t>. От этатизма к рынку</w:t>
      </w:r>
      <w:r>
        <w:rPr>
          <w:rFonts w:cs="Times-Roman" w:ascii="Times-Roman" w:hAnsi="Times-Roman"/>
        </w:rPr>
        <w:t>. М., 1993, с. 61.</w:t>
      </w:r>
    </w:p>
  </w:footnote>
  <w:footnote w:id="4">
    <w:p>
      <w:pPr>
        <w:pStyle w:val="Footnote"/>
        <w:rPr/>
      </w:pPr>
      <w:r>
        <w:rPr>
          <w:rStyle w:val="FootnoteCharacters"/>
        </w:rPr>
        <w:footnoteRef/>
      </w:r>
      <w:r>
        <w:rPr/>
        <w:t xml:space="preserve"> </w:t>
      </w:r>
      <w:r>
        <w:rPr>
          <w:rFonts w:cs="Times-Roman" w:ascii="Times-Roman" w:hAnsi="Times-Roman"/>
        </w:rPr>
        <w:t>Уразова Е. И. Там же, с. 60-61.</w:t>
      </w:r>
    </w:p>
  </w:footnote>
  <w:footnote w:id="5">
    <w:p>
      <w:pPr>
        <w:pStyle w:val="Footnote"/>
        <w:rPr/>
      </w:pPr>
      <w:r>
        <w:rPr>
          <w:rStyle w:val="FootnoteCharacters"/>
        </w:rPr>
        <w:footnoteRef/>
      </w:r>
      <w:r>
        <w:rPr/>
        <w:t xml:space="preserve"> </w:t>
      </w:r>
      <w:r>
        <w:rPr/>
        <w:t>Ульченко Н. Ю. Общая характеристика развития и основные типологические особенности // Турецкая республика. М., 2000, с. 156</w:t>
      </w:r>
    </w:p>
  </w:footnote>
  <w:footnote w:id="6">
    <w:p>
      <w:pPr>
        <w:pStyle w:val="Footnote"/>
        <w:rPr/>
      </w:pPr>
      <w:r>
        <w:rPr>
          <w:rStyle w:val="FootnoteCharacters"/>
        </w:rPr>
        <w:footnoteRef/>
      </w:r>
      <w:r>
        <w:rPr/>
        <w:t xml:space="preserve"> </w:t>
      </w:r>
      <w:r>
        <w:rPr/>
        <w:t>Киреев Н. Г. Приватизация // Турецкая республика. М</w:t>
      </w:r>
      <w:r>
        <w:rPr>
          <w:lang w:val="en-US"/>
        </w:rPr>
        <w:t xml:space="preserve">., 2000, </w:t>
      </w:r>
      <w:r>
        <w:rPr/>
        <w:t>с</w:t>
      </w:r>
      <w:r>
        <w:rPr>
          <w:lang w:val="en-US"/>
        </w:rPr>
        <w:t>. 178.</w:t>
      </w:r>
    </w:p>
  </w:footnote>
  <w:footnote w:id="7">
    <w:p>
      <w:pPr>
        <w:pStyle w:val="Footnote"/>
        <w:rPr/>
      </w:pPr>
      <w:r>
        <w:rPr>
          <w:rStyle w:val="FootnoteCharacters"/>
        </w:rPr>
        <w:footnoteRef/>
      </w:r>
      <w:r>
        <w:rPr/>
        <w:t xml:space="preserve"> </w:t>
      </w:r>
      <w:r>
        <w:rPr/>
        <w:t>Киреев Н. Г. Там же, с. 179.</w:t>
      </w:r>
    </w:p>
  </w:footnote>
  <w:footnote w:id="8">
    <w:p>
      <w:pPr>
        <w:pStyle w:val="Normal"/>
        <w:jc w:val="both"/>
        <w:rPr/>
      </w:pPr>
      <w:r>
        <w:rPr>
          <w:rStyle w:val="FootnoteCharacters"/>
        </w:rPr>
        <w:footnoteRef/>
      </w:r>
      <w:r>
        <w:rPr>
          <w:lang w:val="en-US"/>
        </w:rPr>
        <w:t xml:space="preserve"> </w:t>
      </w:r>
      <w:r>
        <w:rPr>
          <w:sz w:val="20"/>
          <w:szCs w:val="20"/>
          <w:lang w:val="en-US"/>
        </w:rPr>
        <w:t>«Resmi Gazete», 6 Haziran 1994.</w:t>
      </w:r>
    </w:p>
  </w:footnote>
  <w:footnote w:id="9">
    <w:p>
      <w:pPr>
        <w:pStyle w:val="Footnote"/>
        <w:rPr/>
      </w:pPr>
      <w:r>
        <w:rPr>
          <w:rStyle w:val="FootnoteCharacters"/>
        </w:rPr>
        <w:footnoteRef/>
      </w:r>
      <w:r>
        <w:rPr/>
        <w:t xml:space="preserve"> </w:t>
      </w:r>
      <w:r>
        <w:rPr/>
        <w:t>«</w:t>
      </w:r>
      <w:r>
        <w:rPr>
          <w:lang w:val="en-US"/>
        </w:rPr>
        <w:t>Resmi</w:t>
      </w:r>
      <w:r>
        <w:rPr/>
        <w:t xml:space="preserve"> </w:t>
      </w:r>
      <w:r>
        <w:rPr>
          <w:lang w:val="en-US"/>
        </w:rPr>
        <w:t>Gazete</w:t>
      </w:r>
      <w:r>
        <w:rPr/>
        <w:t xml:space="preserve">», 7 </w:t>
      </w:r>
      <w:r>
        <w:rPr>
          <w:lang w:val="en-US"/>
        </w:rPr>
        <w:t>Temmuz</w:t>
      </w:r>
      <w:r>
        <w:rPr/>
        <w:t xml:space="preserve"> 1994</w:t>
      </w:r>
    </w:p>
  </w:footnote>
  <w:footnote w:id="10">
    <w:p>
      <w:pPr>
        <w:pStyle w:val="Footnote"/>
        <w:rPr/>
      </w:pPr>
      <w:r>
        <w:rPr>
          <w:rStyle w:val="FootnoteCharacters"/>
        </w:rPr>
        <w:footnoteRef/>
      </w:r>
      <w:r>
        <w:rPr/>
        <w:t xml:space="preserve"> </w:t>
      </w:r>
      <w:r>
        <w:rPr>
          <w:lang w:val="en-US"/>
        </w:rPr>
        <w:t>Af</w:t>
      </w:r>
      <w:r>
        <w:rPr>
          <w:lang w:val="tr-TR"/>
        </w:rPr>
        <w:t xml:space="preserve">şar </w:t>
      </w:r>
      <w:r>
        <w:rPr>
          <w:lang w:val="en-US"/>
        </w:rPr>
        <w:t>H</w:t>
      </w:r>
      <w:r>
        <w:rPr/>
        <w:t>.</w:t>
      </w:r>
      <w:r>
        <w:rPr>
          <w:lang w:val="tr-TR"/>
        </w:rPr>
        <w:t xml:space="preserve"> Türkiye’de Özelleştirme ve Özelleştirme Düzenlemeleri. </w:t>
      </w:r>
      <w:r>
        <w:rPr/>
        <w:t>«</w:t>
      </w:r>
      <w:r>
        <w:rPr>
          <w:lang w:val="tr-TR"/>
        </w:rPr>
        <w:t>Hazine Dergisi</w:t>
      </w:r>
      <w:r>
        <w:rPr/>
        <w:t>»,</w:t>
      </w:r>
      <w:r>
        <w:rPr>
          <w:lang w:val="tr-TR"/>
        </w:rPr>
        <w:t xml:space="preserve"> Ocak 1998</w:t>
      </w:r>
      <w:r>
        <w:rPr/>
        <w:t>, №</w:t>
      </w:r>
      <w:r>
        <w:rPr>
          <w:lang w:val="tr-TR"/>
        </w:rPr>
        <w:t xml:space="preserve"> 9</w:t>
      </w:r>
      <w:r>
        <w:rPr/>
        <w:t>,</w:t>
      </w:r>
      <w:r>
        <w:rPr>
          <w:lang w:val="tr-TR"/>
        </w:rPr>
        <w:t xml:space="preserve"> s. 7.</w:t>
      </w:r>
    </w:p>
  </w:footnote>
  <w:footnote w:id="11">
    <w:p>
      <w:pPr>
        <w:pStyle w:val="Footnote"/>
        <w:rPr/>
      </w:pPr>
      <w:r>
        <w:rPr>
          <w:rStyle w:val="FootnoteCharacters"/>
        </w:rPr>
        <w:footnoteRef/>
      </w:r>
      <w:r>
        <w:rPr>
          <w:lang w:val="en-US"/>
        </w:rPr>
        <w:t xml:space="preserve"> </w:t>
      </w:r>
      <w:r>
        <w:rPr>
          <w:lang w:val="en-US"/>
        </w:rPr>
        <w:t xml:space="preserve">«Resmi Gazete», </w:t>
      </w:r>
      <w:r>
        <w:rPr>
          <w:rFonts w:cs="Verdana" w:ascii="Verdana" w:hAnsi="Verdana"/>
          <w:color w:val="000000"/>
          <w:sz w:val="16"/>
          <w:szCs w:val="16"/>
          <w:lang w:val="en-US"/>
        </w:rPr>
        <w:t>07</w:t>
      </w:r>
      <w:r>
        <w:rPr>
          <w:rFonts w:cs="Verdana" w:ascii="Verdana" w:hAnsi="Verdana"/>
          <w:color w:val="000000"/>
          <w:sz w:val="16"/>
          <w:szCs w:val="16"/>
          <w:lang w:val="tr-TR"/>
        </w:rPr>
        <w:t xml:space="preserve"> Nisan </w:t>
      </w:r>
      <w:r>
        <w:rPr>
          <w:rFonts w:cs="Verdana" w:ascii="Verdana" w:hAnsi="Verdana"/>
          <w:color w:val="000000"/>
          <w:sz w:val="16"/>
          <w:szCs w:val="16"/>
          <w:lang w:val="en-US"/>
        </w:rPr>
        <w:t>2004</w:t>
      </w:r>
      <w:r>
        <w:rPr>
          <w:rFonts w:cs="Verdana" w:ascii="Verdana" w:hAnsi="Verdana"/>
          <w:color w:val="000000"/>
          <w:sz w:val="16"/>
          <w:szCs w:val="16"/>
          <w:lang w:val="tr-TR"/>
        </w:rPr>
        <w:t xml:space="preserve">, </w:t>
      </w:r>
      <w:r>
        <w:rPr>
          <w:rFonts w:cs="Verdana" w:ascii="Verdana" w:hAnsi="Verdana"/>
          <w:color w:val="000000"/>
          <w:sz w:val="16"/>
          <w:szCs w:val="16"/>
          <w:lang w:val="en-US"/>
        </w:rPr>
        <w:t>MADDE 1.</w:t>
      </w:r>
    </w:p>
  </w:footnote>
  <w:footnote w:id="12">
    <w:p>
      <w:pPr>
        <w:pStyle w:val="Footnote"/>
        <w:rPr/>
      </w:pPr>
      <w:r>
        <w:rPr>
          <w:rStyle w:val="FootnoteCharacters"/>
        </w:rPr>
        <w:footnoteRef/>
      </w:r>
      <w:r>
        <w:rPr/>
        <w:t xml:space="preserve"> </w:t>
      </w:r>
      <w:r>
        <w:rPr/>
        <w:t xml:space="preserve">Там же, </w:t>
      </w:r>
      <w:r>
        <w:rPr>
          <w:rFonts w:cs="Verdana" w:ascii="Verdana" w:hAnsi="Verdana"/>
          <w:color w:val="000000"/>
          <w:sz w:val="16"/>
          <w:szCs w:val="16"/>
          <w:lang w:val="en-US"/>
        </w:rPr>
        <w:t>MADDE</w:t>
      </w:r>
      <w:r>
        <w:rPr>
          <w:rFonts w:cs="Verdana" w:ascii="Verdana" w:hAnsi="Verdana"/>
          <w:color w:val="000000"/>
          <w:sz w:val="16"/>
          <w:szCs w:val="16"/>
        </w:rPr>
        <w:t xml:space="preserve"> 2.</w:t>
      </w:r>
    </w:p>
  </w:footnote>
  <w:footnote w:id="13">
    <w:p>
      <w:pPr>
        <w:pStyle w:val="Footnote"/>
        <w:rPr/>
      </w:pPr>
      <w:r>
        <w:rPr>
          <w:rStyle w:val="FootnoteCharacters"/>
        </w:rPr>
        <w:footnoteRef/>
      </w:r>
      <w:r>
        <w:rPr>
          <w:lang w:val="en-US"/>
        </w:rPr>
        <w:t xml:space="preserve">  </w:t>
      </w:r>
      <w:r>
        <w:rPr>
          <w:lang w:val="en-US"/>
        </w:rPr>
        <w:t xml:space="preserve">«Resmi Gazete», </w:t>
      </w:r>
      <w:r>
        <w:rPr>
          <w:lang w:val="tr-TR"/>
        </w:rPr>
        <w:t xml:space="preserve">21Eylül 2004, </w:t>
      </w:r>
      <w:r>
        <w:rPr>
          <w:rFonts w:cs="Verdana" w:ascii="Verdana" w:hAnsi="Verdana"/>
          <w:color w:val="000000"/>
          <w:sz w:val="16"/>
          <w:szCs w:val="16"/>
          <w:lang w:val="en-US"/>
        </w:rPr>
        <w:t>MADDE 3.</w:t>
      </w:r>
    </w:p>
  </w:footnote>
  <w:footnote w:id="14">
    <w:p>
      <w:pPr>
        <w:pStyle w:val="Footnote"/>
        <w:rPr/>
      </w:pPr>
      <w:r>
        <w:rPr>
          <w:rStyle w:val="FootnoteCharacters"/>
        </w:rPr>
        <w:footnoteRef/>
      </w:r>
      <w:r>
        <w:rPr/>
        <w:t xml:space="preserve"> </w:t>
      </w:r>
      <w:r>
        <w:rPr/>
        <w:t>«</w:t>
      </w:r>
      <w:r>
        <w:rPr>
          <w:lang w:val="en-US"/>
        </w:rPr>
        <w:t>Resmi</w:t>
      </w:r>
      <w:r>
        <w:rPr/>
        <w:t xml:space="preserve"> </w:t>
      </w:r>
      <w:r>
        <w:rPr>
          <w:lang w:val="en-US"/>
        </w:rPr>
        <w:t>Gazete</w:t>
      </w:r>
      <w:r>
        <w:rPr/>
        <w:t xml:space="preserve">», 3 </w:t>
      </w:r>
      <w:r>
        <w:rPr>
          <w:lang w:val="en-US"/>
        </w:rPr>
        <w:t>Temmuz</w:t>
      </w:r>
      <w:r>
        <w:rPr/>
        <w:t xml:space="preserve"> 2005.</w:t>
      </w:r>
    </w:p>
  </w:footnote>
  <w:footnote w:id="15">
    <w:p>
      <w:pPr>
        <w:pStyle w:val="Footnote"/>
        <w:rPr/>
      </w:pPr>
      <w:r>
        <w:rPr>
          <w:rStyle w:val="FootnoteCharacters"/>
        </w:rPr>
        <w:footnoteRef/>
      </w:r>
      <w:r>
        <w:rPr/>
        <w:t xml:space="preserve"> </w:t>
      </w:r>
      <w:r>
        <w:rPr/>
        <w:t>Киреев Н. Г. Приватизация // Турецкая республика. М., 2000, с. 189.</w:t>
      </w:r>
    </w:p>
  </w:footnote>
  <w:footnote w:id="16">
    <w:p>
      <w:pPr>
        <w:pStyle w:val="Footnote"/>
        <w:rPr/>
      </w:pPr>
      <w:r>
        <w:rPr>
          <w:rStyle w:val="FootnoteCharacters"/>
        </w:rPr>
        <w:footnoteRef/>
      </w:r>
      <w:r>
        <w:rPr/>
        <w:t xml:space="preserve"> </w:t>
      </w:r>
      <w:r>
        <w:rPr/>
        <w:t>http://vneshmarket.ru/content/document_r_4B5F3D74-0288-430F-B476-6CA171FB9604.html</w:t>
      </w:r>
    </w:p>
  </w:footnote>
  <w:footnote w:id="17">
    <w:p>
      <w:pPr>
        <w:pStyle w:val="Footnote"/>
        <w:rPr/>
      </w:pPr>
      <w:r>
        <w:rPr>
          <w:rStyle w:val="FootnoteCharacters"/>
        </w:rPr>
        <w:footnoteRef/>
      </w:r>
      <w:r>
        <w:rPr/>
        <w:t xml:space="preserve"> </w:t>
      </w:r>
      <w:r>
        <w:rPr>
          <w:lang w:val="tr-TR"/>
        </w:rPr>
        <w:t>Kepenek Y</w:t>
      </w:r>
      <w:r>
        <w:rPr/>
        <w:t>.,</w:t>
      </w:r>
      <w:r>
        <w:rPr>
          <w:lang w:val="tr-TR"/>
        </w:rPr>
        <w:t xml:space="preserve"> Yentürk N. </w:t>
      </w:r>
      <w:r>
        <w:rPr/>
        <w:t xml:space="preserve">Указ. соч. </w:t>
      </w:r>
      <w:r>
        <w:rPr>
          <w:lang w:val="en-US"/>
        </w:rPr>
        <w:t>s</w:t>
      </w:r>
      <w:r>
        <w:rPr/>
        <w:t>.267.</w:t>
      </w:r>
    </w:p>
  </w:footnote>
  <w:footnote w:id="18">
    <w:p>
      <w:pPr>
        <w:pStyle w:val="Footnote"/>
        <w:rPr/>
      </w:pPr>
      <w:r>
        <w:rPr>
          <w:rStyle w:val="FootnoteCharacters"/>
        </w:rPr>
        <w:t></w:t>
      </w:r>
      <w:r>
        <w:rPr/>
        <w:t xml:space="preserve"> </w:t>
      </w:r>
      <w:r>
        <w:rPr/>
        <w:t xml:space="preserve">Блок - </w:t>
      </w:r>
      <w:r>
        <w:rPr>
          <w:rFonts w:cs="Tahoma" w:ascii="Tahoma" w:hAnsi="Tahoma"/>
          <w:sz w:val="17"/>
          <w:szCs w:val="17"/>
        </w:rPr>
        <w:t>Крупный пакет ценных бумаг, в котором не менее десяти тысяч акций. Здесь имеется ввиду, что минимальная продажа равна одному блоку, куда входит минимум 10 000 акций.</w:t>
      </w:r>
    </w:p>
  </w:footnote>
  <w:footnote w:id="19">
    <w:p>
      <w:pPr>
        <w:pStyle w:val="Footnote"/>
        <w:rPr/>
      </w:pPr>
      <w:r>
        <w:rPr>
          <w:rStyle w:val="FootnoteCharacters"/>
        </w:rPr>
        <w:footnoteRef/>
      </w:r>
      <w:r>
        <w:rPr/>
        <w:t xml:space="preserve"> </w:t>
      </w:r>
      <w:r>
        <w:rPr/>
        <w:t>Киреев Н. Г. Приватизация // Турецкая республика. М., 2000, с. 183.</w:t>
      </w:r>
    </w:p>
  </w:footnote>
  <w:footnote w:id="20">
    <w:p>
      <w:pPr>
        <w:pStyle w:val="Footnote"/>
        <w:rPr/>
      </w:pPr>
      <w:r>
        <w:rPr>
          <w:rStyle w:val="FootnoteCharacters"/>
        </w:rPr>
        <w:footnoteRef/>
      </w:r>
      <w:r>
        <w:rPr/>
        <w:t xml:space="preserve"> </w:t>
      </w:r>
      <w:r>
        <w:rPr/>
        <w:t>Там же, с 181.</w:t>
      </w:r>
    </w:p>
  </w:footnote>
  <w:footnote w:id="21">
    <w:p>
      <w:pPr>
        <w:pStyle w:val="Footnote"/>
        <w:rPr/>
      </w:pPr>
      <w:r>
        <w:rPr>
          <w:rStyle w:val="FootnoteCharacters"/>
        </w:rPr>
        <w:footnoteRef/>
      </w:r>
      <w:r>
        <w:rPr/>
        <w:t xml:space="preserve"> </w:t>
      </w:r>
      <w:r>
        <w:rPr/>
        <w:t>http://www.oib.gov.tr/duyuru/2005-05-26_ozellestirme_uygulamalari.htm</w:t>
      </w:r>
    </w:p>
  </w:footnote>
  <w:footnote w:id="22">
    <w:p>
      <w:pPr>
        <w:pStyle w:val="Footnote"/>
        <w:rPr/>
      </w:pPr>
      <w:r>
        <w:rPr>
          <w:rStyle w:val="FootnoteCharacters"/>
        </w:rPr>
        <w:footnoteRef/>
      </w:r>
      <w:r>
        <w:rPr/>
        <w:t xml:space="preserve"> </w:t>
      </w:r>
      <w:r>
        <w:rPr/>
        <w:t>«Ведомости». Игорь Цуканов, Ирина Резник, 25.10.2005, №200 (1481).</w:t>
      </w:r>
    </w:p>
  </w:footnote>
  <w:footnote w:id="23">
    <w:p>
      <w:pPr>
        <w:pStyle w:val="Footnote"/>
        <w:rPr/>
      </w:pPr>
      <w:r>
        <w:rPr>
          <w:rStyle w:val="FootnoteCharacters"/>
        </w:rPr>
        <w:footnoteRef/>
      </w:r>
      <w:r>
        <w:rPr/>
        <w:t xml:space="preserve"> </w:t>
      </w:r>
      <w:hyperlink r:id="rId1">
        <w:r>
          <w:rPr>
            <w:rStyle w:val="InternetLink"/>
          </w:rPr>
          <w:t>http://www.comnews.ru/</w:t>
        </w:r>
      </w:hyperlink>
      <w:r>
        <w:rPr/>
        <w:t xml:space="preserve">. Леонид Коник, </w:t>
      </w:r>
      <w:r>
        <w:rPr>
          <w:rFonts w:cs="Verdana" w:ascii="Verdana" w:hAnsi="Verdana"/>
          <w:b/>
          <w:bCs/>
          <w:sz w:val="15"/>
          <w:szCs w:val="15"/>
        </w:rPr>
        <w:t>28.11.2005</w:t>
      </w:r>
    </w:p>
  </w:footnote>
  <w:footnote w:id="24">
    <w:p>
      <w:pPr>
        <w:pStyle w:val="Normal"/>
        <w:jc w:val="both"/>
        <w:rPr/>
      </w:pPr>
      <w:r>
        <w:rPr>
          <w:rStyle w:val="FootnoteCharacters"/>
        </w:rPr>
        <w:footnoteRef/>
      </w:r>
      <w:r>
        <w:rPr>
          <w:sz w:val="20"/>
          <w:szCs w:val="20"/>
        </w:rPr>
        <w:t xml:space="preserve"> </w:t>
      </w:r>
      <w:r>
        <w:rPr>
          <w:sz w:val="20"/>
          <w:szCs w:val="20"/>
        </w:rPr>
        <w:t>«Ведомости». Роман Дорохов, Игорь Цуканов. 24.05.2006.</w:t>
      </w:r>
    </w:p>
  </w:footnote>
  <w:footnote w:id="25">
    <w:p>
      <w:pPr>
        <w:pStyle w:val="Normal"/>
        <w:jc w:val="both"/>
        <w:rPr/>
      </w:pPr>
      <w:r>
        <w:rPr>
          <w:rStyle w:val="FootnoteCharacters"/>
        </w:rPr>
        <w:footnoteRef/>
      </w:r>
      <w:r>
        <w:rPr>
          <w:sz w:val="20"/>
          <w:szCs w:val="20"/>
        </w:rPr>
        <w:t xml:space="preserve"> </w:t>
      </w:r>
      <w:hyperlink r:id="rId2">
        <w:r>
          <w:rPr>
            <w:rStyle w:val="InternetLink"/>
            <w:sz w:val="20"/>
            <w:szCs w:val="20"/>
          </w:rPr>
          <w:t>http://www.ibk.ru/</w:t>
        </w:r>
      </w:hyperlink>
      <w:r>
        <w:rPr>
          <w:sz w:val="20"/>
          <w:szCs w:val="20"/>
        </w:rPr>
        <w:t>. Евгений Соев, 28.11.2005.</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 (веб)2"/>
    <w:basedOn w:val="Normal"/>
    <w:qFormat/>
    <w:pPr>
      <w:spacing w:before="0" w:after="150"/>
      <w:jc w:val="both"/>
    </w:pPr>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news.ru/" TargetMode="External"/><Relationship Id="rId2" Type="http://schemas.openxmlformats.org/officeDocument/2006/relationships/hyperlink" Target="http://www.ibk.ru/"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17:00Z</dcterms:created>
  <dc:creator>User</dc:creator>
  <dc:description/>
  <dc:language>en-US</dc:language>
  <cp:lastModifiedBy>User</cp:lastModifiedBy>
  <dcterms:modified xsi:type="dcterms:W3CDTF">2006-06-01T21:38:00Z</dcterms:modified>
  <cp:revision>23</cp:revision>
  <dc:subject/>
  <dc:title>Философия приватизации заключается том, что бы получить государству средства для обеспечения справедливости и безопасности в с</dc:title>
</cp:coreProperties>
</file>