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  <w:sz w:val="36"/>
          <w:szCs w:val="36"/>
        </w:rPr>
        <w:t>ЗАЧЕМ ВЕРИТЬ В БОГА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Когда мы показали первый номер «Фомы» нашему знакомому, он сразу спросил нас: «А нужен ли такой журнал?» Ошеломленные, мы стояли и не знали, что сказать, настолько очевидным нам казался ответ. Время показало, что это далеко не так. Мы сделали второй, а потом третий номер - и все время чувствовали, что чего-то не хватает... Что-то не сказано... Пропадает нечто очень важное, главное. Нам стало ясно, что вопрос «Зачем?» - серьезный и важный, так как он в конечном итоге вырастает в еще более существенный, центральный вопрос, с которым мир постоянно обращается к христианину: «А зачем быть христианином?»</w:t>
        <w:br/>
        <w:br/>
        <w:t>Многие считают, что верить нужно потому, что ни во что не верить нельзя. Прошли времена, когда в нашей стране религия была лишь «отравой для масс». И как раньше нормальным полагали атеизм, так сейчас нормальной считается вера, превращаясь иногда в некую обыденность.... Кто-то идет в храм, считая, что вовремя поставленная свечка должна помочь на сессии, при очередной сделке, чтобы с мужем (женой) не ссориться и т.д. (список можно продолжать)... Наиболее интеллектуальные любят рассуждать о богатом духовном наследии православной культуры, не забыв при этом ругнуть духовенство и заявить, что верить можно и без попов... Руководители страны оказываются самыми умными, поддерживая все вышеперечисленные категории и выступая новыми ревнителями отечественной духовности.</w:t>
        <w:br/>
        <w:br/>
        <w:t>Большинство же людей, как кажется, связывает веру с нравственностью. Со стремлением «быть добрыми и хорошими». Что ж, в этом нет ничего плохого, но дает ли это нам ответ на вопрос: «Зачем?»</w:t>
        <w:br/>
        <w:br/>
        <w:t>Одна голландка на вопрос амстердамского телевидения «Что значит в вашей жизни Христос?» ответила: «У меня прекрасная семья, любимая работа, дом - полная чаша. Я очень люблю своих детей... Пользуюсь уважением друзей и коллег по работе... У меня все есть. Зачем мне еще какой-то Бог, Который постоянно будет мне мешать спокойно жить?!» Наверное, она права. Земное счастье достижимо и без веры. А все попытки увидеть в христианстве лишь очередное высоконравственное учение разбиваются о железное: «Зачем для этого ходить в церковь?» Как тут ответить? Как объяснить смысл Любви? Ответ прост: смысл любви, а тем более любви христианской, объяснить нельзя. Эту любовь невозможно просто понять, ее надо прожить и прочувствовать. И тогда начнет открываться великое Чудо и Тайна христианской веры, ее Центр и Смысл. А он не в обрядах и не в следовании канонам и церковным установлениям - все это лишь средства, способы достижения главного.</w:t>
        <w:br/>
        <w:br/>
        <w:t>Сердце христианства - Христос. Бог-Сын, Который стал Человеком, чтобы призвать людей следовать Его путем - стать подобными Богу. Вот истинный, высокий смысл христианской жизни. Вот что значит набившая многим из нас оскомину фраза о необходимости спасения души... Спасти душу - означает уподобиться Самому Богу. Почувствовать живое, настоящее присутствие Христа рядом с нами и через это почувствовать любовь. К Богу и к людям. Разве может с этим что-либо сравниться?! Знают ли об этом те, кто сегодня сомневается, идти или не идти в храм? Помнят ли это те, кто уже считают себя православными? Вопрос далеко не праздный...</w:t>
        <w:br/>
        <w:br/>
        <w:t>В чем сомневался апостол Фома? Не в том, о чем говорил Христос, не в справедливости Его слов об отношении к ближним и не в смысле притч... Он хотел увериться в Его воскресении - т.е. в собственном спасении, в возможности для человека обожиться, уподобиться Богу.</w:t>
        <w:br/>
        <w:br/>
        <w:t>Мы ходим в Церковь, потому что верим, что она - Тело Христа. Мы делаем «Фому», чтобы говорить о Христе, чтобы помочь Фоме-неверующему увериться в том, что нет смерти. Есть Христос - Путь, Истина и Жизнь. И в этом цель и смысл всего.</w:t>
        <w:br/>
        <w:br/>
      </w:r>
      <w:r>
        <w:rPr>
          <w:i/>
          <w:iCs/>
        </w:rPr>
        <w:t>Впервые: Фома, 1997, №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0:00Z</dcterms:created>
  <dc:creator>igor</dc:creator>
  <dc:description/>
  <cp:keywords/>
  <dc:language>en-US</dc:language>
  <cp:lastModifiedBy>igor</cp:lastModifiedBy>
  <dcterms:modified xsi:type="dcterms:W3CDTF">2007-03-14T08:21:00Z</dcterms:modified>
  <cp:revision>1</cp:revision>
  <dc:subject/>
  <dc:title>ЗАЧЕМ ВЕРИТЬ В БОГА</dc:title>
</cp:coreProperties>
</file>