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  <w:sz w:val="36"/>
          <w:szCs w:val="36"/>
        </w:rPr>
        <w:t>РАДОСТЬ ИОВ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В замечательной книжке английского педагога и математика Эдвина Э. Эбботта «Флатландия» описаны приключения Квадрата, познакомившегося с миром Трехмерья; его удивление перед открывшейся неожиданно возможностью увидеть жителей его родной Флатландии (плоские геометрические фигуры) в подлинном, так сказать, обличии - сверху. Ведь одной из особенностей фигур, живущих на плоскости в этой удивительной стране, является то, что они, никогда не видевшие себя сверху, не знают, как они выглядят.</w:t>
        <w:br/>
        <w:br/>
        <w:t>Вы спросите: «При чем здесь религия?». В прямом смысле, конечно, ни при чем. Эбботт написал свою книгу как занимательное введение в мир геометрии. Однако метафорически она является прекрасным прологом и в мир религии. Данная метафора точно отражает существо религиозного интереса человечества. Человек приходит в мир, которого он не создавал; приходит в мир «помимо своего желания»; живет в этом мире, нередко претерпевая различные невзгоды и страдания, и затем с неизбежностью из этого мира уходит. Если этому и есть какое-то объяснение, если в этом приходе-существовании-уходе и есть какой-то смысл, то он должен быть внеположен человеку и миру. Чтобы увидеть, как на самом деле выглядит двухмерное пространство, нужно обрести третье измерение. Или получить связь с ним.</w:t>
        <w:br/>
        <w:br/>
        <w:t>Именно таким другим измерением, звеном, связывающим ищущего человека с миром смысла, с момента осознанного существования человечества и является религия. В религии человек ищет ответы на вопросы, которые вне религиозного сознания навсегда останутся неотвеченными. И даже не обязательно окончательные ответы, но уверенность в том, что есть это таинственное иное измерение, что жизнь - не бессмысленный поток случайного существования непонятно как и когда появившихся на земле почему-то разумных существ.</w:t>
        <w:br/>
        <w:br/>
        <w:t>Эта удовлетворенность «неответом», тайной, - которая так сильно отличает религию, скажем, от науки - прекрасно выражена в библейской ветхозаветной книге Иова. Напомню сюжет: праведник Иов обласкан Господом и имеет все, что может пожелать человек: семья, дети, достаток и т.д. Сатана заключает с Богом пари, что Иов начнет роптать на Бога, как только он все потеряет. И вот для ветхозаветного праведника начинается нескончаемая череда страданий, смысла которых он понять не может. В культуре древних евреев бытовало устоявшееся мнение, что страдает тот, кто провинился перед Богом. Праведник, человек, не совершающий проступков перед очами Господними, страдать не может. Иов мучительно недоумевает: за что? Почему Бог наказывает его? В какой-то момент страдания Иова, потерявшего все, постоянно атакуемого друзьями и родными, фактически призывающими его похулить Бога, переходят в вопль души человеческой: Боже, а есть ли Ты? Я не вижу за собой никакого греха, я не понимаю, в чем провинился, и все же моим страданиям нет предела. Может, все мои представления о Тебе неверны? Может, Тебя нет?! Вопрос о существовании Бога для Иова - не отвлеченное размышление на тему: «А есть ли там вообще что-то или кто-то?» Это конкретно-личный, важнейший вопрос всей его жизни, во всех ее проявлениях - от глобальных вопросов до мельчайших подробностей. Великий Достоевский так выразит это недоумение устами одного из своих героев: «Если Бога нет, какой же я тогда капитан?!»</w:t>
        <w:br/>
        <w:br/>
        <w:t>Ощущение Богооставленности переходит у Иова в какой-то момент в страшное чувство бессмысленности бытия... И вот, когда в конце концов пари Сатаной проиграно, Иов получает обратно все, что потерял. Но не этим удовлетворяется его сердце: возвращенные ценности не могут уврачевать ту душевную рану, которая принесена страданием. Вопрос Иова слишком глубок и страшен, чтобы даже достаток, даже семья могли убедить его в осмысленности жизни. И тогда «из тучи» с ним говорит Бог. И Иов успокаивается.</w:t>
        <w:br/>
        <w:br/>
        <w:t>Самое поразительное в этом то, что на вопрос «Почему?» Иов так и не получает содержательного ответа. (Был ли ты со Мной, когда Я творил небо и землю? - вопрошает Господь. - Так почему ты хочешь знать смысл вещей?) Но сам факт ответа, сам факт прямого к нему обращения Творца приносит успокоение, возвращает смысл жизни, привносит в нее то третье измерение, без которого жизнь казалась лишенной смысла...</w:t>
        <w:br/>
        <w:br/>
      </w:r>
      <w:r>
        <w:rPr>
          <w:i/>
          <w:iCs/>
        </w:rPr>
        <w:t>Литература:</w:t>
        <w:br/>
        <w:br/>
        <w:t>7) Эбботт пишет: «...в нашем мире не может существовать ничего такого, что вы привыкли называть «объемным». Смею думать, что вы полагаете, будто мы можем по крайней мере отличать по виду Треугольники, Квадраты и другие фигуры... Вы глубоко заблуждаетесь: нам не дано непосредственно ощущать различие между фигурами, по крайней мере, различать их по виду». (Эбботт Э. Флатландия. Бюргер Д. Сферландия. М.: Мир, 1976. С. 19) Точно так же человек, если он не выходит за рамки повседневного опыта, не способен осмыслить свое бытие: поиски смысла жизни «изнутри», «горизонтально» не позволяют взглянуть на себя «сверху». А религия предлагает человеку именно такую вертика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22:00Z</dcterms:created>
  <dc:creator>igor</dc:creator>
  <dc:description/>
  <cp:keywords/>
  <dc:language>en-US</dc:language>
  <cp:lastModifiedBy>igor</cp:lastModifiedBy>
  <dcterms:modified xsi:type="dcterms:W3CDTF">2007-03-14T08:23:00Z</dcterms:modified>
  <cp:revision>1</cp:revision>
  <dc:subject/>
  <dc:title>РАДОСТЬ ИОВА</dc:title>
</cp:coreProperties>
</file>