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00"/>
        </w:rPr>
      </w:pPr>
      <w:r>
        <w:rPr>
          <w:color w:val="993300"/>
          <w:sz w:val="36"/>
          <w:szCs w:val="36"/>
        </w:rPr>
        <w:t>О ДЖИНСАХ И СПАСЕНИИ</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i/>
          <w:iCs/>
        </w:rPr>
        <w:t>Из письма в редакцию журнала «Фома»:</w:t>
        <w:br/>
        <w:t>«...Интересно, а в каком месте определено, что джинсы неприличны для христианки? Юбка и брюки - это компоненты культуры, а не веры. Современная культура - это не культура Израиля двух тысяч лет назад, и неудивительно, что Церковь, черпающая от древней культуры, не сможет обращаться к современному человеку на понятном ему языке. Культура никогда не сможет принять Христа, если Церковь будет ее сторониться и не принимать во внимание. Церковь, не идущая в ногу со временем, останется в прошлом. А Христос так же присутствует в культуре прошлого, как и в сегодняшней культуре. Зачем навязывать человеку то, что не имеет отношения к вере (платок, длинная юбка), зачем считать неприличным то, что вовсе не противоречит жизни во Христе (как джинсы)? Неужели Церкви так трудно отличать то, что противоречит Евангелию, от того, что вовсе не мешает жить по-христиански?»</w:t>
      </w:r>
      <w:r>
        <w:rPr/>
        <w:t xml:space="preserve"> </w:t>
        <w:br/>
        <w:t>Уважаемый(ая) N!</w:t>
        <w:br/>
        <w:t>Начну с того, что абсолютно согласен с Вами: юбка, брюки и прочая одежда - этот компонент культуры, а не веры. Если говорить богословским языком, брюки сами по себе не несут никакого сотериологического (т.е. спасительного) смысла. Равно как и вся культура в целом - т.к. не в ней совершается спасение. Спасение наше совершается Богом, смотрящим на человеческое сердце. Таким образом, спасение происходит вне пространства культуры.</w:t>
        <w:br/>
        <w:br/>
        <w:t>С другой стороны, значит ли это, что культурные феномены совсем не важны, не играют никакой роли в жизни верующего человека? Думаю, что не значит. Вы сами пишете: «Культура никогда не сможет принять Христа, если Церковь будет ее сторониться и не принимать во внимание». Иными словами, культура важна. Важна как оболочка, как подача содержания. Конечно, когда мы приносим человеку подарок на день рождения, главное - это внимание, это сам дар, а не обертка, которая играет, быть может, самую последнюю роль. Но тоже играет.</w:t>
        <w:br/>
        <w:br/>
        <w:t>Я работаю преподавателем в институте и прекрасно пониманию, что то, как я одет на лекции, не влияет на ее содержание. Грубо говоря, я могу прийти на лекцию в рваных брюках, галстуке на голое тело и шляпе сомбреро. И говорить то же, что говорю, когда я «обычно» одет (костюм, галстук). Моя одежда не скажется на содержании лекции, но еще как скажется на ее восприятии. Будут ли студенты воспринимать меня как обычно - или начнут отвлекаться на мой внешний вид? Вопрос риторический.</w:t>
        <w:br/>
        <w:br/>
        <w:t>Мы вообще часто склонны недооценивать символизм внешнего вида. Но правильно ли это? Вся культура человечества сущностно мифологична (в данном случае под мифом я понимаю не вымысел или искажение действительности, а особую - символическую - форму существования культуры, обусловленную культурно и исторически). Мифологична, а значит, символична любая униформа. И хотя не она делает человека профессионалом, нельзя недооценивать ее значения. Представьте себе гаишника, который стоит на перекрестке в клетчатых брюках, милицейской фуражке и машет батоном докторской колбасы, стремясь регулировать движение!</w:t>
        <w:br/>
        <w:br/>
        <w:t>Вы можете сказать, что я передергиваю, что я говорю о другом. Отнюдь. Почему, когда мы собираемся на работу, на учебу и т.д. (т.е. в места, гораздо меньше значимые и важные для нас, чем храм), то обращаем внимание на любую мелочь, а когда идем в церковь, то сразу с негодованием отметаем все внешнее: «Для Бога это не важно!» Конечно, нет. Но ведь важно для ближнего!!! Мне, как, думаю, и любому мужчине, намного сложнее сосредоточиться на молитве в храме, когда вокруг стоят женщины в коротких юбках и стильных брюках. Вы скажете - это моя вина, моя похоть. Опять соглашусь. Но неужели из-за этого женщины должны отказаться помочь мне преодолеть мои слабости, неужели должны захотеть стать соблазном? Апостол Павел в первом послании к коринфянам прямо говорит, что идоложертвенная пища не может осквернить человека, свободного в вере, так как «Пища не приближает нас к Богу: ибо едим ли мы, ничего не приобретаем; не едим ли, ничего не теряем» (1 Кор. 8:8). Но тут же оговаривается: «Берегитесь, однако же, чтобы эта свобода ваша не послужила соблазном для немощных... И потому, если пища соблазняет брата моего, не буду есть мяса вовек, чтобы не соблазнить брата моего» (1 Кор. 8:9,13).</w:t>
        <w:br/>
        <w:br/>
        <w:t>То же самое можно сказать и про одежду. Одежда, действительно, часть культуры. И к культурному ареалу тоже нужно относиться с уважением. Скажем, в русском православном храме в Лондоне многие женщины приходят на службу в брюках, там это мало кого смущает. Но практически все они, попадая в Россию, надевают юбки, когда идут в храм. Мне кажется, что это правильно. Недавно в нашем храме (Казанский собор на Красной плащади) наблюдал молодых ребят-католиков. Одна из девушек, увидев, что женщины стоят в платках, сама надела на голову платок, хотя, судя по всему, была не замужем и даже в строгом каноническом православном смысле могла этого не делать. Но мне почему-то кажется, что в ее поступке намного больше подлинной христианской любви и смирения, чем в демонстративном нежелании подчиниться культурной традиции. Ведь христианская любовь проявляется в том числе и в правильном понимании культурных традиций, уважении их, в снисхождении к человеческой слабости. Получается, культура тоже имеет отношение к нашему спасению!</w:t>
        <w:br/>
        <w:br/>
        <w:t>И последнее. Вы сами в своем письме указываете на важность культуры, когда говорите, что Церковь должна идти в ногу со временем, иначе останется в прошлом. И опять соглашусь с Вами - в том, что касается формы проповеди, языка общения с сомневающимися. Но здесь нужно четко представлять себе еще и вот что: Мистическая Церковь, Церковь Таинств, в которых присутствует Сам Христос, не может остаться в прошлом и не должна идти в ногу со временем, так как временным является лишь этот постоянно меняющийся мир человеческой культуры. Мир Царства Божия, к которому мы призваны, вечен. И нет ничего неправильного в том, чтобы в преддверии вхождения в этот мир не идти в ногу со временем.</w:t>
        <w:br/>
        <w:br/>
        <w:t>Еще раз большое Вам спасибо за Ваше искреннее письмо.</w:t>
        <w:br/>
        <w:t>С надеждой на понимание,</w:t>
        <w:br/>
        <w:t>Владимир ЛЕГОЙДА</w:t>
        <w:br/>
        <w:br/>
        <w:t>47) Впервые: Фома. 2001. №2 (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29:00Z</dcterms:created>
  <dc:creator>igor</dc:creator>
  <dc:description/>
  <cp:keywords/>
  <dc:language>en-US</dc:language>
  <cp:lastModifiedBy>igor</cp:lastModifiedBy>
  <dcterms:modified xsi:type="dcterms:W3CDTF">2007-03-14T08:30:00Z</dcterms:modified>
  <cp:revision>1</cp:revision>
  <dc:subject/>
  <dc:title>О ДЖИНСАХ И СПАСЕНИИ</dc:title>
</cp:coreProperties>
</file>