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ступление к книге написано полномочным представителем Президента РФ по Северо-Западному округу И.Клебановым, губернатором Новгородской области С.Митиным и председателем Комиссии по региональной политике Общественной палаты РФ В.Глазычевым.</w:t>
      </w:r>
    </w:p>
    <w:p>
      <w:pPr>
        <w:pStyle w:val="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Книга рассказывает о том, как жителям области при поддержке федерального центра удалось победить организованную преступность, которая к 2007 году фактически стала альтернативой государственной власти.</w:t>
      </w:r>
    </w:p>
    <w:p>
      <w:pPr>
        <w:pStyle w:val="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асколько верна оценка ситуации в Новгородской области перед отставкой бывшего губернатора области М. Прусака как требующей неотложного вмешательства федеральной власти? Правда ли то, что активность и масштаб деятельности одной из организованных преступных групп области стали носить характер публичной альтернативной власти, нередко более сильной, чем официальная областная администрация? Если это так, каковы были механизмы и особенности формирования и функционирования этой группы? Правомерно ли сравнение Новгорода времен М. Прусака с Чикаго 1920-х годов? Ответы на эти вопросы можно найти в книге "Финал Новгородского Чикаго".</w:t>
      </w:r>
    </w:p>
    <w:p>
      <w:pPr>
        <w:pStyle w:val="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Книга написана на основе уникальных по охвату исследованй Консалтинговой группы "Управлие PR", проведенных в октябре – ноябре 2007 года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социологический опрос 7260 жителей Великого Новгорода и 21 района области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экспертный опрос ведущих государственных и общественных деятелей области, крупных предпринимателей, представителей директорского и журналистского корпуса, правоохранительных органов и др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анализ публикаций новгородских печатных СМИ за период с 2003 по 2007 год;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анализ новостных материалов новгородских телевизионных каналов за период с 2004 по 2007 год.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3:02:00Z</dcterms:created>
  <dc:creator>333</dc:creator>
  <dc:description/>
  <cp:keywords/>
  <dc:language>en-US</dc:language>
  <cp:lastModifiedBy>333</cp:lastModifiedBy>
  <dcterms:modified xsi:type="dcterms:W3CDTF">2008-11-25T13:02:00Z</dcterms:modified>
  <cp:revision>1</cp:revision>
  <dc:subject/>
  <dc:title>Вступление к книге написано полномочным представителем Президента РФ по Северо-Западному округу И</dc:title>
</cp:coreProperties>
</file>