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имир Спасибо</w:t>
      </w:r>
    </w:p>
    <w:p>
      <w:pPr>
        <w:pStyle w:val="Heading1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тировать…Не сортировать…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блема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4"/>
          <w:szCs w:val="24"/>
        </w:rPr>
        <w:t>В РФ перерабатывается не более 3% из 27 млн т образующихся ежегодно твердых бытовых отходов (ТБО). Остальное захоранивается на свалках и полигонах, сжигается.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чему так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отходы, исходя из их потребительских свойств в качестве вторичного сырья, подразделяют на следующие категори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тходы, представляющие собой высококачественное вторичное сырье, переработка которого в местных условиях позволяет получить продукцию, пользующуюся спросом, и обеспечивает высокую рентабельность производства (промышленные отходы, образующиеся в виде побочной готовой продукции; многие виды отходов добычи сырья и его обогащения, </w:t>
      </w:r>
      <w:r>
        <w:rPr>
          <w:b/>
          <w:i/>
        </w:rPr>
        <w:t>лом черных и цветных металлов</w:t>
      </w:r>
      <w:r>
        <w:rPr>
          <w:b/>
        </w:rPr>
        <w:t xml:space="preserve">; </w:t>
      </w:r>
      <w:r>
        <w:rPr>
          <w:b/>
          <w:i/>
        </w:rPr>
        <w:t>высококачественные марки макулатуры</w:t>
      </w:r>
      <w:r>
        <w:rPr/>
        <w:t>; чистые производственные текстильные отходы; чистые производственные отходы полимеров; чистые производственные отходы стеклобоя; и др.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тходы, представляющие собой вторичное сырье среднего качества, переработка которого позволяет выпускать продукцию, пользующуюся спросом, но доходы от ее реализации примерно равны затратам на сбор, первичную обработку и переработку отходов (отходы добычи и обогащения сырья с относительно низким содержанием в них невыбранных ценных компонентов; </w:t>
      </w:r>
      <w:r>
        <w:rPr>
          <w:b/>
          <w:i/>
        </w:rPr>
        <w:t>макулатура, содержащая картон; смешанная макулатура; полимеры, содержащие посторонние включения; текстильные отходы потребления в виде изделий; кусковые древесные отходы; стеклобой; изношенные шины</w:t>
      </w:r>
      <w:r>
        <w:rPr/>
        <w:t>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трудноутилизируемые отходы, затраты на переработку которых в существующих экономических условиях превосходят доходы от их использования или для переработки которых отсутствуют приемлемые технологические решения (отходы добычи и обогащения сырья, металлургических и химических производств, переработка которых с целью извлечения из них ценных компонентов является убыточной; </w:t>
      </w:r>
      <w:r>
        <w:rPr>
          <w:b/>
          <w:i/>
        </w:rPr>
        <w:t>влагопрочные отходы бумаги и картона; смеси полимеров</w:t>
      </w:r>
      <w:r>
        <w:rPr/>
        <w:t xml:space="preserve">; подметь, пух в текстильной промышленности; отходы вентиляционных камер; </w:t>
      </w:r>
      <w:r>
        <w:rPr>
          <w:b/>
          <w:i/>
        </w:rPr>
        <w:t>сильнозагрязненные отходы стеклобоя и полимеров</w:t>
      </w:r>
      <w:r>
        <w:rPr/>
        <w:t>). В этих случаях компенсация превышения затрат над доходами при переработке трудноутилизируемых отходов, как правило, осуществляется за счет средств их поставщи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неутилизируемые опасные отходы, переработка которых осуществляется в порядке их обезвреживания либо за счет средств поставщика отходов, либо за счет специальных источников финансирования, например, за счет статей в бюджетах муниципальных образований и других источников (ламинированная бумага, многослойная полимерная упаковка; </w:t>
      </w:r>
      <w:r>
        <w:rPr>
          <w:b/>
          <w:i/>
        </w:rPr>
        <w:t>картонно-бумажная упаковка из-под мяса, птицы, рыбы</w:t>
      </w:r>
      <w:r>
        <w:rPr/>
        <w:t>; упаковка из-под токсичной продукции, медицинские отход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упирается в процесс, если угодно, создания отходов.</w:t>
      </w:r>
    </w:p>
    <w:p>
      <w:pPr>
        <w:pStyle w:val="Style11"/>
        <w:spacing w:lineRule="auto" w:line="360" w:before="0" w:after="0"/>
        <w:ind w:left="188" w:right="1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з 4-х человек в России каждый год выбрасывает:</w:t>
      </w:r>
    </w:p>
    <w:p>
      <w:pPr>
        <w:pStyle w:val="Normal"/>
        <w:numPr>
          <w:ilvl w:val="0"/>
          <w:numId w:val="3"/>
        </w:numPr>
        <w:spacing w:lineRule="auto" w:line="360"/>
        <w:ind w:left="501" w:firstLine="709"/>
        <w:jc w:val="both"/>
        <w:rPr/>
      </w:pPr>
      <w:r>
        <w:rPr/>
        <w:t xml:space="preserve">100 кг макулатуры; </w:t>
      </w:r>
    </w:p>
    <w:p>
      <w:pPr>
        <w:pStyle w:val="Normal"/>
        <w:numPr>
          <w:ilvl w:val="0"/>
          <w:numId w:val="3"/>
        </w:numPr>
        <w:spacing w:lineRule="auto" w:line="360"/>
        <w:ind w:left="501" w:firstLine="709"/>
        <w:jc w:val="both"/>
        <w:rPr/>
      </w:pPr>
      <w:r>
        <w:rPr/>
        <w:t xml:space="preserve">3 кг алюминиевой фольги; </w:t>
      </w:r>
    </w:p>
    <w:p>
      <w:pPr>
        <w:pStyle w:val="Normal"/>
        <w:numPr>
          <w:ilvl w:val="0"/>
          <w:numId w:val="3"/>
        </w:numPr>
        <w:spacing w:lineRule="auto" w:line="360"/>
        <w:ind w:left="501" w:firstLine="709"/>
        <w:jc w:val="both"/>
        <w:rPr/>
      </w:pPr>
      <w:r>
        <w:rPr/>
        <w:t xml:space="preserve">150 кг различных пластмасс и упаковок; </w:t>
      </w:r>
    </w:p>
    <w:p>
      <w:pPr>
        <w:pStyle w:val="Normal"/>
        <w:numPr>
          <w:ilvl w:val="0"/>
          <w:numId w:val="3"/>
        </w:numPr>
        <w:spacing w:lineRule="auto" w:line="360"/>
        <w:ind w:left="501" w:firstLine="709"/>
        <w:jc w:val="both"/>
        <w:rPr/>
      </w:pPr>
      <w:r>
        <w:rPr/>
        <w:t xml:space="preserve">7 кг одежды и обуви; </w:t>
      </w:r>
    </w:p>
    <w:p>
      <w:pPr>
        <w:pStyle w:val="Normal"/>
        <w:numPr>
          <w:ilvl w:val="0"/>
          <w:numId w:val="3"/>
        </w:numPr>
        <w:spacing w:lineRule="auto" w:line="360"/>
        <w:ind w:left="501" w:firstLine="709"/>
        <w:jc w:val="both"/>
        <w:rPr/>
      </w:pPr>
      <w:r>
        <w:rPr/>
        <w:t>1000 стеклянных бутылок и банок.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ключевое слово здесь – «выбрасывает». Как нечто ненужное, бесполезное. Все в одну кучу. Уничтожая тем самым ценность выбрасываемого.</w:t>
      </w:r>
    </w:p>
    <w:p>
      <w:pPr>
        <w:pStyle w:val="Normal"/>
        <w:shd w:fill="FFFFFF" w:val="clear"/>
        <w:spacing w:lineRule="auto" w:line="360"/>
        <w:ind w:left="19" w:right="77" w:firstLine="709"/>
        <w:jc w:val="both"/>
        <w:rPr/>
      </w:pPr>
      <w:r>
        <w:rPr/>
        <w:t xml:space="preserve">Среднеевропейские цифры по раздельному сбору: бумага - 50 %, металл – 70 %, полимеры - 60 %, стекло - 80 %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1349"/>
        <w:jc w:val="both"/>
        <w:rPr/>
      </w:pPr>
      <w:r>
        <w:rPr/>
        <w:t>Принципиально возможны следующие направления сепарации ТБО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60" w:right="76" w:hanging="360"/>
        <w:jc w:val="both"/>
        <w:rPr/>
      </w:pPr>
      <w:r>
        <w:rPr/>
        <w:t xml:space="preserve">Селективный покомпонентный сбор отходов у населения в местах образования с последующей доводкой продуктов на сортировочных установках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60" w:right="76" w:hanging="360"/>
        <w:jc w:val="both"/>
        <w:rPr/>
      </w:pPr>
      <w:r>
        <w:rPr/>
        <w:t xml:space="preserve">коллективно-селективный сбор ряда компонентов в один контейнер (практикуется совместный сбор в один контейнер стекла, металлов и бумаги с последующей их механизированной сортировкой. В другой контейнер помещают только пищевые отходы)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60" w:right="76" w:hanging="360"/>
        <w:jc w:val="both"/>
        <w:rPr/>
      </w:pPr>
      <w:r>
        <w:rPr/>
        <w:t>раздельный сбор вторичного сырья с помощью организации стационарных и передвижных пунктов прие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елективный пофракционный сбор в местах образования коммерческих отходов, образующихся в нежилом секторе населенных пунктов (отходы рынков, магазинов, учреждений, школ и др.), с последующим извлечением из них ценных компон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-Сортировка в условиях комплексной переработки ТБО.</w:t>
      </w:r>
    </w:p>
    <w:p>
      <w:pPr>
        <w:pStyle w:val="Normal"/>
        <w:shd w:fill="FFFFFF" w:val="clear"/>
        <w:spacing w:lineRule="auto" w:line="360"/>
        <w:ind w:left="19" w:right="77" w:firstLine="709"/>
        <w:jc w:val="both"/>
        <w:rPr/>
      </w:pPr>
      <w:r>
        <w:rPr/>
        <w:t xml:space="preserve">В российских условиях организовать селективный сбор отходов потребления у населения сложно. </w:t>
      </w:r>
    </w:p>
    <w:p>
      <w:pPr>
        <w:pStyle w:val="Normal"/>
        <w:shd w:fill="FFFFFF" w:val="clear"/>
        <w:spacing w:lineRule="auto" w:line="360"/>
        <w:ind w:left="19" w:right="77" w:firstLine="709"/>
        <w:jc w:val="both"/>
        <w:rPr/>
      </w:pPr>
      <w:r>
        <w:rPr/>
        <w:t>Это объясняется неподготовленностью граждан к раздельному накоплению ТБО или ручной их сортировке перед утилизацией в соответствующие контейнеры, отсутствием соответствующих условий и технического обеспечения (в частности, специализированных контейнеров), наличием в жилых домах «интегрирующих» мусоропроводов и др., несовершенством законодательной баз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в крупных городах ТБО собираются на мусороперегрузочных станциях, прессуются, чтобы минимизировать транспортные издержки при перевозке на полигоны и направляются на полигоны, либо мусоросжигательные зав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сортировочной станции на территории полигона нет, то ТБО для извлечения полезных фракций (ПЭТФ-бутылки, полиэтилен, алюминиевые банки или картон) разбирается вручну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осуществляется с нарушениями техники безопасности, санитарных норм.</w:t>
      </w:r>
    </w:p>
    <w:p>
      <w:pPr>
        <w:pStyle w:val="Style11"/>
        <w:spacing w:lineRule="auto" w:line="360" w:before="0" w:after="0"/>
        <w:ind w:left="188" w:right="1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сепарации, характеризуемой извлечением на сортировочной установке ценных компонентов и себестоимостью получаемой продукции, существенно зависит от качества вовлекаемого в сортировку сырья. </w:t>
      </w:r>
    </w:p>
    <w:p>
      <w:pPr>
        <w:pStyle w:val="Style11"/>
        <w:spacing w:lineRule="auto" w:line="360" w:before="0" w:after="0"/>
        <w:ind w:left="188" w:right="1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санитарной очистки города на стадии сбора и транспортировки ТБО связа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организацией несмешивающихся потоков муниципальных отходов в жилом и нежилом секторе города </w:t>
      </w:r>
      <w:r>
        <w:rPr>
          <w:rFonts w:cs="Times New Roman" w:ascii="Times New Roman" w:hAnsi="Times New Roman"/>
          <w:sz w:val="24"/>
          <w:szCs w:val="24"/>
        </w:rPr>
        <w:t xml:space="preserve">с целью вовлечения отходов нежилого сектора в масштабную, технологически безопасную сортировку для получения ценных продуктов.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2. Сколько используется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В Москве в 2008 г. образовано 24,4 млн. тонн отходов производства и потребления, в том числ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ходы от строительства и сноса зданий - 4,6 млн. тон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троительные грунты загрязненные - 10,6 млн. тон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ходы производства - 1,6 млн. тон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садки очистных сооружений коммунальных стоков - 1,8 млн. т, в т. ч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0,7 млн. тонн осадков ГУП «Мосводосток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1,1 млн. тонн – МГУП «Мосводоканал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ходы коммунального сектор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БО несортированные - 2,8 млн. тон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рупногабаритные отходы (КГМ) - 1,0 млн. тон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БО и КГМ предприятий и организаций  - 1,4 млн. тон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дицинские отходы - 0,24 млн. тон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биологические отходы - 0,2 млн. тон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ревесно-растительные отходы - 0,16 млн. тон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загрязненные грунты (11,7 млн. тонн) повторно использованы на строительных объектах Москвы (5,3 млн. тонн) и Московской области (6,4 млн. тонн).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ходов от строительства и сноса зданий и сооружений на специализированных предприятиях переработано 1,3 млн. 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хоронено 10,6 млн. т загрязненных строительных грунтов. Из них 4,5 млн. тонн размещено на полигонах и 6,1 млн. тонн – в карьерах М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УП «Экотехпром» на муниципальных полигонах захоронено 2,0 млн. т ТБ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ом числе от ДЕЗ принято 1,8 млн. т ТБ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мусоросжигательных заводах (3) термически обезврежено 784,0 тыс. т ТБ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,19 млн. т ТБО прошли через мусоропрессовочные и мусороперегрузочные стан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 млн т ТБО и КГМ размещены на полигонах и свалках Московской области по прямым договорам с ДЕЗ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,4 млн. т ТБО и КГМ от нежилого сектора размещены предприятиями по прямым договорам с полигонами и свалками М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год городскими специализированными организациями переработано 100,0 тыс. т древесных отходов и порубочных остат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рано и передано на переработку 370 тыс. т черного металлолома; 277 тыс. т макулатуры; 82 тыс. т стеклобоя; 3,4 тыс. т полимерных отходов; 280,0 т текстиля и 6 тыс. т цветного металлолома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лективный сбор ТБО в коммунальном секторе производится в 34 района города. На дворовых территориях установлено 4,1 тыс. контейнеров для сбора вторичных ресурсов. За год из них извлечено 14,8 тыс. т вторичных материальн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ОО «Омония» организован сбор вторичных ресурсов в 210 жилых зданиях на территории РУ «Бескудниково» САО. Организованы специальные помещения и емкости, сетки в подъездах, контейнеры для раздельного сбора, железнодорожные контейнер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бор макулатуры, стекла, пластика, банок и бутылок из-под напитков осуществляется 400 дворниками. В 2007 году ими было собрано 470 т вторичных ресурсов, в 2008 – 450,0 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меньшение объемов объясняется тем, что в зависимости от вида и количества собранных вторичных ресурсов дворники зарабатывают не более 2,0 тыс. руб. в месяц из средств, полученных за реализацию собранного вторсырь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ыт по вовлечению дворников в селективный сбор ТБО и их стимулированию за собранные вторичные ресурсы на другие районы не распростран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УП «Экотехпром» собрано от жилого сектора 17 тыс. т металлолома, макулатуры, текстиля и других видов вторичных материальных ресур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500 автоматами «Фандомат» собрано 35,0 тыс. м</w:t>
      </w:r>
      <w:r>
        <w:rPr>
          <w:vertAlign w:val="superscript"/>
        </w:rPr>
        <w:t>3</w:t>
      </w:r>
      <w:r>
        <w:rPr/>
        <w:t xml:space="preserve"> алюминиевых банок и ПЭТФ - бутылок из-под напит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Москве задействовано 60 стационарных и 162 мобильных пунктов приема вторсырь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О «Вторсырьепереработка» от населения собрано 5,3 тыс. т вторсыръ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ой сбор производился на пяти стационарных пунктах, которыми за год собрано 3,8 тыс. т стеклобоя, алюминиевых банок и макулатур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тальной объем собран мобильными пунктами, число которых уменьшается в связи с организационными трудност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ОО «М Медиа Групп» установлено 1016 контейнеров нового образца для раздельного сбора мусора в нежилом секторе восьми административных округов города. За год отсортировано 726 т стеклобоя, макулатуры и алюминиевых банок из-под напит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бор и сортировка отходов производилась на МПК «Котляково», МСЗ № 2 и № 4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Морфологический состав смешанных ТБО жилого сектора.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БО, поступающие на полигоны, представляют собой крайне нестабильную смесь различных веществ. Ее состав определяется экономическими, географическими, этно-культурными фактор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следние десятилетия существенно возросла доля упаковки – пластик, картон, бумага, цветные металлы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оссийских городов преобладающими компонентами по массе в потоке ТБО являются пищевые и растительные отходы, макулатура (бумага, картон), полимерные материалы, стекло.</w:t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Состав ТБО крупного российского города (по разным источникам), % </w:t>
      </w:r>
    </w:p>
    <w:p>
      <w:pPr>
        <w:pStyle w:val="Normal"/>
        <w:rPr/>
      </w:pPr>
      <w:r>
        <w:rPr/>
        <w:t xml:space="preserve">Наименование компонента                                                     </w:t>
      </w:r>
      <w:r>
        <w:rPr>
          <w:rStyle w:val="FootnoteCharacters"/>
          <w:rStyle w:val="FootnoteAnchor"/>
        </w:rPr>
        <w:footnoteReference w:id="6"/>
      </w:r>
      <w:r>
        <w:rPr/>
        <w:t xml:space="preserve">             </w:t>
      </w:r>
      <w:r>
        <w:rPr>
          <w:rStyle w:val="FootnoteCharacters"/>
          <w:rStyle w:val="FootnoteAnchor"/>
        </w:rPr>
        <w:footnoteReference w:id="7"/>
      </w:r>
      <w:r>
        <w:rPr/>
        <w:t xml:space="preserve">               </w:t>
      </w:r>
      <w:r>
        <w:rPr>
          <w:rStyle w:val="FootnoteCharacters"/>
          <w:rStyle w:val="FootnoteAnchor"/>
          <w:i/>
          <w:iCs/>
        </w:rPr>
        <w:footnoteReference w:id="8"/>
      </w:r>
    </w:p>
    <w:p>
      <w:pPr>
        <w:pStyle w:val="Normal"/>
        <w:rPr/>
      </w:pPr>
      <w:r>
        <w:rPr/>
        <w:t>Бумага, картон                                                                         22         38            26</w:t>
      </w:r>
    </w:p>
    <w:p>
      <w:pPr>
        <w:pStyle w:val="Normal"/>
        <w:rPr/>
      </w:pPr>
      <w:r>
        <w:rPr/>
        <w:t>Пищевые отходы                                                                     35         30             28</w:t>
      </w:r>
    </w:p>
    <w:p>
      <w:pPr>
        <w:pStyle w:val="Normal"/>
        <w:rPr/>
      </w:pPr>
      <w:r>
        <w:rPr/>
        <w:t>Дерево                                                                                      1,5         1,5            5</w:t>
      </w:r>
    </w:p>
    <w:p>
      <w:pPr>
        <w:pStyle w:val="Normal"/>
        <w:rPr/>
      </w:pPr>
      <w:r>
        <w:rPr/>
        <w:t>Черный металл                                                                         4           2,5            6</w:t>
      </w:r>
    </w:p>
    <w:p>
      <w:pPr>
        <w:pStyle w:val="Normal"/>
        <w:rPr/>
      </w:pPr>
      <w:r>
        <w:rPr/>
        <w:t>Цветной металл                                                                       0,7        0,5             2</w:t>
      </w:r>
    </w:p>
    <w:p>
      <w:pPr>
        <w:pStyle w:val="Normal"/>
        <w:rPr/>
      </w:pPr>
      <w:r>
        <w:rPr/>
        <w:t>Текстиль                                                                                   5,5        5,5             8</w:t>
      </w:r>
    </w:p>
    <w:p>
      <w:pPr>
        <w:pStyle w:val="Normal"/>
        <w:rPr/>
      </w:pPr>
      <w:r>
        <w:rPr/>
        <w:t>Кожа, резина                                                                            1,5        1,3             2</w:t>
      </w:r>
    </w:p>
    <w:p>
      <w:pPr>
        <w:pStyle w:val="Normal"/>
        <w:rPr/>
      </w:pPr>
      <w:r>
        <w:rPr/>
        <w:t>Стекло                                                                                        7           4,3           5</w:t>
      </w:r>
    </w:p>
    <w:p>
      <w:pPr>
        <w:pStyle w:val="Normal"/>
        <w:rPr/>
      </w:pPr>
      <w:r>
        <w:rPr/>
        <w:t>Полимерные материалы                                                          6           5,5            8</w:t>
      </w:r>
    </w:p>
    <w:p>
      <w:pPr>
        <w:pStyle w:val="Normal"/>
        <w:rPr/>
      </w:pPr>
      <w:r>
        <w:rPr/>
        <w:t>Строительный мусор (камни, отсев менее 16 мм)              15,8        10,2        10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ртировка смешанных ТБО малоэффективна и имеет смысл только для легкоизвлекаемых и ценных фракций – ПЭТФ-тара, картон, черные и цветные метал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мер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г. Чебоксары функционирует цех перегрузки отходов. В 2008 году из поступивших в цех примерно 6100 т отходов было отсортировано 652,293 т. После сортировки на полигон ТБО г. Чебоксары было вывезено 5560,5 т отходов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Состав отсортированных отходов в 2008 г. в г.Чебоксары.</w:t>
      </w:r>
      <w:r>
        <w:rPr>
          <w:rStyle w:val="FootnoteCharacters"/>
          <w:rStyle w:val="FootnoteAnchor"/>
        </w:rPr>
        <w:footnoteReference w:id="9"/>
      </w:r>
      <w:r>
        <w:rPr/>
        <w:t xml:space="preserve"> , тон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тон                                                365,06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ЭТФ бутылки                                 125,20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ВД                                                     5,39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люминиевые банки                            3,61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НД                                                       4,64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м черных металлов                          31,11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улатура                                           7,000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Морфологический состав ТБО жилого сектора при раздельном сборе.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м из районов г.С.Петербург определялся морфологический состав ТБО методом ручной сортировки, взвешивания и измерения объема каждой фракции отходов. Выяснилось, что доля загрязняющих фракций  - «хвостов» в контейнерах для раздельного сбора ТБО мала. Такое качество раздельного сбора достигалось на площадках, где уже «устоялся» новый способ сбора и вывоза ТБО. На новых площадках возможны случаи неправильной установки контейнеров дворниками, что приводит к складированию в контейнеры смешанных отходов. </w:t>
      </w:r>
    </w:p>
    <w:p>
      <w:pPr>
        <w:pStyle w:val="Style11"/>
        <w:spacing w:lineRule="auto" w:line="360" w:before="0" w:after="0"/>
        <w:ind w:left="0" w:right="0" w:firstLine="709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и случаи целенаправленного сбора смешанных отходов дворниками в контейнеры для раздельного сбора.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Style11"/>
        <w:spacing w:lineRule="auto" w:line="360" w:before="0" w:after="0"/>
        <w:ind w:left="188" w:right="0" w:hanging="0"/>
        <w:rPr/>
      </w:pPr>
      <w:r>
        <w:rPr>
          <w:rFonts w:cs="Times New Roman" w:ascii="Times New Roman" w:hAnsi="Times New Roman"/>
          <w:sz w:val="24"/>
          <w:szCs w:val="24"/>
        </w:rPr>
        <w:t>Морфологический состав ТБО при раздельном сборе в г.С.Петербурге, кг.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елтый контейнер - пластмасса, стекло, металл</w:t>
      </w:r>
    </w:p>
    <w:p>
      <w:pPr>
        <w:pStyle w:val="Normal"/>
        <w:jc w:val="both"/>
        <w:rPr/>
      </w:pPr>
      <w:r>
        <w:rPr/>
        <w:t>ПЭТ-бутылки                                                                                    5,70</w:t>
      </w:r>
    </w:p>
    <w:p>
      <w:pPr>
        <w:pStyle w:val="Normal"/>
        <w:jc w:val="both"/>
        <w:rPr/>
      </w:pPr>
      <w:r>
        <w:rPr/>
        <w:t>Чистая и слабозагрязненная пленка из ПЭ                                    1,90</w:t>
      </w:r>
    </w:p>
    <w:p>
      <w:pPr>
        <w:pStyle w:val="Normal"/>
        <w:jc w:val="both"/>
        <w:rPr/>
      </w:pPr>
      <w:r>
        <w:rPr/>
        <w:t>Прочие отходы пластмасс                                                               2,80</w:t>
      </w:r>
    </w:p>
    <w:p>
      <w:pPr>
        <w:pStyle w:val="Normal"/>
        <w:jc w:val="both"/>
        <w:rPr/>
      </w:pPr>
      <w:r>
        <w:rPr/>
        <w:t>Стеклобой белый и зеленый тарный                                              28,30</w:t>
      </w:r>
    </w:p>
    <w:p>
      <w:pPr>
        <w:pStyle w:val="Normal"/>
        <w:jc w:val="both"/>
        <w:rPr/>
      </w:pPr>
      <w:r>
        <w:rPr/>
        <w:t>Стеклобой коричневый тарный                                                      2,60</w:t>
      </w:r>
    </w:p>
    <w:p>
      <w:pPr>
        <w:pStyle w:val="Normal"/>
        <w:jc w:val="both"/>
        <w:rPr/>
      </w:pPr>
      <w:r>
        <w:rPr/>
        <w:t>"хвосты"                                                                                            3,20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СЕГО:</w:t>
      </w:r>
      <w:r>
        <w:rPr/>
        <w:t xml:space="preserve">                                                                                             44,60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иний контейнер – бумага</w:t>
      </w:r>
    </w:p>
    <w:p>
      <w:pPr>
        <w:pStyle w:val="Normal"/>
        <w:jc w:val="both"/>
        <w:rPr/>
      </w:pPr>
      <w:r>
        <w:rPr/>
        <w:t>Газеты                                                                                              37,80</w:t>
      </w:r>
    </w:p>
    <w:p>
      <w:pPr>
        <w:pStyle w:val="Normal"/>
        <w:jc w:val="both"/>
        <w:rPr/>
      </w:pPr>
      <w:r>
        <w:rPr/>
        <w:t>Картон                                                                                             10,00</w:t>
      </w:r>
    </w:p>
    <w:p>
      <w:pPr>
        <w:pStyle w:val="Normal"/>
        <w:jc w:val="both"/>
        <w:rPr/>
      </w:pPr>
      <w:r>
        <w:rPr/>
        <w:t>Макулатура прочих сортов                                                           8,10</w:t>
      </w:r>
    </w:p>
    <w:p>
      <w:pPr>
        <w:pStyle w:val="Normal"/>
        <w:jc w:val="both"/>
        <w:rPr/>
      </w:pPr>
      <w:r>
        <w:rPr/>
        <w:t>"хвосты"                                                                                          2,60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ВСЕГО:                                                                                            </w:t>
      </w:r>
      <w:r>
        <w:rPr/>
        <w:t>58,40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лтом контейнере основную долю по массе составляло стекло, а по объему – ПЭТФ. В синем основную часть по массе составляли газеты. Практически отсутствовал металл.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сть ТБО, собранных раздельно, была значительно ниже нормативной средней плотности ТБО. 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я раздельного сбора требует значительных усилий и пока не слишком привлекательн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. Морфологический состав ТБО нежилого сектора.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отходов нежилого сектора приходится 30–40 % от общего количества образующихся в городе ТБО. Эффективность сортировки таких отходов существенно выше, чем сортировка смешанных отходов жилого сектор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Normal"/>
        <w:shd w:fill="FFFFFF" w:val="clear"/>
        <w:spacing w:lineRule="auto" w:line="360"/>
        <w:ind w:left="19" w:right="77" w:firstLine="709"/>
        <w:jc w:val="both"/>
        <w:rPr/>
      </w:pPr>
      <w:r>
        <w:rPr/>
        <w:t xml:space="preserve">Сбор отходов нежилого сектора, характеризующиеся повышенным содержанием незагрязненной макулатуры, металлов, пластмассы и низким содержанием пищевых остатков, с направлением обогащенных фракций на комплексы по сортировке и переработке таких отходов не требует больших капиталовложений. </w:t>
      </w:r>
    </w:p>
    <w:p>
      <w:pPr>
        <w:pStyle w:val="Style11"/>
        <w:spacing w:lineRule="auto" w:line="360" w:before="0" w:after="0"/>
        <w:ind w:left="188" w:right="1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состав ТБО из нежилого сектора (торговых и других предприятий непроизводственной сферы, административных учреждений, учебных заведений и т. п) по различным источникам, %</w:t>
      </w:r>
    </w:p>
    <w:p>
      <w:pPr>
        <w:pStyle w:val="Normal"/>
        <w:suppressAutoHyphens w:val="true"/>
        <w:ind w:left="-817" w:firstLine="817"/>
        <w:jc w:val="both"/>
        <w:rPr/>
      </w:pPr>
      <w:r>
        <w:rPr/>
        <w:t xml:space="preserve">Компоненты                                        </w:t>
      </w:r>
      <w:r>
        <w:rPr>
          <w:rStyle w:val="FootnoteCharacters"/>
          <w:rStyle w:val="FootnoteAnchor"/>
        </w:rPr>
        <w:footnoteReference w:id="11"/>
      </w:r>
      <w:r>
        <w:rPr/>
        <w:t xml:space="preserve">                           </w:t>
      </w:r>
      <w:r>
        <w:rPr>
          <w:rStyle w:val="FootnoteCharacters"/>
          <w:rStyle w:val="FootnoteAnchor"/>
          <w:bCs/>
        </w:rPr>
        <w:footnoteReference w:id="12"/>
      </w:r>
      <w:r>
        <w:rPr/>
        <w:t xml:space="preserve">                            </w:t>
      </w:r>
      <w:r>
        <w:rPr>
          <w:rStyle w:val="FootnoteCharacters"/>
          <w:rStyle w:val="FootnoteAnchor"/>
        </w:rPr>
        <w:footnoteReference w:id="13"/>
      </w:r>
      <w:r>
        <w:rPr/>
        <w:t xml:space="preserve">                           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>Бумага, картон                                   57                         58                         40                           68</w:t>
      </w:r>
    </w:p>
    <w:p>
      <w:pPr>
        <w:pStyle w:val="Normal"/>
        <w:suppressAutoHyphens w:val="true"/>
        <w:jc w:val="both"/>
        <w:rPr/>
      </w:pPr>
      <w:r>
        <w:rPr/>
        <w:t xml:space="preserve">Пищевые отходы                              4,2                        4,5                         -                                </w:t>
      </w:r>
    </w:p>
    <w:p>
      <w:pPr>
        <w:pStyle w:val="Normal"/>
        <w:suppressAutoHyphens w:val="true"/>
        <w:jc w:val="both"/>
        <w:rPr/>
      </w:pPr>
      <w:r>
        <w:rPr/>
        <w:t>Дерево                                               1,6                         1,7                         10                             -</w:t>
      </w:r>
    </w:p>
    <w:p>
      <w:pPr>
        <w:pStyle w:val="Normal"/>
        <w:suppressAutoHyphens w:val="true"/>
        <w:jc w:val="both"/>
        <w:rPr/>
      </w:pPr>
      <w:r>
        <w:rPr/>
        <w:t>Металлы черные                               0,9                         0,7                         -                              3</w:t>
      </w:r>
    </w:p>
    <w:p>
      <w:pPr>
        <w:pStyle w:val="Normal"/>
        <w:suppressAutoHyphens w:val="true"/>
        <w:jc w:val="both"/>
        <w:rPr/>
      </w:pPr>
      <w:r>
        <w:rPr/>
        <w:t>Металлы цветные                              0,8                        19                          -                              1</w:t>
      </w:r>
    </w:p>
    <w:p>
      <w:pPr>
        <w:pStyle w:val="Normal"/>
        <w:suppressAutoHyphens w:val="true"/>
        <w:jc w:val="both"/>
        <w:rPr/>
      </w:pPr>
      <w:r>
        <w:rPr/>
        <w:t>Текстиль                                            1,4                          2,2                         3                              1</w:t>
      </w:r>
    </w:p>
    <w:p>
      <w:pPr>
        <w:pStyle w:val="Normal"/>
        <w:suppressAutoHyphens w:val="true"/>
        <w:jc w:val="both"/>
        <w:rPr/>
      </w:pPr>
      <w:r>
        <w:rPr/>
        <w:t>Стекло, керамика                               6                             7                           10                           9</w:t>
      </w:r>
    </w:p>
    <w:p>
      <w:pPr>
        <w:pStyle w:val="Normal"/>
        <w:suppressAutoHyphens w:val="true"/>
        <w:jc w:val="both"/>
        <w:rPr/>
      </w:pPr>
      <w:r>
        <w:rPr/>
        <w:t>Кожа, резина                                     1,2                          1,7                          -                             -</w:t>
      </w:r>
    </w:p>
    <w:p>
      <w:pPr>
        <w:pStyle w:val="Normal"/>
        <w:suppressAutoHyphens w:val="true"/>
        <w:jc w:val="both"/>
        <w:rPr/>
      </w:pPr>
      <w:r>
        <w:rPr/>
        <w:t>Пластмассы                                       5,9                          4,6                         30                           13</w:t>
      </w:r>
    </w:p>
    <w:p>
      <w:pPr>
        <w:pStyle w:val="Normal"/>
        <w:suppressAutoHyphens w:val="true"/>
        <w:jc w:val="both"/>
        <w:rPr/>
      </w:pPr>
      <w:r>
        <w:rPr/>
        <w:t>Камни, уличный смет, прочее          21                            -                           7                            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.Сортность, ц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.1.Стеклобой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о значительным ростом производства пива и алкогольных напитков, кетчупов и соусов, разливаемых в стеклянные бутылки, которые не являются оборотной тарой и не принимаются торговыми предприятиями, в РФ резко увеличились объемы образования стеклобоя. 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ценкам, только в Москве ежегодно образуется более 150 тыс.т отходов стекла: 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17 тыс.т в жилом секторе (78%), 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9.5 тыс.т в виде коммерческих отходов (13%), 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.5 тыс.т попадает в промышленные отходы (9 %).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бора стеклобоя в Москве ориентировочно составляет 57 тыс. т в год (38%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</w:p>
    <w:p>
      <w:pPr>
        <w:pStyle w:val="Style11"/>
        <w:spacing w:lineRule="auto" w:line="360" w:before="0" w:after="0"/>
        <w:ind w:left="188" w:right="125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применения стеклобоя является производство новой тары (банок, бутылок), так как это наиболее массовое производство, имеющее менее жесткие требования к постоянству химического состава стекломассы и позволяющее использовать вторичный стеклобой, различающийся по цвету и составу.</w:t>
      </w:r>
    </w:p>
    <w:p>
      <w:pPr>
        <w:pStyle w:val="Style11"/>
        <w:spacing w:lineRule="auto" w:line="360" w:before="0" w:after="0"/>
        <w:ind w:left="188" w:right="125" w:firstLine="709"/>
        <w:rPr/>
      </w:pPr>
      <w:r>
        <w:rPr>
          <w:rFonts w:cs="Times New Roman" w:ascii="Times New Roman" w:hAnsi="Times New Roman"/>
          <w:sz w:val="24"/>
          <w:szCs w:val="24"/>
        </w:rPr>
        <w:t>Средний удельный расход стеклобоя при производстве стеклянной тары в Великобритании – 15%; Венгрии – 20%; США – 30%, Чехии – 24%; Германии – 30%; Нидерландах – 40% .</w:t>
      </w:r>
    </w:p>
    <w:p>
      <w:pPr>
        <w:pStyle w:val="Style11"/>
        <w:spacing w:lineRule="auto" w:line="360" w:before="0" w:after="0"/>
        <w:ind w:left="188" w:right="125" w:firstLine="709"/>
        <w:rPr/>
      </w:pPr>
      <w:r>
        <w:rPr>
          <w:rFonts w:cs="Times New Roman" w:ascii="Times New Roman" w:hAnsi="Times New Roman"/>
          <w:sz w:val="24"/>
          <w:szCs w:val="24"/>
        </w:rPr>
        <w:t>Значимым направлением использования стеклобоя является производство теплоизоляционных пеноматериалов.</w:t>
      </w:r>
    </w:p>
    <w:p>
      <w:pPr>
        <w:pStyle w:val="Style11"/>
        <w:spacing w:lineRule="auto" w:line="360" w:before="0" w:after="0"/>
        <w:ind w:left="188" w:right="1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ин способ утилизации стеклобоя – получение стекловолокна. </w:t>
      </w:r>
    </w:p>
    <w:p>
      <w:pPr>
        <w:pStyle w:val="Style11"/>
        <w:spacing w:lineRule="auto" w:line="360" w:before="0" w:after="0"/>
        <w:ind w:left="188" w:right="1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обращения с отходами стекла включает в себя: </w:t>
      </w:r>
    </w:p>
    <w:p>
      <w:pPr>
        <w:pStyle w:val="Style11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, </w:t>
      </w:r>
    </w:p>
    <w:p>
      <w:pPr>
        <w:pStyle w:val="Style11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у, </w:t>
      </w:r>
    </w:p>
    <w:p>
      <w:pPr>
        <w:pStyle w:val="Style11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у (в зависимости от получаемой продукции может включать: сортировку, сепарацию, очистку от примесей, отмывку), дробление, помол, получение конечной продукции. </w:t>
      </w:r>
    </w:p>
    <w:p>
      <w:pPr>
        <w:pStyle w:val="Style11"/>
        <w:spacing w:lineRule="auto" w:line="360" w:before="0" w:after="0"/>
        <w:ind w:left="188" w:right="125" w:firstLine="709"/>
        <w:rPr/>
      </w:pPr>
      <w:r>
        <w:rPr>
          <w:rFonts w:cs="Times New Roman" w:ascii="Times New Roman" w:hAnsi="Times New Roman"/>
          <w:sz w:val="24"/>
          <w:szCs w:val="24"/>
        </w:rPr>
        <w:t>Конечной продукцией при переработке стеклобоя является стеклопорошок различных фракций, а также стеклоизделия и стройматериалы.</w:t>
      </w:r>
    </w:p>
    <w:p>
      <w:pPr>
        <w:pStyle w:val="Style11"/>
        <w:spacing w:lineRule="auto" w:line="360" w:before="0" w:after="0"/>
        <w:ind w:left="188" w:right="1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убежом сбор стеклоотходов в крупных городах осуществляется, в основном, специализированными предприятиями. </w:t>
      </w:r>
    </w:p>
    <w:p>
      <w:pPr>
        <w:pStyle w:val="Style11"/>
        <w:spacing w:lineRule="auto" w:line="360" w:before="0" w:after="0"/>
        <w:ind w:left="188" w:right="125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ША сбором и переработкой стеклобоя занимаются фирмы, производящие стекло, которые оборудуют пункты сбора и обеспечивают первичную обработку стеклобоя. Установки для его сортировки и переработки, как правило, монтируются непосредственно на стекольных заводах. </w:t>
      </w:r>
    </w:p>
    <w:p>
      <w:pPr>
        <w:pStyle w:val="Style11"/>
        <w:spacing w:lineRule="auto" w:line="360" w:before="0" w:after="0"/>
        <w:ind w:left="188" w:right="125" w:firstLine="709"/>
        <w:rPr/>
      </w:pPr>
      <w:r>
        <w:rPr>
          <w:rFonts w:cs="Times New Roman" w:ascii="Times New Roman" w:hAnsi="Times New Roman"/>
          <w:sz w:val="24"/>
          <w:szCs w:val="24"/>
        </w:rPr>
        <w:t>В Германии фирмы, занятые сбором стеклобоя, также поставляют его непосредственно на стекольные заводы, проводя предварительную обработку с целью очищения от примесей и получения требуемого размера частиц. Поэтому поставляемый стеклобой полностью готов для введения в шихту.</w:t>
      </w:r>
    </w:p>
    <w:p>
      <w:pPr>
        <w:pStyle w:val="Style11"/>
        <w:spacing w:lineRule="auto" w:line="360" w:before="0" w:after="0"/>
        <w:ind w:left="188" w:right="125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Венгрии стеклобой собирают организации – заготовители вторсырья (макулатуры, резины, отходов текстиля и древесины). Для сбора стеклобоя в местах его возможного образования установлены специальные контейнеры. Наряду со стационарным применяется и передвижной способ сбора стеклобоя, включающий в себя регулярный объезд предприятий и городских жителей. </w:t>
      </w:r>
    </w:p>
    <w:p>
      <w:pPr>
        <w:pStyle w:val="Style11"/>
        <w:spacing w:lineRule="auto" w:line="360" w:before="0" w:after="0"/>
        <w:ind w:left="188" w:right="125" w:firstLine="709"/>
        <w:rPr/>
      </w:pPr>
      <w:r>
        <w:rPr>
          <w:rFonts w:cs="Times New Roman" w:ascii="Times New Roman" w:hAnsi="Times New Roman"/>
          <w:sz w:val="24"/>
          <w:szCs w:val="24"/>
        </w:rPr>
        <w:t>Кроме того, в Венгрии используется такой способ сбора стеклобоя, как установка крупногабаритных контейнеров предприятиями – приемщиками стекла. Широко применяются передвижные механизированные приемные пункты, где стекло не только собирают, но и вручную сортируют по цвету и измельчают.</w:t>
      </w:r>
    </w:p>
    <w:p>
      <w:pPr>
        <w:pStyle w:val="Style11"/>
        <w:spacing w:lineRule="auto" w:line="360" w:before="0" w:after="0"/>
        <w:ind w:left="188" w:right="1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увеличить объемы использования стеклобоя производителями стекла, применяют автоматизированные системы сортировки стекольного боя по цвету. </w:t>
      </w:r>
    </w:p>
    <w:p>
      <w:pPr>
        <w:pStyle w:val="Style11"/>
        <w:spacing w:lineRule="auto" w:line="360" w:before="0" w:after="0"/>
        <w:ind w:left="188" w:right="1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их условиях целесообразен вариант приемных и заготовительных пунктов.</w:t>
      </w:r>
    </w:p>
    <w:p>
      <w:pPr>
        <w:pStyle w:val="Normal"/>
        <w:rPr/>
      </w:pPr>
      <w:r>
        <w:rPr>
          <w:rStyle w:val="StrongEmphasis"/>
          <w:b w:val="false"/>
        </w:rPr>
        <w:t>Марка                                                  Цвет                                            примерные цены, руб/т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БС                                                 Бесцветный                                                     1`500-3`000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ПСТ                                         Полубелый тарный                                             1500- 1`800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ПСЛ                                      Полубелый листовой                                            1`500 - 3`500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ЗС                                                    Зелёный                                                              дог.</w:t>
      </w:r>
    </w:p>
    <w:p>
      <w:pPr>
        <w:pStyle w:val="Normal"/>
        <w:jc w:val="both"/>
        <w:rPr/>
      </w:pPr>
      <w:r>
        <w:rPr/>
        <w:t>КС                                                 Коричневый                                                         дог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.2. Пласт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БО, поступающие на полигоны неотсортированными, имеют следующий среднестатистический состав по упаковочным материалам: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/>
        <w:t>полиэтилены (ПЭВД и ПЭНД) - 35–38%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/>
        <w:t>поливинилхлорид (ПВХ) - до 20%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/>
        <w:t>полистирол (ПС) - до 15%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/>
        <w:t>полипропилен (ПП) - 8–10%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/>
        <w:t xml:space="preserve">другие пластики, в том числе ПЭТ-бутылки - 12–17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экономической точки зрения пластмассы – наиболее сложный материал для рециклин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Великобритании вторичной переработке подвергается около 50% стали и алюминия, около 40% бумаги, 30% стекла и только 10% пластмас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ША – крупнейшем потребителе пластмасс – ежегодно на муниципальные полигоны попадает около 22 млн. т пластиковых отходов, из которых 17% сжигается, 28% – подвергается вторичной переработке и компостированию, 55% – остается на полиго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ожность переработки пластиковых отходов обусловлена как присутствием в них различных аддитивов: стабилизаторов, красителей, пластификаторов, добавок, так и тем, что рециклируемые пластмассы по характеристикам чаще всего уступают своим первичным аналогам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ПЭТФ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ЭТ, ПЭТФ</w:t>
      </w:r>
      <w:r>
        <w:rPr>
          <w:rFonts w:cs="Times New Roman" w:ascii="Times New Roman" w:hAnsi="Times New Roman"/>
          <w:sz w:val="24"/>
          <w:szCs w:val="24"/>
        </w:rPr>
        <w:t xml:space="preserve"> (PET, валокс, ULTRADUR, CELANEX, RYNITE) —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лиэтилентерефталат, </w:t>
      </w:r>
      <w:r>
        <w:rPr>
          <w:rFonts w:cs="Times New Roman" w:ascii="Times New Roman" w:hAnsi="Times New Roman"/>
          <w:sz w:val="24"/>
          <w:szCs w:val="24"/>
        </w:rPr>
        <w:t>линейный термопластичный полиэфир.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ырьем для производства служит диметиловый эфир терефталевой кислоты с этиленгликолем. Получают поликонденсацией терефталевой кислоты или ее диметилового эфира с этиленгликолем. После завершения процесса расплав гранулируется или направляется на формование волокна. </w:t>
      </w:r>
    </w:p>
    <w:p>
      <w:pPr>
        <w:pStyle w:val="Import"/>
        <w:spacing w:lineRule="auto" w:line="360"/>
        <w:ind w:firstLine="709"/>
        <w:jc w:val="both"/>
        <w:rPr/>
      </w:pPr>
      <w:r>
        <w:rPr/>
        <w:t>В 2007 году суммарная мощность российских производителей ПЭТ-гранулята - ОАО «Сибур-ПЭТ» и ООО «Завод новых полимеров «Сенеж» - составляла 142,5 тыс. т в год.</w:t>
      </w:r>
    </w:p>
    <w:p>
      <w:pPr>
        <w:pStyle w:val="Import"/>
        <w:spacing w:lineRule="auto" w:line="360"/>
        <w:ind w:firstLine="709"/>
        <w:jc w:val="both"/>
        <w:rPr/>
      </w:pPr>
      <w:r>
        <w:rPr/>
        <w:t>Доля ПЭТ-гранулята импортного производства в 2007 году - 74,5% от объема российского рынка в натуральном выражении. 78,2% импорта - продукция из Республики Корея.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цена на первичный ПЭТ в 2008 г. - $1800/т.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,4% ПЭТ в России расходуется на производство преформ для ПЭТ-бутылки. </w:t>
      </w:r>
    </w:p>
    <w:p>
      <w:pPr>
        <w:pStyle w:val="Style11"/>
        <w:shd w:fill="FFFFFF" w:val="clear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Англии перерабатывается 70% ПЭТ-бутылок, в Германии - 80-85%, в Швеции - 90-95% (это самый высокий показатель в Европе). </w:t>
      </w:r>
    </w:p>
    <w:p>
      <w:pPr>
        <w:pStyle w:val="Style11"/>
        <w:shd w:fill="FFFFFF" w:val="clear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В России – до 10%. Собирают до 50 тысяч тонн вторичного ПЭТ в год при 600 тыс. т первичного ПЭ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циклинг ПЭТФ в США 2009 году составил 19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ьезный фактор – проблемы со сбор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ой потребитель ВПЭТФ в США – сектор волокон (58%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% ВПЭТФ используется для производства новых бутылок и упаковки пищевых продуктов. Рост потребления в этом секторе во многом определяется активностью использования ВПЭТФ компаниями Coca Cola и Peps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ЕС растет производство новых бутылок с использованием ВПЭТФ, чему способствует принятие европейской директивы ЕС 1935/2004, разрешающей использование рециклированных материалов в изделиях, находящихся в контакте с пищевыми продуктами (при выполнении переработчиками ряда требований).</w:t>
      </w:r>
    </w:p>
    <w:p>
      <w:pPr>
        <w:pStyle w:val="Style11"/>
        <w:shd w:fill="FFFFFF" w:val="clear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источник отходов ПЭТ - бутылки и тара пищевого назначения пищевого происхождения. </w:t>
      </w:r>
    </w:p>
    <w:p>
      <w:pPr>
        <w:pStyle w:val="Normal"/>
        <w:spacing w:lineRule="auto" w:line="360"/>
        <w:ind w:firstLine="709"/>
        <w:jc w:val="both"/>
        <w:rPr/>
      </w:pPr>
      <w:bookmarkStart w:id="0" w:name="OLE_LINK1"/>
      <w:bookmarkEnd w:id="0"/>
      <w:r>
        <w:rPr/>
        <w:t xml:space="preserve">Рыночный потенциал ВПЭТФ варьируется в зависимости от типа использованной бутылки и особенно ее цвета. Это связано с тем, что для производства новых бутылок, листов, значительной доли волокон цветной материал не может быть использова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о же время потребление ПЭТФ растет, в основном, именно за счет цветных бутылок, поскольку они способствуют дифференциации при маркетинге и продвижению на рынок новых брэндов.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ханический рециклин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ффективнее перевозить не брикетированные в кипы бутылки, собранные на полигонах ТБО, а полупродукт (т.е. уже отмытые ПЭТ хлопья), имеющий относительно высокую степень чистоты и насыпную плотность. При этом рентабельность сбора и переработки ПЭТ тары существенно возрастает. </w:t>
      </w:r>
    </w:p>
    <w:p>
      <w:pPr>
        <w:pStyle w:val="Style11"/>
        <w:shd w:fill="FFFFFF" w:val="clear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Шведская корпорация Ekostrom Recycling производит перерабатывающую линию, которая помещается в 20-футовом контейнере и способна ежемесячно перерабатывать до 100 тонн ПЭТ-бутылки, принимая при этом так называемую «полигонную» бутылку — грязную, с этикетками и т. 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ЭТ хлопья, получаемые в результате переработки бутылок на мини-заводе, имеют достаточную степень чистоты для переработки в гранулы, пригодные для получения широкого ассортимента конечных изделий получаемых в результате процессов экструзии, литья под давлением и в волоконных производств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цесс переработки бутылок в чистые хлопья пластика (на примере линии System Redoma производительностью на входе 500 кг/ч шведской компании Retech Recycling Technology AB) состоит из следующих основных стадий: хранение и равномерная подача; ручная сортировка; дробление; первичная воздушная классификация и вибросепарация; флотация; отмывка, полоскание, водоотделение и сушка; измельчение (товарного продукта); вторичная воздушная классификация; пылеулавлива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зависимости от степени чистоты перерабатываемого материала требуется 3-4 работника для его сортировки. Необходимо разделять бутылки из окрашенного и неокрашенного ПЭТ, а также удалять посторонние объекты, такие как резина, стекло, бумага, металл, другие типы пластиков (ПВХ, ПЭН, ПЭВД, ПС и т. д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ынок пищевого ПЭТ огромен, а вторичного — узко специализирован и нерегуляр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ямой рециклинг флексов при получении гранулята для изготовления бутылок требует высокого качества материа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же если процессы мойки и дальнейшей переработки достаточно эффективны, сохраняются трудности с сохранением кристаллов, сопоставимых по качеству с кристаллами, получаемыми при производстве из первичного сырь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этого используется предварительная сушка, экструзия с вакуумом или без, фильтрация расплава, измельчение до кристаллов, кристаллизация и полимеризация твердого веще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ядом компаний предложены технологии химического рециклинга типа bottle-to-bottle, позволяющие получить «чистый» ВПЭТФ с такими же свойствами, как и у первичного полиме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</w:rPr>
        <w:t>Химический рециклинг ВПЭ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процесса деполимеризации принципиально изменяет ситуацию — отходы становятся сырьем для производства, порождающего эти отх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 может быть гидролиз, в результате которого получаются исходные мономеры — терефталевая кислота (ТФК) и моноэтиленгликоль (МЭГ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торой вариант — процесс переэтерификации (метанолиз), при котором получаются некоторые низкомолекулярные сложные эфиры. Еще один метод переработки ПЭТ — расщепление при высоких температурах и возможность применить их в лакокрасочной промышленности или в качестве кле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 рубежом химический рециклинг широко распространен и рентабелен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ын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losed Loop Recycling объявило о планах по строительству в Великобритании завода по переработке 50 тыс. тонн ВПЭТФ в год. Покупателями продукции </w:t>
      </w:r>
      <w:r>
        <w:rPr>
          <w:lang w:val="en-US"/>
        </w:rPr>
        <w:t>Closed</w:t>
      </w:r>
      <w:r>
        <w:rPr/>
        <w:t xml:space="preserve"> </w:t>
      </w:r>
      <w:r>
        <w:rPr>
          <w:lang w:val="en-US"/>
        </w:rPr>
        <w:t>Loop</w:t>
      </w:r>
      <w:r>
        <w:rPr/>
        <w:t xml:space="preserve"> являются </w:t>
      </w:r>
      <w:r>
        <w:rPr>
          <w:lang w:val="en-US"/>
        </w:rPr>
        <w:t>Solo</w:t>
      </w:r>
      <w:r>
        <w:rPr/>
        <w:t xml:space="preserve"> </w:t>
      </w:r>
      <w:r>
        <w:rPr>
          <w:lang w:val="en-US"/>
        </w:rPr>
        <w:t>Cup</w:t>
      </w:r>
      <w:r>
        <w:rPr/>
        <w:t xml:space="preserve"> </w:t>
      </w:r>
      <w:r>
        <w:rPr>
          <w:lang w:val="en-US"/>
        </w:rPr>
        <w:t>Europe</w:t>
      </w:r>
      <w:r>
        <w:rPr/>
        <w:t xml:space="preserve">, </w:t>
      </w:r>
      <w:r>
        <w:rPr>
          <w:lang w:val="en-US"/>
        </w:rPr>
        <w:t>Coca</w:t>
      </w:r>
      <w:r>
        <w:rPr/>
        <w:t>-</w:t>
      </w:r>
      <w:r>
        <w:rPr>
          <w:lang w:val="en-US"/>
        </w:rPr>
        <w:t>Cola</w:t>
      </w:r>
      <w:r>
        <w:rPr/>
        <w:t xml:space="preserve"> </w:t>
      </w:r>
      <w:r>
        <w:rPr>
          <w:lang w:val="en-US"/>
        </w:rPr>
        <w:t>Enterprises</w:t>
      </w:r>
      <w:r>
        <w:rPr/>
        <w:t xml:space="preserve">, </w:t>
      </w:r>
      <w:r>
        <w:rPr>
          <w:lang w:val="en-US"/>
        </w:rPr>
        <w:t>Nampak</w:t>
      </w:r>
      <w:r>
        <w:rPr/>
        <w:t xml:space="preserve">, </w:t>
      </w:r>
      <w:r>
        <w:rPr>
          <w:lang w:val="en-US"/>
        </w:rPr>
        <w:t>Logoplaste</w:t>
      </w:r>
      <w:r>
        <w:rPr/>
        <w:t>. Новое производство Closed Loop позволит ежегодно перерабатывать более 50 тыс. пласт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хнология bottle-to-bottle использована в проекте первой очереди перерабатывающего предприятия ООО «Пларус» мощностью 40 тыс.тонн ВПЭТФ в Солнечногорском районе МО. С вводом второй очереди будет перерабатываться 80 тыс. тонн ПЭТ-бутыл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ин этот завод сможет переработать почти весь годовой объем образующихся в московском регионе 100 тыс.тонн ПЭТ-упаковки.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тносительно небольших объемах переработки метод bottle-to-bottle экономически целесообразен, если отходы поступают из определённого контролируемого источника, такого, как возвратная бутылочная тара.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больших объемах переработки организовать контролируемый сбор очень сложно. 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близительно 70% всего вторичного европейского ПЭТ используется для производства волокон полиэстера. Волокна большого диаметра используются как утеплитель спортивной одежды, спальных мешков и как наполнитель для мягких игрушек. 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 тонких волокон получают искусственную шерсть, используемую для трикотажных рубашек, свитеров и шарфов. Такие ткани могут содержать до 100% вторичного материала. 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производится для изготовления пластмассовых коробок. На контейнеры для яиц и другие пластмассовые коробки уходит приблизительно 9% общего объема вторичного ПЭТ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мире все большее распространение приобретают трехслойные ПЭТ, состоящие из двух (внешних) слоев (верхний и нижний) первичного сырья, и серединного слоя вторичного полиэтилентерефталата (пленки А-В-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отношение вторичного сырья к первичному может доходить до 70% к 30%. Такая технология применяется для того, чтобы существенно сократить себестоимость пленки за счет добавления вторичного ПЭТ, а также иметь возможность использовать конечный продукт из такой пленки для упаковки пищевых продук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м недостатком трехслойных пленок с внутренним слоем из вторичного ПЭТФ является то, что такие пленки должны быть окрашены в массе, например в коричневый цв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Ф имеется 3-4 крупных предприятия, выпускающих волокно, и до 50, которые используют флекс.</w:t>
      </w:r>
    </w:p>
    <w:p>
      <w:pPr>
        <w:pStyle w:val="Style11"/>
        <w:shd w:fill="FFFFFF" w:val="clear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и сортировка — самое слабое звено в цепочке вторичного использования ПЭТФ-тары и упаковки. Выполнение этой задачи требует дотаций и поддержки либо со стороны властей, либо со стороны производи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тимальная переработка по критериям производительности, качества, чистоты и рентабельности является результатом организации системы сбора, эффективной предварительной подготовки и сортировки сырь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возможности бутылки должны собираться в уже отсортированном виде, не смешиваясь с другими пластиками и загрязняющими объект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 тщательно необходимо удалять бутылки из поливинилхлори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приятия торговли, общественного питания производят и затем вывозят большое количество упаковочного мусора. Вывоз отходов оплачивают сами хозяйствующие субъек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готовители могут по договорам закупать отходы. В частности, ПЭТ-тару. Предварительно спрессованну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пользование флэт-установок в барах, ресторанах, супер- и гипермаркетах, санаториях и других местах массового образования отходов полимерной тары позволяет получить переработчикам достаточно чистое сырье, а хозяевам полимерных отходов исключить транспортные расходы и расходы на захоронение, и получить доход от продажи использованных ПЭТ бутыл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ны в 2010 г. по Моск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имость полигонной бутылки прессованной в миксе (смешанная по цветам) 7000 рублей, плюс доставка (если фурой, то примерно 1000 рублей на тонну).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  <w:bookmarkStart w:id="1" w:name="2188"/>
      <w:bookmarkStart w:id="2" w:name="1176899398"/>
      <w:bookmarkEnd w:id="1"/>
      <w:bookmarkEnd w:id="2"/>
    </w:p>
    <w:p>
      <w:pPr>
        <w:pStyle w:val="Normal"/>
        <w:spacing w:lineRule="auto" w:line="360"/>
        <w:ind w:firstLine="709"/>
        <w:jc w:val="both"/>
        <w:rPr/>
      </w:pPr>
      <w:r>
        <w:rPr/>
        <w:t>ПЭТ бутылки пакетированные прозрачные - до 12000 руб./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товый флекс: Прозрачные - 21 руб/кг, Голубые - 20 руб/кг, Зеленые - 18 руб/кг, Коричневые -17 руб/к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яя цена на закупку загрязненного материала: прозрачные 9 руб./кг; голубые 8,5 руб./кг; зеленые 7,5 руб./кг; коричневые 7 руб./ к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ВД пленка грязная 8000-11000 руб./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ВД пленка пакетированная чистая 12000-15000 руб./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ВД регранулят 25000-27000 руб./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НД регранулят 30000-35000 руб./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П мешки б/у - 6000-10000 руб./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П регранулят 27000-39000 руб./т</w:t>
      </w:r>
    </w:p>
    <w:p>
      <w:pPr>
        <w:pStyle w:val="Heading2"/>
        <w:spacing w:lineRule="auto" w:line="360"/>
        <w:ind w:firstLine="709"/>
        <w:jc w:val="both"/>
        <w:rPr/>
      </w:pPr>
      <w:r>
        <w:rPr/>
        <w:t xml:space="preserve">5.3.Макулатура. </w:t>
      </w:r>
    </w:p>
    <w:p>
      <w:pPr>
        <w:pStyle w:val="Heading2"/>
        <w:spacing w:lineRule="auto" w:line="360"/>
        <w:ind w:firstLine="709"/>
        <w:jc w:val="both"/>
        <w:rPr/>
      </w:pPr>
      <w:r>
        <w:rPr/>
        <w:t>Рын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данным Европейской конфедерации производителей бумаги (CEPI) с начала 90-х годов объемы переработки макулатуры в мире возросли более чем на 70 %, в Европе — на 55 %.</w:t>
      </w:r>
    </w:p>
    <w:p>
      <w:pPr>
        <w:pStyle w:val="Style11"/>
        <w:spacing w:lineRule="auto" w:line="360" w:before="0" w:after="0"/>
        <w:ind w:left="188" w:right="125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и переработка бывшей в употреблении бумаги остается перспективным направлением в развитии производства бумаги. </w:t>
      </w:r>
    </w:p>
    <w:p>
      <w:pPr>
        <w:pStyle w:val="Style11"/>
        <w:spacing w:lineRule="auto" w:line="360" w:before="0" w:after="0"/>
        <w:ind w:left="188" w:right="125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ценкам Credit Lyonnais Securities, более 40% всех бумагопроизводящих мощностей Европы работают на переработанном сырье. </w:t>
      </w:r>
    </w:p>
    <w:p>
      <w:pPr>
        <w:pStyle w:val="Style11"/>
        <w:spacing w:lineRule="auto" w:line="360" w:before="0" w:after="0"/>
        <w:ind w:left="188" w:right="125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Paper Technol приводит данные о том, что 49,5% используемой европейцами бумаги производится из макулатуры. Особенно газетная бумага и картонная упаковка. </w:t>
      </w:r>
    </w:p>
    <w:p>
      <w:pPr>
        <w:pStyle w:val="Style11"/>
        <w:spacing w:lineRule="auto" w:line="360" w:before="0" w:after="0"/>
        <w:ind w:left="188" w:right="125" w:firstLine="709"/>
        <w:rPr/>
      </w:pPr>
      <w:r>
        <w:rPr>
          <w:rFonts w:cs="Times New Roman" w:ascii="Times New Roman" w:hAnsi="Times New Roman"/>
          <w:sz w:val="24"/>
          <w:szCs w:val="24"/>
        </w:rPr>
        <w:t>Последние достижения в сфере переработки использованной бумаги значительно упростили этот процесс, сделали его менее энергоемким и существенно повысили качество производимой бумаги, что позволяет заводам, использующим вторичное сырье, конкурировать с теми, что используют свежую целлюлозу.</w:t>
      </w:r>
    </w:p>
    <w:p>
      <w:pPr>
        <w:pStyle w:val="Ntext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ос на макулатуру растет и в РФ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1"/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2 г. доля вторичного сырья в производстве отечественной картонно-бумажной продукции составила 18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точки зрения экономики целесообразно перерабатывать до 56 % макулатурного сырья от общего количества макулатуры. В России сейчас может собираться около 35 % такого сырья, тогда как остальная макулатура в основном в виде бытового мусора попадает на свалк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ая часть макулатуры (до 75 %) используется для производства туалетной бумаги и картона (коробочного, тарного, гофрокартон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 20 % используется в производстве кровельных материал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изводство гофрированного картона является самым крупным потребителем макулатуры и основным ее компонентом являются картонные ящики и короб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 16 % внутреннего потребления тарного картона, который служит сырьем для производства гофрокартона, изготавливается из макулатурного сырь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территории РФ имеются 27 предприятий, использующих макулатуру для производства бумаги и картона и 14 предприятий, применяющих макулатуру в производстве кровельных материалов. </w:t>
      </w:r>
    </w:p>
    <w:p>
      <w:pPr>
        <w:pStyle w:val="Ntext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е потребления макулатуры российскими производителями картонов, кровельных материалов и другой продукции преобладает доля макулатуры марки 5Б, объем использования которой охватывает около 58% общего объема потребления. Значительную долю в структуре потребления составляет макулатура марок 7Б (18%), 6Б (9%) и 8В (7%). Совокупный объем потребления макулатуры марок 5Б, 6Б, 7Б и 8В охватывает около 92% общего объема потребления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2"/>
      </w:r>
    </w:p>
    <w:p>
      <w:pPr>
        <w:pStyle w:val="Ntext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С-5Б -  Отходы производства и потребления гофрированного картона и бумаги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3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МС-6Б  Отходы производства и потребления белого картона в виде обрезков с чёрно-белой полосой или цветной печа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МС-7Б/1 Отходы производства полиграфической промышленности, изданные на белой офсетной бума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МС-7Б/2  Отходы производства и потребления полиграфической промышленности, изданные на белой бума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МС-7Б/3  Использованные книги, бумаги, брошюры, проспекты, каталоги, блокноты, тетради, записные книжки и др. виды продукции полиграфической промышленности и бумажных товаров с однокрасочной и цветной печатью без преплётов и корешков, изданные на белой бумаг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С-8В/1 - Отходы производства белой газетной бумаги без печа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МС-8В/2 - Отходы производства и потребления газет и газетной бума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ынок макулатуры формируется как региональный из-за высокой транспортной составляющей. Однако в силу резких колебаний цен на бумажные отходы на рынок могут входить операторы макулатуры из других стран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Примерные цены на макулатуру,</w:t>
      </w:r>
      <w:r>
        <w:rPr/>
        <w:t xml:space="preserve"> 2010 г., франко-склад покупателя, с НДС, </w:t>
      </w:r>
      <w:r>
        <w:rPr>
          <w:rStyle w:val="StrongEmphasis"/>
          <w:b w:val="false"/>
        </w:rPr>
        <w:t xml:space="preserve">руб/т, </w:t>
      </w:r>
      <w:r>
        <w:rPr>
          <w:rStyle w:val="FootnoteCharacters"/>
          <w:rStyle w:val="FootnoteAnchor"/>
          <w:bCs/>
        </w:rPr>
        <w:footnoteReference w:id="24"/>
      </w:r>
    </w:p>
    <w:p>
      <w:pPr>
        <w:pStyle w:val="Normal"/>
        <w:spacing w:lineRule="auto" w:line="324"/>
        <w:jc w:val="both"/>
        <w:rPr/>
      </w:pPr>
      <w:r>
        <w:rPr>
          <w:rStyle w:val="StrongEmphasis"/>
          <w:b w:val="false"/>
        </w:rPr>
        <w:t xml:space="preserve">                                                         </w:t>
      </w:r>
      <w:r>
        <w:rPr>
          <w:rStyle w:val="StrongEmphasis"/>
          <w:b w:val="false"/>
        </w:rPr>
        <w:t>&lt;1 т             1-5 т          5-10 т          10-15 т           &gt;15 т</w:t>
      </w:r>
    </w:p>
    <w:p>
      <w:pPr>
        <w:pStyle w:val="Normal"/>
        <w:spacing w:lineRule="auto" w:line="324"/>
        <w:rPr>
          <w:rStyle w:val="StrongEmphasis"/>
          <w:b w:val="false"/>
          <w:b w:val="false"/>
        </w:rPr>
      </w:pPr>
      <w:r>
        <w:rPr/>
        <w:t>МС-5Б                                             1`000            1`500        2`000.          2`200.             2`400.</w:t>
      </w:r>
    </w:p>
    <w:p>
      <w:pPr>
        <w:pStyle w:val="Normal"/>
        <w:spacing w:lineRule="auto" w:line="324"/>
        <w:rPr>
          <w:rStyle w:val="StrongEmphasis"/>
          <w:b w:val="false"/>
          <w:b w:val="false"/>
        </w:rPr>
      </w:pPr>
      <w:r>
        <w:rPr/>
        <w:t>МС-6Б                                            1`000             1`400        1`500.          1`600.              1`700.</w:t>
      </w:r>
    </w:p>
    <w:p>
      <w:pPr>
        <w:pStyle w:val="Normal"/>
        <w:spacing w:lineRule="auto" w:line="324"/>
        <w:rPr>
          <w:rStyle w:val="StrongEmphasis"/>
          <w:b w:val="false"/>
          <w:b w:val="false"/>
        </w:rPr>
      </w:pPr>
      <w:r>
        <w:rPr/>
        <w:t>МС-7Б                                            1`200             1`400        1`500.          2`000.              2`200.</w:t>
      </w:r>
    </w:p>
    <w:p>
      <w:pPr>
        <w:pStyle w:val="Normal"/>
        <w:spacing w:lineRule="auto" w:line="324"/>
        <w:rPr/>
      </w:pPr>
      <w:r>
        <w:rPr/>
        <w:t>МС-8В                                           1`200             1`400         1`600.          1`800               2`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иболее дешевые сорта макулатуры в Россию ввозятся из Западной Европы: перерабатывать их в РФ дешевле. Зарубежные потребители фактически меняют качественную российскую макулатуру на низкокачественную западную. 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Германии макулатура может оборачиваться до 10-12 раз, тогда как в России на существующем оборудовании оборот не превышает 2-3 раз. А большая часть макулатурной массы идет на переработку только однажды: дешевый макулатурный картон обычно после использования отправляется на свалку. </w:t>
      </w:r>
    </w:p>
    <w:p>
      <w:pPr>
        <w:pStyle w:val="Ntext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>Марка 5Б составила в 2009 г. 76,8% экспорта. 7Б - 7,4% экспо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арное мировое производство макулатурных картонов увеличивается в среднем на 5% за год. Российский рынок вторичного макулатурного картона имеет значительный потенциал для ро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востребованной остается низкосортная и смешанная макулатура, которая может быть переработана на малотоннажных установках. В числе малотоннажных технологий следует отметить производство теплоизоляционного материала типа «Эковата»; бугорчатых прокладок и формованных изделий; волокнистых плит, туалетной бумаги, полимерно-бумажных плит, теплоизоляционных пл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ение вторичного волокна взамен свежих древесных полуфабрикатов связано с определенными трудностями вследствие нестабильности состава макулатурной массы. Вторичная масса и составляющие ее фракции различаются между собой, в основном, средней длиной волокна и способностью образовывать связи между волокнами в бумаг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мечается одна негативная тенденция в области переработки макулатуры — медленное понижение ее качества. Систематический многократный возврат макулатурного волокна в производство делает этот процесс практически неизбежным, поскольку макулатурные волокна по своим физико-химическим и морфологическим свойствам отличаются от первичных целлюлозных волоко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торичные волокна проходят как минимум один цикл переработки, включающий процессы измельчения и сушки. Химическая и физическая структура волокон претерпевает необратимые изменения: большая часть пор и капилляров разрушается, поверхность волокна сжимается и роговеет, что препятствует прониканию воды внутрь волокна и его последующему набуханию. Процессы ороговения приводят к уменьшению удельной поверхности волокна, а это сопровождается частичной потерей способности к образованию химических связей, что является основной причиной ухудшения физических качеств волокон из макулатуры.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ргшиеся сушке волокна макулатурной массы из-за ороговения во время этих процессов оказываются по сравнению с первичными полуфабрикатами значительно измельченными и слабо фибриллированными, а получаемая бумага — менее прочной, более рыхлой, мягкой и непрозрачной. 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Наличие мелких волокон и их обрывков — одна из основных отрицательных характеристик макулатурной массы.</w:t>
      </w:r>
    </w:p>
    <w:p>
      <w:pPr>
        <w:pStyle w:val="Ntext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 xml:space="preserve">Практически не поддается переработке бумага с полигонов, термически обработанная бумага; бумага, вышедшая из закрытого бумажного цикла; библиотечные книги, обои, а также бумага, которая в процессе использования становится непригодной к рециркуляции (упаковка)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бо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ирать макулатуру могут сами переработчики. Однако это слишком слож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ктически только холдинг </w:t>
      </w:r>
      <w:r>
        <w:rPr>
          <w:bCs/>
        </w:rPr>
        <w:t>“Илим Палп Энтерпрайз”</w:t>
      </w:r>
      <w:r>
        <w:rPr/>
        <w:t xml:space="preserve"> обеспечивает входящий в него КПК 200 тыс. т макулатуры в год через принадлежащее ему </w:t>
      </w:r>
      <w:r>
        <w:rPr>
          <w:bCs/>
        </w:rPr>
        <w:t>АО “Коммунарвторресурсы”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ка сбор же макулатуры — удел в основном частных независимых компаний. В Москве этим бизнесом занимаются около 20 компа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етыре московские компании поставляют более 1 тыс. т макулатуры в месяц. Это </w:t>
      </w:r>
      <w:r>
        <w:rPr>
          <w:bCs/>
        </w:rPr>
        <w:t>“Эко-Бридж”</w:t>
      </w:r>
      <w:r>
        <w:rPr/>
        <w:t xml:space="preserve">, собирающая макулатуру на севере и северо-западе Москвы, </w:t>
      </w:r>
      <w:r>
        <w:rPr>
          <w:bCs/>
        </w:rPr>
        <w:t>ЗАО ПЗП “Котляково”, ПЗП “Первомайское”</w:t>
      </w:r>
      <w:r>
        <w:rPr/>
        <w:t xml:space="preserve">, работающее на северо-востоке, </w:t>
      </w:r>
      <w:r>
        <w:rPr>
          <w:bCs/>
        </w:rPr>
        <w:t>Фонд “Ресурсосбережение”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тальные компании — либо мелкий частный бизнес, либо приватизированные предприятия советской системы заготовки макулатуры, работающие на старом оборудовании. На рынке только два предприятия, в оборудование которых инвестированы деньги частных инвесторов — “Эко-Бридж” и Фонд “Ресурсосбережение”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вщиков макулатуры на заготовительные предприятия разделяют на три неравные групп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ая — промышленные предприятия, имеющие дело с картоном и бумагой (типографии, фабрики по производству упаковки, производители ТНП) — на них приходится около 50-55% поставок, причем заранее известна сортность макулатуры и объемы закуп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-либо развивать поставки макулатуры с этого рынка невозмож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данным “Эко-Бридж” промышленность в Москве направляет на переработку до 97% своих бумажных отход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торой источник макулатуры — предприятия торговли, особенно крупные торговые сети. Они используют возможностью продать использованную бумажную упаковку, и на них приходится 40-45% поставок макулатур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утилизировать бумажные отходы ни предприятия, ни торговые сети не могут — это может стать предметом претензий со стороны пожарных служб и санэпидемнадз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месте промышленность и торговые сети Москвы генерируют в год около 430-440 тыс. т макулатуры. Из них отправляются в переработку 400-410 тыс. тонн. 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ООО "ЭКО БРИДЖ"- производственно-заготовительное предприятие, занимающееся сбором и переработкой макулатуры, полиэтилена, текстиля.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Располагает прессово-упаковочной линией фирмы IMAME IBERICA (Испания), прессовым оборудованием фирмы BRAMIDAN (Дания), электронным весовым оборудованием.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Имеет собственный автопарк, погрузочно-разгрузочную технику, к территории предприятия подведена железнодорожная ветка.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е цеха общей площадью 14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офисные помещения площадью 16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кладские и вспомогательные помещения. 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езвозмездно устанавливает малое прессовое оборудования на территории отходо-образующих предприятий САО, СЗАО, СВАО г. Москвы и области. 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ется как на основных клиентов - типографии, издательства, архивы, торговые предприятия и рынки – так на сбор макулатуры у населения. Для этого создается необходимая инфраструктура в жилых кварталах город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приятие собирает до 3 тысяч т макулатуры в меся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арно весь объем макулатуры в Москве, который может быть переработан, оценивается в 1,2 млн т в год, из них бытовой – более половины. Реально доля бытовой макулатуры в заготовках в Москве не превышает 20-30 тыс. т в год. В Санкт-Петербурге ситуация еще хуж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и из базовых поставщиков в регионах являются не розничные сети, как в Москве, а население, школы и государственные организации, архивы. По подсчетам, одна школа дает порядка 7–8 тонн в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данным ЗАО </w:t>
      </w:r>
      <w:r>
        <w:rPr>
          <w:bCs/>
        </w:rPr>
        <w:t>“Альт-Папир”</w:t>
      </w:r>
      <w:r>
        <w:rPr/>
        <w:t xml:space="preserve">, поставляющей макулатуру </w:t>
      </w:r>
      <w:r>
        <w:rPr>
          <w:bCs/>
        </w:rPr>
        <w:t>“Коммунарвторресурсам”</w:t>
      </w:r>
      <w:r>
        <w:rPr/>
        <w:t>, оборудование одного пункта по приему макулатуры у населения обходится в $10 тыс. - цена установки частного макулатурного контейнера. Рентабельная сеть сбора макулатуры, которая должна обеспечивать сырьем склад и мощности по первичной переработке макулатуры - несколько десятков подобных точек.</w:t>
      </w:r>
    </w:p>
    <w:p>
      <w:pPr>
        <w:pStyle w:val="Apfirst1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ЗАО "Альт-Папир" оценивало создание инфраструктуры по сбору и предварительной переработке макулатуры С.Петербурга на начало 2000 г. в $5 млн. С установкой около 100 пунктов сбора бумаги.</w:t>
      </w:r>
    </w:p>
    <w:p>
      <w:pPr>
        <w:pStyle w:val="Apfirst1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Помимо закупки контейнеров, аренды земли, приобретения транспорта средства требовались на приобретение и модернизацию производственно-заготовительных предприятий (ПЗП), на которых вторсырье проходит сортировку и прессовку.</w:t>
      </w:r>
      <w:r>
        <w:rPr>
          <w:rStyle w:val="FootnoteCharacters"/>
          <w:rStyle w:val="FootnoteAnchor"/>
          <w:color w:val="000000"/>
        </w:rPr>
        <w:footnoteReference w:id="26"/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сковским дворникам нет стимула отсортировывать бумагу и картон из ТБО. Компаниям, с которыми сотрудничают ЖЭКи, невыгодно уменьшение объемов мусора - им платят за каждую вывезенную тонн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овать пересортировку мусора уже на полигоне слож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ольшинство мелких пунктов приема макулатуры у населения работает фактически на нелегальном положении. Теоретическая каждый сдатчик должен платить государству налог на полученный доход. Пункт должен оформить эту транзакцию документально, оформить сделку, провести ее по бухгалтер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ми по себе бумажные отходы в точке сбора стоят мало. Особенно это касается макулатуры бытовой. Килограмм бытовой несортированной макулатуры в Москве может стоить в зависимости от объема от 0,5 до 1,1 руб. или $20-30 за тонн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ртировка и прессовка макулатуры добавляют к этому еще $10-15 за тонн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.4.Метал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ынок металлического лома достаточно структурирован. Конкурент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м металлов может быть интересен как продукт сортировки ТБ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ны 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ушка алюминиевая: 43-50 руб./кг.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юминиевая банка – 30 коп/шт. 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люминиевое вторсырье  - 30 руб/кг при партии 5–10 т. 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унь — 5 руб/кг, медь — 15 руб/кг. 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мерные цены на лом черных металлов: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Лом легированный                                                   2Б22                        5`800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Габаритный лом (800*500*500мм)                         3А                          5`800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тальной не габаритный лом,                                 5А                          5`800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Чугун габаритный, отсортир. от стали                   17А                        5`800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Чугун не габар., отсортир. от стали                        20А                        5`500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Лист, труба, уголок, кровля, пр.                              12А                        4`800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жка стальная                                                     16А                         3`600</w:t>
      </w:r>
    </w:p>
    <w:p>
      <w:pPr>
        <w:pStyle w:val="Heading2"/>
        <w:spacing w:lineRule="auto" w:line="360"/>
        <w:ind w:firstLine="709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spacing w:lineRule="auto" w:line="360" w:before="0" w:after="0"/>
        <w:ind w:left="188" w:right="125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Методы организации мусоросортировочного предприятия (МСП).</w:t>
      </w:r>
    </w:p>
    <w:p>
      <w:pPr>
        <w:pStyle w:val="Style11"/>
        <w:spacing w:lineRule="auto" w:line="360" w:before="0" w:after="0"/>
        <w:ind w:left="188" w:right="12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ША в 1997 г. из общего количества 421 МСП 363 из них принимали сортированные отходы в местах сбора и только 58 МСП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имали смешанные ТБ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7"/>
      </w:r>
    </w:p>
    <w:p>
      <w:pPr>
        <w:pStyle w:val="Style11"/>
        <w:spacing w:lineRule="auto" w:line="360" w:before="0" w:after="0"/>
        <w:ind w:left="188" w:right="12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% новых МСП принимала или смешанные отходы или разделенные (смешанные ТБО и упакованные в мешки отдельные виды отходов). </w:t>
      </w:r>
    </w:p>
    <w:p>
      <w:pPr>
        <w:pStyle w:val="Style11"/>
        <w:spacing w:lineRule="auto" w:line="360" w:before="0" w:after="0"/>
        <w:ind w:left="188" w:right="12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яя производительность новых МСП для отсортированных отходов в местах сбора составляла 81 т в день (25 000 т/год), среднее новое МСП для смешанных отходов обрабатывало 600 т/день (почти 200 000 т/год). 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01 году в США было уже 480 МСП, которые имели среднюю производительность 130 т/сут. 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только 43 МСП обрабатывали смешанные ТБО при средней производительности порядка 675 т/сут.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СП для смешанных ТБО производят большие количества низкокачественных материалов, достигая показателя извлечения не более 20%. 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о половина отходов используется как топливо, треть - компостируется. </w:t>
      </w:r>
    </w:p>
    <w:p>
      <w:pPr>
        <w:pStyle w:val="Style11"/>
        <w:spacing w:lineRule="auto" w:line="360" w:before="0" w:after="0"/>
        <w:ind w:left="188" w:right="12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операции сортировки включают грохочение, магнитное разделение и ручную сортировку. 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оизводство вторичного топлива интегрировано в восстановление материалов из смешанных отходов, то объем остатка может быть уменьшен до 15-25% от входного. 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ь примеры, когда МСП построенные для приема и обработки несортированных ТБО, впоследствии реорганизовывались для обработки отдельных видов отходов, потому что продолжительное время оказывались убыточными. 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СП для раздельно собранных ТБО предназначены для обработки отдельных компонентов или смеси отдельных компонентов.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такого МСП основана на одном из двух процессов: 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стая технология, где фактически вся сортировка осуществляется вручную (технология может включать электромагнитные сепараторы, чтобы извлекать стальные консервные банки). Такая технология имеет низкую капитальную стоимость, но достаточно высокие эксплуатационные затраты. 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ложная технология, при которой широко используется механизированная сортировка и обработка материалов, например, оборудование для отделения стеклянных бутылок от пластиковых. 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риводит к более высокой капитальной стоимости, и хотя эксплуатационные затраты при этом ниже, в некоторых случаях все еще приходится прибегать к ручному труду, чтобы обеспечит высокое качество продукта. 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енциальное преимущество простой технологии в том, что при этом значительно легче реагировать на изменения рыночных условий. Например, сортировщикам может быть указано, чтобы они отбирали другие материалы, в то время как оборудование, разработанное для определённой цели, не может быть легко модифицировано. 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СП могут иметь несколько степеней сепарации и обрабатывающих линий для обработки нескольких потоков. Метод сбора отходов также повлияет на процесс МСП. Если программа раздельного сбора мусора у источника проводиться успешно, технологии сортировки позволяют выделить до 90% вторичного сырья. 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добных МСП характерно высокое качество конечных материалов и низкая степень загрязнения, что обеспечивает высокую ликвидность продукции и хорошую рентабельность. 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, чтобы МСП выдавало высококачественный материал, чтобы поддерживать свои рынки сбыта. Это требует четкого управления качеством в течение всего процесса обработки, чтобы минимизировать количество загрязняющих веществ, которые должны быть удалены из получаемых продуктов. 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вейеры (главным образом ленточные) являются самым распространенным элементом. Также часто используются измельчители, дробилки, магнитные сепараторы, грохоты и уплотнители (например, пакетировочные прессы). 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ижной состав, используемый на МСП, обычно включает фронтальные погрузчики, вилочные погрузчики и грузовики. 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СП для смешанных отходов должно включать процесс вскрытия мешков (бумажных и пластиковых) для освобождения содержимого. 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мешанных отходов иногда применяют барабанные грохоты с ножами, чтобы прокалывать и разрывать мешки. 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СП, принимающие сортированные отходы, которые упакованы в мешки, также требуют аналогичные процессы. 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бращение с раздельно собранными ТБО состоят из затрат на вывоз ТБО, их обработку на МСК, включающую сортировку, пакетирование, и вывоз вторичных отходов сортировки – «хвостов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8"/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затраты на сортировку раздельно собранных ТБО на МСК оценивают в $17-46 на 1 тонну поступающих ТБО, при условии односменной работы МСК 266 дней в году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9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расходы включают в себя возврат инвестиций и вывоз вторичных отходов сортировки на полигон. При курсе 30 руб/$ эти соответствует 510–1380 руб/т. При этом меньшие затраты относятся к МСК большей производительности (500 т/сутки), а большие – к меньшей (10 т/сут). 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затраты на МСК производительностью 100 т/сутки составляют $28 или 840 руб/т.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ительности до 300 т/сутки – около 600 руб/т.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сортировки 1 тонны раздельно собранных ТБО – 1245 руб.</w:t>
      </w:r>
    </w:p>
    <w:p>
      <w:pPr>
        <w:pStyle w:val="Style11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сортировки 1 тонны смешанных ТБО – 555 руб.</w:t>
      </w:r>
    </w:p>
    <w:p>
      <w:pPr>
        <w:pStyle w:val="Style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Выручка от реализации вторичного сырья из 1 тонны ТБО из нежилого сектора – 1960 руб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Юлия Кабакова</w:t>
        </w:r>
      </w:hyperlink>
      <w:r>
        <w:rPr>
          <w:rStyle w:val="StrongEmphasis"/>
          <w:b/>
          <w:sz w:val="20"/>
          <w:szCs w:val="20"/>
        </w:rPr>
        <w:t xml:space="preserve">. </w:t>
      </w:r>
      <w:r>
        <w:rPr>
          <w:b w:val="false"/>
          <w:sz w:val="20"/>
          <w:szCs w:val="20"/>
        </w:rPr>
        <w:t>Свальный грех</w:t>
      </w:r>
      <w:r>
        <w:rPr>
          <w:sz w:val="20"/>
          <w:szCs w:val="20"/>
        </w:rPr>
        <w:t xml:space="preserve"> /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«Эксперт Урал» №9 (411)</w:t>
        </w:r>
      </w:hyperlink>
      <w:r>
        <w:rPr>
          <w:sz w:val="20"/>
          <w:szCs w:val="20"/>
        </w:rPr>
        <w:t xml:space="preserve"> /</w:t>
      </w:r>
      <w:r>
        <w:rPr>
          <w:b w:val="false"/>
          <w:sz w:val="20"/>
          <w:szCs w:val="20"/>
        </w:rPr>
        <w:t>8 марта 2010.</w:t>
      </w:r>
      <w:r>
        <w:rPr>
          <w:sz w:val="20"/>
          <w:szCs w:val="20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bCs/>
          </w:rPr>
          <w:t>www.eco-system.ru</w:t>
        </w:r>
      </w:hyperlink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"Экология Москвы"</w:t>
        </w:r>
      </w:hyperlink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http://protown.ru/russia/city/articles/2863.html</w:t>
        </w:r>
      </w:hyperlink>
      <w:r>
        <w:rPr>
          <w:sz w:val="20"/>
          <w:szCs w:val="20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цепция обращения с ТБО в РФ. Утв. Постановлением коллегии Госстроя России от 22 декабря 1999 г. N 17. МДС 13-8.2000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://www.energyresearch.ru/tbo_rus_full/</w:t>
      </w:r>
    </w:p>
  </w:footnote>
  <w:footnote w:id="7">
    <w:p>
      <w:pPr>
        <w:pStyle w:val="Style11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одика расчета количественных характеристик выбросов загрязняющих веществ в атмосферу от полигонов твердых бытовых и промышленных отходов (издание дополненное и переработанное). М.: 2004 г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стер В.Г., Мирный А.Н., Скворцов Л.С., Абрамов Н.Ф., Никогосов Х.Н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gov.cap.ru/news.asp?govid=610&amp;date=03.07.2009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лег Хохлов. Цена отброса./</w:t>
      </w:r>
      <w:hyperlink r:id="rId6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b w:val="false"/>
            <w:bCs/>
          </w:rPr>
          <w:t>«Деньги»</w:t>
        </w:r>
        <w:r>
          <w:rPr>
            <w:rStyle w:val="InternetLink"/>
            <w:color w:val="000000"/>
            <w:u w:val="none"/>
          </w:rPr>
          <w:t>, № 41 (696) от 20.10.2008</w:t>
        </w:r>
      </w:hyperlink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http://www.arkheco.ru/env/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://www.energyresearch.ru/tbo_rus_full/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http://ecoportal.ru/wastet.php?wastet_id=2010</w:t>
        </w:r>
      </w:hyperlink>
      <w:r>
        <w:rPr>
          <w:sz w:val="20"/>
          <w:szCs w:val="20"/>
        </w:rPr>
        <w:t>. Санитарная очистка и уборка населенных мест. М.: “Стройиздат”, 1990 г., 413с. 2. Систер В.Г., Мирный А.Н., Скворцов Л.С., Абрамов Н.Ф., Никогосов Х.Н. Твердые бытовые отходы (сбор, транспорт и обезвреживание). Справочник. – М.: АКХ им. К.Д. Панфилова, 2001 г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московских заготовителей (Олег Хохлов. Цена отброса/</w:t>
      </w:r>
      <w:hyperlink r:id="rId8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b w:val="false"/>
            <w:bCs/>
          </w:rPr>
          <w:t>«Деньги»</w:t>
        </w:r>
        <w:r>
          <w:rPr>
            <w:rStyle w:val="InternetLink"/>
            <w:color w:val="000000"/>
            <w:u w:val="none"/>
          </w:rPr>
          <w:t>, № 41 (696) от 20.10.2008</w:t>
        </w:r>
      </w:hyperlink>
    </w:p>
  </w:footnote>
  <w:footnote w:id="15">
    <w:p>
      <w:pPr>
        <w:pStyle w:val="Style11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А.В. Деревянко, И.Г. Степанчикова. (ГУП “ЭКОТЕХПРОМ”, Москва)</w:t>
      </w:r>
      <w:r>
        <w:rPr>
          <w:i/>
          <w:sz w:val="20"/>
          <w:szCs w:val="20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Зарубежный опыт сбора и переработки стеклобоя.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http://www.eco-pro.ru/db/about/24/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Е. Г. Любешкина. Нетленные коробочки. </w:t>
      </w:r>
      <w:hyperlink r:id="rId9">
        <w:r>
          <w:rPr>
            <w:rStyle w:val="InternetLink"/>
            <w:color w:val="000000"/>
            <w:u w:val="none"/>
          </w:rPr>
          <w:t>http://www.kursiv.ru/kursivnew/paket_magazine/archive/34/8.php</w:t>
        </w:r>
      </w:hyperlink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http://newchemistry.ru/item.php</w:t>
        </w:r>
      </w:hyperlink>
      <w:r>
        <w:rPr>
          <w:sz w:val="20"/>
          <w:szCs w:val="20"/>
        </w:rPr>
        <w:t>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http://www.polymery.ru/letter.php</w:t>
        </w:r>
      </w:hyperlink>
      <w:r>
        <w:rPr>
          <w:sz w:val="20"/>
          <w:szCs w:val="20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iCs/>
            <w:color w:val="000000"/>
            <w:u w:val="none"/>
          </w:rPr>
          <w:t>http://www.business-magazine.ru/ideas/startups/pub287999</w:t>
        </w:r>
      </w:hyperlink>
      <w:r>
        <w:rPr>
          <w:i/>
          <w:iCs/>
        </w:rPr>
        <w:t>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http://www.solidwaste.ru/publ/view/312.html</w:t>
        </w:r>
      </w:hyperlink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Д. Бутрин</w:t>
      </w:r>
      <w:r>
        <w:rPr>
          <w:sz w:val="20"/>
          <w:szCs w:val="20"/>
        </w:rPr>
        <w:t>. Отходное дело / "Коммерсантъ деньги" №31(436) 11.08 - 17.08.2003</w:t>
      </w:r>
    </w:p>
  </w:footnote>
  <w:footnote w:id="22">
    <w:p>
      <w:pPr>
        <w:pStyle w:val="Ntitle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Рынок переработки бумаги и картона (макулатуры) в 2009 году http://www.bumprom.ru/index.php?ids=</w:t>
      </w:r>
    </w:p>
  </w:footnote>
  <w:footnote w:id="23"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ГОСТ 10700-97 Макулатура бумажная и картонная. ТУ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://rosstec.ru/</w:t>
      </w:r>
    </w:p>
  </w:footnote>
  <w:footnote w:id="25">
    <w:p>
      <w:pPr>
        <w:pStyle w:val="Style11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ecobridge.ru/</w:t>
        </w:r>
      </w:hyperlink>
    </w:p>
  </w:footnote>
  <w:footnote w:id="26">
    <w:p>
      <w:pPr>
        <w:pStyle w:val="Apfirst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hyperlink r:id="rId15">
        <w:r>
          <w:rPr>
            <w:rStyle w:val="InternetLink"/>
            <w:color w:val="000000"/>
            <w:kern w:val="2"/>
            <w:sz w:val="20"/>
            <w:szCs w:val="20"/>
            <w:u w:val="none"/>
          </w:rPr>
          <w:t>http://www.dp.ru/a/1999/08/27/ILIM_PALP_NASTUPAET_NA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 27.08.1999</w:t>
        </w:r>
      </w:hyperlink>
    </w:p>
  </w:footnote>
  <w:footnote w:id="27">
    <w:p>
      <w:pPr>
        <w:pStyle w:val="Heading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Emphasis"/>
          <w:b/>
          <w:i w:val="false"/>
          <w:sz w:val="20"/>
          <w:szCs w:val="20"/>
        </w:rPr>
        <w:t>Алексей Масленников.</w:t>
      </w:r>
      <w:r>
        <w:rPr>
          <w:b w:val="false"/>
          <w:sz w:val="20"/>
          <w:szCs w:val="20"/>
        </w:rPr>
        <w:t xml:space="preserve"> Мусоросортировочные предприятия.</w:t>
      </w:r>
      <w:r>
        <w:rPr>
          <w:sz w:val="20"/>
          <w:szCs w:val="20"/>
        </w:rPr>
        <w:t xml:space="preserve"> </w:t>
      </w:r>
      <w:hyperlink r:id="rId16">
        <w:r>
          <w:rPr>
            <w:rStyle w:val="InternetLink"/>
            <w:b/>
            <w:color w:val="000000"/>
            <w:sz w:val="20"/>
            <w:szCs w:val="20"/>
            <w:u w:val="none"/>
          </w:rPr>
          <w:t>http://recyclers.ru/modules/section/item.php?itemid</w:t>
        </w:r>
      </w:hyperlink>
    </w:p>
  </w:footnote>
  <w:footnote w:id="28">
    <w:p>
      <w:pPr>
        <w:pStyle w:val="Style11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rosstec.ru/othklass/stoimpr/159</w:t>
        </w:r>
      </w:hyperlink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соросортировочные предприятия -:Москва, 2006, 127 ст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17"/>
        </w:tabs>
        <w:ind w:left="16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Symbol" w:hAnsi="Symbol" w:cs="Symbol"/>
      <w:sz w:val="20"/>
    </w:rPr>
  </w:style>
  <w:style w:type="character" w:styleId="WW8NumSt43z0">
    <w:name w:val="WW8NumSt43z0"/>
    <w:qFormat/>
    <w:rPr>
      <w:rFonts w:ascii="Symbol" w:hAnsi="Symbol" w:cs="Symbol"/>
      <w:sz w:val="20"/>
    </w:rPr>
  </w:style>
  <w:style w:type="character" w:styleId="WW8NumSt44z0">
    <w:name w:val="WW8NumSt44z0"/>
    <w:qFormat/>
    <w:rPr>
      <w:rFonts w:ascii="Symbol" w:hAnsi="Symbol" w:cs="Symbol"/>
      <w:sz w:val="20"/>
    </w:rPr>
  </w:style>
  <w:style w:type="character" w:styleId="WW8NumSt45z0">
    <w:name w:val="WW8NumSt45z0"/>
    <w:qFormat/>
    <w:rPr>
      <w:rFonts w:ascii="Symbol" w:hAnsi="Symbol" w:cs="Symbol"/>
      <w:sz w:val="20"/>
    </w:rPr>
  </w:style>
  <w:style w:type="character" w:styleId="WW8NumSt46z0">
    <w:name w:val="WW8NumSt46z0"/>
    <w:qFormat/>
    <w:rPr>
      <w:rFonts w:ascii="Symbol" w:hAnsi="Symbol" w:cs="Symbol"/>
      <w:sz w:val="20"/>
    </w:rPr>
  </w:style>
  <w:style w:type="character" w:styleId="WW8NumSt47z0">
    <w:name w:val="WW8NumSt4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11">
    <w:name w:val="a11"/>
    <w:basedOn w:val="Style10"/>
    <w:qFormat/>
    <w:rPr>
      <w:rFonts w:ascii="Arial" w:hAnsi="Arial" w:cs="Arial"/>
      <w:color w:val="000066"/>
      <w:sz w:val="23"/>
      <w:szCs w:val="23"/>
    </w:rPr>
  </w:style>
  <w:style w:type="character" w:styleId="PageNumber">
    <w:name w:val="Page Number"/>
    <w:basedOn w:val="Style10"/>
    <w:rPr/>
  </w:style>
  <w:style w:type="character" w:styleId="Firstletter">
    <w:name w:val="first-letter"/>
    <w:basedOn w:val="Style10"/>
    <w:qFormat/>
    <w:rPr/>
  </w:style>
  <w:style w:type="character" w:styleId="Printlink">
    <w:name w:val="print-link"/>
    <w:basedOn w:val="Style10"/>
    <w:qFormat/>
    <w:rPr/>
  </w:style>
  <w:style w:type="character" w:styleId="Tr">
    <w:name w:val="tr"/>
    <w:basedOn w:val="Style10"/>
    <w:qFormat/>
    <w:rPr/>
  </w:style>
  <w:style w:type="character" w:styleId="Cmm">
    <w:name w:val="cmm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88" w:after="88"/>
      <w:ind w:left="188" w:right="125" w:hanging="0"/>
      <w:jc w:val="both"/>
    </w:pPr>
    <w:rPr>
      <w:rFonts w:ascii="Tahoma" w:hAnsi="Tahoma" w:cs="Tahoma"/>
      <w:sz w:val="14"/>
      <w:szCs w:val="14"/>
    </w:rPr>
  </w:style>
  <w:style w:type="paragraph" w:styleId="A1">
    <w:name w:val="a1"/>
    <w:basedOn w:val="Normal"/>
    <w:qFormat/>
    <w:pPr>
      <w:spacing w:before="280" w:after="280"/>
    </w:pPr>
    <w:rPr>
      <w:rFonts w:ascii="Arial" w:hAnsi="Arial" w:cs="Arial"/>
      <w:color w:val="000066"/>
      <w:sz w:val="23"/>
      <w:szCs w:val="23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3"/>
      <w:szCs w:val="23"/>
    </w:rPr>
  </w:style>
  <w:style w:type="paragraph" w:styleId="Style61">
    <w:name w:val="style6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mport">
    <w:name w:val="import"/>
    <w:basedOn w:val="Normal"/>
    <w:qFormat/>
    <w:pPr/>
    <w:rPr/>
  </w:style>
  <w:style w:type="paragraph" w:styleId="Interview">
    <w:name w:val="interview"/>
    <w:basedOn w:val="Normal"/>
    <w:qFormat/>
    <w:pPr>
      <w:spacing w:before="280" w:after="280"/>
    </w:pPr>
    <w:rPr/>
  </w:style>
  <w:style w:type="paragraph" w:styleId="Apfirst1">
    <w:name w:val="apfirst1"/>
    <w:basedOn w:val="Normal"/>
    <w:qFormat/>
    <w:pPr>
      <w:spacing w:lineRule="atLeast" w:line="200" w:before="0" w:after="75"/>
      <w:ind w:left="113" w:right="113" w:hanging="0"/>
    </w:pPr>
    <w:rPr>
      <w:color w:val="1D1C1C"/>
    </w:rPr>
  </w:style>
  <w:style w:type="paragraph" w:styleId="Ntext">
    <w:name w:val="ntext"/>
    <w:basedOn w:val="Normal"/>
    <w:qFormat/>
    <w:pPr>
      <w:spacing w:before="0" w:after="50"/>
      <w:jc w:val="both"/>
    </w:pPr>
    <w:rPr>
      <w:color w:val="27496E"/>
      <w:sz w:val="15"/>
      <w:szCs w:val="15"/>
    </w:rPr>
  </w:style>
  <w:style w:type="paragraph" w:styleId="Ntitle">
    <w:name w:val="ntitle"/>
    <w:basedOn w:val="Normal"/>
    <w:qFormat/>
    <w:pPr>
      <w:spacing w:before="63" w:after="63"/>
    </w:pPr>
    <w:rPr>
      <w:rFonts w:ascii="Arial" w:hAnsi="Arial" w:cs="Arial"/>
      <w:b/>
      <w:bCs/>
      <w:color w:val="2D455D"/>
      <w:sz w:val="18"/>
      <w:szCs w:val="18"/>
    </w:rPr>
  </w:style>
  <w:style w:type="paragraph" w:styleId="Newstext">
    <w:name w:val="news_text"/>
    <w:basedOn w:val="Normal"/>
    <w:qFormat/>
    <w:pPr/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scribe">
    <w:name w:val="subscribe"/>
    <w:basedOn w:val="Normal"/>
    <w:qFormat/>
    <w:pPr>
      <w:spacing w:before="25" w:after="25"/>
      <w:ind w:firstLine="250"/>
      <w:jc w:val="right"/>
    </w:pPr>
    <w:rPr>
      <w:b/>
      <w:bCs/>
      <w:color w:val="CC66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xpert.ru/authors/142302/" TargetMode="External"/><Relationship Id="rId2" Type="http://schemas.openxmlformats.org/officeDocument/2006/relationships/hyperlink" Target="http://www.expert.ru/printissues/ural/2010/09/" TargetMode="External"/><Relationship Id="rId3" Type="http://schemas.openxmlformats.org/officeDocument/2006/relationships/hyperlink" Target="http://www.eco-system.ru/" TargetMode="External"/><Relationship Id="rId4" Type="http://schemas.openxmlformats.org/officeDocument/2006/relationships/hyperlink" Target="../in/&#1069;&#1082;&#1086;&#1083;&#1086;&#1075;&#1080;&#1103;" TargetMode="External"/><Relationship Id="rId5" Type="http://schemas.openxmlformats.org/officeDocument/2006/relationships/hyperlink" Target="http://protown.ru/russia/city/articles/2863.html" TargetMode="External"/><Relationship Id="rId6" Type="http://schemas.openxmlformats.org/officeDocument/2006/relationships/hyperlink" Target="http://www.kommersant.ru/money/?IssueID=41951" TargetMode="External"/><Relationship Id="rId7" Type="http://schemas.openxmlformats.org/officeDocument/2006/relationships/hyperlink" Target="http://ecoportal.ru/wastet.php?wastet_id=2010" TargetMode="External"/><Relationship Id="rId8" Type="http://schemas.openxmlformats.org/officeDocument/2006/relationships/hyperlink" Target="http://www.kommersant.ru/money/?IssueID=41951" TargetMode="External"/><Relationship Id="rId9" Type="http://schemas.openxmlformats.org/officeDocument/2006/relationships/hyperlink" Target="http://www.kursiv.ru/kursivnew/paket_magazine/archive/34/8.php" TargetMode="External"/><Relationship Id="rId10" Type="http://schemas.openxmlformats.org/officeDocument/2006/relationships/hyperlink" Target="http://www.proza.ru/go/newchemistry.ru/item.php" TargetMode="External"/><Relationship Id="rId11" Type="http://schemas.openxmlformats.org/officeDocument/2006/relationships/hyperlink" Target="http://www.proza.ru/go/www.polymery.ru/letter.php" TargetMode="External"/><Relationship Id="rId12" Type="http://schemas.openxmlformats.org/officeDocument/2006/relationships/hyperlink" Target="http://www.business-magazine.ru/ideas/startups/pub287999" TargetMode="External"/><Relationship Id="rId13" Type="http://schemas.openxmlformats.org/officeDocument/2006/relationships/hyperlink" Target="http://www.solidwaste.ru/publ/view/312.html" TargetMode="External"/><Relationship Id="rId14" Type="http://schemas.openxmlformats.org/officeDocument/2006/relationships/hyperlink" Target="http://www.ecobridge.ru/" TargetMode="External"/><Relationship Id="rId15" Type="http://schemas.openxmlformats.org/officeDocument/2006/relationships/hyperlink" Target="http://www.dp.ru/a/1999/08/27/ILIM_PALP_NASTUPAET_NA 27.08.1999" TargetMode="External"/><Relationship Id="rId16" Type="http://schemas.openxmlformats.org/officeDocument/2006/relationships/hyperlink" Target="http://recyclers.ru/modules/section/item.php?itemid" TargetMode="External"/><Relationship Id="rId17" Type="http://schemas.openxmlformats.org/officeDocument/2006/relationships/hyperlink" Target="http://rosstec.ru/othklass/stoimpr/15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54:00Z</dcterms:created>
  <dc:creator>User</dc:creator>
  <dc:description/>
  <cp:keywords/>
  <dc:language>en-US</dc:language>
  <cp:lastModifiedBy>User</cp:lastModifiedBy>
  <dcterms:modified xsi:type="dcterms:W3CDTF">2010-08-24T07:54:00Z</dcterms:modified>
  <cp:revision>2</cp:revision>
  <dc:subject/>
  <dc:title>Проблема сортировки</dc:title>
</cp:coreProperties>
</file>