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асибо Владимир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ступность услуг ЖКХ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. 1 ст. 157 Жилищного кодекса РФ и п. 15 Правил предоставления коммунальных услуг гражданам, (утв. постановлением Правительства РФ от 23.05.2006 № 307) размер платы за холодное водоснабжение, горячее водоснабжение, водоотведение, электроснабжение, газоснабжение и отопление рассчитывается по тарифам, установленным для ресурсоснабжающих организаций в порядке, определенном законодательством РФ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рифы организаций коммунального комплекса на холодную воду, горячую воду и водоотведение согласно ч. 2 ст. 5 Федерального закона № 210-ФЗ "Об основах регулирования тарифов организаций коммунального комплекса регулируют (устанавливают) органы местного самоуправления, а в случаях, указанных в ч. 5 ст. 4 Закона № 210-ФЗ, - соответствующие органы исполнительной власти субъектов РФ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рифы на электрическую энергию и тепловую энергию согласно ст. 6 Федерального закона № 41-ФЗ "О государственном регулировании тарифов на электрическую и тепловую энергию в Российской Федерации" устанавливают органы исполнительной власти субъектов РФ в области государственного регулирования тарифов, а в случаях наделения законом субъекта РФ полномочиями на государственное регулирование тарифов на тепловую энергию, отпускаемую непосредственно источниками тепловой энергии, обеспечивающими снабжение тепловой энергией потребителей, расположенных на территории одного муниципального образования, - органы местного самоуправления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ы на природный газ, реализуемый организациями РАО "Газпром" непосредственно конечным потребителям, согласно п. 1 постановления Правительства РФ от 17.07.1996 № 863 "О совершенствовании государственного регулирования цен на природный газ" - Федеральной службой по тарифам;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ничные цены на природный газ, реализуемый населению и жилищно-строительным кооперативам, и сжиженный газ, реализуемый населению для бытовых нужд (кроме газа для заправки автотранспортных средств), согласно п. 2 постановления Правительства РФ от 15.04.1995 № 332 "О мерах по упорядочению государственного регулирования цен на газ и сырье для его производства" - органами исполнительной власти субъектов Российской Федерации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ч. 3 ст. 19 Закона № 210-ФЗ плата за коммунальные услуги для граждан - нанимателей и собственников жилых помещений устанавливается в соответствии с жилищным законодательством РФ с учетом надбавок к ценам (тарифам) для потребителей. Тарифы должны обеспечивать реализацию производственной и инвестиционной программы коммунального пред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ФСТ устанавливает предельные уровни тарифов – в дифференциации по субъектам РФ. Субъект РФ устанавливает дифференцированные по районам и поселениям предельные уровни тарифов. Орган местного самоуправления в пределах установленного уровня тарифов устанавливает тарифы коммунальных предприятий. При этом по отдельным районам и поселениям, а также коммунальным предприятиям допускается превышение предельных уровней, но так, чтобы в целом по субъекту РФ предельные уровни тарифов были выдержаны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деятельности организаций коммунального комплекса (ОКК) осуществляется на базе 3 видов программ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комплексного развития систем коммунальной инфраструктуры муниципального образования (МО) - генеральная программа строительства и модернизации, обеспечивающая развитие систем коммунальной инфраструктуры на территории МО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ая программа ОКК (включает в себя план мероприятий по повышению эффективности деятельности ОКК, предусматривающий в том числе проведение мероприятий по реконструкции эксплуатируемой этой организацией системы коммунальной инфраструктуры, п. 2 ст. 7 Закона N 210-ФЗ)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ом возврата инвестиций на реконструкцию при реализации производственной программы могут быть дополнительные средства, полученные ОКК в результате снижения затрат вследствие повышения эффективности деятельности ОКК. Согласно п. 3 ст. 7 Закона N 210-ФЗ такие дополнительные средства остаются в распоряжении ОКК в течение периода действия тарифов на товары и услуги ОКК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источником финансирования инвестиционных проектов ОКК является инвестиционная программа ОКК по развитию системы коммунальной инфраструктуры. Эта программа предусматривает финансирование строительства и (или) модернизации ОКК системы коммунальной инфраструктуры в целях реализации программы комплексного развития систем коммунальной инфраструктуры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4"/>
          <w:szCs w:val="24"/>
          <w:lang w:val="ru-RU"/>
        </w:rPr>
        <w:t>Согласно п.1. ст. 10. 210-ФЗ ф</w:t>
      </w:r>
      <w:r>
        <w:rPr>
          <w:color w:val="000000"/>
          <w:sz w:val="24"/>
          <w:szCs w:val="24"/>
          <w:lang w:val="ru-RU"/>
        </w:rPr>
        <w:t>инансовые потребности организаций коммунального комплекса, участвующих в реализации программы комплексного развития систем коммунальной инфраструктуры, которые необходимы для реализации их инвестиционных программ, обеспечиваются за счет средств, поступающих от реализации товаров (оказания услуг) указанных организаций, в части установленных надбавок к ценам (тарифам) для потребителей данного муниципального образования (части территории этого муниципального образования), а также за счет платы за подключение к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П.2. Выбор способов обеспечения финансовых потребностей организации коммунального комплекса, необходимых для реализации ее инвестиционной программы, </w:t>
      </w:r>
      <w:r>
        <w:rPr>
          <w:rStyle w:val="StrongEmphasis"/>
          <w:b w:val="false"/>
          <w:color w:val="000000"/>
          <w:sz w:val="24"/>
          <w:szCs w:val="24"/>
          <w:lang w:val="ru-RU"/>
        </w:rPr>
        <w:t>осуществляется представительным органом муниципального образования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исходя из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1) оценки доступности для потребителей товаров и услуг организации коммунального комплекса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акон № 210-ФЗ создает систему установления 2-х групп тарифов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а) тарифы и надбавки производителей услуг (для организаций коммунального комплекса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lang w:val="ru-RU"/>
        </w:rPr>
        <w:t>) тарифы и надбавки для потреб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Надбавки делятся на две группы: а) надбавки на подключение;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lang w:val="ru-RU"/>
        </w:rPr>
        <w:t xml:space="preserve">) инвестиционная составляюща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Суть надбавок – возместить расходы или найти источник финансирования развития мощностей предприят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Тариф определяется по формул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sz w:val="24"/>
          <w:szCs w:val="24"/>
          <w:vertAlign w:val="subscript"/>
          <w:lang w:val="ru-RU"/>
        </w:rPr>
        <w:t xml:space="preserve">сумма  </w:t>
      </w:r>
      <w:r>
        <w:rPr>
          <w:color w:val="000000"/>
          <w:sz w:val="24"/>
          <w:szCs w:val="24"/>
          <w:lang w:val="ru-RU"/>
        </w:rPr>
        <w:t>= Т</w:t>
      </w:r>
      <w:r>
        <w:rPr>
          <w:color w:val="000000"/>
          <w:sz w:val="24"/>
          <w:szCs w:val="24"/>
          <w:vertAlign w:val="subscript"/>
          <w:lang w:val="ru-RU"/>
        </w:rPr>
        <w:t xml:space="preserve">т </w:t>
      </w:r>
      <w:r>
        <w:rPr>
          <w:color w:val="000000"/>
          <w:sz w:val="24"/>
          <w:szCs w:val="24"/>
          <w:lang w:val="ru-RU"/>
        </w:rPr>
        <w:t>+ Н</w:t>
      </w:r>
      <w:r>
        <w:rPr>
          <w:color w:val="000000"/>
          <w:sz w:val="24"/>
          <w:szCs w:val="24"/>
          <w:vertAlign w:val="subscript"/>
          <w:lang w:val="ru-RU"/>
        </w:rPr>
        <w:t xml:space="preserve">п </w:t>
      </w:r>
      <w:r>
        <w:rPr>
          <w:color w:val="000000"/>
          <w:sz w:val="24"/>
          <w:szCs w:val="24"/>
          <w:lang w:val="ru-RU"/>
        </w:rPr>
        <w:t>+ Н</w:t>
      </w:r>
      <w:r>
        <w:rPr>
          <w:color w:val="000000"/>
          <w:sz w:val="24"/>
          <w:szCs w:val="24"/>
          <w:vertAlign w:val="subscript"/>
          <w:lang w:val="ru-RU"/>
        </w:rPr>
        <w:t xml:space="preserve">ис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vertAlign w:val="subscript"/>
          <w:lang w:val="ru-RU"/>
        </w:rPr>
      </w:pP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sz w:val="24"/>
          <w:szCs w:val="24"/>
          <w:vertAlign w:val="subscript"/>
          <w:lang w:val="ru-RU"/>
        </w:rPr>
        <w:t xml:space="preserve">т – </w:t>
      </w:r>
      <w:r>
        <w:rPr>
          <w:color w:val="000000"/>
          <w:sz w:val="24"/>
          <w:szCs w:val="24"/>
          <w:lang w:val="ru-RU"/>
        </w:rPr>
        <w:t>тариф (на выполнение производственной программы)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vertAlign w:val="subscript"/>
          <w:lang w:val="ru-RU"/>
        </w:rPr>
        <w:t xml:space="preserve">п </w:t>
      </w:r>
      <w:r>
        <w:rPr>
          <w:color w:val="000000"/>
          <w:sz w:val="24"/>
          <w:szCs w:val="24"/>
          <w:lang w:val="ru-RU"/>
        </w:rPr>
        <w:t>– надбавка на подключение,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vertAlign w:val="subscript"/>
          <w:lang w:val="ru-RU"/>
        </w:rPr>
        <w:t xml:space="preserve">ис </w:t>
      </w:r>
      <w:r>
        <w:rPr>
          <w:color w:val="000000"/>
          <w:sz w:val="24"/>
          <w:szCs w:val="24"/>
          <w:lang w:val="ru-RU"/>
        </w:rPr>
        <w:t>– инвестиционная составляюща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Н </w:t>
      </w:r>
      <w:r>
        <w:rPr>
          <w:color w:val="000000"/>
          <w:sz w:val="24"/>
          <w:szCs w:val="24"/>
          <w:vertAlign w:val="subscript"/>
          <w:lang w:val="ru-RU"/>
        </w:rPr>
        <w:t>ис</w:t>
      </w:r>
      <w:r>
        <w:rPr>
          <w:color w:val="000000"/>
          <w:sz w:val="24"/>
          <w:szCs w:val="24"/>
          <w:lang w:val="ru-RU"/>
        </w:rPr>
        <w:t xml:space="preserve"> =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  <w:lang w:val="ru-RU"/>
        </w:rPr>
        <w:t xml:space="preserve">ив </w:t>
      </w:r>
      <w:r>
        <w:rPr>
          <w:color w:val="000000"/>
          <w:sz w:val="24"/>
          <w:szCs w:val="24"/>
          <w:lang w:val="ru-RU"/>
        </w:rPr>
        <w:t>/ П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  <w:lang w:val="ru-RU"/>
        </w:rPr>
        <w:t xml:space="preserve">ив – </w:t>
      </w:r>
      <w:r>
        <w:rPr>
          <w:color w:val="000000"/>
          <w:sz w:val="24"/>
          <w:szCs w:val="24"/>
          <w:lang w:val="ru-RU"/>
        </w:rPr>
        <w:t>Объем инвестиционных вложений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– Полезный отпуск услуги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предусматривает также возможность частичного финансирования инвестиционной программы ОКК за счет средств местного бюджета. Предложения по частичному финансированию могут быть подготовлены органом регулирования муниципального образования на основании п. 9 ст. 11 Закона N 210-ФЗ при вынесении реш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 недоступности для потреб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варов и услуг организации коммунального комплекса с учетом размера инвестиционной программы ОКК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«Доступность» характеризуется динамикой изменения тарифа и влиянием этой динамики на платежеспособность потребител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Показатели доступ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а) динамика дебиторской и кредиторской задолженности организаций коммунального комплекса (ОКК)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стабильность структуры платежа (доля платежа в среднедушевом доходе или зарплате, прожиточном минимуме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Если при увеличении тарифа обнаружен резкий рост дебиторской задолженности, либо если при увеличении тарифа доля коммунальных платежей в доходах граждан резко возрастает, говорят о недоступности услуги для потреб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 1</w:t>
      </w:r>
      <w:r>
        <w:rPr>
          <w:rFonts w:cs="Times New Roman" w:ascii="Times New Roman" w:hAnsi="Times New Roman"/>
          <w:color w:val="000000"/>
          <w:sz w:val="24"/>
          <w:szCs w:val="24"/>
        </w:rPr>
        <w:t>.Согласно п.7.5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б установлении системы критериев, используемых для определения доступности для потребителей товаров и услуг организаций коммунального комплекс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решению Думы города Нягани от 26 октября 2007 года № 256). 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вары и услуги организаций коммунального комплекса на очередной период регулирования признаются доступными для потребителей, если доля расходов потребителей по оплате соответствующей услуги в среднедушевом доходе на очередной период регулирования меньше или равна доле расходов потребителей по оплате соответствующей услуги в среднедушевом доходе в текущем периоде регул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 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В г. Тюмень установлены критерии, используемые для определения доступности для потребителей товаров и услуг организаций коммунального комплекса: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4"/>
        </w:rPr>
        <w:t>1.Предельная доля семей, получающих субсидии на оплату жилищно-коммунальных услуг, при максимальном значении - 15%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4"/>
        </w:rPr>
        <w:t>2.Максимально допустимая доля собственных расходов граждан на оплату коммунальных услуг - 14,4%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Фонд «Институт экономики города» определил, что доля расходов на услуги водоснабжения и водоотведения не должна превышать 4% от суммарного располагаемого дохода домохозяйства, а доля расходов на услуги теплоснабжения не должна превышать 10% от суммарного располагаемого дохода домохозяй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гласно приводимой статистике, население в среднем оплачивает 56 % от стоимости услуг ОКК. В целом оплачивается 94% стоимости услуг ОКК за счет перекрестного субсидир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убсидии на услуги ОКК получают 11,3 % населения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66 субъектов РФ установили уровень предоставления субсидий при затратах на услуги ОКК – 22 % от доходов семей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в соответствии с Законом N 210-ФЗ подлежат регулированию два вида тарифов на подключение: тарифы на подключение вновь создаваемых (реконструируемых) объектов недвижимости к системе коммунальной инфраструктуры; тарифы ОКК на подключение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риф на подключение вновь создаваемых (реконструируемых) объектов недвижимости формирует плату за подключение, которую вносят лица, осуществляющие строительство или реконструкцию здания, сооружения или иного объекта недвижимости, присоединяемых к сетям инженерно-технического обеспечения, входящих в систему коммунальной инфраструктуры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риф ОКК на подключение устанавливается непосредственно для организации коммунального комплекса и используется для финансирования ее инвестиционной программы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N 210-ФЗ содержит лишь общие принципы установления платы за технологическое присоединение к тепловым сетям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lang w:val="ru-RU"/>
        </w:rPr>
        <w:t>Пример 3</w:t>
      </w:r>
      <w:r>
        <w:rPr>
          <w:color w:val="000000"/>
          <w:sz w:val="24"/>
          <w:szCs w:val="24"/>
          <w:lang w:val="ru-RU"/>
        </w:rPr>
        <w:t>. Согласно п.2.2</w:t>
      </w:r>
      <w:r>
        <w:rPr>
          <w:b/>
          <w:color w:val="000000"/>
          <w:sz w:val="24"/>
          <w:szCs w:val="24"/>
          <w:lang w:val="ru-RU"/>
        </w:rPr>
        <w:t>. Положения об установлении системы критериев, используемых для определения доступности для потребителей тарифов на подключение к системе коммунальной инфраструктуры г.Сургута</w:t>
      </w:r>
      <w:r>
        <w:rPr>
          <w:color w:val="000000"/>
          <w:sz w:val="24"/>
          <w:szCs w:val="24"/>
          <w:lang w:val="ru-RU"/>
        </w:rPr>
        <w:t xml:space="preserve"> определение доступности для потребителей тарифов на подключение к системе коммунальной инфраструктуры осуществляется с использованием системы критериев, включающей стоимость развития системы коммунальной инфраструктуры и стоимость строительства объектов жиль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Стоимость развития системы коммунальной инфраструктуры (Си), приведенная к квадратному метру строящегося жилья, рассчитывается по формуле: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и = Ст + Св + Ск + Сэ, где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С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иведенная стоимость развития системы теплоснабжения, руб/кв.м;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в - приведенная стоимость развития системы водоснабжения, руб/кв.м;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к - приведенная стоимость развития системы водоотведения, руб/кв.м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Сэ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иведенная стоимость развития системы электроснабжения, руб/кв.м; которые определяются по следующим формулам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Ст = Тт х (Нт/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lang w:val="ru-RU"/>
        </w:rPr>
        <w:t>), Св = Тв х (Нв/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lang w:val="ru-RU"/>
        </w:rPr>
        <w:t>), Ск = Тк х (Нк/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lang w:val="ru-RU"/>
        </w:rPr>
        <w:t>) Сэ = Тэ х (Нэ/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lang w:val="ru-RU"/>
        </w:rPr>
        <w:t xml:space="preserve">), где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т - тариф на подключение к системе центрального теплоснабжения объектов жилищного строительства (руб/Гкал),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в - тариф на подключение к системе водоснабжения объектов жилищного строительства (руб/куб.м),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к - тариф на подключение к системе водоотведения объектов жилищного строительства (руб/куб.м),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Тэ - тариф на подключение к системе электроснабжения объектов жилищного строительства (руб/кВт),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т - максимально возможная нагрузка (мощность) для подключения объектов жилищного строительства к системам центрального теплоснабжения на период реализации инвестиционных программ (Гкал),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в - максимально возможная нагрузка (мощность) для подключения объектов жилищного строительства к системам водоснабжения на период реализации инвестиционных программ (куб.м),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Н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максимально возможная нагрузка (мощность) для подключения объектов жилищного строительства к системам водоотведения на период реализации инвестиционных программ (куб.м)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Нэ - максимально возможная нагрузка (мощность) для подключения объектов жилищного строительства к системам электроснабжения на период реализации инвестиционных программ (кВт),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lang w:val="ru-RU"/>
        </w:rPr>
        <w:t xml:space="preserve"> - площадь вводимого жилья в городе на период реализации инвестиционных программ (кв.м)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Стоимость строительства одного квадратного метра жилья (Сп) с учетом стоимости развития системы коммунальной инфраструктуры определяется по формуле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Сп = Сст + Си, где Сст - средняя стоимость строительства одного квадратного метра жилья на момент утверждения тарифов на подключение к системам коммунальной инфраструктуры (руб/кв.м); Си - рассчитываемая на основе тарифов на подключение стоимость развития коммунальной инфраструктуры, приведенная к квадратному метру строящегося жилья (руб/кв.м)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2.2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Доля стоимости развития коммунальной инфраструктуры (Д) стоимости строительства одного квадратного метра жилья исчисляется по формуле: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=Си/Сп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Рассчитанное значение соотношения показателей системы критериев сравниваются с нормативным значением отчислений на развитие систем коммунальной инфраструктуры, равным 0,2. Если доля стоимости развития коммунальной инфраструктуры (Д) в стоимости строительства одного квадратного метра жилья меньше 0,2, тарифы на подключение к системам коммунальной инфраструктуры объектов жилищного строительства считаются доступны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Федеральный закон № 210-ФЗ позволял муниципалитетам самим устанавливать тарифы на холодное водоснабжение и канализование, вывоз мусора, и определять инвестиционные надбавки к тарифам на тепло- , водо- и электроснабжение. При этом срок установления тарифов и надбавок мог превышать один год и устанавливаться на весь период окупаемости инвестиций. В Законе оговаривались функции органов власти всех уровней, в том числе и по регулированию процесса тарифообразования, и по контролю за ним. Положения ФЗ №210 должны были вступить в силу с 1 января 2006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Принятые поправки к указанному закону дали возможность кратковременно ограничить рост коммунальных тарифов для населения, но проблема остается. Консервируется существующая ситуация в ЖКХ (убыточность, дотационность, низкое качество или нехватка ЖКУ). Затратный метод тарифообразования не стимулирует предприятия ЖКХ заниматься реконструкциями и повышением надёжности, то есть, чем хуже – тем лучше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иболее проблемными с точки зрения рентабельности отраслями являются жилой фонд, теплоснабжение, водоснабжение. Водопроводно-канализационное хозяйство РФ включает в себя 8801 муниципальный водоканал общей протяженностью сетей свыше 4508 тысяч километров. Износ сооружений оценивается в 65-70%. До 35-40% стоков сбрасывается в водоемы неочищенными. Совокупная величина требуемых инвестиций на ближайшие 10 лет оценивает в $30 миллиардов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имер 4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У частного оператора, дочернего предприятия ООО "Росводоканал" в г.Оренбург собираемость денежных средств выросла с 82% (в МУПе) до 97%. В 4 раза сократилось количество повреждений на сетях. Потери воды снизились с 33% (в МУПе) до 20%. Себестоимость услуг в сопоставимых ценах снизилась на 22%. За счет сокращения непроизводственных издержек увеличен ФОТ. Годовой объем средств на капитальный ремонт вырос с 12 миллионов до 160 миллионов рублей. </w:t>
      </w:r>
    </w:p>
    <w:p>
      <w:pPr>
        <w:pStyle w:val="Normal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бл.1</w:t>
      </w:r>
    </w:p>
    <w:p>
      <w:pPr>
        <w:pStyle w:val="Footnote"/>
        <w:rPr>
          <w:lang w:val="ru-RU"/>
        </w:rPr>
      </w:pPr>
      <w:r>
        <w:rPr>
          <w:color w:val="000000"/>
          <w:sz w:val="24"/>
          <w:szCs w:val="24"/>
          <w:lang w:val="ru-RU"/>
        </w:rPr>
        <w:t>Рентабельность отдельных видов услуг в 2004 г. (</w:t>
      </w:r>
      <w:r>
        <w:rPr>
          <w:sz w:val="24"/>
          <w:szCs w:val="24"/>
          <w:lang w:val="ru-RU"/>
        </w:rPr>
        <w:t xml:space="preserve">Фатахетдинова А., Росстрой РФ. Особенности тарифной политики на современном этапе). </w:t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3210"/>
      </w:tblGrid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рас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нтабельность, %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ектроснабже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тевой (природный) га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доотведение, очистка вод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1,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жиженный </w:t>
            </w:r>
            <w:r>
              <w:rPr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,3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снабже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,1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ь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целом почти половина стоимости услуг – это отопление и горячее водоснабжение. 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  <w:lang w:val="ru-RU"/>
        </w:rPr>
        <w:t>Доля убыточных предприятий в «производство и распределении электроэнергии, газа и воды» в России по итогам первых девяти месяцев 2007 года составила 52,3%. (Росстат).</w:t>
      </w:r>
    </w:p>
    <w:p>
      <w:pPr>
        <w:pStyle w:val="Normal"/>
        <w:ind w:firstLine="709"/>
        <w:jc w:val="both"/>
        <w:rPr/>
      </w:pPr>
      <w:r>
        <w:rPr>
          <w:bCs/>
          <w:color w:val="333333"/>
          <w:sz w:val="24"/>
          <w:szCs w:val="24"/>
          <w:lang w:val="ru-RU"/>
        </w:rPr>
        <w:t>Среди предприятий по управлению эксплуатацией жилого фонда - 42,2% убыточных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бл.2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Структура стоимости услуг ЖКХ по РФ на 1 кв.м в 2004 г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990"/>
        <w:gridCol w:w="3201"/>
        <w:gridCol w:w="55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ровень, д</w:t>
            </w:r>
            <w:r>
              <w:rPr>
                <w:color w:val="000000"/>
                <w:sz w:val="24"/>
                <w:szCs w:val="24"/>
              </w:rPr>
              <w:t>ол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б/м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,6 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ь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7 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3 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5 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набж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,3 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й 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9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только индивидуальных и коллективных приборов учета расхода холодной и горячей воды, систем автоматического регулирования подачи теплоносителей в многоквартирные здания может обеспечить снижение суммарного потребления ресурсов (тепло, вода) на 30-40%. 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овременные информационные технологии позволяют вести учет потребления тепло-, водо- и энергоресурсов, организовать контроль за состоянием объектов, обеспечить взаимодействие между поставщиками и потребителями ресурсов. </w:t>
      </w:r>
      <w:r>
        <w:rPr>
          <w:color w:val="000000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же внедрение простых управляющих ресурсами систем приводит к экономии на 15-25%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можен вариант индивидуального теплоснабжения, либо коллективного теплоснабжения, что обеспечивает снижение энергопотребления на 15-20%.</w:t>
      </w:r>
    </w:p>
    <w:p>
      <w:pPr>
        <w:pStyle w:val="Normal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бл.3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Динамика роста тарифов за 2002-2004 гг., </w:t>
      </w:r>
      <w:r>
        <w:rPr/>
        <w:t>в среднем за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3363"/>
        <w:gridCol w:w="57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тарифо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набж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 %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й га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%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 %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ид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 %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жиженный га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%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 %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снабж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%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 и текущий ремонт жиль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%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Ликвидация перекрестного субсидирования идет небольшими темпами. Сближение тарифов для различных групп потребителей в среднем составило 1,5 % за 2 года.</w:t>
      </w:r>
    </w:p>
    <w:p>
      <w:pPr>
        <w:pStyle w:val="Normal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бл.4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крестное субсидирование по различным услугам, ,. 2004 г.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16"/>
        <w:gridCol w:w="394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Тариф для промпотребителей /для населен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>-т</w:t>
            </w:r>
            <w:r>
              <w:rPr>
                <w:color w:val="000000"/>
                <w:sz w:val="24"/>
                <w:szCs w:val="24"/>
              </w:rPr>
              <w:t xml:space="preserve"> перекрестного субсидир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 / 8,0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 / 6,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, тепл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 / 60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5 / 1,2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евой га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 / 1,3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жиженный га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 / 9,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бл.5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Средние нормативы месячного </w:t>
      </w:r>
      <w:r>
        <w:rPr/>
        <w:t>потребления по РФ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249"/>
        <w:gridCol w:w="57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рматив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 Гккал/кв.м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,22 гКкал.</w:t>
            </w:r>
            <w:r>
              <w:rPr>
                <w:color w:val="000000"/>
                <w:sz w:val="24"/>
                <w:szCs w:val="24"/>
                <w:lang w:val="ru-RU"/>
              </w:rPr>
              <w:t>/че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,85 куб.м</w:t>
            </w:r>
            <w:r>
              <w:rPr>
                <w:color w:val="000000"/>
                <w:sz w:val="24"/>
                <w:szCs w:val="24"/>
                <w:lang w:val="ru-RU"/>
              </w:rPr>
              <w:t>/че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одоотведение (0,99~0,95 от водоснабжения и ГВС),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,51-6,78 куб.м</w:t>
            </w:r>
            <w:r>
              <w:rPr>
                <w:color w:val="000000"/>
                <w:sz w:val="24"/>
                <w:szCs w:val="24"/>
                <w:lang w:val="ru-RU"/>
              </w:rPr>
              <w:t>/че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7,4 кВт*ч</w:t>
            </w:r>
            <w:r>
              <w:rPr>
                <w:color w:val="000000"/>
                <w:sz w:val="24"/>
                <w:szCs w:val="24"/>
                <w:lang w:val="ru-RU"/>
              </w:rPr>
              <w:t>/че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евой га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2,7 куб.м</w:t>
            </w:r>
            <w:r>
              <w:rPr>
                <w:color w:val="000000"/>
                <w:sz w:val="24"/>
                <w:szCs w:val="24"/>
                <w:lang w:val="ru-RU"/>
              </w:rPr>
              <w:t>/че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жиженный га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,6 кг</w:t>
            </w:r>
            <w:r>
              <w:rPr>
                <w:color w:val="000000"/>
                <w:sz w:val="24"/>
                <w:szCs w:val="24"/>
                <w:lang w:val="ru-RU"/>
              </w:rPr>
              <w:t>/че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бл.6</w:t>
      </w:r>
    </w:p>
    <w:p>
      <w:pPr>
        <w:pStyle w:val="Normal"/>
        <w:ind w:firstLine="709"/>
        <w:jc w:val="both"/>
        <w:rPr/>
      </w:pPr>
      <w:r>
        <w:rPr/>
        <w:t>Структура затрат предприятий ЖКХ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308"/>
        <w:gridCol w:w="2209"/>
        <w:gridCol w:w="1718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сег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ь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Материальные затраты,в т.ч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25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1.</w:t>
            </w:r>
            <w:r>
              <w:rPr>
                <w:color w:val="000000"/>
                <w:sz w:val="24"/>
                <w:szCs w:val="24"/>
              </w:rPr>
              <w:t>Топли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2.</w:t>
            </w:r>
            <w:r>
              <w:rPr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3.</w:t>
            </w:r>
            <w:r>
              <w:rPr>
                <w:color w:val="000000"/>
                <w:sz w:val="24"/>
                <w:szCs w:val="24"/>
              </w:rPr>
              <w:t>Эл.энерг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4.</w:t>
            </w:r>
            <w:r>
              <w:rPr>
                <w:color w:val="000000"/>
                <w:sz w:val="24"/>
                <w:szCs w:val="24"/>
              </w:rPr>
              <w:t>Сторонние ресур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емфон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ФОТ с ЕС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мортизац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роч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Сопутствующие услуг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</w:tbl>
    <w:p>
      <w:pPr>
        <w:pStyle w:val="ConsTitle"/>
        <w:ind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итуация с тарифами на услуги ОКК весьма непростая. Требуются серьезные инвестиции в отрасль, чтобы повысить качество услуг, увеличить объем их оказания в свете реализации программ жилищного и инфраструктурного строительства. По самым грубым прикидкам – порядка $50-60 млрд. в ближайшие 5-7 лет. Годовой оборот отрасли – порядка $40 млрд. Но прибыль, как было отмечено – минимальна. 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у необходимо либо самому инвестировать, учитывая практику предельной тарификации, либо кредитовать частных операторов в форме концессионных соглашений. Пока дело движется крайне медленно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 касается понятия доступности услуг ОКК, то смысл его неясен. Если в стране четверть населения – пенсионеры, то им логичнее повышать пенсии. Как и зарплаты работникам бюджетной сферы. И уж тогда платить должны все, и в полном объеме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сть еще одно важное обстоятельство. В принципе было бы совершенно оправдано сохранить нынешний уровень тарифов, позволив операторам за счет инвестиционных и оптимизационных мер получать прибыль на экономии ресурс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542691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elgray1">
    <w:name w:val="fe_l-gray1"/>
    <w:basedOn w:val="Style12"/>
    <w:qFormat/>
    <w:rPr>
      <w:color w:val="8F8F8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00"/>
    </w:pPr>
    <w:rPr>
      <w:rFonts w:ascii="Tahoma" w:hAnsi="Tahoma" w:cs="Tahoma"/>
      <w:color w:val="464646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Дата и номер"/>
    <w:basedOn w:val="Normal"/>
    <w:next w:val="Style15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  <w:szCs w:val="24"/>
      <w:lang w:val="ru-RU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  <w:lang w:val="ru-RU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  <w:lang w:val="ru-RU"/>
    </w:rPr>
  </w:style>
  <w:style w:type="paragraph" w:styleId="Style17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47:00Z</dcterms:created>
  <dc:creator>USER</dc:creator>
  <dc:description/>
  <cp:keywords/>
  <dc:language>en-US</dc:language>
  <cp:lastModifiedBy>Спасибо</cp:lastModifiedBy>
  <dcterms:modified xsi:type="dcterms:W3CDTF">2007-11-26T15:47:00Z</dcterms:modified>
  <cp:revision>2</cp:revision>
  <dc:subject/>
  <dc:title>Министерство регионального развития РФ письмом от 02</dc:title>
</cp:coreProperties>
</file>