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ладимир Спасиб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Шаг вперед 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"/>
        <w:ind w:left="45" w:right="4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стала будироваться идея решения жилищной проблемы за счет индустрии панельного домостроения. Будто бы современное многоэтажное строительство позволяет снизить себестоимость и сроки возведения зданий, обеспечить будущим жильцам максимальный комфорт, а также снабдить дома необходимой инфраструктурой - школами, детскими садами, поликлиниками. (Борис Виноградов. Доживем ли до жилья. Бизнес торопит государство с реализацией нацпроекта "Доступное жилье"/ Московский Комсомолец. 31.05.2007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от и Первый вице-премьер Дмитрий Медведев на совещании с губернаторами о реализации национального проекта "Доступное жилье" предложил вернуться к данной технологии, чтобы выйти на заявленные показатели ввода жилья (80 млн кв.м к 2010 году). </w:t>
      </w:r>
    </w:p>
    <w:p>
      <w:pPr>
        <w:pStyle w:val="Text"/>
        <w:ind w:left="45" w:right="45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тельно, в свое время очень много усилий было потрачено на индустриализацию домостроительного производства, превращение строительства в механизированный процесс сборки зданий и сооружений из укрупненных элементов изделий. </w:t>
      </w:r>
    </w:p>
    <w:p>
      <w:pPr>
        <w:pStyle w:val="Text"/>
        <w:ind w:left="45" w:right="45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ечественная домостроительная индустрия последовательно осваивала технологии блочного, крупноблочного, панельного, крупнопанельного, объемно-блочного строительства жилых домов в различных комбинациях и вариациях. </w:t>
      </w:r>
    </w:p>
    <w:p>
      <w:pPr>
        <w:pStyle w:val="Text"/>
        <w:ind w:left="45" w:right="45" w:firstLine="709"/>
        <w:rPr/>
      </w:pPr>
      <w:r>
        <w:rPr>
          <w:rFonts w:cs="Times New Roman" w:ascii="Times New Roman" w:hAnsi="Times New Roman"/>
          <w:sz w:val="24"/>
          <w:szCs w:val="24"/>
        </w:rPr>
        <w:t>Но при своей экономической рациональности эти технологии существенно ограничивали, и ограничивают, возможности архитекторов и проектировщиков по внешнему виду и планировке зданий. В панельных и блочных зданиях по ряду причин нельзя воспроизвести микроклимат, присущий даже тем же кирпичным зда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ие специалисты полагают, что увеличивать объемы панельного строительства не надо. Есть альтернативные технологии, которые сопоставимы с "панелью" по цене, но имеют много преимуществ. Например, монолитно-каркасные дома. Они и выглядят лучше, и стоят не намного больше. Это если в многоэтажном строительстве. А в малоэтажном предпочтительнее деревянные дома, дома из газобет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 тому же возврат к панельному домостроению потребует денег, и отнюдь не мал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настоящее время в России работают более 550 предприятий крупнопанельного и индустриального домостроения. Хотя за последние 15-20 лет остановили работу или перепрофилировались более половины ДСК и железобетонных комбинатов.</w:t>
      </w:r>
    </w:p>
    <w:p>
      <w:pPr>
        <w:pStyle w:val="CM27"/>
        <w:spacing w:before="0" w:after="0"/>
        <w:ind w:firstLine="709"/>
        <w:jc w:val="both"/>
        <w:rPr/>
      </w:pPr>
      <w:r>
        <w:rPr>
          <w:color w:val="000000"/>
        </w:rPr>
        <w:t xml:space="preserve">В Северо-Западном федеральном округе доля КПД в 2004 г. составила 22,4%; Центральном – 29,8%; в областях: Тульской – 33,9%, Курской – 37%, Мурманской – 51,7%, Челябинской – 42,4%, Омской – 34,9%, в Красноярском крае – 42,7%, Хабаровском крае – 27,4%, Ханты-Мансийском автономном округе – 38,0%. 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скве доля панельного строительства снижается. В 2003 г. на монолитно-каркасное строительство пришлось 1,85 млн.м.кв. при общем объёме строительства – 4,7 млн.м.кв. На панельное – 2,95 млн.м.кв. В 2004 г. при общем объёме в 4,8 млн. м.кв. было возведено примерно 2,3 млн. м.кв. монолитного и кирпичного жилья и 2,5 млн. – панельного.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05 году в Москве построено около 5 млн. м.кв. жилья. В том числе 2,8 млн. м.кв - монолитные и кирпичные дома, 2,2 млн. - панельное строительство.</w:t>
      </w:r>
    </w:p>
    <w:p>
      <w:pPr>
        <w:pStyle w:val="Normal"/>
        <w:ind w:right="7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анельное домостроение в столице все активнее вытесняется к МКАД и даже за МКАД, что способствует росту доли строительства жилых домов из монолита и кирпича в общем объеме строительства. При этом строящееся относительно дешевое панельное жилье во все большей степени используется для выполнения различных социальных программ по обеспечению жильем, запущенных на федеральном и местном уровне. </w:t>
      </w:r>
    </w:p>
    <w:p>
      <w:pPr>
        <w:pStyle w:val="Normal"/>
        <w:ind w:right="7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введенных в 2006 г. в эксплуатацию 5,3 млн кв. м жилплощади более трети (около 1,8 млн кв. м) было направлено на социальные нужды. В 2007 г. при планах строительства в 4,8 млн кв. м на долю очередников и льготников придется около 2,23 млн кв.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Дома-новостройки Москвы, находившиеся в открытом предложении в марте 2007 г., имели в основном монолитно-каркасную конструкцию - доля в общем объеме предложения 76,5%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бъем предложения панельного жилья составляла 16,8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едневзвешенная цена предложения категории «монолит» - 5972 $/кв. м ±9,3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категории «панель» средневзвешенная цена предложения - 3079 $/кв. м ±4,0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Московской области уже в 2005 г. объемы строительства панельных и монолитных домов практически сравнялись. Хотя на подмосковный рынок вышли такие крупные застройщики, как ДСК-1, ДСК-2, СУ-155, "Главмосстрой", ПИК и другие компании. 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па компаний "ПИК" в 2005 году закрепила за собой лидирующие позиции на инвестиционно-строительном рынке. Этому способствовала покупка у компании "Интеко" ДСК-3. Теперь холдинг может возводить 1 миллион кв. м жилья в год. </w:t>
      </w:r>
    </w:p>
    <w:p>
      <w:pPr>
        <w:pStyle w:val="Style1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осковской области панельные дома ПИК представлены сразу несколькими сериями: КОПЭ, КОПЭ-М-Парус, ПЗМ, П7/23, 111-я серия. Также строятся дома по индивидуальным проектам. </w:t>
      </w:r>
    </w:p>
    <w:p>
      <w:pPr>
        <w:pStyle w:val="Style1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щности комбинатов Группы «ПИК»- ДСК- 2 и ДСК-3 - загружены до 2010 года.</w:t>
      </w:r>
    </w:p>
    <w:p>
      <w:pPr>
        <w:pStyle w:val="Style1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меется, современные серии панельных домов отличаются от своих предшественников. Вместо алюминиевой проводки в домах применяется медная. Улучшаются шумозащитные качества квартир, их потребительские качества с точки зрения удобства инвалидов. Увеличиваются холлы входных групп, повышаются качество лифтового оборудования, пожарная безопасность, теплозащитные свойства пан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о они потеряли главное свое преимущество – скорость монтаж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Так, если продолжительность монтажа 17-тиэтажного панельного жилого дома –3 </w:t>
      </w:r>
      <w:r>
        <w:rPr>
          <w:rFonts w:cs="Times New Roman" w:ascii="Times New Roman" w:hAnsi="Times New Roman"/>
          <w:bCs/>
          <w:szCs w:val="24"/>
        </w:rPr>
        <w:t>месяца, то монтаж каркасно-монолитного дома по системе «КУБ-2,5» осуществляется еще быстре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105" w:right="105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Санкт-Петербурге лидеры в сегменте панельного домостроения - ДСК "Блок", "ДСК №3", Гатчинский СКК и др. В число крупных производителей сборного железобетона в Петербурге и Ленобласти входят "Баррикада", "Ленстройдеталь", ОАО "Обуховский завод СМиК", ЗАО "Старопановские СМиК", ООО "СиБ-центр", ЗАО "Завод железобетонных изделий 6", "Профстрой"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Доля панельного домостроения на петербургском рынке оценивается всего в 20-25%. Мощности петербургских ДСК могут удовлетворить спрос на доступное жилье на региональном уровне. Но многие комбинаты нуждаются в реконструкции и модернизации производственных мощнос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ть примеры проявления тенденции увеличения пане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"Реконструкция Нижнего Новгорода", утвержденная правительством региона 10 января 2007 г., предусматривает долю крупнопанельного строительства в общем объеме жилищного строительства в 2007 году в размере 32%, в 2012 году – 50%, (в 2006 году эта доля составила 30%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вод общей жилой площади в Нижнем Новгороде к 2011 г. планируется довести до 1,728 млн. кв. м. В 2006 году запланированный объем ввода жилья составлял 458 тыс. кв. м. Ввод жилья на душу населения в 2011 году составит 1,4 кв. м на одного жителя в год. В 2006 году этот показатель составил 0,33 кв. м на челове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Ростовской области компанией «Интеко» приобретен и реконструируется Комбинат крупнопанельного домостроения, для выпуска домов "социальной" серии. В них будут предусмотрены небольшие однокомнатные и двухкомнатные квартиры (26,3 кв. м и 43,0 кв. м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вартиры в этих домах будут будто бы значительно дешевле квартир, представленных на рынке недвижимости, и поэтому больше подходить для создания базы отвечающего всем нормам социального жиль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ким-таким нормам? Почему значительно дешевле? Что такое «социальная серия»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олее того, оказывается, специалисты Агентства по ипотечному жилищному кредитованию РФ совместно с "Интеко", администрацией Ростовской области, Ростовской региональной ипотечной корпорацией разработали схему земельной ипотеки, которая позволит муниципалитетам развивать инфраструктуру вокруг участков под застройку на заемные сред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влеченный кредит позволит направить средства на обустройство участка объектами коммунальной инфраструктуры. Затем данный участок выставляется на аукцион. Выручка от аукциона компенсирует муниципалитету понесенные на обустройстве участка затраты, а земельный участок теперь становится предметом залога для застройщика, который его приобре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стройщику будет достаточно вложить 30% собственных денег, а остальные 70% пойдут из кредита под залог участка. Таким образом, применение схемы земельного ипотечного кредитования, и, как следствие, достижение высокого оборота в жилищном строительстве позволит удешевить покупку жилья, сделать ее доступной для семей со средним уровнем дохода. Со своей стороны "Интеко" выступит гарантом обеспечения пилотного проекта земельной ипотеки панельными домами "социальной" сер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е любопытное – здесь нет даже речи об участии государства в обустройстве участков. Все, в том числе и кредитные проценты, будут оплачивать покупатели «дешевых» кварти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нятно, что «Интеко», освободившись от московских «панелек», начала региональную экспансию. Почему бы и нет? Но только дешевизна «социальных» домов – миф. 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ы по резкому увеличению количества вводимого в эксплуатацию панельных домов связывают с дефицитом строительных материалов, прежде всего цемента.</w:t>
      </w:r>
    </w:p>
    <w:p>
      <w:pPr>
        <w:pStyle w:val="Style1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е возможности всех производящих цемент предприятий страны оценивают в 69 млн тонн. И говорится о том, что для обеспечения реализации ФЦП "Жилище" к 2010 г. необходимо выпускать не менее 80—90 млн. т цемента ежегодно. </w:t>
      </w:r>
    </w:p>
    <w:p>
      <w:pPr>
        <w:pStyle w:val="Style1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нятно, откуда взялись эти фантастические цифры. Потребность в цементе на строительство 1 м.кв. жилья – не более 200 кг. И это хорошо известно специалистам.</w:t>
      </w:r>
    </w:p>
    <w:p>
      <w:pPr>
        <w:pStyle w:val="Style1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к тому же большой бизнес решает проблему дефицита стройматериалов собственными силами. </w:t>
      </w:r>
    </w:p>
    <w:p>
      <w:pPr>
        <w:pStyle w:val="Style1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пнейший в России холдинг "Евроцемент Груп" реконструирует принадлежащие ему цементные заводы. "Интеко", несколько лет назад сократившее свое участие в цементной отрасли, теперь возвращается на этот рынок с инвестиционными проектами. 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счете на длительную перспективу компания купила два завода в Краснодарском крае: "Атакайцемент" и Верхнебаканский цементный завод. На базе этих двух заводов будет создано крупнейшее в РФ объединение по производству цемента общей мощностью 5 млн. т в год.</w:t>
      </w:r>
    </w:p>
    <w:p>
      <w:pPr>
        <w:pStyle w:val="Default"/>
        <w:ind w:firstLine="709"/>
        <w:jc w:val="right"/>
        <w:rPr/>
      </w:pPr>
      <w:r>
        <w:rPr/>
        <w:t>Табл.1</w:t>
      </w:r>
    </w:p>
    <w:p>
      <w:pPr>
        <w:pStyle w:val="CM28"/>
        <w:spacing w:before="0" w:after="0"/>
        <w:jc w:val="both"/>
        <w:rPr/>
      </w:pPr>
      <w:r>
        <w:rPr>
          <w:b/>
          <w:color w:val="000000"/>
        </w:rPr>
        <w:t>Характеристика строящегося жилья по материалам стен на 1.01.2005</w:t>
      </w:r>
      <w:r>
        <w:rPr/>
        <w:t xml:space="preserve"> г., в % к итогу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49"/>
        <w:gridCol w:w="1124"/>
        <w:gridCol w:w="1431"/>
        <w:gridCol w:w="1205"/>
        <w:gridCol w:w="1261"/>
        <w:gridCol w:w="113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сего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стройщики-юрлиц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д. застройщик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Число зда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исло </w:t>
            </w:r>
          </w:p>
          <w:p>
            <w:pPr>
              <w:pStyle w:val="Default"/>
              <w:jc w:val="both"/>
              <w:rPr/>
            </w:pPr>
            <w:r>
              <w:rPr/>
              <w:t>зда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Default"/>
              <w:jc w:val="both"/>
              <w:rPr/>
            </w:pPr>
            <w:r>
              <w:rPr/>
              <w:t>площад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Число зда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щая площад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ирпичные и каменны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61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68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рупнопанельны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6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аркасно-панельны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ъемно-блочны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рупноблочны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еревянны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4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8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5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 деревометаллических модулей и др. материалов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 монолитного бетона и железобет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7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1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 ячеистого бет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ч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,3</w:t>
            </w:r>
          </w:p>
        </w:tc>
      </w:tr>
    </w:tbl>
    <w:p>
      <w:pPr>
        <w:pStyle w:val="Text"/>
        <w:ind w:left="45" w:right="4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ind w:left="45" w:right="45" w:firstLine="709"/>
        <w:rPr/>
      </w:pPr>
      <w:r>
        <w:rPr>
          <w:rFonts w:cs="Times New Roman" w:ascii="Times New Roman" w:hAnsi="Times New Roman"/>
          <w:sz w:val="24"/>
          <w:szCs w:val="24"/>
        </w:rPr>
        <w:t>А вообще-то в России по-прежнему строят из кирпича, согласно статистике. Увы.</w:t>
      </w:r>
    </w:p>
    <w:p>
      <w:pPr>
        <w:pStyle w:val="Text"/>
        <w:ind w:left="45" w:right="4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олитное и сборно-монолитное строительство развивается преимущественно в крупных городах, и в 2006 г. в целом по России его доля достигла 10,3%. </w:t>
      </w:r>
    </w:p>
    <w:p>
      <w:pPr>
        <w:pStyle w:val="Text"/>
        <w:ind w:left="45" w:right="45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оянный рост этого вида домостроения, как уже отмечено, наблюдается в Москве, Санкт-Петербурге. А также в республиках Чувашия и Татарстан, в Свердловской, Челябинской, Новосибирской, Томской, Тюменской, Кемеровской, Нижегородской, Вологодской, Самарской, Сахалинской областях, в Приморском, Алтайском краях. </w: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ркасно-монолитные дома по себестоимости не превосходят панельные. Но гораздо комфортнее, качественнее.</w: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 еще – а как же программа малоэтажного строительства? Что, опять многоэтажное строительство, со всеми издержками и накопившимися проблемами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говорить об индивидуальном строительстве, то здесь могут конкурировать две индустриальные технологии – автоклавного газобетона и качественного дерева. Причем качественный газобетон гораздо предпочтительнее.</w:t>
      </w:r>
    </w:p>
    <w:p>
      <w:pPr>
        <w:pStyle w:val="21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>Индивидуальные здания из автоклавного газобетона (подвалы из монолитного или сборного железобетона; цоколь из кирпича или легкобетонных блоков; наружные стены – блоки из газобетона толщиной 400 мм и плотностью 400 кг/м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4"/>
        </w:rPr>
        <w:t>; плиты перекрытия и перемычки из газобетона плотностью 600-700 кг/м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4"/>
        </w:rPr>
        <w:t>; плиты покрытия из газобетона плотностью 500-600 кг/м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4"/>
        </w:rPr>
        <w:t>), построенные вертикально-интегрированной производственно-строительной корпорацией имеют себестоимость 1 м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 здания 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порядка 8500-9000 руб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втоклавный газобетон впервые стал широко применяться в Швеции в начале 30-х гг. ХХ века. Затем эта технология стала распространяться в других скандинавских странах, в Западной и Центральной Европ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Уже в 1956 г. в Швеции 65</w:t>
      </w:r>
      <w:r>
        <w:rPr>
          <w:rFonts w:eastAsia="Symbol" w:cs="Symbol" w:ascii="Symbol" w:hAnsi="Symbol"/>
          <w:szCs w:val="24"/>
        </w:rPr>
        <w:t></w:t>
      </w:r>
      <w:r>
        <w:rPr>
          <w:rFonts w:cs="Times New Roman" w:ascii="Times New Roman" w:hAnsi="Times New Roman"/>
          <w:szCs w:val="24"/>
        </w:rPr>
        <w:t xml:space="preserve"> всех наружных стен выполнялось с использованием газобетона и свыше 70</w:t>
      </w:r>
      <w:r>
        <w:rPr>
          <w:rFonts w:eastAsia="Symbol" w:cs="Symbol" w:ascii="Symbol" w:hAnsi="Symbol"/>
          <w:szCs w:val="24"/>
        </w:rPr>
        <w:t></w:t>
      </w:r>
      <w:r>
        <w:rPr>
          <w:rFonts w:cs="Times New Roman" w:ascii="Times New Roman" w:hAnsi="Times New Roman"/>
          <w:szCs w:val="24"/>
        </w:rPr>
        <w:t xml:space="preserve"> всех покрытий промышленных зданий – плитами из армированного газобет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настоящее время в мире производится ежегодно порядка 55 млн.м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строительных изделий из газобетона. Работает более 230 заводов в 50 страна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Современные заводы газобетона отличаются высокой степенью автоматизации, жесткими требованиями к исходному сырью, высоким качеством готовой продукции по физико-механическим характеристикам (предел прочности, теплопроводность, морозостойкость), геометрической точ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Учитывая бесспорные преимущества автоклавного ячеистого бетона, в середине 80 гг. было принято решение о всемерном развитии его производства в СССР.(табл.2) Объем производства газобетона должен был вырасти практически на порядок – до 45 млн.м.куб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И этот подход вновь был зафиксирован в начале 90-х годов в программе "Жилище" (табл.3).Предполагалось к 1996 г. достичь объема жилищного строительства в 100 млн.м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, резко сократив строительство </w:t>
      </w:r>
      <w:r>
        <w:rPr>
          <w:rFonts w:cs="Times New Roman" w:ascii="Times New Roman" w:hAnsi="Times New Roman"/>
          <w:szCs w:val="24"/>
          <w:u w:val="single"/>
        </w:rPr>
        <w:t>из крупных панелей и объемных блоков</w:t>
      </w:r>
      <w:r>
        <w:rPr>
          <w:rFonts w:cs="Times New Roman" w:ascii="Times New Roman" w:hAnsi="Times New Roman"/>
          <w:szCs w:val="24"/>
        </w:rPr>
        <w:t>, крупноблочных домов. Кирпичное строительство должно было остаться на прежнем уровне по объему, но с применением многослойной эффективной клад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Фактически заново должно было возникнуть строительство монолитных и сборно-монолитных домов, домов мелкоблочных на пористом и тяжелом заполнителе с утеплителем, газобетонных домов, домов из эффективных конструкций (многослойные панели типа “сэндвич” и т.п.), деревянных домов.</w:t>
      </w:r>
    </w:p>
    <w:p>
      <w:pPr>
        <w:pStyle w:val="21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>При планировавшемся снижении объемов крупнопанельного домостроения предполагалось стимулировать строительство из газобетона, многослойных эффективных конструкций, дерева.</w:t>
      </w:r>
    </w:p>
    <w:p>
      <w:pPr>
        <w:pStyle w:val="21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>Это был вариант совмещения подходов европейских и американских. Европейцы отдают предпочтение газобетону. В жилищном строительстве США главным конструкционным материалом является дерево. Относительно большое применение находят металлические конструкции с навесными стеновыми панелями повышенной тепловой эффективности, облицованные деревом, алюминием, пластиком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.2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Производство стеновых материалов в СССР, млн.м</w:t>
      </w:r>
      <w:r>
        <w:rPr>
          <w:rFonts w:cs="Times New Roman" w:ascii="Times New Roman" w:hAnsi="Times New Roman"/>
          <w:b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3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Материал стен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87 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00* г</w:t>
            </w:r>
          </w:p>
        </w:tc>
      </w:tr>
      <w:tr>
        <w:trPr>
          <w:trHeight w:val="21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6" w:leader="none"/>
              </w:tabs>
              <w:ind w:hanging="4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8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6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ерам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8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иликатный кирп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8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мелкий ячеистый блок и теплоизоляционные пл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6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8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елкий бетонный 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8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блоки из природного кам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8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стеновые панели (трехслойные ж/б, керамзитобетонные, газобет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8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 слоистые панели (с исп. алюминия, асбоцемента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8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очие стенов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8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</w:tbl>
    <w:p>
      <w:pPr>
        <w:pStyle w:val="Normal"/>
        <w:ind w:left="72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Прогноз развития</w:t>
      </w:r>
    </w:p>
    <w:p>
      <w:pPr>
        <w:pStyle w:val="Normal"/>
        <w:ind w:left="720" w:right="-1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.3</w:t>
      </w:r>
    </w:p>
    <w:p>
      <w:pPr>
        <w:pStyle w:val="21"/>
        <w:spacing w:lineRule="auto" w:line="240"/>
        <w:ind w:right="-147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Развитие строительных систем по программе "Жилище", млн.м</w:t>
      </w:r>
      <w:r>
        <w:rPr>
          <w:rFonts w:cs="Times New Roman" w:ascii="Times New Roman" w:hAnsi="Times New Roman"/>
          <w:b/>
          <w:szCs w:val="24"/>
          <w:vertAlign w:val="superscript"/>
        </w:rPr>
        <w:t>2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37"/>
        <w:gridCol w:w="992"/>
        <w:gridCol w:w="108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зиц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96*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ий ввод жилья,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3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9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34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95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 дома из крупных панелей и объемных блок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3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9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 дома из смешанных систем с несущей конструкцией из сб. железобетона и ограждением из мелкоштучных материа</w:t>
              <w:softHyphen/>
              <w:t>л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34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9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аркасные до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3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9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пноблочные до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3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9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олитные и сборномонолитные до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3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9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пичные дома, все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 том числе эффективной кладки с утеплител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3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9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  <w:p>
            <w:pPr>
              <w:pStyle w:val="Normal"/>
              <w:tabs>
                <w:tab w:val="clear" w:pos="708"/>
                <w:tab w:val="decimal" w:pos="39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дома мелкоблочные на пористом и тяжелом заполнителе с утеплител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3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9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ячеистобетонные до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3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9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ревянные до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3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9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ома из эффективных конструкций (многослойные панели типа “сэндвич” и т.п.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3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9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оч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3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9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</w:tr>
    </w:tbl>
    <w:p>
      <w:pPr>
        <w:pStyle w:val="21"/>
        <w:spacing w:lineRule="auto" w:line="240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Прогноз</w: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color w:val="000000"/>
        </w:rPr>
        <w:t xml:space="preserve">Однако ситуация развивалась по другому сценарию. </w:t>
      </w:r>
      <w:r>
        <w:rPr/>
        <w:t>В 1991 г. в СССР было произведено 5,7 млн.м.куб. конструкций и изделий из газобетона , в том числе 1,6 млн.м.куб. армированных (панели стен и покрытия), 2,6 млн.м.куб. крупных и мелких блоков, 1,5 млн.м.куб. теплоизоляционных плит. Из этого объема около 30</w:t>
      </w:r>
      <w:r>
        <w:rPr>
          <w:rFonts w:eastAsia="Symbol" w:cs="Symbol" w:ascii="Symbol" w:hAnsi="Symbol"/>
        </w:rPr>
        <w:t></w:t>
      </w:r>
      <w:r>
        <w:rPr/>
        <w:t xml:space="preserve"> приходилось на республику Беларусь (тогдашняя БСС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В настоящее время в Республике Беларусь выпускается около 2 млн. м.куб. газобетона в год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начало 2007 г., в европейской части России, включая Урал, действовало порядка 40 предприятий, выпускающих автоклавный газобетон. Совокупная установленная мощность предприятий по производству автоклавных газобетонов составила около 4 млн. м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в год. Разумеется, это очень ма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происходит сейча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нтральный регион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Крупнейшими предприятиями, производящими каждый более 100 тыс. м.куб. ячеистых бетонов в год, в Центральном регионе являются липецкие заводы (Липецкий КСИ, Липецкий завод изделий домостроения, Новолипецкий МК), «Старооскольский завод ССМ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В Воскресенске, Московской области, запущена линия Wehrhahn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изводительностью 100 тыс.м.к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Старой Купавне, Московской области, запущена линия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БИ-200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О «Силбетиндустрия»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Производительность 200 тыс. м.куб. в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волжь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ьшую часть газобетона производят пред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Коттедж» (Самарская обл., линия Ytong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Кировгазосиликат», г.Вятка, линия Универс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жевский ЗЯБ, г.Ижевск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завод «Кирпич силикатный» (п.г.т. Ковылкино, Мордовия),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ООО "ЭКО", г.Ярославль, (линия</w:t>
      </w:r>
      <w:r>
        <w:rPr>
          <w:rFonts w:cs="Times New Roman" w:ascii="Times New Roman" w:hAnsi="Times New Roman"/>
          <w:szCs w:val="24"/>
        </w:rPr>
        <w:t xml:space="preserve"> Wehrhahn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)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Борский силикатный завод, Нижегородская область, инвестировал $4 млн. в создание производства газобетона. Оборудование и технология германской компании </w:t>
      </w:r>
      <w:r>
        <w:rPr>
          <w:rFonts w:cs="Times New Roman" w:ascii="Times New Roman" w:hAnsi="Times New Roman"/>
          <w:szCs w:val="24"/>
        </w:rPr>
        <w:t xml:space="preserve">Maza-Henke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проекте строительства завода по производству газобетона в Нижегородской области заявил германский концерн Xella Porenbeton Holding AG (с 2003 г. объединяет фирмы Hebel и Ytong). Инвестиции - около 10 млн. евро. Мощность - 500 м.куб. в сут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еверо-Западный регио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упнейшим производителем газобетона до последнего времени оставался 211 КЖБИ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ертолово Ленинградской области. Линия Hebel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оизводил 114 тыс. м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газобетона в год, в 2006 г. мощность увеличена до 160 тыс. м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м газобетона также занимается ЗАО "ДСК-3" .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том 2005 г. пущен завод «ЛСР-Газобето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ы ЛСР мощностью 300 тыс.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год. Мощность первой очереди - 180 тыс.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второй - 120 тыс.м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азобетона в год. </w:t>
      </w:r>
    </w:p>
    <w:p>
      <w:pPr>
        <w:pStyle w:val="Style1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ая линия Wehrhahn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вестиции в проект –$32 мл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2006 г. Группа ЛСР получила контроль над компанией Aeroc International, владеющей двумя заводами по производству газобетона в Эстонии и Латвии и сформировала холдинг по производству газобетонных блоков. Сумма сделки - $15 мл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Мощности компании достигли 600 тыс. м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в год (300 тыс. - петербургский завод, 200 тыс.- завод Aeroc в Эстонии, 100 тыс.- латвийское предприятие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бъемом продаж в 2006 году - более 500 тыс. м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Запланировано увеличение производственных мощностей на всех заводах суммарно до 800.000 м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3</w:t>
      </w:r>
      <w:r>
        <w:rPr>
          <w:rFonts w:cs="Times New Roman" w:ascii="Times New Roman" w:hAnsi="Times New Roman"/>
          <w:szCs w:val="24"/>
          <w:u w:val="single"/>
        </w:rPr>
        <w:t xml:space="preserve"> в год.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ЕвроАэроБетон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PHILCO technologies (Германия) построили завод по производству газобетона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ышленной зоне г.Сланцы Ленинградской области. 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щность производства на начальном этапе - 165 тыс.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азобетонных блоков в год. В дальнейшем будет увеличена до 265 тыс.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год. Помимо блоков, планируется выпускать плиты покрытия/перекрытия, перемычки, и стеновые панели). </w:t>
      </w:r>
    </w:p>
    <w:p>
      <w:pPr>
        <w:pStyle w:val="Style1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мость проекта - €14 млн. 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 Промышленно-строительная компания "Ника"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 проек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ельства завода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изводству газобет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 Кировск Ленинградской области. Инвестиции - 20 млн. евр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Компания </w:t>
      </w:r>
      <w:r>
        <w:rPr>
          <w:rFonts w:cs="Times New Roman" w:ascii="Times New Roman" w:hAnsi="Times New Roman"/>
          <w:bCs/>
          <w:szCs w:val="24"/>
          <w:lang w:val="en-US"/>
        </w:rPr>
        <w:t>H</w:t>
      </w:r>
      <w:r>
        <w:rPr>
          <w:rFonts w:cs="Times New Roman" w:ascii="Times New Roman" w:hAnsi="Times New Roman"/>
          <w:bCs/>
          <w:szCs w:val="24"/>
        </w:rPr>
        <w:t>+</w:t>
      </w:r>
      <w:r>
        <w:rPr>
          <w:rFonts w:cs="Times New Roman" w:ascii="Times New Roman" w:hAnsi="Times New Roman"/>
          <w:bCs/>
          <w:szCs w:val="24"/>
          <w:lang w:val="en-US"/>
        </w:rPr>
        <w:t>H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en-US"/>
        </w:rPr>
        <w:t>International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en-US"/>
        </w:rPr>
        <w:t>A</w:t>
      </w:r>
      <w:r>
        <w:rPr>
          <w:rFonts w:cs="Times New Roman" w:ascii="Times New Roman" w:hAnsi="Times New Roman"/>
          <w:bCs/>
          <w:szCs w:val="24"/>
        </w:rPr>
        <w:t>/</w:t>
      </w:r>
      <w:r>
        <w:rPr>
          <w:rFonts w:cs="Times New Roman" w:ascii="Times New Roman" w:hAnsi="Times New Roman"/>
          <w:bCs/>
          <w:szCs w:val="24"/>
          <w:lang w:val="en-US"/>
        </w:rPr>
        <w:t>S</w:t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ания, (</w:t>
      </w:r>
      <w:r>
        <w:rPr>
          <w:rFonts w:cs="Times New Roman" w:ascii="Times New Roman" w:hAnsi="Times New Roman"/>
          <w:szCs w:val="24"/>
        </w:rPr>
        <w:t>крупнейший производителем газобетона в Германии, Великобритании и странах Скандинавии), намерена реализовать инвестиционный проект на территории Ленобласти. Сумма инвестиций - около 30 млн. евро.</w:t>
      </w:r>
    </w:p>
    <w:p>
      <w:pPr>
        <w:pStyle w:val="Style10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ал, Сибир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Завод «Сибит»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.Новосибирск </w:t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szCs w:val="24"/>
        </w:rPr>
        <w:t>технологическая линия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Ytong)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рганизован в 1995 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За 1995-2006 г. производительность выросла с 70 до 160 тыс. м.куб. год.</w:t>
      </w:r>
      <w:r>
        <w:rPr>
          <w:rFonts w:cs="Times New Roman" w:ascii="Times New Roman" w:hAnsi="Times New Roman"/>
          <w:szCs w:val="24"/>
        </w:rPr>
        <w:t xml:space="preserve"> при проектной мощности 132 тысячи м.куб.(за счет трехсменной работ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едполагается запустить на заводе еще одну технологическую линию. Она позволит ликвидировать дефицит продукции (примерно 55-60 тыс. кубометров в год, возникает в основном летом) и разгрузить действующее оборудование, которое работает в три смены, останавливаясь на профилактику в воскресенье. </w:t>
      </w:r>
    </w:p>
    <w:p>
      <w:pPr>
        <w:pStyle w:val="Style1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ОО «Рефтинское объединение «Теплит». Образовано в 2005 г. 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енные мощности объединения расположены в Свердловской области: в пос. Рефтинский и г. Березовский. 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фтинский завод газозолобетонных изделий создан в 1989 г как одно из подразделений Рефтинской ГРЭС. Оснащен отечественной линией по выпуску блоков из автоклавного газобетона. Оборудование предприятия позволяет выпускать изделия из ячеистого бетона, предназначенные для кладки на раствор. 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02 г предприятие поменяло собственника. УС НП «Атомстройкомплекс» сохранил производство газоблоков, при этом была обеспечена задача увеличения выпуска продукции с 51 тыс. до 143 тыс. м.куб. изделий в год.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од в г. Березовский оснащен технологической линией Wehrhahn. Проектная годовая мощность – 220 тыс. куб. м изделий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ближайшее время намечена реконструкция производственных мощностей по выпуску автоклавного газобетона направленная на увеличение выпуска изделий - к 2008 г. до 520 тыс. м3 изделий в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Компания «ИНСИ», </w:t>
      </w:r>
      <w:r>
        <w:rPr>
          <w:rFonts w:cs="Times New Roman" w:ascii="Times New Roman" w:hAnsi="Times New Roman"/>
          <w:szCs w:val="24"/>
        </w:rPr>
        <w:t xml:space="preserve">г.Челябинск, приступила к строительству завода по производству автоклавного газобетона мощностью до 2400 м.куб. в сутки, это примерно 730 тыс. м.куб. Инвестиции - 20 млн евр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Юг.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товская комп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Новые строительные технологии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ует проект строительства в Ростове завода по производству газобетона. </w:t>
      </w:r>
    </w:p>
    <w:p>
      <w:pPr>
        <w:pStyle w:val="Style1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рудование Masa-Henke. 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щность 50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утки. Объем инвестиций - $12 млн. 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щность завода может быть увеличена до 90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ут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Увеличение объемов строительства неизбежно ведет к росту соответствующих инвестиций в технологии газобетона. Материал можно получать практически без добавок высокомарочного цемента, только на песке и извести. Качественная дробленая кальциевая известь имеет себестоимость порядка 800 р/т против 1400 руб/т у портландцемен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ебестоимость изготовления блоков из автоклавного газобетона по традиционной технологии (цементно-известковое вяжущее) составляет на лучших российских предприятиях примерно 1200 руб/м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. Армированных изделий – 1900 руб/м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. Переход на собственный обжиг качественной извести и известковое вяжущее позволяет снизить себестоимость газобетона на 25%.</w: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ыночные цены на высококачественные блоки из автоклавного газобетона достигают 3500 руб/м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4"/>
        </w:rPr>
        <w:t>. Эта цена чрезмерно завышена и объясняется дефицитом материала. Но даже эта цена значительно меньше цены рекламируемых в последнее время многослойных блоков «теплостен» (от 4</w:t>
      </w:r>
      <w:r>
        <w:rPr>
          <w:rFonts w:cs="Times New Roman" w:ascii="Times New Roman" w:hAnsi="Times New Roman"/>
          <w:bCs/>
          <w:color w:val="000000"/>
          <w:szCs w:val="24"/>
        </w:rPr>
        <w:t>958 руб/м</w:t>
      </w:r>
      <w:r>
        <w:rPr>
          <w:rFonts w:cs="Times New Roman" w:ascii="Times New Roman" w:hAnsi="Times New Roman"/>
          <w:bCs/>
          <w:color w:val="000000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Cs w:val="24"/>
        </w:rPr>
        <w:t>). При всех недостатках многослойных стен с теплоизоляцией из пенополистирол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жно констатировать, что панельное домостроение – безусловно шаг назад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чем совершенно немотивированный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ситуации на рынке жилья свидетельствует о том, что прогрессивные технологии – каркасно-монолитные с газобетонным заполнением, индивидуальные дома из газобетона, дома из дерева – постепенно находят своего потребител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W Repor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  <w:font w:name="Title">
    <w:altName w:val="Arial Narrow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Раздел %1."/>
      <w:lvlJc w:val="left"/>
      <w:pPr>
        <w:tabs>
          <w:tab w:val="num" w:pos="3960"/>
        </w:tabs>
        <w:ind w:left="259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980"/>
        </w:tabs>
        <w:ind w:left="14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4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64"/>
        </w:tabs>
        <w:ind w:left="17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908"/>
        </w:tabs>
        <w:ind w:left="19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52"/>
        </w:tabs>
        <w:ind w:left="20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96"/>
        </w:tabs>
        <w:ind w:left="21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40"/>
        </w:tabs>
        <w:ind w:left="23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84"/>
        </w:tabs>
        <w:ind w:left="2484" w:hanging="1584"/>
      </w:pPr>
      <w:rPr/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2007"/>
        </w:tabs>
        <w:ind w:left="567" w:hanging="0"/>
      </w:pPr>
      <w:rPr>
        <w:sz w:val="24"/>
        <w:i w:val="false"/>
        <w:u w:val="single"/>
        <w:b/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08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680" w:leader="none"/>
      </w:tabs>
      <w:spacing w:before="60" w:after="60"/>
      <w:jc w:val="center"/>
      <w:outlineLvl w:val="1"/>
    </w:pPr>
    <w:rPr>
      <w:b/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40"/>
      <w:jc w:val="center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40"/>
      <w:jc w:val="both"/>
      <w:outlineLvl w:val="3"/>
    </w:pPr>
    <w:rPr>
      <w:rFonts w:ascii="Times New Roman" w:hAnsi="Times New Roman" w:cs="Times New Roman"/>
      <w:b/>
      <w:color w:val="000000"/>
      <w:sz w:val="26"/>
      <w:u w:val="single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uto" w:line="300" w:before="240" w:after="60"/>
      <w:jc w:val="both"/>
      <w:outlineLvl w:val="4"/>
    </w:pPr>
    <w:rPr>
      <w:b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lineRule="auto" w:line="300" w:before="240" w:after="60"/>
      <w:jc w:val="both"/>
      <w:outlineLvl w:val="5"/>
    </w:pPr>
    <w:rPr>
      <w:rFonts w:ascii="Times New Roman" w:hAnsi="Times New Roman" w:cs="Times New Roman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300" w:before="240" w:after="60"/>
      <w:jc w:val="both"/>
      <w:outlineLvl w:val="6"/>
    </w:pPr>
    <w:rPr>
      <w:rFonts w:ascii="Times New Roman" w:hAnsi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lineRule="auto" w:line="300" w:before="240" w:after="60"/>
      <w:jc w:val="center"/>
      <w:outlineLvl w:val="7"/>
    </w:pPr>
    <w:rPr>
      <w:rFonts w:ascii="Verdana" w:hAnsi="Verdana" w:cs="Verdana"/>
      <w:b/>
      <w:i/>
      <w:color w:val="000000"/>
      <w:sz w:val="32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auto" w:line="300" w:before="240" w:after="60"/>
      <w:jc w:val="both"/>
      <w:outlineLvl w:val="8"/>
    </w:pPr>
    <w:rPr>
      <w:color w:val="000000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EStyleFont6">
    <w:name w:val="PEStyleFont6"/>
    <w:basedOn w:val="Style5"/>
    <w:qFormat/>
    <w:rPr>
      <w:rFonts w:ascii="PEW Report;Times New Roman" w:hAnsi="PEW Report;Times New Roman" w:cs="PEW Report;Times New Roman"/>
      <w:b/>
      <w:spacing w:val="0"/>
      <w:position w:val="0"/>
      <w:sz w:val="16"/>
      <w:sz w:val="16"/>
      <w:u w:val="none"/>
      <w:vertAlign w:val="baseline"/>
    </w:rPr>
  </w:style>
  <w:style w:type="character" w:styleId="PEStyleFont8">
    <w:name w:val="PEStyleFont8"/>
    <w:basedOn w:val="Style5"/>
    <w:qFormat/>
    <w:rPr>
      <w:rFonts w:ascii="PEW Report;Times New Roman" w:hAnsi="PEW Report;Times New Roman" w:cs="PEW Report;Times New Roman"/>
      <w:spacing w:val="0"/>
      <w:position w:val="0"/>
      <w:sz w:val="16"/>
      <w:sz w:val="16"/>
      <w:u w:val="none"/>
      <w:vertAlign w:val="baselin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rFonts w:ascii="Tahoma" w:hAnsi="Tahoma" w:cs="Tahoma"/>
      <w:b/>
      <w:bCs/>
      <w:strike w:val="false"/>
      <w:dstrike w:val="false"/>
      <w:color w:val="647183"/>
      <w:sz w:val="14"/>
      <w:szCs w:val="14"/>
      <w:u w:val="none"/>
    </w:rPr>
  </w:style>
  <w:style w:type="character" w:styleId="Copy">
    <w:name w:val="copy"/>
    <w:basedOn w:val="Style5"/>
    <w:qFormat/>
    <w:rPr/>
  </w:style>
  <w:style w:type="character" w:styleId="Orangebold1">
    <w:name w:val="orangebold1"/>
    <w:basedOn w:val="Style5"/>
    <w:qFormat/>
    <w:rPr>
      <w:b/>
      <w:bCs/>
      <w:color w:val="FF7700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lsdefmtime">
    <w:name w:val="clsdefmtime"/>
    <w:basedOn w:val="Style5"/>
    <w:qFormat/>
    <w:rPr/>
  </w:style>
  <w:style w:type="character" w:styleId="Clsdefmtitle">
    <w:name w:val="clsdefmtitle"/>
    <w:basedOn w:val="Style5"/>
    <w:qFormat/>
    <w:rPr/>
  </w:style>
  <w:style w:type="character" w:styleId="P1">
    <w:name w:val="p1"/>
    <w:basedOn w:val="Style5"/>
    <w:qFormat/>
    <w:rPr>
      <w:rFonts w:ascii="Verdana" w:hAnsi="Verdana" w:cs="Verdana"/>
      <w:i w:val="false"/>
      <w:iCs w:val="false"/>
      <w:color w:val="505050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27">
    <w:name w:val="style27"/>
    <w:basedOn w:val="Style5"/>
    <w:qFormat/>
    <w:rPr/>
  </w:style>
  <w:style w:type="character" w:styleId="Ttext1">
    <w:name w:val="ttext1"/>
    <w:basedOn w:val="Style5"/>
    <w:qFormat/>
    <w:rPr>
      <w:rFonts w:ascii="Arial" w:hAnsi="Arial" w:cs="Arial"/>
      <w:b/>
      <w:bCs/>
      <w:color w:val="E10A28"/>
      <w:sz w:val="27"/>
      <w:szCs w:val="27"/>
    </w:rPr>
  </w:style>
  <w:style w:type="character" w:styleId="Rstext1">
    <w:name w:val="rstext1"/>
    <w:basedOn w:val="Style5"/>
    <w:qFormat/>
    <w:rPr>
      <w:rFonts w:ascii="Arial" w:hAnsi="Arial" w:cs="Arial"/>
      <w:color w:val="E10A28"/>
      <w:sz w:val="22"/>
      <w:szCs w:val="22"/>
    </w:rPr>
  </w:style>
  <w:style w:type="character" w:styleId="Rtext1">
    <w:name w:val="rtext1"/>
    <w:basedOn w:val="Style5"/>
    <w:qFormat/>
    <w:rPr>
      <w:rFonts w:ascii="Arial" w:hAnsi="Arial" w:cs="Arial"/>
      <w:color w:val="E10A28"/>
    </w:rPr>
  </w:style>
  <w:style w:type="character" w:styleId="Stext1">
    <w:name w:val="stext1"/>
    <w:basedOn w:val="Style5"/>
    <w:qFormat/>
    <w:rPr>
      <w:rFonts w:ascii="Arial" w:hAnsi="Arial" w:cs="Arial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8080"/>
    </w:rPr>
  </w:style>
  <w:style w:type="paragraph" w:styleId="TextBody">
    <w:name w:val="Body Text"/>
    <w:basedOn w:val="Normal"/>
    <w:pPr>
      <w:keepLines/>
      <w:ind w:firstLine="340"/>
      <w:jc w:val="both"/>
    </w:pPr>
    <w:rPr>
      <w:color w:val="000000"/>
    </w:rPr>
  </w:style>
  <w:style w:type="paragraph" w:styleId="List">
    <w:name w:val="List"/>
    <w:basedOn w:val="Normal"/>
    <w:pPr>
      <w:keepLines/>
      <w:tabs>
        <w:tab w:val="clear" w:pos="708"/>
        <w:tab w:val="left" w:pos="340" w:leader="none"/>
      </w:tabs>
      <w:jc w:val="both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keepLines/>
      <w:ind w:firstLine="340"/>
      <w:jc w:val="both"/>
    </w:pPr>
    <w:rPr>
      <w:color w:val="000000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26" w:leader="none"/>
      </w:tabs>
      <w:spacing w:before="720" w:after="0"/>
      <w:jc w:val="both"/>
    </w:pPr>
    <w:rPr>
      <w:rFonts w:ascii="Times New Roman" w:hAnsi="Times New Roman" w:cs="Times New Roman"/>
      <w:color w:val="000000"/>
    </w:rPr>
  </w:style>
  <w:style w:type="paragraph" w:styleId="21">
    <w:name w:val="Стиль2"/>
    <w:basedOn w:val="Normal"/>
    <w:qFormat/>
    <w:pPr>
      <w:spacing w:lineRule="auto" w:line="360"/>
      <w:jc w:val="both"/>
    </w:pPr>
    <w:rPr>
      <w:rFonts w:ascii="NTHelvetica/Cyrillic;Times New Roman" w:hAnsi="NTHelvetica/Cyrillic;Times New Roman" w:cs="NTHelvetica/Cyrillic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677" w:leader="none"/>
        <w:tab w:val="right" w:pos="9355" w:leader="none"/>
      </w:tabs>
      <w:ind w:firstLine="340"/>
      <w:jc w:val="center"/>
    </w:pPr>
    <w:rPr>
      <w:rFonts w:ascii="Tahoma" w:hAnsi="Tahoma" w:cs="Tahoma"/>
      <w:b/>
      <w:color w:val="000000"/>
      <w:sz w:val="20"/>
    </w:rPr>
  </w:style>
  <w:style w:type="paragraph" w:styleId="Header">
    <w:name w:val="Header"/>
    <w:basedOn w:val="Normal"/>
    <w:pPr>
      <w:keepLines/>
      <w:tabs>
        <w:tab w:val="clear" w:pos="708"/>
        <w:tab w:val="left" w:pos="425" w:leader="none"/>
        <w:tab w:val="center" w:pos="567" w:leader="none"/>
      </w:tabs>
      <w:spacing w:lineRule="auto" w:line="216"/>
      <w:ind w:firstLine="425"/>
      <w:jc w:val="center"/>
    </w:pPr>
    <w:rPr>
      <w:rFonts w:ascii="Title;Arial Narrow" w:hAnsi="Title;Arial Narrow" w:cs="Title;Arial Narrow"/>
      <w:i/>
      <w:color w:val="FF00FF"/>
      <w:sz w:val="22"/>
    </w:rPr>
  </w:style>
  <w:style w:type="paragraph" w:styleId="TextBodyIndent">
    <w:name w:val="Body Text Indent"/>
    <w:basedOn w:val="Normal"/>
    <w:pPr>
      <w:keepLines/>
      <w:ind w:left="3686" w:hanging="3686"/>
      <w:jc w:val="both"/>
    </w:pPr>
    <w:rPr>
      <w:color w:val="00000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eastAsia="Arial Unicode MS"/>
      <w:b/>
      <w:color w:val="000000"/>
    </w:rPr>
  </w:style>
  <w:style w:type="paragraph" w:styleId="Style6">
    <w:name w:val="Таблицы"/>
    <w:basedOn w:val="Normal"/>
    <w:qFormat/>
    <w:pPr>
      <w:keepNext w:val="true"/>
      <w:keepLines/>
      <w:numPr>
        <w:ilvl w:val="0"/>
        <w:numId w:val="2"/>
      </w:numPr>
      <w:spacing w:before="0" w:after="120"/>
      <w:outlineLvl w:val="8"/>
    </w:pPr>
    <w:rPr>
      <w:b/>
      <w:i/>
      <w:color w:val="000000"/>
    </w:rPr>
  </w:style>
  <w:style w:type="paragraph" w:styleId="Body">
    <w:name w:val="Таблица body"/>
    <w:basedOn w:val="Normal"/>
    <w:qFormat/>
    <w:pPr>
      <w:keepLines/>
      <w:jc w:val="both"/>
    </w:pPr>
    <w:rPr>
      <w:color w:val="000000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color w:val="000000"/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Style8">
    <w:name w:val="Рис.№"/>
    <w:basedOn w:val="Normal"/>
    <w:next w:val="Normal"/>
    <w:qFormat/>
    <w:pPr>
      <w:keepLines/>
      <w:tabs>
        <w:tab w:val="clear" w:pos="708"/>
        <w:tab w:val="left" w:pos="960" w:leader="none"/>
      </w:tabs>
      <w:ind w:left="907" w:hanging="907"/>
      <w:jc w:val="both"/>
    </w:pPr>
    <w:rPr>
      <w:color w:val="000000"/>
      <w:spacing w:val="-8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ender">
    <w:name w:val="Envelope Return"/>
    <w:basedOn w:val="Normal"/>
    <w:pPr>
      <w:keepLines/>
      <w:ind w:firstLine="340"/>
      <w:jc w:val="both"/>
    </w:pPr>
    <w:rPr>
      <w:color w:val="000000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426" w:leader="none"/>
        <w:tab w:val="left" w:pos="7230" w:leader="none"/>
      </w:tabs>
      <w:jc w:val="center"/>
    </w:pPr>
    <w:rPr>
      <w:rFonts w:ascii="Times New Roman" w:hAnsi="Times New Roman" w:cs="Times New Roman"/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b/>
      <w:color w:val="000000"/>
    </w:rPr>
  </w:style>
  <w:style w:type="paragraph" w:styleId="Style9">
    <w:name w:val="Цитата"/>
    <w:basedOn w:val="Normal"/>
    <w:qFormat/>
    <w:pPr>
      <w:widowControl w:val="false"/>
      <w:shd w:fill="FFFFFF" w:val="clear"/>
      <w:spacing w:lineRule="exact" w:line="254"/>
      <w:ind w:left="139" w:right="461" w:firstLine="13982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Courier New" w:hAnsi="Courier New" w:cs="Courier New"/>
      <w:color w:val="000000"/>
      <w:sz w:val="20"/>
    </w:rPr>
  </w:style>
  <w:style w:type="paragraph" w:styleId="4">
    <w:name w:val="Стиль4"/>
    <w:basedOn w:val="21"/>
    <w:qFormat/>
    <w:pPr/>
    <w:rPr>
      <w:rFonts w:ascii="Arial" w:hAnsi="Arial" w:cs="Arial"/>
      <w:b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Tahoma" w:hAnsi="Tahoma" w:cs="Tahoma"/>
      <w:color w:val="444444"/>
      <w:sz w:val="14"/>
      <w:szCs w:val="1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Paragraph">
    <w:name w:val="paragraph"/>
    <w:basedOn w:val="Normal"/>
    <w:qFormat/>
    <w:pPr>
      <w:spacing w:before="280" w:after="280"/>
      <w:jc w:val="both"/>
    </w:pPr>
    <w:rPr>
      <w:rFonts w:cs="Arial"/>
      <w:sz w:val="20"/>
    </w:rPr>
  </w:style>
  <w:style w:type="paragraph" w:styleId="1">
    <w:name w:val="Обычный (веб)1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Txt">
    <w:name w:val="txt"/>
    <w:basedOn w:val="Normal"/>
    <w:qFormat/>
    <w:pPr>
      <w:spacing w:before="120" w:after="120"/>
      <w:ind w:left="150" w:right="150" w:firstLine="150"/>
      <w:jc w:val="both"/>
    </w:pPr>
    <w:rPr>
      <w:rFonts w:ascii="Verdana" w:hAnsi="Verdana" w:cs="Verdana"/>
      <w:sz w:val="16"/>
      <w:szCs w:val="16"/>
    </w:rPr>
  </w:style>
  <w:style w:type="paragraph" w:styleId="Main">
    <w:name w:val="main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color w:val="000000"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color w:val="000000"/>
      <w:sz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color w:val="000000"/>
      <w:sz w:val="36"/>
    </w:rPr>
  </w:style>
  <w:style w:type="paragraph" w:styleId="Clsdefmtext">
    <w:name w:val="clsdef_mtext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P">
    <w:name w:val="p"/>
    <w:basedOn w:val="Normal"/>
    <w:qFormat/>
    <w:pPr>
      <w:spacing w:before="150" w:after="150"/>
      <w:ind w:left="300" w:right="300" w:firstLine="150"/>
      <w:jc w:val="both"/>
    </w:pPr>
    <w:rPr>
      <w:rFonts w:ascii="Verdana" w:hAnsi="Verdana" w:cs="Verdana"/>
      <w:color w:val="505050"/>
      <w:sz w:val="16"/>
      <w:szCs w:val="16"/>
    </w:rPr>
  </w:style>
  <w:style w:type="paragraph" w:styleId="Txtcenter">
    <w:name w:val="txtcenter"/>
    <w:basedOn w:val="Normal"/>
    <w:qFormat/>
    <w:pPr>
      <w:spacing w:before="15" w:after="280"/>
      <w:ind w:left="150" w:right="150" w:hanging="0"/>
      <w:jc w:val="center"/>
    </w:pPr>
    <w:rPr>
      <w:rFonts w:ascii="Verdana" w:hAnsi="Verdana" w:cs="Verdana"/>
      <w:color w:val="666666"/>
      <w:sz w:val="16"/>
      <w:szCs w:val="16"/>
    </w:rPr>
  </w:style>
  <w:style w:type="paragraph" w:styleId="Text">
    <w:name w:val="text"/>
    <w:basedOn w:val="Normal"/>
    <w:qFormat/>
    <w:pPr>
      <w:ind w:left="45" w:right="45" w:hanging="0"/>
      <w:jc w:val="both"/>
    </w:pPr>
    <w:rPr>
      <w:rFonts w:ascii="Tahoma" w:hAnsi="Tahoma" w:cs="Tahoma"/>
      <w:sz w:val="18"/>
      <w:szCs w:val="18"/>
    </w:rPr>
  </w:style>
  <w:style w:type="paragraph" w:styleId="Author">
    <w:name w:val="author"/>
    <w:basedOn w:val="Normal"/>
    <w:qFormat/>
    <w:pPr>
      <w:shd w:fill="E8EAEA" w:val="clear"/>
      <w:spacing w:before="400" w:after="200"/>
    </w:pPr>
    <w:rPr>
      <w:color w:val="000000"/>
      <w:sz w:val="18"/>
      <w:szCs w:val="18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color w:val="000000"/>
      <w:sz w:val="16"/>
      <w:szCs w:val="16"/>
    </w:rPr>
  </w:style>
  <w:style w:type="paragraph" w:styleId="An">
    <w:name w:val="an"/>
    <w:basedOn w:val="Normal"/>
    <w:qFormat/>
    <w:pPr>
      <w:spacing w:before="0" w:after="280"/>
    </w:pPr>
    <w:rPr>
      <w:rFonts w:ascii="Times New Roman" w:hAnsi="Times New Roman" w:cs="Times New Roman"/>
      <w:b/>
      <w:bCs/>
      <w:i/>
      <w:iCs/>
      <w:color w:val="0069B3"/>
      <w:sz w:val="26"/>
      <w:szCs w:val="26"/>
    </w:rPr>
  </w:style>
  <w:style w:type="paragraph" w:styleId="Normaltext">
    <w:name w:val="normal-text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Style61">
    <w:name w:val="style6"/>
    <w:basedOn w:val="Normal"/>
    <w:qFormat/>
    <w:pP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>
      <w:spacing w:before="0" w:after="160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1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1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50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270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95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>
      <w:spacing w:before="0" w:after="785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506"/>
    </w:pPr>
    <w:rPr>
      <w:color w:val="000000"/>
    </w:rPr>
  </w:style>
  <w:style w:type="paragraph" w:styleId="CM30">
    <w:name w:val="CM30"/>
    <w:basedOn w:val="Default"/>
    <w:next w:val="Default"/>
    <w:qFormat/>
    <w:pPr>
      <w:spacing w:before="0" w:after="955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199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before="0" w:after="610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373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2218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17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19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178"/>
    </w:pPr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36">
    <w:name w:val="CM36"/>
    <w:basedOn w:val="Default"/>
    <w:next w:val="Default"/>
    <w:qFormat/>
    <w:pPr>
      <w:spacing w:before="0" w:after="2348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553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2023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20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cs="Arial"/>
      <w:sz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44:00Z</dcterms:created>
  <dc:creator>Спасибо</dc:creator>
  <dc:description/>
  <cp:keywords/>
  <dc:language>en-US</dc:language>
  <cp:lastModifiedBy>Спасибо</cp:lastModifiedBy>
  <dcterms:modified xsi:type="dcterms:W3CDTF">2007-06-07T14:09:00Z</dcterms:modified>
  <cp:revision>3</cp:revision>
  <dc:subject/>
  <dc:title>4</dc:title>
</cp:coreProperties>
</file>