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sz w:val="20"/>
        </w:rPr>
      </w:pPr>
      <w:r>
        <w:rPr>
          <w:b/>
          <w:sz w:val="28"/>
        </w:rPr>
        <w:drawing>
          <wp:inline distT="0" distB="0" distL="0" distR="0">
            <wp:extent cx="64897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8970" cy="654685"/>
                    </a:xfrm>
                    <a:prstGeom prst="rect">
                      <a:avLst/>
                    </a:prstGeom>
                  </pic:spPr>
                </pic:pic>
              </a:graphicData>
            </a:graphic>
          </wp:inline>
        </w:drawing>
      </w:r>
    </w:p>
    <w:p>
      <w:pPr>
        <w:pStyle w:val="Header"/>
        <w:tabs>
          <w:tab w:val="clear" w:pos="4320"/>
          <w:tab w:val="clear" w:pos="8640"/>
        </w:tabs>
        <w:jc w:val="center"/>
        <w:rPr>
          <w:rFonts w:ascii="Verdana" w:hAnsi="Verdana" w:cs="Verdana"/>
          <w:b/>
          <w:b/>
          <w:sz w:val="20"/>
        </w:rPr>
      </w:pPr>
      <w:r>
        <w:rPr>
          <w:rFonts w:cs="Verdana" w:ascii="Verdana" w:hAnsi="Verdana"/>
          <w:b/>
          <w:sz w:val="20"/>
        </w:rPr>
        <w:t>LEADERS IN INVESTMENT CLIMATE SOLUTIONS</w:t>
      </w:r>
    </w:p>
    <w:p>
      <w:pPr>
        <w:pStyle w:val="Header"/>
        <w:tabs>
          <w:tab w:val="clear" w:pos="4320"/>
          <w:tab w:val="clear" w:pos="8640"/>
        </w:tabs>
        <w:jc w:val="center"/>
        <w:rPr>
          <w:rFonts w:ascii="Verdana" w:hAnsi="Verdana" w:cs="Verdana"/>
          <w:b/>
          <w:b/>
          <w:sz w:val="16"/>
          <w:szCs w:val="16"/>
        </w:rPr>
      </w:pPr>
      <w:r>
        <w:rPr>
          <w:rFonts w:cs="Verdana" w:ascii="Verdana" w:hAnsi="Verdana"/>
          <w:b/>
          <w:sz w:val="16"/>
          <w:szCs w:val="16"/>
        </w:rPr>
      </w:r>
    </w:p>
    <w:p>
      <w:pPr>
        <w:pStyle w:val="Header"/>
        <w:tabs>
          <w:tab w:val="clear" w:pos="4320"/>
          <w:tab w:val="clear" w:pos="8640"/>
        </w:tabs>
        <w:jc w:val="center"/>
        <w:rPr>
          <w:rFonts w:ascii="Verdana" w:hAnsi="Verdana" w:cs="Verdana"/>
          <w:sz w:val="18"/>
          <w:szCs w:val="18"/>
        </w:rPr>
      </w:pPr>
      <w:r>
        <w:rPr>
          <w:rFonts w:cs="Verdana" w:ascii="Verdana" w:hAnsi="Verdana"/>
          <w:sz w:val="18"/>
          <w:szCs w:val="18"/>
        </w:rPr>
        <w:t>a joint service of the</w:t>
      </w:r>
    </w:p>
    <w:p>
      <w:pPr>
        <w:pStyle w:val="Normal"/>
        <w:jc w:val="center"/>
        <w:rPr>
          <w:rFonts w:ascii="Verdana" w:hAnsi="Verdana" w:cs="Verdana"/>
          <w:sz w:val="18"/>
          <w:szCs w:val="18"/>
        </w:rPr>
      </w:pPr>
      <w:r>
        <w:rPr>
          <w:rFonts w:cs="Verdana" w:ascii="Verdana" w:hAnsi="Verdana"/>
          <w:sz w:val="18"/>
          <w:szCs w:val="18"/>
        </w:rPr>
        <w:t>International Finance Corporation and The World Bank</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b/>
          <w:lang w:val="ru-RU"/>
        </w:rPr>
        <w:t>Консультативная служба по иностранным инвестициям</w:t>
      </w:r>
      <w:r>
        <w:rPr>
          <w:rFonts w:cs="Verdana" w:ascii="Verdana" w:hAnsi="Verdana"/>
          <w:lang w:val="ru-RU"/>
        </w:rPr>
        <w:t>,</w:t>
        <w:br/>
      </w:r>
      <w:r>
        <w:rPr>
          <w:rFonts w:cs="Verdana" w:ascii="Verdana" w:hAnsi="Verdana"/>
          <w:sz w:val="18"/>
          <w:szCs w:val="18"/>
          <w:lang w:val="ru-RU"/>
        </w:rPr>
        <w:t>совместная служба Международной финансовой корпорации и</w:t>
        <w:br/>
        <w:t>Всемирного банка</w:t>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pPr>
      <w:r>
        <w:rPr>
          <w:b/>
          <w:bCs/>
          <w:sz w:val="28"/>
          <w:szCs w:val="28"/>
          <w:lang w:val="ru-RU"/>
        </w:rPr>
        <w:t xml:space="preserve">Административные барьеры на пути инвестиций </w:t>
        <w:br/>
        <w:t>в субъектах Российской Федерации</w:t>
        <w:br/>
        <w:br/>
        <w:t>Ростовская область</w:t>
        <w:br/>
        <w:br/>
        <w:br/>
        <w:br/>
        <w:t>Специализированная экспертиза:</w:t>
        <w:br/>
        <w:br/>
        <w:t>Развитие рынка земли и недвижимости</w:t>
        <w:br/>
        <w:t>(анализ и рекомендации)</w:t>
        <w:br/>
        <w:br/>
        <w:br/>
        <w:br/>
        <w:br/>
        <w:br/>
        <w:br/>
        <w:br/>
        <w:t>Октябрь 2006 года</w:t>
      </w:r>
    </w:p>
    <w:p>
      <w:pPr>
        <w:sectPr>
          <w:footerReference w:type="default" r:id="rId3"/>
          <w:footerReference w:type="first" r:id="rId4"/>
          <w:type w:val="nextPage"/>
          <w:pgSz w:w="11906" w:h="16838"/>
          <w:pgMar w:left="1701" w:right="1701" w:gutter="0" w:header="0" w:top="1418" w:footer="720" w:bottom="1418"/>
          <w:pgNumType w:fmt="decimal"/>
          <w:formProt w:val="false"/>
          <w:vAlign w:val="center"/>
          <w:titlePg/>
          <w:textDirection w:val="lrTb"/>
          <w:docGrid w:type="default" w:linePitch="360" w:charSpace="0"/>
        </w:sectPr>
        <w:pStyle w:val="Normal"/>
        <w:jc w:val="center"/>
        <w:rPr>
          <w:b/>
          <w:b/>
          <w:bCs/>
          <w:sz w:val="32"/>
          <w:szCs w:val="32"/>
          <w:u w:val="single"/>
          <w:lang w:val="ru-RU"/>
        </w:rPr>
      </w:pPr>
      <w:r>
        <w:rPr>
          <w:b/>
          <w:bCs/>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lang w:val="ru-RU"/>
        </w:rPr>
      </w:pPr>
      <w:r>
        <w:rPr>
          <w:lang w:val="ru-RU"/>
        </w:rPr>
      </w:r>
    </w:p>
    <w:p>
      <w:pPr>
        <w:pStyle w:val="Normal"/>
        <w:rPr/>
      </w:pPr>
      <w:r>
        <w:rPr>
          <w:lang w:val="ru-RU"/>
        </w:rPr>
        <w:t>Доклад подготовлен консультантом FIAS</w:t>
      </w:r>
      <w:r>
        <w:rPr>
          <w:b/>
          <w:lang w:val="ru-RU"/>
        </w:rPr>
        <w:br/>
        <w:t>Андреем Алексеевичем Лазаревским</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нный материал подготовлен при финансовой поддержке</w:t>
        <w:br/>
        <w:t>Агентства США по международному развитию (USAI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lang w:val="ru-RU"/>
        </w:rPr>
        <w:t>Заявление об ограничении ответственности (</w:t>
      </w:r>
      <w:r>
        <w:rPr>
          <w:b/>
          <w:lang w:val="ru-RU"/>
        </w:rPr>
        <w:t>FIAS</w:t>
      </w:r>
      <w:r>
        <w:rPr>
          <w:b/>
          <w:bCs/>
          <w:lang w:val="ru-RU"/>
        </w:rPr>
        <w:t>)</w:t>
      </w:r>
    </w:p>
    <w:p>
      <w:pPr>
        <w:pStyle w:val="Normal"/>
        <w:rPr/>
      </w:pPr>
      <w:r>
        <w:rPr>
          <w:lang w:val="ru-RU"/>
        </w:rPr>
        <w:t>Организации (</w:t>
      </w:r>
      <w:r>
        <w:rPr>
          <w:bCs/>
          <w:lang w:val="ru-RU"/>
        </w:rPr>
        <w:t>а именно</w:t>
      </w:r>
      <w:r>
        <w:rPr>
          <w:lang w:val="ru-RU"/>
        </w:rPr>
        <w:t xml:space="preserve"> Международный банк реконструкции и развития и Международная финансовая корпорация), </w:t>
      </w:r>
      <w:r>
        <w:rPr>
          <w:bCs/>
          <w:lang w:val="ru-RU"/>
        </w:rPr>
        <w:t xml:space="preserve">действуя </w:t>
      </w:r>
      <w:r>
        <w:rPr>
          <w:lang w:val="ru-RU"/>
        </w:rPr>
        <w:t xml:space="preserve">через Консультативную службу по иностранным инвестициям (FIAS), </w:t>
      </w:r>
      <w:r>
        <w:rPr>
          <w:bCs/>
          <w:lang w:val="ru-RU"/>
        </w:rPr>
        <w:t>предприняли все необходимые усилия, чтобы</w:t>
      </w:r>
      <w:r>
        <w:rPr>
          <w:lang w:val="ru-RU"/>
        </w:rPr>
        <w:t xml:space="preserve"> в отведенные сроки предостав</w:t>
      </w:r>
      <w:r>
        <w:rPr>
          <w:bCs/>
          <w:lang w:val="ru-RU"/>
        </w:rPr>
        <w:t>ить</w:t>
      </w:r>
      <w:r>
        <w:rPr>
          <w:lang w:val="ru-RU"/>
        </w:rPr>
        <w:t xml:space="preserve"> услуг</w:t>
      </w:r>
      <w:r>
        <w:rPr>
          <w:bCs/>
          <w:lang w:val="ru-RU"/>
        </w:rPr>
        <w:t>и</w:t>
      </w:r>
      <w:r>
        <w:rPr>
          <w:lang w:val="ru-RU"/>
        </w:rPr>
        <w:t xml:space="preserve"> высокого качества</w:t>
      </w:r>
      <w:r>
        <w:rPr>
          <w:bCs/>
          <w:lang w:val="ru-RU"/>
        </w:rPr>
        <w:t>, подготовив настоящий отчет на основе</w:t>
      </w:r>
      <w:r>
        <w:rPr>
          <w:lang w:val="ru-RU"/>
        </w:rPr>
        <w:t xml:space="preserve"> информаци</w:t>
      </w:r>
      <w:r>
        <w:rPr>
          <w:bCs/>
          <w:lang w:val="ru-RU"/>
        </w:rPr>
        <w:t>и</w:t>
      </w:r>
      <w:r>
        <w:rPr>
          <w:lang w:val="ru-RU"/>
        </w:rPr>
        <w:t>, полученн</w:t>
      </w:r>
      <w:r>
        <w:rPr>
          <w:bCs/>
          <w:lang w:val="ru-RU"/>
        </w:rPr>
        <w:t>ой</w:t>
      </w:r>
      <w:r>
        <w:rPr>
          <w:lang w:val="ru-RU"/>
        </w:rPr>
        <w:t xml:space="preserve"> </w:t>
      </w:r>
      <w:r>
        <w:rPr>
          <w:bCs/>
          <w:lang w:val="ru-RU"/>
        </w:rPr>
        <w:t>из</w:t>
      </w:r>
      <w:r>
        <w:rPr>
          <w:lang w:val="ru-RU"/>
        </w:rPr>
        <w:t xml:space="preserve"> различных источников. </w:t>
      </w:r>
      <w:r>
        <w:rPr>
          <w:bCs/>
          <w:lang w:val="ru-RU"/>
        </w:rPr>
        <w:t>Однако Организации</w:t>
      </w:r>
      <w:r>
        <w:rPr>
          <w:lang w:val="ru-RU"/>
        </w:rPr>
        <w:t xml:space="preserve"> не </w:t>
      </w:r>
      <w:r>
        <w:rPr>
          <w:bCs/>
          <w:lang w:val="ru-RU"/>
        </w:rPr>
        <w:t>делают никаких заявлений</w:t>
      </w:r>
      <w:r>
        <w:rPr>
          <w:lang w:val="ru-RU"/>
        </w:rPr>
        <w:t xml:space="preserve"> и </w:t>
      </w:r>
      <w:r>
        <w:rPr>
          <w:bCs/>
          <w:lang w:val="ru-RU"/>
        </w:rPr>
        <w:t xml:space="preserve">не дают </w:t>
      </w:r>
      <w:r>
        <w:rPr>
          <w:lang w:val="ru-RU"/>
        </w:rPr>
        <w:t>гаранти</w:t>
      </w:r>
      <w:r>
        <w:rPr>
          <w:bCs/>
          <w:lang w:val="ru-RU"/>
        </w:rPr>
        <w:t>й</w:t>
      </w:r>
      <w:r>
        <w:rPr>
          <w:lang w:val="ru-RU"/>
        </w:rPr>
        <w:t xml:space="preserve"> </w:t>
      </w:r>
      <w:r>
        <w:rPr>
          <w:bCs/>
          <w:lang w:val="ru-RU"/>
        </w:rPr>
        <w:t xml:space="preserve">относительно </w:t>
      </w:r>
      <w:r>
        <w:rPr>
          <w:lang w:val="ru-RU"/>
        </w:rPr>
        <w:t xml:space="preserve">полноты или точности сведений, содержащихся в настоящем отчете, </w:t>
      </w:r>
      <w:r>
        <w:rPr>
          <w:bCs/>
          <w:lang w:val="ru-RU"/>
        </w:rPr>
        <w:t>а также относительно</w:t>
      </w:r>
      <w:r>
        <w:rPr>
          <w:lang w:val="ru-RU"/>
        </w:rPr>
        <w:t xml:space="preserve"> </w:t>
      </w:r>
      <w:r>
        <w:rPr>
          <w:bCs/>
          <w:lang w:val="ru-RU"/>
        </w:rPr>
        <w:t xml:space="preserve">возможных </w:t>
      </w:r>
      <w:r>
        <w:rPr>
          <w:lang w:val="ru-RU"/>
        </w:rPr>
        <w:t>результат</w:t>
      </w:r>
      <w:r>
        <w:rPr>
          <w:bCs/>
          <w:lang w:val="ru-RU"/>
        </w:rPr>
        <w:t>ов</w:t>
      </w:r>
      <w:r>
        <w:rPr>
          <w:lang w:val="ru-RU"/>
        </w:rPr>
        <w:t xml:space="preserve"> при следовании </w:t>
      </w:r>
      <w:r>
        <w:rPr>
          <w:bCs/>
          <w:lang w:val="ru-RU"/>
        </w:rPr>
        <w:t xml:space="preserve">изложенным в нем </w:t>
      </w:r>
      <w:r>
        <w:rPr>
          <w:lang w:val="ru-RU"/>
        </w:rPr>
        <w:t>рекомендация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lang w:val="ru-RU"/>
        </w:rPr>
        <w:t xml:space="preserve">Дополнительная информация о проекте и о </w:t>
      </w:r>
      <w:r>
        <w:rPr/>
        <w:t>FIAS</w:t>
      </w:r>
      <w:r>
        <w:rPr>
          <w:lang w:val="ru-RU"/>
        </w:rPr>
        <w:t xml:space="preserve"> находится:</w:t>
        <w:br/>
      </w:r>
      <w:hyperlink r:id="rId5">
        <w:r>
          <w:rPr>
            <w:rStyle w:val="InternetLink"/>
            <w:b/>
            <w:color w:val="000000"/>
          </w:rPr>
          <w:t>www</w:t>
        </w:r>
        <w:r>
          <w:rPr>
            <w:rStyle w:val="InternetLink"/>
            <w:b/>
            <w:color w:val="000000"/>
            <w:lang w:val="ru-RU"/>
          </w:rPr>
          <w:t>.</w:t>
        </w:r>
        <w:r>
          <w:rPr>
            <w:rStyle w:val="InternetLink"/>
            <w:b/>
            <w:color w:val="000000"/>
          </w:rPr>
          <w:t>worldbank</w:t>
        </w:r>
        <w:r>
          <w:rPr>
            <w:rStyle w:val="InternetLink"/>
            <w:b/>
            <w:color w:val="000000"/>
            <w:lang w:val="ru-RU"/>
          </w:rPr>
          <w:t>.</w:t>
        </w:r>
        <w:r>
          <w:rPr>
            <w:rStyle w:val="InternetLink"/>
            <w:b/>
            <w:color w:val="000000"/>
          </w:rPr>
          <w:t>org</w:t>
        </w:r>
        <w:r>
          <w:rPr>
            <w:rStyle w:val="InternetLink"/>
            <w:b/>
            <w:color w:val="000000"/>
            <w:lang w:val="ru-RU"/>
          </w:rPr>
          <w:t>.</w:t>
        </w:r>
        <w:r>
          <w:rPr>
            <w:rStyle w:val="InternetLink"/>
            <w:b/>
            <w:color w:val="000000"/>
          </w:rPr>
          <w:t>russia</w:t>
        </w:r>
        <w:r>
          <w:rPr>
            <w:rStyle w:val="InternetLink"/>
            <w:b/>
            <w:color w:val="000000"/>
            <w:lang w:val="ru-RU"/>
          </w:rPr>
          <w:t>/</w:t>
        </w:r>
        <w:r>
          <w:rPr>
            <w:rStyle w:val="InternetLink"/>
            <w:b/>
            <w:color w:val="000000"/>
          </w:rPr>
          <w:t>fias</w:t>
        </w:r>
      </w:hyperlink>
      <w:r>
        <w:rPr>
          <w:lang w:val="ru-RU"/>
        </w:rPr>
        <w:t xml:space="preserve"> или </w:t>
      </w:r>
      <w:hyperlink r:id="rId6">
        <w:r>
          <w:rPr>
            <w:rStyle w:val="InternetLink"/>
            <w:b/>
            <w:color w:val="000000"/>
          </w:rPr>
          <w:t>www</w:t>
        </w:r>
        <w:r>
          <w:rPr>
            <w:rStyle w:val="InternetLink"/>
            <w:b/>
            <w:color w:val="000000"/>
            <w:lang w:val="ru-RU"/>
          </w:rPr>
          <w:t>.</w:t>
        </w:r>
        <w:r>
          <w:rPr>
            <w:rStyle w:val="InternetLink"/>
            <w:b/>
            <w:color w:val="000000"/>
          </w:rPr>
          <w:t>fias</w:t>
        </w:r>
        <w:r>
          <w:rPr>
            <w:rStyle w:val="InternetLink"/>
            <w:b/>
            <w:color w:val="000000"/>
            <w:lang w:val="ru-RU"/>
          </w:rPr>
          <w:t>.</w:t>
        </w:r>
        <w:r>
          <w:rPr>
            <w:rStyle w:val="InternetLink"/>
            <w:b/>
            <w:color w:val="000000"/>
          </w:rPr>
          <w:t>net</w:t>
        </w:r>
      </w:hyperlink>
      <w:r>
        <w:rPr>
          <w:lang w:val="ru-RU"/>
        </w:rPr>
        <w:t>.</w:t>
      </w:r>
    </w:p>
    <w:p>
      <w:pPr>
        <w:pStyle w:val="Normal"/>
        <w:jc w:val="center"/>
        <w:rPr>
          <w:b/>
          <w:b/>
          <w:lang w:val="ru-RU"/>
        </w:rPr>
      </w:pPr>
      <w:r>
        <w:rPr>
          <w:b/>
          <w:lang w:val="ru-RU"/>
        </w:rPr>
        <w:t>СОДЕРЖАНИЕ</w:t>
      </w:r>
    </w:p>
    <w:sdt>
      <w:sdtPr>
        <w:docPartObj>
          <w:docPartGallery w:val="Table of Contents"/>
          <w:docPartUnique w:val="true"/>
        </w:docPartObj>
      </w:sdtPr>
      <w:sdtContent>
        <w:p>
          <w:pPr>
            <w:pStyle w:val="Contents2"/>
            <w:tabs>
              <w:tab w:val="clear" w:pos="720"/>
              <w:tab w:val="right" w:pos="8495" w:leader="dot"/>
            </w:tabs>
            <w:rPr>
              <w:b w:val="false"/>
              <w:b w:val="false"/>
              <w:bCs w:val="false"/>
              <w:caps w:val="false"/>
              <w:smallCaps w:val="false"/>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8187720">
            <w:r>
              <w:rPr>
                <w:rStyle w:val="IndexLink"/>
                <w:b w:val="false"/>
                <w:lang w:val="en-US" w:eastAsia="en-US"/>
              </w:rPr>
              <w:t>I. ЗАДАЧИ ДОКЛАДА</w:t>
              <w:tab/>
              <w:t>4</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21">
            <w:r>
              <w:rPr>
                <w:rStyle w:val="IndexLink"/>
                <w:lang w:val="en-US" w:eastAsia="en-US"/>
              </w:rPr>
              <w:t>II. ВВОДНАЯ ИНФОРМАЦИЯ</w:t>
              <w:tab/>
              <w:t>4</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22">
            <w:r>
              <w:rPr>
                <w:rStyle w:val="IndexLink"/>
                <w:lang w:val="en-US" w:eastAsia="en-US"/>
              </w:rPr>
              <w:t>III. ОСНОВНЫЕ ПРОБЛЕМЫ В СФЕРЕ НЕДВИЖИМОСТИ</w:t>
              <w:tab/>
              <w:t>5</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23">
            <w:r>
              <w:rPr>
                <w:rStyle w:val="IndexLink"/>
                <w:lang w:val="en-US" w:eastAsia="en-US"/>
              </w:rPr>
              <w:t>IV. ОСНОВНЫЕ РЕКОМЕНДАЦИИ</w:t>
              <w:tab/>
              <w:t>7</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24">
            <w:r>
              <w:rPr>
                <w:rStyle w:val="IndexLink"/>
                <w:lang w:val="en-US" w:eastAsia="en-US"/>
              </w:rPr>
              <w:t>V. СОДЕРЖАНИЕ ДОКЛАДА</w:t>
              <w:tab/>
              <w:t>11</w:t>
            </w:r>
          </w:hyperlink>
        </w:p>
        <w:p>
          <w:pPr>
            <w:pStyle w:val="Contents3"/>
            <w:tabs>
              <w:tab w:val="clear" w:pos="720"/>
              <w:tab w:val="right" w:pos="8495" w:leader="dot"/>
            </w:tabs>
            <w:rPr>
              <w:caps w:val="false"/>
              <w:smallCaps w:val="false"/>
              <w:szCs w:val="24"/>
              <w:lang w:val="en-US" w:eastAsia="en-US"/>
            </w:rPr>
          </w:pPr>
          <w:hyperlink w:anchor="__RefHeading___Toc148187725">
            <w:r>
              <w:rPr>
                <w:rStyle w:val="IndexLink"/>
                <w:lang w:val="en-US" w:eastAsia="en-US"/>
              </w:rPr>
              <w:t>1. Совершенствование процедур приватизации земли и иной недвижимости</w:t>
              <w:tab/>
              <w:t>11</w:t>
            </w:r>
          </w:hyperlink>
        </w:p>
        <w:p>
          <w:pPr>
            <w:pStyle w:val="Contents4"/>
            <w:rPr>
              <w:szCs w:val="24"/>
              <w:lang w:val="en-US" w:eastAsia="en-US"/>
            </w:rPr>
          </w:pPr>
          <w:hyperlink w:anchor="__RefHeading___Toc148187726">
            <w:r>
              <w:rPr>
                <w:rStyle w:val="IndexLink"/>
                <w:lang w:val="en-US" w:eastAsia="en-US"/>
              </w:rPr>
              <w:t>1.1. Переоформление права на участок под частным зданием в собственность</w:t>
              <w:tab/>
              <w:t>12</w:t>
            </w:r>
          </w:hyperlink>
        </w:p>
        <w:p>
          <w:pPr>
            <w:pStyle w:val="Contents5"/>
            <w:tabs>
              <w:tab w:val="clear" w:pos="720"/>
              <w:tab w:val="right" w:pos="8495" w:leader="dot"/>
            </w:tabs>
            <w:rPr>
              <w:lang w:val="en-US" w:eastAsia="en-US"/>
            </w:rPr>
          </w:pPr>
          <w:hyperlink w:anchor="__RefHeading___Toc148187727">
            <w:r>
              <w:rPr>
                <w:rStyle w:val="IndexLink"/>
                <w:lang w:val="ru-RU" w:eastAsia="en-US"/>
              </w:rPr>
              <w:t>1.1.1. Устранение формальных проблем при выкупе застроенных участков</w:t>
            </w:r>
            <w:r>
              <w:rPr>
                <w:rStyle w:val="IndexLink"/>
                <w:lang w:val="en-US" w:eastAsia="en-US"/>
              </w:rPr>
              <w:tab/>
              <w:t>17</w:t>
            </w:r>
          </w:hyperlink>
        </w:p>
        <w:p>
          <w:pPr>
            <w:pStyle w:val="Contents4"/>
            <w:rPr>
              <w:szCs w:val="24"/>
              <w:lang w:val="en-US" w:eastAsia="en-US"/>
            </w:rPr>
          </w:pPr>
          <w:hyperlink w:anchor="__RefHeading___Toc148187728">
            <w:r>
              <w:rPr>
                <w:rStyle w:val="IndexLink"/>
                <w:lang w:val="en-US" w:eastAsia="en-US"/>
              </w:rPr>
              <w:t>1.2. Совершенствование практики конкурентных процедур при предоставлении земельных участков и иной недвижимости</w:t>
              <w:tab/>
              <w:t>18</w:t>
            </w:r>
          </w:hyperlink>
        </w:p>
        <w:p>
          <w:pPr>
            <w:pStyle w:val="Contents4"/>
            <w:rPr>
              <w:szCs w:val="24"/>
              <w:lang w:val="en-US" w:eastAsia="en-US"/>
            </w:rPr>
          </w:pPr>
          <w:hyperlink w:anchor="__RefHeading___Toc148187729">
            <w:r>
              <w:rPr>
                <w:rStyle w:val="IndexLink"/>
                <w:lang w:val="en-US" w:eastAsia="en-US"/>
              </w:rPr>
              <w:t>1.3. Необходимые исключения из аукционных процедур</w:t>
              <w:tab/>
              <w:t>20</w:t>
            </w:r>
          </w:hyperlink>
        </w:p>
        <w:p>
          <w:pPr>
            <w:pStyle w:val="Contents5"/>
            <w:tabs>
              <w:tab w:val="clear" w:pos="720"/>
              <w:tab w:val="right" w:pos="8495" w:leader="dot"/>
            </w:tabs>
            <w:rPr>
              <w:lang w:val="en-US" w:eastAsia="en-US"/>
            </w:rPr>
          </w:pPr>
          <w:hyperlink w:anchor="__RefHeading___Toc148187730">
            <w:r>
              <w:rPr>
                <w:rStyle w:val="IndexLink"/>
                <w:lang w:val="ru-RU" w:eastAsia="en-US"/>
              </w:rPr>
              <w:t>1.3.1. Приватизация муниципальной недвижимости, находящейся в аренде у частных лиц</w:t>
            </w:r>
            <w:r>
              <w:rPr>
                <w:rStyle w:val="IndexLink"/>
                <w:lang w:val="en-US" w:eastAsia="en-US"/>
              </w:rPr>
              <w:tab/>
              <w:t>20</w:t>
            </w:r>
          </w:hyperlink>
        </w:p>
        <w:p>
          <w:pPr>
            <w:pStyle w:val="Contents5"/>
            <w:tabs>
              <w:tab w:val="clear" w:pos="720"/>
              <w:tab w:val="right" w:pos="8495" w:leader="dot"/>
            </w:tabs>
            <w:rPr>
              <w:lang w:val="en-US" w:eastAsia="en-US"/>
            </w:rPr>
          </w:pPr>
          <w:hyperlink w:anchor="__RefHeading___Toc148187731">
            <w:r>
              <w:rPr>
                <w:rStyle w:val="IndexLink"/>
                <w:lang w:val="ru-RU" w:eastAsia="en-US"/>
              </w:rPr>
              <w:t>1.3.2. Вторичное распоряжение муниципальным земельным участком, переданным в аренду для жилищного строительства</w:t>
            </w:r>
            <w:r>
              <w:rPr>
                <w:rStyle w:val="IndexLink"/>
                <w:lang w:val="en-US" w:eastAsia="en-US"/>
              </w:rPr>
              <w:tab/>
              <w:t>21</w:t>
            </w:r>
          </w:hyperlink>
        </w:p>
        <w:p>
          <w:pPr>
            <w:pStyle w:val="Contents4"/>
            <w:rPr>
              <w:szCs w:val="24"/>
              <w:lang w:val="en-US" w:eastAsia="en-US"/>
            </w:rPr>
          </w:pPr>
          <w:hyperlink w:anchor="__RefHeading___Toc148187732">
            <w:r>
              <w:rPr>
                <w:rStyle w:val="IndexLink"/>
                <w:lang w:val="en-US" w:eastAsia="en-US"/>
              </w:rPr>
              <w:t>1.4. Предоставление участка для целей строительства с предварительным согласованием места размещения объекта</w:t>
              <w:tab/>
              <w:t>22</w:t>
            </w:r>
          </w:hyperlink>
        </w:p>
        <w:p>
          <w:pPr>
            <w:pStyle w:val="Contents4"/>
            <w:rPr>
              <w:szCs w:val="24"/>
              <w:lang w:val="en-US" w:eastAsia="en-US"/>
            </w:rPr>
          </w:pPr>
          <w:hyperlink w:anchor="__RefHeading___Toc148187733">
            <w:r>
              <w:rPr>
                <w:rStyle w:val="IndexLink"/>
                <w:lang w:val="en-US" w:eastAsia="en-US"/>
              </w:rPr>
              <w:t>1.5. Неофициальные платежи: отчисление средств на развитие инфраструктуры</w:t>
              <w:tab/>
              <w:t>24</w:t>
            </w:r>
          </w:hyperlink>
        </w:p>
        <w:p>
          <w:pPr>
            <w:pStyle w:val="Contents3"/>
            <w:tabs>
              <w:tab w:val="clear" w:pos="720"/>
              <w:tab w:val="right" w:pos="8495" w:leader="dot"/>
            </w:tabs>
            <w:rPr>
              <w:caps w:val="false"/>
              <w:smallCaps w:val="false"/>
              <w:szCs w:val="24"/>
              <w:lang w:val="en-US" w:eastAsia="en-US"/>
            </w:rPr>
          </w:pPr>
          <w:hyperlink w:anchor="__RefHeading___Toc148187734">
            <w:r>
              <w:rPr>
                <w:rStyle w:val="IndexLink"/>
                <w:lang w:val="en-US" w:eastAsia="en-US"/>
              </w:rPr>
              <w:t>2. Проблемы аренды земельного участка и аренды помещения</w:t>
              <w:tab/>
              <w:t>25</w:t>
            </w:r>
          </w:hyperlink>
        </w:p>
        <w:p>
          <w:pPr>
            <w:pStyle w:val="Contents4"/>
            <w:rPr>
              <w:szCs w:val="24"/>
              <w:lang w:val="en-US" w:eastAsia="en-US"/>
            </w:rPr>
          </w:pPr>
          <w:hyperlink w:anchor="__RefHeading___Toc148187735">
            <w:r>
              <w:rPr>
                <w:rStyle w:val="IndexLink"/>
                <w:lang w:val="en-US" w:eastAsia="en-US"/>
              </w:rPr>
              <w:t>2.1. Аренда земельного участка</w:t>
              <w:tab/>
              <w:t>25</w:t>
            </w:r>
          </w:hyperlink>
        </w:p>
        <w:p>
          <w:pPr>
            <w:pStyle w:val="Contents4"/>
            <w:rPr>
              <w:szCs w:val="24"/>
              <w:lang w:val="en-US" w:eastAsia="en-US"/>
            </w:rPr>
          </w:pPr>
          <w:hyperlink w:anchor="__RefHeading___Toc148187736">
            <w:r>
              <w:rPr>
                <w:rStyle w:val="IndexLink"/>
                <w:lang w:val="en-US" w:eastAsia="en-US"/>
              </w:rPr>
              <w:t>2.2. Аренда муниципального помещения</w:t>
              <w:tab/>
              <w:t>27</w:t>
            </w:r>
          </w:hyperlink>
        </w:p>
        <w:p>
          <w:pPr>
            <w:pStyle w:val="Contents3"/>
            <w:tabs>
              <w:tab w:val="clear" w:pos="720"/>
              <w:tab w:val="right" w:pos="8495" w:leader="dot"/>
            </w:tabs>
            <w:rPr>
              <w:caps w:val="false"/>
              <w:smallCaps w:val="false"/>
              <w:szCs w:val="24"/>
              <w:lang w:val="en-US" w:eastAsia="en-US"/>
            </w:rPr>
          </w:pPr>
          <w:hyperlink w:anchor="__RefHeading___Toc148187737">
            <w:r>
              <w:rPr>
                <w:rStyle w:val="IndexLink"/>
                <w:lang w:val="en-US" w:eastAsia="en-US"/>
              </w:rPr>
              <w:t>3. Разрешительные процедуры при строительстве и использовании недвижимости</w:t>
              <w:tab/>
              <w:t>28</w:t>
            </w:r>
          </w:hyperlink>
        </w:p>
        <w:p>
          <w:pPr>
            <w:pStyle w:val="Contents4"/>
            <w:rPr>
              <w:szCs w:val="24"/>
              <w:lang w:val="en-US" w:eastAsia="en-US"/>
            </w:rPr>
          </w:pPr>
          <w:hyperlink w:anchor="__RefHeading___Toc148187738">
            <w:r>
              <w:rPr>
                <w:rStyle w:val="IndexLink"/>
                <w:lang w:val="en-US" w:eastAsia="en-US"/>
              </w:rPr>
              <w:t>3.1. Подготовка правил территориального зонирования</w:t>
              <w:tab/>
              <w:t>29</w:t>
            </w:r>
          </w:hyperlink>
        </w:p>
        <w:p>
          <w:pPr>
            <w:pStyle w:val="Contents3"/>
            <w:tabs>
              <w:tab w:val="clear" w:pos="720"/>
              <w:tab w:val="right" w:pos="8495" w:leader="dot"/>
            </w:tabs>
            <w:rPr>
              <w:caps w:val="false"/>
              <w:smallCaps w:val="false"/>
              <w:szCs w:val="24"/>
              <w:lang w:val="en-US" w:eastAsia="en-US"/>
            </w:rPr>
          </w:pPr>
          <w:hyperlink w:anchor="__RefHeading___Toc148187739">
            <w:r>
              <w:rPr>
                <w:rStyle w:val="IndexLink"/>
                <w:lang w:val="en-US" w:eastAsia="en-US"/>
              </w:rPr>
              <w:t>4. Тарифы за подключение к сетям инженерно-технического обеспечения</w:t>
              <w:tab/>
              <w:t>30</w:t>
            </w:r>
          </w:hyperlink>
        </w:p>
        <w:p>
          <w:pPr>
            <w:pStyle w:val="Contents3"/>
            <w:tabs>
              <w:tab w:val="clear" w:pos="720"/>
              <w:tab w:val="right" w:pos="8495" w:leader="dot"/>
            </w:tabs>
            <w:rPr>
              <w:caps w:val="false"/>
              <w:smallCaps w:val="false"/>
              <w:szCs w:val="24"/>
              <w:lang w:val="en-US" w:eastAsia="en-US"/>
            </w:rPr>
          </w:pPr>
          <w:hyperlink w:anchor="__RefHeading___Toc148187740">
            <w:r>
              <w:rPr>
                <w:rStyle w:val="IndexLink"/>
                <w:lang w:val="en-US" w:eastAsia="en-US"/>
              </w:rPr>
              <w:t>5. Проблемы земельного налога</w:t>
              <w:tab/>
              <w:t>30</w:t>
            </w:r>
          </w:hyperlink>
        </w:p>
        <w:p>
          <w:pPr>
            <w:pStyle w:val="Contents4"/>
            <w:rPr>
              <w:szCs w:val="24"/>
              <w:lang w:val="en-US" w:eastAsia="en-US"/>
            </w:rPr>
          </w:pPr>
          <w:hyperlink w:anchor="__RefHeading___Toc148187741">
            <w:r>
              <w:rPr>
                <w:rStyle w:val="IndexLink"/>
                <w:lang w:val="en-US" w:eastAsia="en-US"/>
              </w:rPr>
              <w:t>5.1. Приватизация земли и налогообложение недвижимости – путь к финансовому обеспечению местного самоуправления</w:t>
              <w:tab/>
              <w:t>32</w:t>
            </w:r>
          </w:hyperlink>
        </w:p>
        <w:p>
          <w:pPr>
            <w:pStyle w:val="Contents3"/>
            <w:tabs>
              <w:tab w:val="clear" w:pos="720"/>
              <w:tab w:val="right" w:pos="8495" w:leader="dot"/>
            </w:tabs>
            <w:rPr>
              <w:caps w:val="false"/>
              <w:smallCaps w:val="false"/>
              <w:szCs w:val="24"/>
              <w:lang w:val="en-US" w:eastAsia="en-US"/>
            </w:rPr>
          </w:pPr>
          <w:hyperlink w:anchor="__RefHeading___Toc148187742">
            <w:r>
              <w:rPr>
                <w:rStyle w:val="IndexLink"/>
                <w:lang w:val="en-US" w:eastAsia="en-US"/>
              </w:rPr>
              <w:t>6. Деятельность организаций и служб, обеспечивающих функционирование рынка недвижимости и условия для налогообложения</w:t>
              <w:tab/>
              <w:t>33</w:t>
            </w:r>
          </w:hyperlink>
        </w:p>
        <w:p>
          <w:pPr>
            <w:pStyle w:val="Contents4"/>
            <w:rPr>
              <w:szCs w:val="24"/>
              <w:lang w:val="en-US" w:eastAsia="en-US"/>
            </w:rPr>
          </w:pPr>
          <w:hyperlink w:anchor="__RefHeading___Toc148187743">
            <w:r>
              <w:rPr>
                <w:rStyle w:val="IndexLink"/>
                <w:lang w:val="en-US" w:eastAsia="en-US"/>
              </w:rPr>
              <w:t>6.1. Совершенствование работы муниципальных служб</w:t>
              <w:tab/>
              <w:t>33</w:t>
            </w:r>
          </w:hyperlink>
        </w:p>
        <w:p>
          <w:pPr>
            <w:pStyle w:val="Contents4"/>
            <w:rPr>
              <w:szCs w:val="24"/>
              <w:lang w:val="en-US" w:eastAsia="en-US"/>
            </w:rPr>
          </w:pPr>
          <w:hyperlink w:anchor="__RefHeading___Toc148187744">
            <w:r>
              <w:rPr>
                <w:rStyle w:val="IndexLink"/>
                <w:lang w:val="en-US" w:eastAsia="en-US"/>
              </w:rPr>
              <w:t>6.2. «Зелёный коридор» Администрации г.Шахты</w:t>
              <w:tab/>
              <w:t>33</w:t>
            </w:r>
          </w:hyperlink>
        </w:p>
        <w:p>
          <w:pPr>
            <w:pStyle w:val="Contents4"/>
            <w:rPr>
              <w:szCs w:val="24"/>
              <w:lang w:val="en-US" w:eastAsia="en-US"/>
            </w:rPr>
          </w:pPr>
          <w:hyperlink w:anchor="__RefHeading___Toc148187745">
            <w:r>
              <w:rPr>
                <w:rStyle w:val="IndexLink"/>
                <w:lang w:val="en-US" w:eastAsia="en-US"/>
              </w:rPr>
              <w:t>6.3. Новые проблемы регистрации прав на недвижимость</w:t>
              <w:tab/>
              <w:t>35</w:t>
            </w:r>
          </w:hyperlink>
        </w:p>
        <w:p>
          <w:pPr>
            <w:pStyle w:val="Contents4"/>
            <w:rPr>
              <w:szCs w:val="24"/>
              <w:lang w:val="en-US" w:eastAsia="en-US"/>
            </w:rPr>
          </w:pPr>
          <w:hyperlink w:anchor="__RefHeading___Toc148187746">
            <w:r>
              <w:rPr>
                <w:rStyle w:val="IndexLink"/>
                <w:lang w:val="en-US" w:eastAsia="en-US"/>
              </w:rPr>
              <w:t>6.4. Барьеры кадастрового учёта и инвентаризации</w:t>
              <w:tab/>
              <w:t>37</w:t>
            </w:r>
          </w:hyperlink>
        </w:p>
        <w:p>
          <w:pPr>
            <w:pStyle w:val="Contents4"/>
            <w:rPr>
              <w:szCs w:val="24"/>
              <w:lang w:val="en-US" w:eastAsia="en-US"/>
            </w:rPr>
          </w:pPr>
          <w:hyperlink w:anchor="__RefHeading___Toc148187747">
            <w:r>
              <w:rPr>
                <w:rStyle w:val="IndexLink"/>
                <w:lang w:val="en-US" w:eastAsia="en-US"/>
              </w:rPr>
              <w:t>6.5. Полномочия по обслуживанию рынка недвижимости – на муниципальный уровень</w:t>
              <w:tab/>
              <w:t>37</w:t>
            </w:r>
          </w:hyperlink>
        </w:p>
        <w:p>
          <w:pPr>
            <w:pStyle w:val="Contents3"/>
            <w:tabs>
              <w:tab w:val="clear" w:pos="720"/>
              <w:tab w:val="right" w:pos="8495" w:leader="dot"/>
            </w:tabs>
            <w:rPr>
              <w:caps w:val="false"/>
              <w:smallCaps w:val="false"/>
              <w:szCs w:val="24"/>
              <w:lang w:val="en-US" w:eastAsia="en-US"/>
            </w:rPr>
          </w:pPr>
          <w:hyperlink w:anchor="__RefHeading___Toc148187748">
            <w:r>
              <w:rPr>
                <w:rStyle w:val="IndexLink"/>
                <w:lang w:val="en-US" w:eastAsia="en-US"/>
              </w:rPr>
              <w:t>7. Перевод земель из одной категории в другую</w:t>
              <w:tab/>
              <w:t>38</w:t>
            </w:r>
          </w:hyperlink>
        </w:p>
        <w:p>
          <w:pPr>
            <w:pStyle w:val="Contents3"/>
            <w:tabs>
              <w:tab w:val="clear" w:pos="720"/>
              <w:tab w:val="right" w:pos="8495" w:leader="dot"/>
            </w:tabs>
            <w:rPr>
              <w:caps w:val="false"/>
              <w:smallCaps w:val="false"/>
              <w:szCs w:val="24"/>
              <w:lang w:val="en-US" w:eastAsia="en-US"/>
            </w:rPr>
          </w:pPr>
          <w:hyperlink w:anchor="__RefHeading___Toc148187749">
            <w:r>
              <w:rPr>
                <w:rStyle w:val="IndexLink"/>
                <w:lang w:val="en-US" w:eastAsia="en-US"/>
              </w:rPr>
              <w:t>8. Перевод жилого помещения в нежилое помещение</w:t>
              <w:tab/>
              <w:t>39</w:t>
            </w:r>
          </w:hyperlink>
        </w:p>
        <w:p>
          <w:pPr>
            <w:pStyle w:val="Contents3"/>
            <w:tabs>
              <w:tab w:val="clear" w:pos="720"/>
              <w:tab w:val="right" w:pos="8495" w:leader="dot"/>
            </w:tabs>
            <w:rPr>
              <w:caps w:val="false"/>
              <w:smallCaps w:val="false"/>
              <w:szCs w:val="24"/>
              <w:lang w:val="en-US" w:eastAsia="en-US"/>
            </w:rPr>
          </w:pPr>
          <w:hyperlink w:anchor="__RefHeading___Toc148187750">
            <w:r>
              <w:rPr>
                <w:rStyle w:val="IndexLink"/>
                <w:lang w:val="en-US" w:eastAsia="en-US"/>
              </w:rPr>
              <w:t>9. Совершенствование местного законодательства</w:t>
              <w:tab/>
              <w:t>40</w:t>
            </w:r>
          </w:hyperlink>
        </w:p>
        <w:p>
          <w:pPr>
            <w:pStyle w:val="Contents4"/>
            <w:rPr>
              <w:szCs w:val="24"/>
              <w:lang w:val="en-US" w:eastAsia="en-US"/>
            </w:rPr>
          </w:pPr>
          <w:hyperlink w:anchor="__RefHeading___Toc148187751">
            <w:r>
              <w:rPr>
                <w:rStyle w:val="IndexLink"/>
                <w:lang w:val="en-US" w:eastAsia="en-US"/>
              </w:rPr>
              <w:t>9.1. О некоторых правовых актах Ростовской области</w:t>
              <w:tab/>
              <w:t>40</w:t>
            </w:r>
          </w:hyperlink>
        </w:p>
        <w:p>
          <w:pPr>
            <w:pStyle w:val="Contents4"/>
            <w:rPr>
              <w:szCs w:val="24"/>
              <w:lang w:val="en-US" w:eastAsia="en-US"/>
            </w:rPr>
          </w:pPr>
          <w:hyperlink w:anchor="__RefHeading___Toc148187752">
            <w:r>
              <w:rPr>
                <w:rStyle w:val="IndexLink"/>
                <w:lang w:val="en-US" w:eastAsia="en-US"/>
              </w:rPr>
              <w:t>9.2. О некоторых правовых актах о недвижимости г. Ростова-на-Дону</w:t>
              <w:tab/>
              <w:t>41</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53">
            <w:r>
              <w:rPr>
                <w:rStyle w:val="IndexLink"/>
                <w:lang w:val="en-US" w:eastAsia="en-US"/>
              </w:rPr>
              <w:t>ПРИЛОЖЕНИЕ 1.</w:t>
              <w:tab/>
              <w:t>46</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54">
            <w:r>
              <w:rPr>
                <w:rStyle w:val="IndexLink"/>
                <w:lang w:val="en-US" w:eastAsia="en-US"/>
              </w:rPr>
              <w:t>ПРИЛОЖЕНИЕ 2</w:t>
              <w:tab/>
              <w:t>59</w:t>
            </w:r>
          </w:hyperlink>
        </w:p>
        <w:p>
          <w:pPr>
            <w:pStyle w:val="Contents2"/>
            <w:tabs>
              <w:tab w:val="clear" w:pos="720"/>
              <w:tab w:val="right" w:pos="8495" w:leader="dot"/>
            </w:tabs>
            <w:rPr>
              <w:b w:val="false"/>
              <w:b w:val="false"/>
              <w:bCs w:val="false"/>
              <w:caps w:val="false"/>
              <w:smallCaps w:val="false"/>
              <w:szCs w:val="24"/>
              <w:lang w:val="en-US" w:eastAsia="en-US"/>
            </w:rPr>
          </w:pPr>
          <w:hyperlink w:anchor="__RefHeading___Toc148187755">
            <w:r>
              <w:rPr>
                <w:rStyle w:val="IndexLink"/>
                <w:lang w:val="en-US" w:eastAsia="en-US"/>
              </w:rPr>
              <w:t>ПРИЛОЖЕНИЕ 3</w:t>
              <w:tab/>
              <w:t>62</w:t>
            </w:r>
          </w:hyperlink>
        </w:p>
        <w:p>
          <w:pPr>
            <w:pStyle w:val="Contents2"/>
            <w:tabs>
              <w:tab w:val="clear" w:pos="720"/>
              <w:tab w:val="right" w:pos="8495" w:leader="dot"/>
            </w:tabs>
            <w:rPr>
              <w:szCs w:val="24"/>
              <w:lang w:val="en-US" w:eastAsia="en-US"/>
            </w:rPr>
          </w:pPr>
          <w:hyperlink w:anchor="__RefHeading___Toc148187756">
            <w:r>
              <w:rPr>
                <w:rStyle w:val="IndexLink"/>
                <w:b w:val="false"/>
                <w:bCs w:val="false"/>
                <w:caps w:val="false"/>
                <w:smallCaps w:val="false"/>
                <w:lang w:val="en-US" w:eastAsia="en-US"/>
              </w:rPr>
              <w:t>ПРИЛОЖЕНИЕ 4.</w:t>
              <w:tab/>
              <w:t>66</w:t>
            </w:r>
          </w:hyperlink>
          <w:r>
            <w:rPr>
              <w:rStyle w:val="IndexLink"/>
              <w:smallCaps w:val="false"/>
              <w:caps w:val="false"/>
              <w:b w:val="false"/>
              <w:bCs w:val="false"/>
              <w:lang w:val="en-US" w:eastAsia="en-US"/>
            </w:rPr>
            <w:fldChar w:fldCharType="end"/>
          </w:r>
        </w:p>
      </w:sdtContent>
    </w:sdt>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b/>
          <w:b/>
          <w:bCs/>
          <w:caps/>
          <w:szCs w:val="26"/>
          <w:u w:val="single"/>
          <w:lang w:val="en-US" w:eastAsia="en-US"/>
        </w:rPr>
      </w:pPr>
      <w:r>
        <w:rPr>
          <w:b/>
          <w:bCs/>
          <w:caps/>
          <w:szCs w:val="26"/>
          <w:u w:val="single"/>
          <w:lang w:val="en-US" w:eastAsia="en-US"/>
        </w:rPr>
      </w:r>
    </w:p>
    <w:p>
      <w:pPr>
        <w:pStyle w:val="Heading2"/>
        <w:spacing w:before="240" w:after="240"/>
        <w:jc w:val="left"/>
        <w:rPr>
          <w:lang w:val="ru-RU"/>
        </w:rPr>
      </w:pPr>
      <w:bookmarkStart w:id="0" w:name="__RefHeading___Toc148187720"/>
      <w:r>
        <w:rPr/>
        <w:t xml:space="preserve">I. </w:t>
      </w:r>
      <w:r>
        <w:rPr>
          <w:lang w:val="ru-RU"/>
        </w:rPr>
        <w:t>ЗАДАЧИ ДОКЛАДА</w:t>
      </w:r>
      <w:bookmarkEnd w:id="0"/>
      <w:r>
        <w:rPr>
          <w:lang w:val="ru-RU"/>
        </w:rPr>
        <w:t xml:space="preserve"> </w:t>
      </w:r>
    </w:p>
    <w:p>
      <w:pPr>
        <w:pStyle w:val="Normal"/>
        <w:numPr>
          <w:ilvl w:val="0"/>
          <w:numId w:val="7"/>
        </w:numPr>
        <w:tabs>
          <w:tab w:val="clear" w:pos="720"/>
        </w:tabs>
        <w:spacing w:before="288" w:after="288"/>
        <w:ind w:left="0" w:hanging="0"/>
        <w:jc w:val="both"/>
        <w:rPr/>
      </w:pPr>
      <w:r>
        <w:rPr>
          <w:lang w:val="ru-RU"/>
        </w:rPr>
        <w:t>Настоящий доклад подготовлен по результатам посещения консультантом FIAS Ростовской области в период с 13 по 23 июня 2006 года, а также по итогам встреч более чем с 50 представителями администрации и бизнеса в г.Ростове-на-Дону и в г.Шахты.</w:t>
      </w:r>
    </w:p>
    <w:p>
      <w:pPr>
        <w:pStyle w:val="Normal"/>
        <w:numPr>
          <w:ilvl w:val="0"/>
          <w:numId w:val="7"/>
        </w:numPr>
        <w:tabs>
          <w:tab w:val="clear" w:pos="720"/>
        </w:tabs>
        <w:spacing w:before="288" w:after="288"/>
        <w:ind w:left="0" w:hanging="0"/>
        <w:jc w:val="both"/>
        <w:rPr/>
      </w:pPr>
      <w:r>
        <w:rPr>
          <w:lang w:val="ru-RU"/>
        </w:rPr>
        <w:t xml:space="preserve">Задача настоящей работы заключается в представлении Администрации Ростовской области предложений по ряду направлений: </w:t>
      </w:r>
    </w:p>
    <w:p>
      <w:pPr>
        <w:pStyle w:val="Normal"/>
        <w:numPr>
          <w:ilvl w:val="0"/>
          <w:numId w:val="4"/>
        </w:numPr>
        <w:tabs>
          <w:tab w:val="clear" w:pos="720"/>
          <w:tab w:val="left" w:pos="1440" w:leader="none"/>
        </w:tabs>
        <w:spacing w:before="0" w:after="120"/>
        <w:jc w:val="both"/>
        <w:rPr>
          <w:lang w:val="ru-RU"/>
        </w:rPr>
      </w:pPr>
      <w:r>
        <w:rPr>
          <w:lang w:val="ru-RU"/>
        </w:rPr>
        <w:t>рекомендации по совершенствованию процедур приватизации земли и иной недвижимости, включая административные процедуры, процедуры предоставления разрешений на строительство;</w:t>
      </w:r>
    </w:p>
    <w:p>
      <w:pPr>
        <w:pStyle w:val="Normal"/>
        <w:numPr>
          <w:ilvl w:val="0"/>
          <w:numId w:val="4"/>
        </w:numPr>
        <w:tabs>
          <w:tab w:val="clear" w:pos="720"/>
          <w:tab w:val="left" w:pos="1440" w:leader="none"/>
        </w:tabs>
        <w:spacing w:before="0" w:after="120"/>
        <w:jc w:val="both"/>
        <w:rPr>
          <w:lang w:val="ru-RU"/>
        </w:rPr>
      </w:pPr>
      <w:r>
        <w:rPr>
          <w:lang w:val="ru-RU"/>
        </w:rPr>
        <w:t>рекомендации по совершенствованию процедур предоставления земли инвесторам для нового строительства;</w:t>
      </w:r>
    </w:p>
    <w:p>
      <w:pPr>
        <w:pStyle w:val="Normal"/>
        <w:numPr>
          <w:ilvl w:val="0"/>
          <w:numId w:val="4"/>
        </w:numPr>
        <w:tabs>
          <w:tab w:val="clear" w:pos="720"/>
          <w:tab w:val="left" w:pos="1440" w:leader="none"/>
        </w:tabs>
        <w:spacing w:before="0" w:after="120"/>
        <w:jc w:val="both"/>
        <w:rPr/>
      </w:pPr>
      <w:r>
        <w:rPr>
          <w:lang w:val="ru-RU"/>
        </w:rPr>
        <w:t xml:space="preserve">рекомендации по совершенствованию процедур аренды областной и городской земли и иной недвижимости частным инвесторам. </w:t>
      </w:r>
    </w:p>
    <w:p>
      <w:pPr>
        <w:pStyle w:val="Heading2"/>
        <w:spacing w:before="240" w:after="240"/>
        <w:jc w:val="left"/>
        <w:rPr>
          <w:lang w:val="ru-RU"/>
        </w:rPr>
      </w:pPr>
      <w:bookmarkStart w:id="1" w:name="__RefHeading___Toc148187721"/>
      <w:bookmarkEnd w:id="1"/>
      <w:r>
        <w:rPr/>
        <w:t xml:space="preserve">II. </w:t>
      </w:r>
      <w:r>
        <w:rPr>
          <w:lang w:val="ru-RU"/>
        </w:rPr>
        <w:t>ВВОДНАЯ ИНФОРМАЦИЯ</w:t>
      </w:r>
    </w:p>
    <w:p>
      <w:pPr>
        <w:pStyle w:val="Normal"/>
        <w:numPr>
          <w:ilvl w:val="0"/>
          <w:numId w:val="7"/>
        </w:numPr>
        <w:tabs>
          <w:tab w:val="clear" w:pos="720"/>
        </w:tabs>
        <w:spacing w:before="288" w:after="288"/>
        <w:ind w:left="0" w:hanging="0"/>
        <w:jc w:val="both"/>
        <w:rPr>
          <w:lang w:val="ru-RU"/>
        </w:rPr>
      </w:pPr>
      <w:r>
        <w:rPr>
          <w:lang w:val="ru-RU"/>
        </w:rPr>
        <w:t>Препятствия для доступа к земле в Российской Федерации в последнее время оцениваются высшим руководством страны как барьер для выполнения приоритетного национального проекта «Доступное и комфортное жилье - гражданам России». Президент РФ В.В.Путин неоднократно высказывался за самый либеральный способ решения вопроса о выкупе застроенных частной недвижимостью земельных участков, имея в виду размер выкупа в 2,5% от кадастровой оценки земельного участка. В Бюджетном послании Федеральному Собранию «О бюджетной политике в 2007 году» Президент России заявил, что получение единовременных доходов не должно быть единственной целью приватизации; в первую очередь она должна способствовать структурным изменениям. В.В.Путин поставил задачу в кратчайшие сроки законодательно урегулировать вопрос о снижении выкупной цены земельных участков под объектами, находящимися в частной собственности. В администрации регионов России разослано поручение подготовить предложения по устранению административных барьеров, включая барьеры для доступа к земельным участкам для строительства.</w:t>
      </w:r>
    </w:p>
    <w:p>
      <w:pPr>
        <w:pStyle w:val="Normal"/>
        <w:numPr>
          <w:ilvl w:val="0"/>
          <w:numId w:val="7"/>
        </w:numPr>
        <w:tabs>
          <w:tab w:val="clear" w:pos="720"/>
        </w:tabs>
        <w:spacing w:before="288" w:after="288"/>
        <w:ind w:left="0" w:hanging="0"/>
        <w:jc w:val="both"/>
        <w:rPr/>
      </w:pPr>
      <w:r>
        <w:rPr>
          <w:lang w:val="ru-RU"/>
        </w:rPr>
        <w:t>Первый вице-премьер РФ Д.А.Медведев на совещании с губернаторами и представителями муниципальных властей 30.03.06 заявил, что землю под строительные участки чиновники выводят из открытого оборота. По данным Федеральной антимонопольной службы (ФАС), только 8% земельных участков под застройку выделены муниципалитетами на открытых аукционах. По словам Д.А.Медведева, необходимо пересмотреть процедуру выделения участков по итогам аукционов, поскольку победители аукционов снова вынуждены ходить по инстанциям. По мнению Д.А.Медведева, «правовое обеспечение жилищного проекта пока находится не на должном уровне», тем не менее, «развитие жилищного строительства в наибольшей степени зависит от работы в регионах».</w:t>
      </w:r>
    </w:p>
    <w:p>
      <w:pPr>
        <w:pStyle w:val="Normal"/>
        <w:numPr>
          <w:ilvl w:val="0"/>
          <w:numId w:val="7"/>
        </w:numPr>
        <w:tabs>
          <w:tab w:val="clear" w:pos="720"/>
        </w:tabs>
        <w:spacing w:before="288" w:after="288"/>
        <w:ind w:left="0" w:hanging="0"/>
        <w:jc w:val="both"/>
        <w:rPr>
          <w:lang w:val="ru-RU"/>
        </w:rPr>
      </w:pPr>
      <w:r>
        <w:rPr>
          <w:lang w:val="ru-RU"/>
        </w:rPr>
        <w:t>Население Ростовской области составляет 4,3 млн. человек, урбанизация – 67,6%., территория - 100,8 тыс. кв. км, В состав области входят 463 муниципальных образования, состоящих из 12 городских округов, 43 муниципальных районов, 18 городских поселений, 390 сельских поселений.</w:t>
      </w:r>
    </w:p>
    <w:p>
      <w:pPr>
        <w:pStyle w:val="Normal"/>
        <w:numPr>
          <w:ilvl w:val="0"/>
          <w:numId w:val="7"/>
        </w:numPr>
        <w:tabs>
          <w:tab w:val="clear" w:pos="720"/>
        </w:tabs>
        <w:spacing w:before="288" w:after="288"/>
        <w:ind w:left="0" w:hanging="0"/>
        <w:jc w:val="both"/>
        <w:rPr/>
      </w:pPr>
      <w:r>
        <w:rPr>
          <w:lang w:val="ru-RU"/>
        </w:rPr>
        <w:t xml:space="preserve">На экономику области воздействуют такие факторы, как выгодное географическое положение (связь центра России с Северным Кавказом и Закавказьем), </w:t>
      </w:r>
      <w:hyperlink r:id="rId11">
        <w:r>
          <w:rPr>
            <w:rStyle w:val="InternetLink"/>
            <w:lang w:val="ru-RU"/>
          </w:rPr>
          <w:t>природные ресурсы</w:t>
        </w:r>
      </w:hyperlink>
      <w:r>
        <w:rPr>
          <w:lang w:val="ru-RU"/>
        </w:rPr>
        <w:t xml:space="preserve">, высокая обеспеченность трудовыми ресурсами, развитая </w:t>
      </w:r>
      <w:hyperlink r:id="rId12">
        <w:r>
          <w:rPr>
            <w:rStyle w:val="InternetLink"/>
            <w:lang w:val="ru-RU"/>
          </w:rPr>
          <w:t>транспортная инфраструктура</w:t>
        </w:r>
      </w:hyperlink>
      <w:r>
        <w:rPr>
          <w:lang w:val="ru-RU"/>
        </w:rPr>
        <w:t>. По темпам экономических преобразований последних лет и объемам выпуска товаров и услуг область занимает одну из ведущих позиций в России. Как показало проведённое FIAS исследование сделок с землей и недвижимостью, Ростовская область - один из лидеров среди обследованных регионов с точки зрения сроков и стоимости прохождения процедур, связанных с землей и недвижимостью. При этом прохождение этих процедур в Ростовской области по результатам обследования чаще, чем в большинстве обследованных регионов связано с дополнительными платежами.</w:t>
      </w:r>
    </w:p>
    <w:p>
      <w:pPr>
        <w:pStyle w:val="Heading2"/>
        <w:rPr>
          <w:lang w:val="ru-RU"/>
        </w:rPr>
      </w:pPr>
      <w:bookmarkStart w:id="2" w:name="__RefHeading___Toc148187722"/>
      <w:r>
        <w:rPr/>
        <w:t>III</w:t>
      </w:r>
      <w:r>
        <w:rPr>
          <w:lang w:val="ru-RU"/>
        </w:rPr>
        <w:t>. ОСНОВНЫЕ ПРОБЛЕМЫ В СФЕРЕ НЕДВИЖИМОСТИ</w:t>
      </w:r>
      <w:bookmarkEnd w:id="2"/>
      <w:r>
        <w:rPr>
          <w:lang w:val="ru-RU"/>
        </w:rPr>
        <w:t xml:space="preserve"> </w:t>
      </w:r>
    </w:p>
    <w:p>
      <w:pPr>
        <w:pStyle w:val="Normal"/>
        <w:numPr>
          <w:ilvl w:val="0"/>
          <w:numId w:val="7"/>
        </w:numPr>
        <w:tabs>
          <w:tab w:val="clear" w:pos="720"/>
        </w:tabs>
        <w:spacing w:before="288" w:after="288"/>
        <w:ind w:left="0" w:hanging="0"/>
        <w:jc w:val="both"/>
        <w:rPr/>
      </w:pPr>
      <w:r>
        <w:rPr>
          <w:lang w:val="ru-RU"/>
        </w:rPr>
        <w:t xml:space="preserve">В поселениях Ростовской области сохраняется монополизация рынка земли и иной недвижимости администрацией муниципалитетов и государством. Основным монополистом выступают муниципалитеты, органы власти субъекта РФ и - и, в меньшей степени - Российской Федерации. </w:t>
      </w:r>
    </w:p>
    <w:p>
      <w:pPr>
        <w:pStyle w:val="Normal"/>
        <w:numPr>
          <w:ilvl w:val="0"/>
          <w:numId w:val="7"/>
        </w:numPr>
        <w:tabs>
          <w:tab w:val="clear" w:pos="720"/>
        </w:tabs>
        <w:spacing w:before="288" w:after="288"/>
        <w:ind w:left="0" w:hanging="0"/>
        <w:jc w:val="both"/>
        <w:rPr>
          <w:lang w:val="ru-RU"/>
        </w:rPr>
      </w:pPr>
      <w:r>
        <w:rPr>
          <w:lang w:val="ru-RU"/>
        </w:rPr>
        <w:t xml:space="preserve">Выкуп земельных участков, на которых расположены частные здания, строения, сооружения идёт медленно, что объясняется нежеланием местных властей терять монополию на земельные ресурсы и контроль над деловой активностью граждан и организаций, реализуемый через договора земельной аренды. </w:t>
      </w:r>
    </w:p>
    <w:p>
      <w:pPr>
        <w:pStyle w:val="Normal"/>
        <w:numPr>
          <w:ilvl w:val="0"/>
          <w:numId w:val="7"/>
        </w:numPr>
        <w:tabs>
          <w:tab w:val="clear" w:pos="720"/>
        </w:tabs>
        <w:spacing w:before="288" w:after="288"/>
        <w:ind w:left="0" w:hanging="0"/>
        <w:jc w:val="both"/>
        <w:rPr/>
      </w:pPr>
      <w:r>
        <w:rPr>
          <w:lang w:val="ru-RU"/>
        </w:rPr>
        <w:t xml:space="preserve">Муниципальная монополия реализуется через предоставление свободных и высвобождаемых земельных участков на внеконкурсной основе муниципальным строительным организациям или нескольким близким к администрации частным фирмам. Эта практика ограничивает предложение земельных участков для застройки и увеличивает цены на недвижимость для конечных покупателей. </w:t>
      </w:r>
    </w:p>
    <w:p>
      <w:pPr>
        <w:pStyle w:val="Normal"/>
        <w:numPr>
          <w:ilvl w:val="0"/>
          <w:numId w:val="7"/>
        </w:numPr>
        <w:tabs>
          <w:tab w:val="clear" w:pos="720"/>
        </w:tabs>
        <w:spacing w:before="288" w:after="288"/>
        <w:ind w:left="0" w:hanging="0"/>
        <w:jc w:val="both"/>
        <w:rPr>
          <w:lang w:val="ru-RU"/>
        </w:rPr>
      </w:pPr>
      <w:r>
        <w:rPr>
          <w:lang w:val="ru-RU"/>
        </w:rPr>
        <w:t>Предоставление земельных участков по процедуре предварительного согласования места размещения объектов (ст.31 ЗК РФ) крайне сложно, дорого и создаёт серьезные риски потерь капиталовложений. Основная часть затрат инвесторов при получении объекта инвестирования носит неявный характер и определяется наличием неофициальных платежей и/или «административного ресурса» застройщика, дающего доступ к «нужным» сведениям и решениям. В Ростове-на-Дону, по мнению респондентов, реальный доступ к участкам по этой процедуре имеют всего 5-6 фирм, как утверждают, близких к администрации</w:t>
      </w:r>
      <w:r>
        <w:rPr>
          <w:i/>
          <w:lang w:val="ru-RU"/>
        </w:rPr>
        <w:t>.</w:t>
      </w:r>
      <w:r>
        <w:rPr>
          <w:lang w:val="ru-RU"/>
        </w:rPr>
        <w:t xml:space="preserve"> </w:t>
      </w:r>
    </w:p>
    <w:p>
      <w:pPr>
        <w:pStyle w:val="Normal"/>
        <w:numPr>
          <w:ilvl w:val="0"/>
          <w:numId w:val="7"/>
        </w:numPr>
        <w:tabs>
          <w:tab w:val="clear" w:pos="720"/>
        </w:tabs>
        <w:spacing w:before="288" w:after="288"/>
        <w:ind w:left="0" w:hanging="0"/>
        <w:jc w:val="both"/>
        <w:rPr>
          <w:lang w:val="ru-RU"/>
        </w:rPr>
      </w:pPr>
      <w:r>
        <w:rPr>
          <w:lang w:val="ru-RU"/>
        </w:rPr>
        <w:t xml:space="preserve">Предоставление земельных участков и иной недвижимости на аукционах носит эпизодический характер. Сами такие аукционы, по мнению респондентов, зачастую носят «организованный» характер, то есть их результат известен заранее и планируется местной администрацией. </w:t>
      </w:r>
    </w:p>
    <w:p>
      <w:pPr>
        <w:pStyle w:val="Normal"/>
        <w:numPr>
          <w:ilvl w:val="0"/>
          <w:numId w:val="7"/>
        </w:numPr>
        <w:tabs>
          <w:tab w:val="clear" w:pos="720"/>
        </w:tabs>
        <w:spacing w:before="288" w:after="288"/>
        <w:ind w:left="0" w:hanging="0"/>
        <w:jc w:val="both"/>
        <w:rPr/>
      </w:pPr>
      <w:r>
        <w:rPr>
          <w:lang w:val="ru-RU"/>
        </w:rPr>
        <w:t xml:space="preserve">Большая часть барьеров на этапе получения участка связана с отсутствием местных правовых актов о территориальном (правовом) зонировании. Вследствие этого решения по правам на использование и строительное изменение каждого участка принимаются в индивидуальном порядке, келейно и произвольно. </w:t>
      </w:r>
    </w:p>
    <w:p>
      <w:pPr>
        <w:pStyle w:val="Normal"/>
        <w:numPr>
          <w:ilvl w:val="0"/>
          <w:numId w:val="7"/>
        </w:numPr>
        <w:tabs>
          <w:tab w:val="clear" w:pos="720"/>
        </w:tabs>
        <w:spacing w:before="288" w:after="288"/>
        <w:ind w:left="0" w:hanging="0"/>
        <w:jc w:val="both"/>
        <w:rPr>
          <w:lang w:val="ru-RU"/>
        </w:rPr>
      </w:pPr>
      <w:r>
        <w:rPr>
          <w:lang w:val="ru-RU"/>
        </w:rPr>
        <w:t>Для всех предприятий, а в особенности для малых и средних, проблему составляет отсутствие или нехватка информации о наличии земельных участков, зданий и помещений.</w:t>
      </w:r>
    </w:p>
    <w:p>
      <w:pPr>
        <w:pStyle w:val="Normal"/>
        <w:numPr>
          <w:ilvl w:val="0"/>
          <w:numId w:val="7"/>
        </w:numPr>
        <w:tabs>
          <w:tab w:val="clear" w:pos="720"/>
        </w:tabs>
        <w:spacing w:before="288" w:after="288"/>
        <w:ind w:left="0" w:hanging="0"/>
        <w:jc w:val="both"/>
        <w:rPr/>
      </w:pPr>
      <w:r>
        <w:rPr>
          <w:lang w:val="ru-RU"/>
        </w:rPr>
        <w:t>Сложность решения всех перечисленных проблем в том, что органы местного самоуправления фактически не подконтрольны никому: от «управляющих сигналов» сверху они защищены конституционными гарантиями самостоятельности и отделённостью от органов государственной власти. В то же время органы местного самоуправления фактически не контролируются снизу – гражданами и общественными организациями. Невысокая гражданская активность населения связана в первую очередь с тем, что граждане, не будучи собственниками используемой земли и иной недвижимости, часто не проявляют ни заинтересованности, ни ответственности за дела местного сообщества.</w:t>
      </w:r>
    </w:p>
    <w:p>
      <w:pPr>
        <w:pStyle w:val="Normal"/>
        <w:numPr>
          <w:ilvl w:val="0"/>
          <w:numId w:val="7"/>
        </w:numPr>
        <w:tabs>
          <w:tab w:val="clear" w:pos="720"/>
        </w:tabs>
        <w:spacing w:before="288" w:after="288"/>
        <w:ind w:left="0" w:hanging="0"/>
        <w:jc w:val="both"/>
        <w:rPr>
          <w:lang w:val="ru-RU"/>
        </w:rPr>
      </w:pPr>
      <w:r>
        <w:rPr>
          <w:lang w:val="ru-RU"/>
        </w:rPr>
        <w:t xml:space="preserve">Серьёзной проблемой остается несовершенство федерального законодательства о недвижимости: о выкупе застроенных участков, кадастровом учёте, регистрации прав на недвижимость, о земельном налоге. Наибольшие нарекания на местах вызывает непродуманные централизация и распределение полномочий органов, обеспечивающих деятельность на рынке недвижимости и налогообложение земли. </w:t>
      </w:r>
    </w:p>
    <w:p>
      <w:pPr>
        <w:pStyle w:val="Normal"/>
        <w:numPr>
          <w:ilvl w:val="0"/>
          <w:numId w:val="7"/>
        </w:numPr>
        <w:tabs>
          <w:tab w:val="clear" w:pos="720"/>
        </w:tabs>
        <w:spacing w:before="288" w:after="288"/>
        <w:ind w:left="0" w:hanging="0"/>
        <w:jc w:val="both"/>
        <w:rPr/>
      </w:pPr>
      <w:r>
        <w:rPr>
          <w:lang w:val="ru-RU"/>
        </w:rPr>
        <w:t>Крайне мала прослойка граждан-собственников земельных участков и иной недвижимости. Получение гражданами прав собственности на земельные участки замыкается на явное и скрытое противодействие представителей органов власти и местного самоуправления. Возникает порочный круг – доступ к участкам затрудняют неподконтрольные мэры, а неподконтрольность сохраняется потому, что нет широкого слоя собственников земельных участков. Как показывает сам перечень проблем, их решение возможно только через увеличение числа собственников «полноценных» объектов недвижимости – частных зданий и предприятий, расположенных на частных земельных участках. Это создаст условия для более эффективного использования территорий поселений, увеличит предложение участков под застройку и, в конечном итоге, снизит стоимость получения участков и цену жилья.</w:t>
      </w:r>
    </w:p>
    <w:p>
      <w:pPr>
        <w:pStyle w:val="Normal"/>
        <w:numPr>
          <w:ilvl w:val="0"/>
          <w:numId w:val="7"/>
        </w:numPr>
        <w:tabs>
          <w:tab w:val="clear" w:pos="720"/>
        </w:tabs>
        <w:spacing w:before="288" w:after="288"/>
        <w:ind w:left="0" w:hanging="0"/>
        <w:jc w:val="both"/>
        <w:rPr>
          <w:lang w:val="ru-RU"/>
        </w:rPr>
      </w:pPr>
      <w:r>
        <w:rPr>
          <w:lang w:val="ru-RU"/>
        </w:rPr>
        <w:t>В долгосрочном плане стабильный экономический рост невозможен без большего внимания качеству жизни местных граждан, в первую очередь, к созданию условий для развития жилищного строительства. Дальнейшая приватизация земли создаст условия для инвестиций в развитие недвижимости, в том числе в жилищное строительство. Обеспечение надёжных прав на земельные участки привлечёт большее число инвесторов, в том числе иностранных. В долгосрочной перспективе частная собственность на землю и свободный оборот земельных участков на вторичном рынке окажут стимулирующее воздействие на переход к более рациональному землепользованию и более компактной застройке. Более надежная гарантия прав на землю и увеличение числа земельных собственников могут также содействовать в развитии ипотечного кредитования для инвестиций в недвижимость.</w:t>
      </w:r>
    </w:p>
    <w:p>
      <w:pPr>
        <w:pStyle w:val="Heading2"/>
        <w:rPr>
          <w:lang w:val="ru-RU"/>
        </w:rPr>
      </w:pPr>
      <w:bookmarkStart w:id="3" w:name="__RefHeading___Toc148187723"/>
      <w:r>
        <w:rPr/>
        <w:t>IV</w:t>
      </w:r>
      <w:r>
        <w:rPr>
          <w:lang w:val="ru-RU"/>
        </w:rPr>
        <w:t>. ОСНОВНЫЕ РЕКОМЕНДАЦИИ</w:t>
      </w:r>
      <w:bookmarkEnd w:id="3"/>
      <w:r>
        <w:rPr>
          <w:lang w:val="ru-RU"/>
        </w:rPr>
        <w:t xml:space="preserve"> </w:t>
      </w:r>
    </w:p>
    <w:p>
      <w:pPr>
        <w:pStyle w:val="Normal"/>
        <w:numPr>
          <w:ilvl w:val="0"/>
          <w:numId w:val="7"/>
        </w:numPr>
        <w:tabs>
          <w:tab w:val="clear" w:pos="720"/>
        </w:tabs>
        <w:spacing w:before="288" w:after="288"/>
        <w:ind w:left="0" w:hanging="0"/>
        <w:jc w:val="both"/>
        <w:rPr>
          <w:lang w:val="ru-RU"/>
        </w:rPr>
      </w:pPr>
      <w:r>
        <w:rPr>
          <w:lang w:val="ru-RU"/>
        </w:rPr>
        <w:t xml:space="preserve">Целесообразно внести в действующее региональное законодательство поправки, устраняющие недоразумение по расчёту выкупной цены застроенных земельных участков на основе обновлённого земельного налога. </w:t>
      </w:r>
    </w:p>
    <w:p>
      <w:pPr>
        <w:pStyle w:val="Normal"/>
        <w:numPr>
          <w:ilvl w:val="0"/>
          <w:numId w:val="7"/>
        </w:numPr>
        <w:tabs>
          <w:tab w:val="clear" w:pos="720"/>
        </w:tabs>
        <w:spacing w:before="288" w:after="288"/>
        <w:ind w:left="0" w:hanging="0"/>
        <w:jc w:val="both"/>
        <w:rPr>
          <w:lang w:val="ru-RU"/>
        </w:rPr>
      </w:pPr>
      <w:r>
        <w:rPr>
          <w:lang w:val="ru-RU"/>
        </w:rPr>
        <w:t xml:space="preserve">Целесообразно Администрации области объединить усилия с Управлением Федеральной антимонопольной службы по Ростовской области по проверке на соответствие законодательству принимаемых в муниципальных образованиях нормативных актов в сфере земли и иной недвижимости, в том числе о переоформлении прав на земельные участки. В частности, установленный в г.Ростове-на-Дону порядок повторно возвращает заявителя в Комитет по архитектуре, которому даётся не основанное на законе право устанавливать сервитуты «на приватизируемый участок». Комитет по архитектуре г.Ростове-на-Дону предъявляет к заявителям незаконное требование обеспечить за свой счёт подготовку «откорректированной топографической съёмки земельного участка». </w:t>
      </w:r>
    </w:p>
    <w:p>
      <w:pPr>
        <w:pStyle w:val="Normal"/>
        <w:numPr>
          <w:ilvl w:val="0"/>
          <w:numId w:val="7"/>
        </w:numPr>
        <w:tabs>
          <w:tab w:val="clear" w:pos="720"/>
        </w:tabs>
        <w:spacing w:before="288" w:after="288"/>
        <w:ind w:left="0" w:hanging="0"/>
        <w:jc w:val="both"/>
        <w:rPr/>
      </w:pPr>
      <w:r>
        <w:rPr>
          <w:lang w:val="ru-RU"/>
        </w:rPr>
        <w:t>Администрации области желательно обязать областные учреждения и рекомендовать муниципальным органам принять для исполнения следующие положения:</w:t>
      </w:r>
    </w:p>
    <w:p>
      <w:pPr>
        <w:pStyle w:val="Normal"/>
        <w:tabs>
          <w:tab w:val="left" w:pos="720" w:leader="none"/>
          <w:tab w:val="left" w:pos="1440" w:leader="none"/>
        </w:tabs>
        <w:spacing w:before="288" w:after="288"/>
        <w:ind w:left="360" w:hanging="0"/>
        <w:jc w:val="both"/>
        <w:rPr/>
      </w:pPr>
      <w:r>
        <w:rPr>
          <w:lang w:val="ru-RU"/>
        </w:rPr>
        <w:t>а) в части выкупа земельных участков:</w:t>
      </w:r>
    </w:p>
    <w:p>
      <w:pPr>
        <w:pStyle w:val="Normal"/>
        <w:numPr>
          <w:ilvl w:val="0"/>
          <w:numId w:val="6"/>
        </w:numPr>
        <w:tabs>
          <w:tab w:val="clear" w:pos="720"/>
        </w:tabs>
        <w:spacing w:before="288" w:after="288"/>
        <w:ind w:left="1080" w:hanging="360"/>
        <w:jc w:val="both"/>
        <w:rPr>
          <w:lang w:val="ru-RU"/>
        </w:rPr>
      </w:pPr>
      <w:r>
        <w:rPr>
          <w:lang w:val="ru-RU"/>
        </w:rPr>
        <w:t>наличие договора аренды земельного участка не препятствует его переоформлению в собственность;</w:t>
      </w:r>
    </w:p>
    <w:p>
      <w:pPr>
        <w:pStyle w:val="Normal"/>
        <w:numPr>
          <w:ilvl w:val="0"/>
          <w:numId w:val="6"/>
        </w:numPr>
        <w:tabs>
          <w:tab w:val="clear" w:pos="720"/>
        </w:tabs>
        <w:spacing w:before="288" w:after="288"/>
        <w:ind w:left="1080" w:hanging="360"/>
        <w:jc w:val="both"/>
        <w:rPr>
          <w:lang w:val="ru-RU"/>
        </w:rPr>
      </w:pPr>
      <w:r>
        <w:rPr>
          <w:lang w:val="ru-RU"/>
        </w:rPr>
        <w:t>при возникновении проблемы дополнительных документов следовать норме федеральных законов, разъяснив, что для устранения проблемы достаточно справки из учреждения юстиции о том, что в ЕГРП не зарегистрировано прав иных лиц на здания на подлежащем выкупу участке;</w:t>
      </w:r>
    </w:p>
    <w:p>
      <w:pPr>
        <w:pStyle w:val="Normal"/>
        <w:numPr>
          <w:ilvl w:val="0"/>
          <w:numId w:val="6"/>
        </w:numPr>
        <w:tabs>
          <w:tab w:val="clear" w:pos="720"/>
        </w:tabs>
        <w:spacing w:before="288" w:after="288"/>
        <w:ind w:left="1080" w:hanging="360"/>
        <w:jc w:val="both"/>
        <w:rPr>
          <w:lang w:val="ru-RU"/>
        </w:rPr>
      </w:pPr>
      <w:r>
        <w:rPr>
          <w:lang w:val="ru-RU"/>
        </w:rPr>
        <w:t>следовать норме федеральных законов, разъяснив, что право на выкуп распространяется на весь участок в отношении которого у собственника недвижимости имеется право пользования.</w:t>
      </w:r>
    </w:p>
    <w:p>
      <w:pPr>
        <w:pStyle w:val="Normal"/>
        <w:tabs>
          <w:tab w:val="left" w:pos="720" w:leader="none"/>
          <w:tab w:val="left" w:pos="1440" w:leader="none"/>
        </w:tabs>
        <w:spacing w:before="288" w:after="288"/>
        <w:ind w:left="360" w:hanging="0"/>
        <w:jc w:val="both"/>
        <w:rPr/>
      </w:pPr>
      <w:r>
        <w:rPr>
          <w:lang w:val="ru-RU"/>
        </w:rPr>
        <w:t>б) в части аренды земельных участков и иной недвижимости:</w:t>
      </w:r>
    </w:p>
    <w:p>
      <w:pPr>
        <w:pStyle w:val="Normal"/>
        <w:numPr>
          <w:ilvl w:val="0"/>
          <w:numId w:val="6"/>
        </w:numPr>
        <w:tabs>
          <w:tab w:val="clear" w:pos="720"/>
        </w:tabs>
        <w:spacing w:before="288" w:after="288"/>
        <w:ind w:left="1080" w:hanging="360"/>
        <w:jc w:val="both"/>
        <w:rPr>
          <w:lang w:val="ru-RU"/>
        </w:rPr>
      </w:pPr>
      <w:r>
        <w:rPr>
          <w:lang w:val="ru-RU"/>
        </w:rPr>
        <w:t>провести ревизию заключённых договоров аренды и устранить нарушения, связанные с передачей в аренду доли в праве на участок, ущемляющие права собственников строений.</w:t>
      </w:r>
    </w:p>
    <w:p>
      <w:pPr>
        <w:pStyle w:val="Normal"/>
        <w:numPr>
          <w:ilvl w:val="0"/>
          <w:numId w:val="7"/>
        </w:numPr>
        <w:tabs>
          <w:tab w:val="clear" w:pos="720"/>
        </w:tabs>
        <w:spacing w:before="288" w:after="288"/>
        <w:ind w:left="0" w:hanging="0"/>
        <w:jc w:val="both"/>
        <w:rPr/>
      </w:pPr>
      <w:r>
        <w:rPr>
          <w:lang w:val="ru-RU"/>
        </w:rPr>
        <w:t>Целесообразно Администрации области выступить с законодательной инициативой, внеся поправки в законопроект Минэкономразвития о новых условиях выкупа, которые ещё раз однозначно определят и в Земельном кодексе, что наличие договора аренды земельного участка не является препятствием для его переоформления в собственность. В тот же проект желательно внесение нормы о неувеличении выкупной цены на застроенные участки по сравнению с существующими сегодня.</w:t>
      </w:r>
    </w:p>
    <w:p>
      <w:pPr>
        <w:pStyle w:val="Normal"/>
        <w:numPr>
          <w:ilvl w:val="0"/>
          <w:numId w:val="7"/>
        </w:numPr>
        <w:tabs>
          <w:tab w:val="clear" w:pos="720"/>
        </w:tabs>
        <w:spacing w:before="288" w:after="288"/>
        <w:ind w:left="0" w:hanging="0"/>
        <w:jc w:val="both"/>
        <w:rPr>
          <w:lang w:val="ru-RU"/>
        </w:rPr>
      </w:pPr>
      <w:r>
        <w:rPr>
          <w:lang w:val="ru-RU"/>
        </w:rPr>
        <w:t xml:space="preserve">Было бы полезно инициировать изменения в законодательство о земельном кадастре о том, что единственным юридически значимым идентификационным указанием на конкретный участок является его кадастровый номер, тогда как площадь земельного дачной амнистии участка и прочие его характеристики являются только справочными, техническими данными. Требуется установить чёткие требования к определённости земельного участка: он должен именоваться одним кадастровым номером во всех случаях незначительных изменений (например, в результате уточнения измерения площади) до тех пор, пока его изменения укладываются в пределы допустимой погрешности (относительно данных, указанных при первичном учёте такого участка). </w:t>
      </w:r>
    </w:p>
    <w:p>
      <w:pPr>
        <w:pStyle w:val="Normal"/>
        <w:numPr>
          <w:ilvl w:val="0"/>
          <w:numId w:val="7"/>
        </w:numPr>
        <w:tabs>
          <w:tab w:val="clear" w:pos="720"/>
        </w:tabs>
        <w:spacing w:before="288" w:after="288"/>
        <w:ind w:left="0" w:hanging="0"/>
        <w:jc w:val="both"/>
        <w:rPr/>
      </w:pPr>
      <w:r>
        <w:rPr>
          <w:lang w:val="ru-RU"/>
        </w:rPr>
        <w:t>Целесообразно инициировать уточнение действующих федеральных правовых норм относительно допустимых погрешностей при измерении земельных участков, установив, что эти нормы применяются также и при разнице между данными правоустанавливающего документа и последующего межевания. Кроме того, следует установить обоснованное соотношение процента погрешности в измерениях земельных участков, которая для малых участков должна быть б</w:t>
      </w:r>
      <w:r>
        <w:rPr>
          <w:i/>
          <w:lang w:val="ru-RU"/>
        </w:rPr>
        <w:t>о</w:t>
      </w:r>
      <w:r>
        <w:rPr>
          <w:lang w:val="ru-RU"/>
        </w:rPr>
        <w:t xml:space="preserve">льшей, а для больших по территории – меньшей. </w:t>
      </w:r>
    </w:p>
    <w:p>
      <w:pPr>
        <w:pStyle w:val="Normal"/>
        <w:numPr>
          <w:ilvl w:val="0"/>
          <w:numId w:val="7"/>
        </w:numPr>
        <w:tabs>
          <w:tab w:val="clear" w:pos="720"/>
        </w:tabs>
        <w:spacing w:before="288" w:after="288"/>
        <w:ind w:left="0" w:hanging="0"/>
        <w:jc w:val="both"/>
        <w:rPr>
          <w:lang w:val="ru-RU"/>
        </w:rPr>
      </w:pPr>
      <w:r>
        <w:rPr>
          <w:lang w:val="ru-RU"/>
        </w:rPr>
        <w:t xml:space="preserve">Можно рекомендовать законодательно установить порядок уточнения границ земельных участков аналогичный тому, что установлен в Федеральном законе о «дачной амнистии» - границы земельного участка при согласии смежных землепользователей могут быть уточнены при условии, что данный участок увеличивается на площадь, на которой не может быть образован новый земельный участок. </w:t>
      </w:r>
    </w:p>
    <w:p>
      <w:pPr>
        <w:pStyle w:val="Normal"/>
        <w:numPr>
          <w:ilvl w:val="0"/>
          <w:numId w:val="7"/>
        </w:numPr>
        <w:tabs>
          <w:tab w:val="clear" w:pos="720"/>
        </w:tabs>
        <w:spacing w:before="288" w:after="288"/>
        <w:ind w:left="0" w:hanging="0"/>
        <w:jc w:val="both"/>
        <w:rPr>
          <w:lang w:val="ru-RU"/>
        </w:rPr>
      </w:pPr>
      <w:r>
        <w:rPr>
          <w:lang w:val="ru-RU"/>
        </w:rPr>
        <w:t xml:space="preserve">Целесообразно инициировать внесение поправок в Федеральный закон о регистрации прав на недвижимость о восстановлении нормы относительно работы в учреждении юстиции лиц с иным, кроме юридического, высшим образования, прошедших специальные курсы. </w:t>
      </w:r>
    </w:p>
    <w:p>
      <w:pPr>
        <w:pStyle w:val="Normal"/>
        <w:numPr>
          <w:ilvl w:val="0"/>
          <w:numId w:val="7"/>
        </w:numPr>
        <w:tabs>
          <w:tab w:val="clear" w:pos="720"/>
        </w:tabs>
        <w:spacing w:before="288" w:after="288"/>
        <w:ind w:left="0" w:hanging="0"/>
        <w:jc w:val="both"/>
        <w:rPr>
          <w:lang w:val="ru-RU"/>
        </w:rPr>
      </w:pPr>
      <w:r>
        <w:rPr>
          <w:lang w:val="ru-RU"/>
        </w:rPr>
        <w:t>Необходимо инициировать изменения в Земельный кодекс, которые исключили бы несправедливое вторичное распоряжение земельными участками, на которых арендаторами произведены законные капитальные улучшения, в случае выделения из большого участка новых земельных участков</w:t>
      </w:r>
    </w:p>
    <w:p>
      <w:pPr>
        <w:pStyle w:val="Normal"/>
        <w:numPr>
          <w:ilvl w:val="0"/>
          <w:numId w:val="7"/>
        </w:numPr>
        <w:tabs>
          <w:tab w:val="clear" w:pos="720"/>
        </w:tabs>
        <w:spacing w:before="288" w:after="288"/>
        <w:ind w:left="0" w:hanging="0"/>
        <w:jc w:val="both"/>
        <w:rPr>
          <w:lang w:val="ru-RU"/>
        </w:rPr>
      </w:pPr>
      <w:r>
        <w:rPr>
          <w:lang w:val="ru-RU"/>
        </w:rPr>
        <w:t>Целесообразно обеспечить общественный контроль за проведением аукционов по предоставлению участков под застройку; расширять практику конкурентных процедур при предоставлении земельных участков для жилищного строительства. Аукционные процедуры целесообразно распространить на предоставление участков в городах для любого коммерческого строительства.</w:t>
      </w:r>
    </w:p>
    <w:p>
      <w:pPr>
        <w:pStyle w:val="Normal"/>
        <w:numPr>
          <w:ilvl w:val="0"/>
          <w:numId w:val="7"/>
        </w:numPr>
        <w:tabs>
          <w:tab w:val="clear" w:pos="720"/>
        </w:tabs>
        <w:spacing w:before="288" w:after="288"/>
        <w:ind w:left="0" w:hanging="0"/>
        <w:jc w:val="both"/>
        <w:rPr>
          <w:lang w:val="ru-RU"/>
        </w:rPr>
      </w:pPr>
      <w:r>
        <w:rPr>
          <w:lang w:val="ru-RU"/>
        </w:rPr>
        <w:t>Решением проблемы неэффективности процедуры предоставления участка с предварительным согласованием места размещения объекта мог бы быть областной закона о публичных и конкурентных процедурах при использовании такого способа представления участков, основные положения которого приводятся в настоящем докладе.</w:t>
      </w:r>
    </w:p>
    <w:p>
      <w:pPr>
        <w:pStyle w:val="Normal"/>
        <w:numPr>
          <w:ilvl w:val="0"/>
          <w:numId w:val="7"/>
        </w:numPr>
        <w:tabs>
          <w:tab w:val="clear" w:pos="720"/>
        </w:tabs>
        <w:spacing w:before="288" w:after="288"/>
        <w:ind w:left="0" w:hanging="0"/>
        <w:jc w:val="both"/>
        <w:rPr/>
      </w:pPr>
      <w:r>
        <w:rPr>
          <w:lang w:val="ru-RU"/>
        </w:rPr>
        <w:t>Желательно содействовать распространению опыта г.Шахты по совершенствованию процедур подготовки регистрации прав на недвижимость в муниципальных образованиях области путем договоренности о взаимодействии на местном уровне с руководством федеральных ведомств – Росземкадастра и Роснедвижимости.</w:t>
      </w:r>
    </w:p>
    <w:p>
      <w:pPr>
        <w:pStyle w:val="Normal"/>
        <w:numPr>
          <w:ilvl w:val="0"/>
          <w:numId w:val="7"/>
        </w:numPr>
        <w:tabs>
          <w:tab w:val="clear" w:pos="720"/>
        </w:tabs>
        <w:spacing w:before="288" w:after="288"/>
        <w:ind w:left="0" w:hanging="0"/>
        <w:jc w:val="both"/>
        <w:rPr/>
      </w:pPr>
      <w:r>
        <w:rPr>
          <w:lang w:val="ru-RU"/>
        </w:rPr>
        <w:t>Администрации Ростовской области целесообразно выявлять в правовых актах органов местного самоуправления нормы об отчислении средств на развитие инфраструктуры, равно как и иные подобные нормы о взимании незаконных платежей содействовать их скорейшему устранению и оперативному информированию граждан об изменении правовых актов.</w:t>
      </w:r>
    </w:p>
    <w:p>
      <w:pPr>
        <w:pStyle w:val="Normal"/>
        <w:numPr>
          <w:ilvl w:val="0"/>
          <w:numId w:val="7"/>
        </w:numPr>
        <w:tabs>
          <w:tab w:val="clear" w:pos="720"/>
        </w:tabs>
        <w:spacing w:before="288" w:after="288"/>
        <w:ind w:left="0" w:hanging="0"/>
        <w:jc w:val="both"/>
        <w:rPr>
          <w:lang w:val="ru-RU"/>
        </w:rPr>
      </w:pPr>
      <w:r>
        <w:rPr>
          <w:lang w:val="ru-RU"/>
        </w:rPr>
        <w:t>Желательно принятие на уровне области правового акта, которым будут установлены нормы, подлежащие отражению в договорах аренды земельных участков. Эти нормы должны свести к минимуму элементы кабальности таких договоров.</w:t>
      </w:r>
    </w:p>
    <w:p>
      <w:pPr>
        <w:pStyle w:val="Normal"/>
        <w:numPr>
          <w:ilvl w:val="0"/>
          <w:numId w:val="7"/>
        </w:numPr>
        <w:tabs>
          <w:tab w:val="clear" w:pos="720"/>
        </w:tabs>
        <w:spacing w:before="288" w:after="288"/>
        <w:ind w:left="0" w:hanging="0"/>
        <w:jc w:val="both"/>
        <w:rPr/>
      </w:pPr>
      <w:r>
        <w:rPr>
          <w:lang w:val="ru-RU"/>
        </w:rPr>
        <w:t>Было бы полезно Администрации Ростовской области выступить с законодательной инициативой о внесении в федеральное законодательство изменений в части более справедливого и экономически эффективного порядка приватизации муниципальных объектов недвижимости, капитально улучшенных арендаторами. Варианты решения этой задачи приведены в докладе.</w:t>
      </w:r>
    </w:p>
    <w:p>
      <w:pPr>
        <w:pStyle w:val="Normal"/>
        <w:numPr>
          <w:ilvl w:val="0"/>
          <w:numId w:val="7"/>
        </w:numPr>
        <w:tabs>
          <w:tab w:val="clear" w:pos="720"/>
        </w:tabs>
        <w:spacing w:before="288" w:after="288"/>
        <w:ind w:left="0" w:hanging="0"/>
        <w:jc w:val="both"/>
        <w:rPr/>
      </w:pPr>
      <w:r>
        <w:rPr>
          <w:lang w:val="ru-RU"/>
        </w:rPr>
        <w:t>Целесообразно инициировать изменения в Градостроительный кодекс (статей 47-55) с целью упрощения процедур выдачи разрешения на строительство и реконструкцию. В части государственной экспертизы проектной документации, включающей санитарно-эпидемиологические требования, следовало бы указать закрытый перечень контролируемых факторов, исключающий возможность выбора уполномоченным органом для контроля произвольных показателей.</w:t>
      </w:r>
    </w:p>
    <w:p>
      <w:pPr>
        <w:pStyle w:val="Normal"/>
        <w:numPr>
          <w:ilvl w:val="0"/>
          <w:numId w:val="7"/>
        </w:numPr>
        <w:tabs>
          <w:tab w:val="clear" w:pos="720"/>
        </w:tabs>
        <w:spacing w:before="288" w:after="288"/>
        <w:ind w:left="0" w:hanging="0"/>
        <w:jc w:val="both"/>
        <w:rPr/>
      </w:pPr>
      <w:r>
        <w:rPr>
          <w:lang w:val="ru-RU"/>
        </w:rPr>
        <w:t xml:space="preserve">Можно рекомендовать областной Администрации принять меры для стимулирования разработки, принятия и реализации Правил территориального зонирования. </w:t>
      </w:r>
      <w:r>
        <w:rPr>
          <w:bCs/>
          <w:lang w:val="ru-RU"/>
        </w:rPr>
        <w:t>Органам местного самоуправления можно рекомендовать использовать рекомендации по этим вопросам материалы разработчиков Градостроительного кодекса из Фонда «Институт экономики города» (см. сайт Фонда http://www.urbaneconomics.ru/). Для более активного продвижения работы по принятию проекта целесообразно использовать финансово-бюджетные инструменты. Часть трансфертов из областного бюджета муниципальным образованиям может быть увязана с требованием разработки и принятия таких Правил. В частности, областная Дума могла бы принять постановление о том¸ что трансферт из областного бюджета будет увязан с успехами муниципальных образований в подготовке и введении Правил территориального зонирования</w:t>
      </w:r>
      <w:r>
        <w:rPr>
          <w:lang w:val="ru-RU"/>
        </w:rPr>
        <w:t>.</w:t>
      </w:r>
    </w:p>
    <w:p>
      <w:pPr>
        <w:pStyle w:val="Normal"/>
        <w:numPr>
          <w:ilvl w:val="0"/>
          <w:numId w:val="7"/>
        </w:numPr>
        <w:tabs>
          <w:tab w:val="clear" w:pos="720"/>
        </w:tabs>
        <w:spacing w:before="288" w:after="288"/>
        <w:ind w:left="0" w:hanging="0"/>
        <w:jc w:val="both"/>
        <w:rPr/>
      </w:pPr>
      <w:r>
        <w:rPr>
          <w:lang w:val="ru-RU"/>
        </w:rPr>
        <w:t>Было бы полезно усовершенствовать местное законодательство о проведении аукционов по продаже земельных участков для строительства, предусмотрев, что размер стоимости за подключение к сетям инженерно-технического обеспечения входит в стоимость лота, а изменение цены подключения в период строительства не превышает величины, определённой условиями аукциона.</w:t>
      </w:r>
    </w:p>
    <w:p>
      <w:pPr>
        <w:pStyle w:val="Normal"/>
        <w:numPr>
          <w:ilvl w:val="0"/>
          <w:numId w:val="7"/>
        </w:numPr>
        <w:tabs>
          <w:tab w:val="clear" w:pos="720"/>
        </w:tabs>
        <w:spacing w:before="288" w:after="288"/>
        <w:ind w:left="0" w:hanging="0"/>
        <w:jc w:val="both"/>
        <w:rPr/>
      </w:pPr>
      <w:r>
        <w:rPr>
          <w:lang w:val="ru-RU"/>
        </w:rPr>
        <w:t xml:space="preserve">Политику стимулирования выкупа застроенных земельных участков как базу будущего налога на недвижимость было бы целесообразно закрепить в документах стратегического планирования Ростовской области, например, в Плане социально-экономического развития области и программах по секторам экономики. </w:t>
      </w:r>
    </w:p>
    <w:p>
      <w:pPr>
        <w:pStyle w:val="Normal"/>
        <w:numPr>
          <w:ilvl w:val="0"/>
          <w:numId w:val="7"/>
        </w:numPr>
        <w:tabs>
          <w:tab w:val="clear" w:pos="720"/>
        </w:tabs>
        <w:spacing w:before="288" w:after="288"/>
        <w:ind w:left="0" w:hanging="0"/>
        <w:jc w:val="both"/>
        <w:rPr/>
      </w:pPr>
      <w:r>
        <w:rPr>
          <w:lang w:val="ru-RU"/>
        </w:rPr>
        <w:t>Целесообразно инициировать изменение в налоговом законодательстве с тем, чтобы налог на землю и иную недвижимость определялся на единые объекты недвижимости – частные здания на частных участках.</w:t>
      </w:r>
    </w:p>
    <w:p>
      <w:pPr>
        <w:pStyle w:val="Normal"/>
        <w:numPr>
          <w:ilvl w:val="0"/>
          <w:numId w:val="7"/>
        </w:numPr>
        <w:tabs>
          <w:tab w:val="clear" w:pos="720"/>
        </w:tabs>
        <w:spacing w:before="288" w:after="288"/>
        <w:ind w:left="0" w:hanging="0"/>
        <w:jc w:val="both"/>
        <w:rPr/>
      </w:pPr>
      <w:r>
        <w:rPr>
          <w:lang w:val="ru-RU"/>
        </w:rPr>
        <w:t>В интересах как Ростовской области, дотирующей сегодня преобладающую часть муниципалитетов, так и всех муниципалитетов было бы инициировать изменения в федеральном законодательстве о возможности передачи функций и полномочий по кадастровому учёту и регистрации прав на недвижимость на областной уровень – в субъект Федерации, а при наличии материальных возможностей – на уровень органов местного самоуправления.</w:t>
      </w:r>
    </w:p>
    <w:p>
      <w:pPr>
        <w:pStyle w:val="Normal"/>
        <w:numPr>
          <w:ilvl w:val="0"/>
          <w:numId w:val="7"/>
        </w:numPr>
        <w:tabs>
          <w:tab w:val="clear" w:pos="720"/>
        </w:tabs>
        <w:spacing w:before="288" w:after="288"/>
        <w:ind w:left="0" w:hanging="0"/>
        <w:jc w:val="both"/>
        <w:rPr/>
      </w:pPr>
      <w:r>
        <w:rPr>
          <w:lang w:val="ru-RU"/>
        </w:rPr>
        <w:t xml:space="preserve">Администрации области целесообразно внести уточнения в своё Постановление от 16.06.05 №4 о переводе земель из одной категории в другую (Приложение 3), указав исчерпывающий перечень оснований для отказов и установив ответственность чиновников за неисполнение или нарушение требований этого нормативного акта. Кроме того, было бы полезно включить в Постановление перечень случаев, когда возможно использование земельного участка для новых целей без его перевода в иную категорию земель. </w:t>
      </w:r>
    </w:p>
    <w:p>
      <w:pPr>
        <w:pStyle w:val="Normal"/>
        <w:numPr>
          <w:ilvl w:val="0"/>
          <w:numId w:val="7"/>
        </w:numPr>
        <w:tabs>
          <w:tab w:val="clear" w:pos="720"/>
        </w:tabs>
        <w:spacing w:before="288" w:after="288"/>
        <w:ind w:left="0" w:hanging="0"/>
        <w:jc w:val="both"/>
        <w:rPr>
          <w:lang w:val="ru-RU"/>
        </w:rPr>
      </w:pPr>
      <w:r>
        <w:rPr>
          <w:lang w:val="ru-RU"/>
        </w:rPr>
        <w:t>Для устранения проблемы перевода жилого помещения в нежилое помещение и нежилого помещения в жилое помещение Администрации Ростовской области целесообразно инициировать разработку и принятие областного закона, где установленная Жилищным кодексом процедура перевода была бы более подробна разъяснена. Там же следовало бы установить прямой запрет принципа «матрёшечных» требований, когда для подготовки заявителем одного документа от него требуются дополнительные документы и согласования.</w:t>
      </w:r>
    </w:p>
    <w:p>
      <w:pPr>
        <w:pStyle w:val="Normal"/>
        <w:numPr>
          <w:ilvl w:val="0"/>
          <w:numId w:val="7"/>
        </w:numPr>
        <w:tabs>
          <w:tab w:val="clear" w:pos="720"/>
        </w:tabs>
        <w:spacing w:before="288" w:after="288"/>
        <w:ind w:left="0" w:hanging="0"/>
        <w:jc w:val="both"/>
        <w:rPr/>
      </w:pPr>
      <w:r>
        <w:rPr>
          <w:lang w:val="ru-RU"/>
        </w:rPr>
        <w:t>В процессе совершенствования законодательства Ростовской области о недвижимости было бы целесообразно устранить некоторые неточности в Законе Ростовской области «О</w:t>
      </w:r>
      <w:r>
        <w:rPr/>
        <w:t> </w:t>
      </w:r>
      <w:r>
        <w:rPr>
          <w:lang w:val="ru-RU"/>
        </w:rPr>
        <w:t xml:space="preserve">регулировании земельных отношений в Ростовской области, в Постановлении областной Администрации от 16.0306г. №85 о переселении граждан из ветхого жилья (Приложение 2). </w:t>
      </w:r>
    </w:p>
    <w:p>
      <w:pPr>
        <w:pStyle w:val="Normal"/>
        <w:numPr>
          <w:ilvl w:val="0"/>
          <w:numId w:val="7"/>
        </w:numPr>
        <w:tabs>
          <w:tab w:val="clear" w:pos="720"/>
        </w:tabs>
        <w:spacing w:before="288" w:after="288"/>
        <w:ind w:left="0" w:hanging="0"/>
        <w:jc w:val="both"/>
        <w:rPr/>
      </w:pPr>
      <w:r>
        <w:rPr>
          <w:lang w:val="ru-RU"/>
        </w:rPr>
        <w:t>Целесообразно Администрации области инициировать внесение в федеральное законодательство изменений для восстановления права собственников помещений на приобретение доли в праве собственности на участок.</w:t>
      </w:r>
    </w:p>
    <w:p>
      <w:pPr>
        <w:pStyle w:val="Normal"/>
        <w:numPr>
          <w:ilvl w:val="0"/>
          <w:numId w:val="7"/>
        </w:numPr>
        <w:tabs>
          <w:tab w:val="clear" w:pos="720"/>
        </w:tabs>
        <w:spacing w:before="288" w:after="288"/>
        <w:ind w:left="0" w:hanging="0"/>
        <w:jc w:val="both"/>
        <w:rPr/>
      </w:pPr>
      <w:r>
        <w:rPr>
          <w:lang w:val="ru-RU"/>
        </w:rPr>
        <w:t xml:space="preserve">Целесообразно Администрации области стимулировать органы местного самоуправления к чёткому исполнению законодательства о земле и недвижимости, в частности к тому, чтобы действующие договора аренды земельных участков, заключенные с гражданами и организациями, были приведены в соответствие с федеральным законодательством. В качестве инструмента такого стимулирования может быть использовано, например, политическое решение о том, что в отношении муниципалитетов-нарушителей как «недобросовестных арендодателей» может быть использовано право субъекта РФ принять закон о передаче субъекту РФ полномочий по распоряжению земельными участками, государственная собственность на которые не разграничена (например, в поселениях, являющихся административными центрами). </w:t>
      </w:r>
    </w:p>
    <w:p>
      <w:pPr>
        <w:pStyle w:val="Normal"/>
        <w:numPr>
          <w:ilvl w:val="0"/>
          <w:numId w:val="7"/>
        </w:numPr>
        <w:tabs>
          <w:tab w:val="clear" w:pos="720"/>
        </w:tabs>
        <w:spacing w:before="288" w:after="288"/>
        <w:ind w:left="0" w:hanging="0"/>
        <w:jc w:val="both"/>
        <w:rPr>
          <w:lang w:val="ru-RU"/>
        </w:rPr>
      </w:pPr>
      <w:r>
        <w:rPr>
          <w:lang w:val="ru-RU"/>
        </w:rPr>
        <w:t>В докладе приводятся рекомендации по совершенствованию некоторых правовых актов, принятых городской Думой г. Ростова-на-Дону.</w:t>
      </w:r>
    </w:p>
    <w:p>
      <w:pPr>
        <w:pStyle w:val="Heading2"/>
        <w:rPr>
          <w:lang w:val="ru-RU"/>
        </w:rPr>
      </w:pPr>
      <w:bookmarkStart w:id="4" w:name="__RefHeading___Toc148187724"/>
      <w:bookmarkEnd w:id="4"/>
      <w:r>
        <w:rPr/>
        <w:t>V</w:t>
      </w:r>
      <w:r>
        <w:rPr>
          <w:lang w:val="ru-RU"/>
        </w:rPr>
        <w:t>. СОДЕРЖАНИЕ ДОКЛАДА</w:t>
      </w:r>
    </w:p>
    <w:p>
      <w:pPr>
        <w:pStyle w:val="Heading3"/>
        <w:rPr/>
      </w:pPr>
      <w:bookmarkStart w:id="5" w:name="__RefHeading___Toc148187725"/>
      <w:bookmarkEnd w:id="5"/>
      <w:r>
        <w:rPr>
          <w:rFonts w:cs="Times New Roman" w:ascii="Times New Roman" w:hAnsi="Times New Roman"/>
        </w:rPr>
        <w:t>1. Совершенствование процедур приватизации земли и иной недвижимости</w:t>
      </w:r>
    </w:p>
    <w:p>
      <w:pPr>
        <w:pStyle w:val="Normal"/>
        <w:numPr>
          <w:ilvl w:val="0"/>
          <w:numId w:val="7"/>
        </w:numPr>
        <w:tabs>
          <w:tab w:val="clear" w:pos="720"/>
        </w:tabs>
        <w:spacing w:before="288" w:after="288"/>
        <w:ind w:left="0" w:hanging="0"/>
        <w:jc w:val="both"/>
        <w:rPr>
          <w:lang w:val="ru-RU"/>
        </w:rPr>
      </w:pPr>
      <w:r>
        <w:rPr>
          <w:lang w:val="ru-RU"/>
        </w:rPr>
        <w:t>По имеющимся официальным данным можно судить, что в целом приватизация существующих объектов недвижимости в Ростовской области проходит достаточно успешно. На 1.09.05г. Ростовская область являлась собственником имущества 154 областных государственных унитарных предприятий, акционером 10 акционерных обществ и участником 1 общества с ограниченной ответственностью, а также собственником 263 объектов недвижимого имущества государственной казны Ростовской области. Согласно Программе приватизации на 2006г. предполагается приватизировать 9 областных государственных унитарных предприятий (5,8% их общего числа), акции 2 ранее созданных открытых акционерных обществ, а также 11 объектов недвижимости Ростовской области (4,2% общего числа).</w:t>
      </w:r>
    </w:p>
    <w:p>
      <w:pPr>
        <w:pStyle w:val="Normal"/>
        <w:numPr>
          <w:ilvl w:val="0"/>
          <w:numId w:val="7"/>
        </w:numPr>
        <w:tabs>
          <w:tab w:val="clear" w:pos="720"/>
        </w:tabs>
        <w:spacing w:before="288" w:after="288"/>
        <w:ind w:left="0" w:hanging="0"/>
        <w:jc w:val="both"/>
        <w:rPr>
          <w:lang w:val="ru-RU"/>
        </w:rPr>
      </w:pPr>
      <w:r>
        <w:rPr>
          <w:lang w:val="ru-RU"/>
        </w:rPr>
        <w:t>Указанные 11 объекты недвижимости – небольшие помещения и здания, площадью 30-150</w:t>
      </w:r>
      <w:r>
        <w:rPr/>
        <w:t> </w:t>
      </w:r>
      <w:r>
        <w:rPr>
          <w:lang w:val="ru-RU"/>
        </w:rPr>
        <w:t>кв.м. и балансовой стоимостью от 0 до 80</w:t>
      </w:r>
      <w:r>
        <w:rPr/>
        <w:t> </w:t>
      </w:r>
      <w:r>
        <w:rPr>
          <w:lang w:val="ru-RU"/>
        </w:rPr>
        <w:t>тыс.руб. За 2005 год по области приватизировано всего 18 объектов, включая один объект незавершенного строительства (в том числе 8 - на аукционе)</w:t>
      </w:r>
      <w:r>
        <w:rPr>
          <w:rStyle w:val="FootnoteAnchor"/>
          <w:vertAlign w:val="superscript"/>
        </w:rPr>
        <w:footnoteReference w:id="2"/>
      </w:r>
      <w:r>
        <w:rPr>
          <w:lang w:val="ru-RU"/>
        </w:rPr>
        <w:t>. Для масштабов Ростовской области эти цифры невысоки, их можно оценить положительно лишь в сравнении с некоторыми иными регионами, где аукционные процедуры не используются. В отчётах нет сведений о количестве земельных участков, приватизированных в порядке переоформления. Указанные данные могут свидетельствовать о том, что вопросу приватизации недвижимости в Ростовской области уделяется, по-видимому, недостаточное внимание.</w:t>
      </w:r>
    </w:p>
    <w:p>
      <w:pPr>
        <w:pStyle w:val="Normal"/>
        <w:numPr>
          <w:ilvl w:val="0"/>
          <w:numId w:val="7"/>
        </w:numPr>
        <w:tabs>
          <w:tab w:val="clear" w:pos="720"/>
        </w:tabs>
        <w:spacing w:before="288" w:after="288"/>
        <w:ind w:left="0" w:hanging="0"/>
        <w:jc w:val="both"/>
        <w:rPr/>
      </w:pPr>
      <w:r>
        <w:rPr>
          <w:lang w:val="ru-RU"/>
        </w:rPr>
        <w:t>Активно процесс приватизации имущества, включая недвижимое, идёт в некоторых муниципалитетах, например, в г.Ростове-на-Дону. Однако однозначно оценить успешность процесса приватизации по всем муниципальным образованиям области не представляется возможным из-за отсутствия или неполноты статистических данных обо всём имуществе, остающемся пока в муниципальной и государственной собственности на территории Ростовской области.</w:t>
      </w:r>
    </w:p>
    <w:p>
      <w:pPr>
        <w:pStyle w:val="Heading4"/>
        <w:ind w:left="720" w:hanging="0"/>
        <w:rPr/>
      </w:pPr>
      <w:bookmarkStart w:id="6" w:name="__RefHeading___Toc148187726"/>
      <w:bookmarkEnd w:id="6"/>
      <w:r>
        <w:rPr>
          <w:sz w:val="24"/>
          <w:szCs w:val="24"/>
        </w:rPr>
        <w:t>1.1. Переоформление права на участок под частным зданием в собственность</w:t>
      </w:r>
    </w:p>
    <w:p>
      <w:pPr>
        <w:pStyle w:val="Normal"/>
        <w:numPr>
          <w:ilvl w:val="0"/>
          <w:numId w:val="7"/>
        </w:numPr>
        <w:tabs>
          <w:tab w:val="clear" w:pos="720"/>
        </w:tabs>
        <w:spacing w:before="288" w:after="288"/>
        <w:ind w:left="0" w:hanging="0"/>
        <w:jc w:val="both"/>
        <w:rPr>
          <w:lang w:val="ru-RU"/>
        </w:rPr>
      </w:pPr>
      <w:r>
        <w:rPr>
          <w:lang w:val="ru-RU"/>
        </w:rPr>
        <w:t xml:space="preserve">Ключевым вопросом развития рынка недвижимости на сегодняшний день остаётся переоформление в собственность прав на участок под частными зданиями и имущественными комплексами предприятий. В процессе переоформления заявители сталкиваются с многочисленными препятствиями административного и ценового свойства, которые складываются из высоких цен выкупа и различных затрат на процедуры переоформления. </w:t>
      </w:r>
    </w:p>
    <w:p>
      <w:pPr>
        <w:pStyle w:val="Normal"/>
        <w:numPr>
          <w:ilvl w:val="0"/>
          <w:numId w:val="7"/>
        </w:numPr>
        <w:tabs>
          <w:tab w:val="clear" w:pos="720"/>
        </w:tabs>
        <w:spacing w:before="288" w:after="288"/>
        <w:ind w:left="0" w:hanging="0"/>
        <w:jc w:val="both"/>
        <w:rPr>
          <w:lang w:val="ru-RU"/>
        </w:rPr>
      </w:pPr>
      <w:r>
        <w:rPr>
          <w:lang w:val="ru-RU"/>
        </w:rPr>
        <w:t>К административным препятствиям относится, в частности, тот факт, что с начала 2006 г. Министерством имущественных отношений Ростовской области процесс продажи земельных участков собственникам зданий и сооружений области был остановлен. Причиной было формальное противоречие в федеральном законодательстве относительно расчёта цены выкупа. Принцип расчёта остался прежний – на базе земельного налога. Прежде, согласно ФЗ «О плате за землю» этот налог определялся как произведение ставки земельного налога за единицу площади на площадь земельного участка. Начиная с 1.01.06 со вступлением в силу главы 31 Налогового кодекса земельный налог определяется как произведение налоговой базы (кадастровой стоимости) на налоговую ставку (ст.390, 394 Налогового кодекса РФ).</w:t>
      </w:r>
    </w:p>
    <w:p>
      <w:pPr>
        <w:pStyle w:val="Normal"/>
        <w:numPr>
          <w:ilvl w:val="0"/>
          <w:numId w:val="7"/>
        </w:numPr>
        <w:tabs>
          <w:tab w:val="clear" w:pos="720"/>
        </w:tabs>
        <w:spacing w:before="288" w:after="288"/>
        <w:ind w:left="0" w:hanging="0"/>
        <w:jc w:val="both"/>
        <w:rPr>
          <w:lang w:val="ru-RU"/>
        </w:rPr>
      </w:pPr>
      <w:r>
        <w:rPr>
          <w:lang w:val="ru-RU"/>
        </w:rPr>
        <w:t xml:space="preserve">Проблема, созданная задержкой с обновлением федерального законодательства о выкупе, носит исключительно формальный характер: независимо от формулировки на сегодняшний день расчёт цены выкупа, как и прежде, на основе земельного налога Решение проблемы было предложено циркулярным письмом Росимущества № 4484 от 02.05.06г. за подписью Д.Б.Арацкого (умножение установленной в соответствии с Налоговым кодексом налоговой ставки на коэффициент). Именно таким путём пошла Администрация г.Ростова-на-Дону, где сделки по переоформлению прав на застроенные участки возобновлены с 1.07.06. В случае </w:t>
      </w:r>
      <w:r>
        <w:rPr>
          <w:b/>
          <w:lang w:val="ru-RU"/>
        </w:rPr>
        <w:t>если в Ростовской области будет принят региональный закон о передаче права продажи участков, государственная собственность на которые не разграничена</w:t>
      </w:r>
      <w:r>
        <w:rPr>
          <w:rStyle w:val="FootnoteCharacters"/>
          <w:rStyle w:val="FootnoteAnchor"/>
          <w:b/>
        </w:rPr>
        <w:footnoteReference w:id="3"/>
      </w:r>
      <w:r>
        <w:rPr>
          <w:b/>
          <w:lang w:val="ru-RU"/>
        </w:rPr>
        <w:t>, исполнительному органу государственной власти Ростовской области целесообразно внести в действующее региональное законодательство поправки, устраняющие недоразумение по расчёту выкупной цены застроенных земельных участков.</w:t>
      </w:r>
    </w:p>
    <w:p>
      <w:pPr>
        <w:pStyle w:val="Normal"/>
        <w:numPr>
          <w:ilvl w:val="0"/>
          <w:numId w:val="7"/>
        </w:numPr>
        <w:tabs>
          <w:tab w:val="clear" w:pos="720"/>
        </w:tabs>
        <w:spacing w:before="288" w:after="288"/>
        <w:ind w:left="0" w:hanging="0"/>
        <w:jc w:val="both"/>
        <w:rPr>
          <w:lang w:val="ru-RU"/>
        </w:rPr>
      </w:pPr>
      <w:r>
        <w:rPr>
          <w:lang w:val="ru-RU"/>
        </w:rPr>
        <w:t>Как показал опрос участников рынка и должностных лиц, в процессе подготовки к выкупу участков применяется ряд требований Администрации, которые, не соответствуют Федеральному закону. Например, о предоставлении дополнительных документов. У заявителя при попытке выкупить участок предприятия могут потребовать документы о государственной регистрации собственности на каждое строение. Это противоречит законодательству, позволяющему выкупить участок под всем предприятием на основании Плана приватизации (</w:t>
      </w:r>
      <w:r>
        <w:rPr>
          <w:szCs w:val="16"/>
          <w:lang w:val="ru-RU"/>
        </w:rPr>
        <w:t>п.1 ст.16 и п.2 ст.3 ФЗ о приватизации; п.1 ст.36 Земельного кодекса, п.1 ст.6 ФЗ о регистрации прав на недвижимое имущество).</w:t>
      </w:r>
      <w:r>
        <w:rPr>
          <w:lang w:val="ru-RU"/>
        </w:rPr>
        <w:t xml:space="preserve"> </w:t>
      </w:r>
      <w:r>
        <w:rPr>
          <w:b/>
          <w:szCs w:val="16"/>
          <w:lang w:val="ru-RU"/>
        </w:rPr>
        <w:t xml:space="preserve">Целесообразно Администрации области обязать областные учреждения и рекомендовать муниципальным органам при возникновении проблемы </w:t>
      </w:r>
      <w:r>
        <w:rPr>
          <w:b/>
          <w:lang w:val="ru-RU"/>
        </w:rPr>
        <w:t>дополнительных документов</w:t>
      </w:r>
      <w:r>
        <w:rPr>
          <w:b/>
          <w:szCs w:val="16"/>
          <w:lang w:val="ru-RU"/>
        </w:rPr>
        <w:t xml:space="preserve"> следовать норме федеральных законов, разъяснив, что для устранения проблемы достаточно </w:t>
      </w:r>
      <w:r>
        <w:rPr>
          <w:b/>
          <w:lang w:val="ru-RU"/>
        </w:rPr>
        <w:t>справки из учреждения юстиции о том, что в Едином государственном реестре не зарегистрировано прав иных лиц на здания, расположенные на подлежащем выкупу участке.</w:t>
      </w:r>
    </w:p>
    <w:p>
      <w:pPr>
        <w:pStyle w:val="Normal"/>
        <w:numPr>
          <w:ilvl w:val="0"/>
          <w:numId w:val="7"/>
        </w:numPr>
        <w:tabs>
          <w:tab w:val="clear" w:pos="720"/>
        </w:tabs>
        <w:spacing w:before="288" w:after="288"/>
        <w:ind w:left="0" w:hanging="0"/>
        <w:jc w:val="both"/>
        <w:rPr>
          <w:lang w:val="ru-RU"/>
        </w:rPr>
      </w:pPr>
      <w:r>
        <w:rPr>
          <w:lang w:val="ru-RU"/>
        </w:rPr>
        <w:t>По информации респондентов, в Ростовской области при выкупе участка под зданием второй и последующий собственники здания подвергаются дискриминации: размер участка для них может определяться по принципу территории, «необходимой для использования» здания. Следует отметить, что использование понятия «площадь части земельного участка, занятой зданием, строением, сооружением и необходимой для их использования» для целей переоформления не является правомерным. Указанное понятие в Земельном кодексе применяется к совершенно другим обстоятельствам – к переходу права на земельный участок при продаже здания иному лицу (ч.1 ст.35 ЗК РФ). Что касается права нового собственника здания на выкуп участка, то это право распространяется на весь участок в силу общей нормы Земельного кодекса (ч.1 ст.36 ЗК РФ). Об этом же говорит и норма ФЗ о введении Земельного кодекса: «При продаже зданий, строений, сооружений, расположенных на земельных участках, предоставленных юридическим лицам…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 (абз.3 ч.2 ст.3 ФЗ о введении Земельного кодекса).</w:t>
      </w:r>
    </w:p>
    <w:p>
      <w:pPr>
        <w:pStyle w:val="Normal"/>
        <w:numPr>
          <w:ilvl w:val="0"/>
          <w:numId w:val="7"/>
        </w:numPr>
        <w:tabs>
          <w:tab w:val="clear" w:pos="720"/>
        </w:tabs>
        <w:spacing w:before="288" w:after="288"/>
        <w:ind w:left="0" w:hanging="0"/>
        <w:jc w:val="both"/>
        <w:rPr>
          <w:lang w:val="ru-RU"/>
        </w:rPr>
      </w:pPr>
      <w:r>
        <w:rPr>
          <w:lang w:val="ru-RU"/>
        </w:rPr>
        <w:t xml:space="preserve">Описанный выше аргумент о территории, «необходимой для использования» в г.Ростове-на-Дону используется Администрацией города для произвольного уменьшения площади земельного участка предприятия, предназначенного для выкупа. Эксперту </w:t>
      </w:r>
      <w:r>
        <w:rPr/>
        <w:t>FIAS</w:t>
      </w:r>
      <w:r>
        <w:rPr>
          <w:lang w:val="ru-RU"/>
        </w:rPr>
        <w:t xml:space="preserve"> был представлен случай, когда предприятие снесло несколько зданий на предоставленной ему в бессрочное пользование территории, а Администрация стала требовать пересмотра границы участка на том основании, что эта территория уже не нужна для использования зданий. </w:t>
      </w:r>
      <w:r>
        <w:rPr>
          <w:b/>
          <w:szCs w:val="16"/>
          <w:lang w:val="ru-RU"/>
        </w:rPr>
        <w:t>Целесообразно Администрации области обязать областные учреждения и рекомендовать муниципальным органам следовать норме федеральных законов, разъяснив, что право на выкуп распространяется на весь участок, в отношении которого у собственника недвижимости имеется право пользования.</w:t>
      </w:r>
    </w:p>
    <w:p>
      <w:pPr>
        <w:pStyle w:val="Normal"/>
        <w:numPr>
          <w:ilvl w:val="0"/>
          <w:numId w:val="7"/>
        </w:numPr>
        <w:tabs>
          <w:tab w:val="clear" w:pos="720"/>
        </w:tabs>
        <w:spacing w:before="288" w:after="288"/>
        <w:ind w:left="0" w:hanging="0"/>
        <w:jc w:val="both"/>
        <w:rPr>
          <w:lang w:val="ru-RU"/>
        </w:rPr>
      </w:pPr>
      <w:r>
        <w:rPr>
          <w:lang w:val="ru-RU"/>
        </w:rPr>
        <w:t xml:space="preserve">Экспертом </w:t>
      </w:r>
      <w:r>
        <w:rPr/>
        <w:t>FIAS</w:t>
      </w:r>
      <w:r>
        <w:rPr>
          <w:lang w:val="ru-RU"/>
        </w:rPr>
        <w:t xml:space="preserve"> в г.Ростове-на-Дону выявлена следующая практика. При продаже собственником предприятия зданий иным лицам земельные участки для таких зданий и сооружений не выделяются, но в распоряжении мэра города каждому собственнику здания в аренду передаётся «идеальная», выраженная простой дробью, доля участка. Такая практика нарушает федеральные законы: об обязательности продажи здания с предварительно оформленными правами на участок (абз.3 ч.2 ст.3 ФЗ о введении ЗК РФ), о существенных условиях договора (ч.1 ст.432 ГК РФ). Кроме того, при попытках переоформления участка в собственность обладатель недвижимости сталкивается с дополнительными трудностями: требуется инициировать новое распоряжение мэра об установлении границ земельного участка, что создаёт возможности для произвольных решений. В частности, условием установления границ может быть поставлено обязательство взять участок в аренду, а не выкупить, как того желал бы собственник здания. Вариантом подобного феномена является выявленный случай, когда, по утверждению респондента, договор аренды им заключён с муниципалитетом на долю в праве на весь участок, который одновременно целиком используется на праве постоянного (бессрочного) пользования собственником второго здания, расположенного на этом же самом участке. </w:t>
      </w:r>
    </w:p>
    <w:p>
      <w:pPr>
        <w:pStyle w:val="Normal"/>
        <w:numPr>
          <w:ilvl w:val="0"/>
          <w:numId w:val="7"/>
        </w:numPr>
        <w:tabs>
          <w:tab w:val="clear" w:pos="720"/>
        </w:tabs>
        <w:spacing w:before="288" w:after="288"/>
        <w:ind w:left="0" w:hanging="0"/>
        <w:jc w:val="both"/>
        <w:rPr>
          <w:lang w:val="ru-RU"/>
        </w:rPr>
      </w:pPr>
      <w:r>
        <w:rPr>
          <w:lang w:val="ru-RU"/>
        </w:rPr>
        <w:t>По сведениям респондентов, ситуация с предоставлением собственникам недвижимости прав на долю участка вместо отдельного застроенного участка в г.Ростове-на-Дону встречается часто. Основанием для таких случаев была норма п.1.3. Положения, утверждённого Решением Ростовской-на-Дону городской Думы от 25.12.02 №</w:t>
      </w:r>
      <w:r>
        <w:rPr/>
        <w:t> </w:t>
      </w:r>
      <w:r>
        <w:rPr>
          <w:lang w:val="ru-RU"/>
        </w:rPr>
        <w:t xml:space="preserve">143 (Приложение 4). Несмотря на то, что указанное Решение недавно отменено как не соответствующее законодательству, заключенные на его основании договора продолжают действовать. </w:t>
      </w:r>
      <w:r>
        <w:rPr>
          <w:b/>
          <w:lang w:val="ru-RU"/>
        </w:rPr>
        <w:t>Представляется необходимым</w:t>
      </w:r>
      <w:r>
        <w:rPr>
          <w:lang w:val="ru-RU"/>
        </w:rPr>
        <w:t xml:space="preserve"> </w:t>
      </w:r>
      <w:r>
        <w:rPr>
          <w:b/>
          <w:szCs w:val="16"/>
          <w:lang w:val="ru-RU"/>
        </w:rPr>
        <w:t>Администрации области обязать областные учреждения и рекомендовать муниципальным органам провести ревизию заключённых договоров аренды и устранить нарушения, связанные с передачей в аренду доли в праве на участок, ущемляющие права собственников строений.</w:t>
      </w:r>
    </w:p>
    <w:p>
      <w:pPr>
        <w:pStyle w:val="Normal"/>
        <w:numPr>
          <w:ilvl w:val="0"/>
          <w:numId w:val="7"/>
        </w:numPr>
        <w:tabs>
          <w:tab w:val="clear" w:pos="720"/>
        </w:tabs>
        <w:spacing w:before="288" w:after="288"/>
        <w:ind w:left="0" w:hanging="0"/>
        <w:jc w:val="both"/>
        <w:rPr>
          <w:lang w:val="ru-RU"/>
        </w:rPr>
      </w:pPr>
      <w:r>
        <w:rPr>
          <w:lang w:val="ru-RU"/>
        </w:rPr>
        <w:t>Опрос представителей бизнеса выявил, что муниципальные органы архитектуры устанавливают для заявителей различного рода обременения на выкупаемые участки (красные линии и т.п.) на основании нигде не опубликованных правоустанавливающих документов. Такое положение сложилось, например, в г.Ростове-на-Дону, где в утверждённом мэром города нормативном акте сказано: «КАиГ [Комитет по архитектуре и градостроительству]… при наличии откорректированной топографической съёмки земельного участка, предоставляемого в собственность, направляет в Комитет [по управлению имуществом г.Ростова-на-Дону] (или предоставляет заявителю) – перечень сервитутов, установленный на приватизируемый участок.»</w:t>
      </w:r>
      <w:r>
        <w:rPr>
          <w:rStyle w:val="FootnoteCharacters"/>
          <w:rStyle w:val="FootnoteAnchor"/>
        </w:rPr>
        <w:footnoteReference w:id="4"/>
      </w:r>
      <w:r>
        <w:rPr>
          <w:lang w:val="ru-RU"/>
        </w:rPr>
        <w:t xml:space="preserve">. Такой порядок противоречит и действующему законодательству, и логике. Согласно Земельному кодексу (ст.36) заявитель должен представить продавцу кадастровый план, а последний по определению уже должен содержать все сведения об участке, включая и сервитуты, согласование которых производится Комитетом по архитектуре. </w:t>
      </w:r>
      <w:r>
        <w:rPr>
          <w:b/>
          <w:lang w:val="ru-RU"/>
        </w:rPr>
        <w:t>Установленный в г.Ростове-на-Дону порядок повторно возвращает заявителя в Комитет по архитектуре, которому даётся не основанное на законе право устанавливать сервитуты «на приватизируемый участок». Чиновники Комитета по архитектуре активно пользуются этой возможностью, произвольно вписывая ограничения, которые не только ограничивают использование участка, но и могут заблокировать его приватизацию – например, указав на наличие водоохранной зоны.</w:t>
      </w:r>
    </w:p>
    <w:p>
      <w:pPr>
        <w:pStyle w:val="Normal"/>
        <w:numPr>
          <w:ilvl w:val="0"/>
          <w:numId w:val="7"/>
        </w:numPr>
        <w:tabs>
          <w:tab w:val="clear" w:pos="720"/>
        </w:tabs>
        <w:spacing w:before="288" w:after="288"/>
        <w:ind w:left="0" w:hanging="0"/>
        <w:jc w:val="both"/>
        <w:rPr>
          <w:i/>
          <w:i/>
          <w:lang w:val="ru-RU"/>
        </w:rPr>
      </w:pPr>
      <w:r>
        <w:rPr>
          <w:lang w:val="ru-RU"/>
        </w:rPr>
        <w:t xml:space="preserve">Основываясь на приведённом выше пункте Распоряжения мэра Ростова, </w:t>
      </w:r>
      <w:r>
        <w:rPr>
          <w:b/>
          <w:lang w:val="ru-RU"/>
        </w:rPr>
        <w:t xml:space="preserve">Комитет по архитектуре г.Ростове-на-Дону предъявляет к заявителям незаконное </w:t>
      </w:r>
      <w:r>
        <w:rPr>
          <w:lang w:val="ru-RU"/>
        </w:rPr>
        <w:t>требование</w:t>
      </w:r>
      <w:r>
        <w:rPr>
          <w:b/>
          <w:lang w:val="ru-RU"/>
        </w:rPr>
        <w:t xml:space="preserve"> обеспечить за свой счёт подготовку «откорректированной топографической съёмки земельного участка</w:t>
      </w:r>
      <w:r>
        <w:rPr>
          <w:lang w:val="ru-RU"/>
        </w:rPr>
        <w:t>»: требование дополнительных документов при приватизации может быть установлено только федеральным законом (абз.9 ч.1 ст.16 ФЗ «О приватизации»); обеспечение топосъёмки есть функция муниципальной власти, возложенная на тот же Комитет по архитектуре.</w:t>
      </w:r>
    </w:p>
    <w:p>
      <w:pPr>
        <w:pStyle w:val="Normal"/>
        <w:numPr>
          <w:ilvl w:val="0"/>
          <w:numId w:val="7"/>
        </w:numPr>
        <w:tabs>
          <w:tab w:val="clear" w:pos="720"/>
        </w:tabs>
        <w:spacing w:before="288" w:after="288"/>
        <w:ind w:left="0" w:hanging="0"/>
        <w:jc w:val="both"/>
        <w:rPr>
          <w:lang w:val="ru-RU"/>
        </w:rPr>
      </w:pPr>
      <w:r>
        <w:rPr>
          <w:b/>
          <w:lang w:val="ru-RU"/>
        </w:rPr>
        <w:t>Целесообразно Администрации области объединить усилия с Управлением Федеральной антимонопольной службы по Ростовской области по проверке на соответствие законодательству принимаемых в муниципальных образованиях нормативных актов в сфере земли и иной недвижимости, в том числе о переоформлении прав на земельные участки.</w:t>
      </w:r>
    </w:p>
    <w:p>
      <w:pPr>
        <w:pStyle w:val="Normal"/>
        <w:numPr>
          <w:ilvl w:val="0"/>
          <w:numId w:val="7"/>
        </w:numPr>
        <w:tabs>
          <w:tab w:val="clear" w:pos="720"/>
        </w:tabs>
        <w:spacing w:before="288" w:after="288"/>
        <w:ind w:left="0" w:hanging="0"/>
        <w:jc w:val="both"/>
        <w:rPr>
          <w:lang w:val="ru-RU"/>
        </w:rPr>
      </w:pPr>
      <w:r>
        <w:rPr>
          <w:lang w:val="ru-RU"/>
        </w:rPr>
        <w:t xml:space="preserve">Одним из серьезных барьеров для выкупа участков остаётся проблема так называемых «водоохранных зон». До вступления в силу </w:t>
      </w:r>
      <w:r>
        <w:rPr>
          <w:b/>
          <w:lang w:val="ru-RU"/>
        </w:rPr>
        <w:t>Водного</w:t>
      </w:r>
      <w:r>
        <w:rPr>
          <w:lang w:val="ru-RU"/>
        </w:rPr>
        <w:t xml:space="preserve"> кодекса РФ (№</w:t>
      </w:r>
      <w:r>
        <w:rPr/>
        <w:t> </w:t>
      </w:r>
      <w:r>
        <w:rPr>
          <w:lang w:val="ru-RU"/>
        </w:rPr>
        <w:t>74-ФЗ, опубликован 8.06.06г.) такие зоны могли быть отнесены к землям водного фонда или особо охраняемых территорий, и на этом основании запрещены к приватизации. Так, согласно Решению городской Думы г.Ростова-на-Дону № 143 от 23.12.2004 к особо охраняемым территориям отнесены неопределённые «иные особо охраняемые земли», а также «земельные участки, находящиеся в 500-метровой зоне среднемноголетнего уреза воды реки Дон и 100-метровой зоне среднемноголетнего уреза воды реки Темерник» (п.31.1.5). Несмотря на это границы «водоохранных зон» официально не зафиксированы, и Комитет по архитектуре г.Ростова-на-Дону может произвольно объявить участок, заявленный к выкупу как относящийся к «водоохранной зоне» или особо охраняемой территории. Следует отметить, что новый Водный кодекс установил запрет приватизации береговой полосы - двадцатиметровой полосы вдоль всех берегов водных объектов, и пятиметровой - вдоль каналов, рек и ручьев на расстоянии десяти километров от истока.</w:t>
      </w:r>
    </w:p>
    <w:p>
      <w:pPr>
        <w:pStyle w:val="Normal"/>
        <w:numPr>
          <w:ilvl w:val="0"/>
          <w:numId w:val="7"/>
        </w:numPr>
        <w:tabs>
          <w:tab w:val="clear" w:pos="720"/>
        </w:tabs>
        <w:spacing w:before="288" w:after="288"/>
        <w:ind w:left="0" w:hanging="0"/>
        <w:jc w:val="both"/>
        <w:rPr>
          <w:lang w:val="ru-RU"/>
        </w:rPr>
      </w:pPr>
      <w:r>
        <w:rPr>
          <w:lang w:val="ru-RU"/>
        </w:rPr>
        <w:t xml:space="preserve">После вступления в силу Водного кодекса РФ водоохранные зоны перестали быть частью земель водного фонда (ч.8 ст.14 ФЗ). Однако проблема произвольных решений о разрешении или запрете на выкуп сохранилась и даже усугубилась. В Федеральном законе «О приватизации…» содержится норма о запрете отчуждения земель «водоохранного и санитарно-защитного назначения» (ч.8 ст.28). Поскольку понятия «водоохранное и санитарно-защитное назначение» отсутствуют в федеральных законах, их использование на местах продолжается в произвольном порядке. </w:t>
      </w:r>
    </w:p>
    <w:p>
      <w:pPr>
        <w:pStyle w:val="Normal"/>
        <w:numPr>
          <w:ilvl w:val="0"/>
          <w:numId w:val="7"/>
        </w:numPr>
        <w:tabs>
          <w:tab w:val="clear" w:pos="720"/>
        </w:tabs>
        <w:spacing w:before="288" w:after="288"/>
        <w:ind w:left="0" w:hanging="0"/>
        <w:jc w:val="both"/>
        <w:rPr>
          <w:lang w:val="ru-RU"/>
        </w:rPr>
      </w:pPr>
      <w:r>
        <w:rPr>
          <w:lang w:val="ru-RU"/>
        </w:rPr>
        <w:t>В ряде случаев барьером для выкупа участка становится известное Постановление Пленума Высшего арбитражного суда РФ (ВАС) №</w:t>
      </w:r>
      <w:r>
        <w:rPr/>
        <w:t> </w:t>
      </w:r>
      <w:r>
        <w:rPr>
          <w:lang w:val="ru-RU"/>
        </w:rPr>
        <w:t xml:space="preserve">11 от 24.03.05. Оно содержит положение о том, что если после введения в действие ЗК РФ собственник недвижимости реализовал свое исключительное право на переоформление участка, заключив договор аренды, он утрачивает право выкупа этого земельного участка. Общеизвестно также, что это положение противоречит федеральному законодательству: «исключительное право» приватизации указывает на то, что правом приватизации соответствующего участка обладают только собственники зданий и строений, но никакие иные лица (п.1 ст.36 ЗК РФ); утверждение об утрате арендатором права выкупа земельного участка прямо противоречит ФЗ «О приватизации государственного и муниципального имущества»: «...договор аренды земельного участка не является препятствием для выкупа земельного участка» (ч.3 ст.28). По сведениям респондентов, различные Арбитражные суды заняли по данному вопросу диаметрально противоположные позиции. Так, Арбитражный суд г.Ростова-наДону обоснованно, в соответствии с Законом принимает решения о том, что наличие договора аренды не препятствует выкупу. А Арбитражный суд Ростовской области продолжает принимать решения о запрете выкупа участков арендаторами. </w:t>
      </w:r>
    </w:p>
    <w:p>
      <w:pPr>
        <w:pStyle w:val="Normal"/>
        <w:numPr>
          <w:ilvl w:val="0"/>
          <w:numId w:val="7"/>
        </w:numPr>
        <w:tabs>
          <w:tab w:val="clear" w:pos="720"/>
        </w:tabs>
        <w:spacing w:before="288" w:after="288"/>
        <w:ind w:left="0" w:hanging="0"/>
        <w:jc w:val="both"/>
        <w:rPr>
          <w:lang w:val="ru-RU"/>
        </w:rPr>
      </w:pPr>
      <w:r>
        <w:rPr>
          <w:b/>
          <w:lang w:val="ru-RU"/>
        </w:rPr>
        <w:t>Целесообразно Администрации области Администрации области обязать областные учреждения и рекомендовать муниципальным органам принять для исполнения, что наличие договора аренды земельного участка не препятствует его переоформлению в собственность. Кроме того, желательно Администрации области выступить с законодательной инициативой, внеся поправки в законопроект Минэкономразвития о новых условиях выкупа, которые ещё раз однозначно определят ещё и в Земельном кодексе, что наличие договора аренды земельного участка не является препятствием для его переоформления в собственность.</w:t>
      </w:r>
    </w:p>
    <w:p>
      <w:pPr>
        <w:pStyle w:val="Normal"/>
        <w:numPr>
          <w:ilvl w:val="0"/>
          <w:numId w:val="7"/>
        </w:numPr>
        <w:tabs>
          <w:tab w:val="clear" w:pos="720"/>
        </w:tabs>
        <w:spacing w:before="288" w:after="288"/>
        <w:ind w:left="0" w:hanging="0"/>
        <w:jc w:val="both"/>
        <w:rPr>
          <w:lang w:val="ru-RU"/>
        </w:rPr>
      </w:pPr>
      <w:r>
        <w:rPr>
          <w:lang w:val="ru-RU"/>
        </w:rPr>
        <w:t xml:space="preserve">Ценовые проблемы выкупа земли в Ростовской области Администрация области ранее постаралась устранить. Так, в для г.Ростова-на-Дону вначале был установлен коэффициент 17. Поскольку процесс выкупа шёл медленно, этот коэффициент снизили до 6, после чего процесс выкупа активизировался и Ростовская область вышла на передовые позиции в РФ по доле земли в частной собственности (см. Доклад </w:t>
      </w:r>
      <w:r>
        <w:rPr/>
        <w:t>FIAS</w:t>
      </w:r>
      <w:r>
        <w:rPr>
          <w:lang w:val="ru-RU"/>
        </w:rPr>
        <w:t xml:space="preserve"> «Исследование сделок с землей и недвижимостью в Российской Федерации. Сводный отчет», 2006г., диаграммы 3.1-3.6). По утверждению респондентов, новая система расчёта выкупной цены, содержащаяся в законопроекте Минэкономразвития РФ, направленная, якобы, на снижение выкупной цены, на самом деле цены повышает. По-видимому, авторы законопроекта увидели снижение, оперируя с максимальными коэффициентами, предусмотренными действующим законодательством. Но, для продвинутых в приватизации земли регионах, где как, например, в г.Ростове-на-Дону, с его сегодняшним коэффициентом 6, цена в 2,5% от кадастровой оценки по новому закону, если он будет принят, может оказаться не уменьшением, а увеличением. </w:t>
      </w:r>
      <w:r>
        <w:rPr>
          <w:b/>
          <w:lang w:val="ru-RU"/>
        </w:rPr>
        <w:t>Администрация Ростовской области может выйти с законодательной инициативой о внесении в законопроект о новых условиях выкупа земли нормы о неувеличении выкупной цены на застроенные участки по сравнению с существующими сегодня.</w:t>
      </w:r>
      <w:r>
        <w:br w:type="page"/>
      </w:r>
    </w:p>
    <w:p>
      <w:pPr>
        <w:pStyle w:val="Heading5"/>
        <w:ind w:left="720" w:hanging="0"/>
        <w:rPr>
          <w:sz w:val="24"/>
          <w:szCs w:val="24"/>
          <w:lang w:val="ru-RU"/>
        </w:rPr>
      </w:pPr>
      <w:bookmarkStart w:id="7" w:name="__RefHeading___Toc148187727"/>
      <w:bookmarkEnd w:id="7"/>
      <w:r>
        <w:rPr>
          <w:sz w:val="24"/>
          <w:szCs w:val="24"/>
          <w:lang w:val="ru-RU"/>
        </w:rPr>
        <w:t>1.1.1. Устранение формальных проблем при выкупе застроенных участков</w:t>
      </w:r>
    </w:p>
    <w:p>
      <w:pPr>
        <w:pStyle w:val="Normal"/>
        <w:numPr>
          <w:ilvl w:val="0"/>
          <w:numId w:val="7"/>
        </w:numPr>
        <w:tabs>
          <w:tab w:val="clear" w:pos="720"/>
        </w:tabs>
        <w:spacing w:before="288" w:after="288"/>
        <w:ind w:left="0" w:hanging="0"/>
        <w:jc w:val="both"/>
        <w:rPr>
          <w:lang w:val="ru-RU"/>
        </w:rPr>
      </w:pPr>
      <w:r>
        <w:rPr>
          <w:b/>
          <w:lang w:val="ru-RU"/>
        </w:rPr>
        <w:t>Проблема незначительных несоответствий размера земельного участка в правоустанавливающих документах и фактической площади.</w:t>
      </w:r>
      <w:r>
        <w:rPr>
          <w:lang w:val="ru-RU"/>
        </w:rPr>
        <w:t xml:space="preserve"> Такие несоответствия являются следствием неточных измерений, которые в прошлом при принятии решений проводились небрежно, неточно (рулеткой) или вообще не проводились. Например, в правоустанавливающем документе указана площадь 650</w:t>
      </w:r>
      <w:r>
        <w:rPr/>
        <w:t> </w:t>
      </w:r>
      <w:r>
        <w:rPr>
          <w:lang w:val="ru-RU"/>
        </w:rPr>
        <w:t>кв.м, последующее точное измерение показало 700 кв.м. Согласно «Инструкции по межеванию», допустимая погрешность составляет 8</w:t>
      </w:r>
      <w:r>
        <w:rPr/>
        <w:t> </w:t>
      </w:r>
      <w:r>
        <w:rPr>
          <w:lang w:val="ru-RU"/>
        </w:rPr>
        <w:t>кв.м на каждые 300</w:t>
      </w:r>
      <w:r>
        <w:rPr/>
        <w:t> </w:t>
      </w:r>
      <w:r>
        <w:rPr>
          <w:lang w:val="ru-RU"/>
        </w:rPr>
        <w:t>кв.м (2,7%). Но, во-первых, для небольших участков эта погрешность необоснованно мала (указанный небольшой процент обоснован для больших площадей). Так, в указанном выше случае небольшое по площади превышение выливается в почти тройное превышение установленной допустимой погрешности. Во-вторых, инструкция по межеванию не распространяется на случай, когда речь идёт о разнице между данными правоустанавливающего документа и последующего межевания.</w:t>
      </w:r>
    </w:p>
    <w:p>
      <w:pPr>
        <w:pStyle w:val="Normal"/>
        <w:numPr>
          <w:ilvl w:val="0"/>
          <w:numId w:val="7"/>
        </w:numPr>
        <w:tabs>
          <w:tab w:val="clear" w:pos="720"/>
        </w:tabs>
        <w:spacing w:before="288" w:after="288"/>
        <w:ind w:left="0" w:hanging="0"/>
        <w:jc w:val="both"/>
        <w:rPr>
          <w:lang w:val="ru-RU"/>
        </w:rPr>
      </w:pPr>
      <w:r>
        <w:rPr>
          <w:b/>
          <w:lang w:val="ru-RU"/>
        </w:rPr>
        <w:t>Целесообразно инициировать изменения в законодательство о земельном кадастре о том, что единственным юридически значимым идентификационным указанием на конкретный участок является его кадастровый номер, тогда как площадь земельного участка и прочие его характеристики являются только справочными, техническими данными. Требуется установить чёткие требования к определённости земельного участка: он должен именоваться одним кадастровым номером во всех случаях незначительных изменений (например, в результате уточнения измерения площади) до тех пор, пока его изменения укладываются в пределы допустимой погрешности (относительно данных, указанных при первичном учёте такого участка).</w:t>
      </w:r>
    </w:p>
    <w:p>
      <w:pPr>
        <w:pStyle w:val="Normal"/>
        <w:numPr>
          <w:ilvl w:val="0"/>
          <w:numId w:val="7"/>
        </w:numPr>
        <w:tabs>
          <w:tab w:val="clear" w:pos="720"/>
        </w:tabs>
        <w:spacing w:before="288" w:after="288"/>
        <w:ind w:left="0" w:hanging="0"/>
        <w:jc w:val="both"/>
        <w:rPr>
          <w:lang w:val="ru-RU"/>
        </w:rPr>
      </w:pPr>
      <w:r>
        <w:rPr>
          <w:b/>
          <w:lang w:val="ru-RU"/>
        </w:rPr>
        <w:t>Полезно было бы инициировать уточнение действующих федеральных правовых норм относительно допустимых погрешностей при измерении земельных участков, установив, что эти нормы применяются также и при разнице между данными правоустанавливающего документа и последующего межевания. Кроме того, следует установить обоснованное соотношение процента погрешности в измерениях земельных участков, которая для малых участков должна быть б</w:t>
      </w:r>
      <w:r>
        <w:rPr>
          <w:b/>
          <w:i/>
          <w:lang w:val="ru-RU"/>
        </w:rPr>
        <w:t>о</w:t>
      </w:r>
      <w:r>
        <w:rPr>
          <w:b/>
          <w:lang w:val="ru-RU"/>
        </w:rPr>
        <w:t>льшей, а для больших по территории – меньшей. При этом отличие по сравнению с предыдущим измерением должно допускаться как в сторону уменьшения, так и в сторону увеличения.</w:t>
      </w:r>
    </w:p>
    <w:p>
      <w:pPr>
        <w:pStyle w:val="Normal"/>
        <w:numPr>
          <w:ilvl w:val="0"/>
          <w:numId w:val="7"/>
        </w:numPr>
        <w:tabs>
          <w:tab w:val="clear" w:pos="720"/>
        </w:tabs>
        <w:spacing w:before="288" w:after="288"/>
        <w:ind w:left="0" w:hanging="0"/>
        <w:jc w:val="both"/>
        <w:rPr>
          <w:lang w:val="ru-RU"/>
        </w:rPr>
      </w:pPr>
      <w:r>
        <w:rPr>
          <w:lang w:val="ru-RU"/>
        </w:rPr>
        <w:t xml:space="preserve">Второй случай – </w:t>
      </w:r>
      <w:r>
        <w:rPr>
          <w:b/>
          <w:lang w:val="ru-RU"/>
        </w:rPr>
        <w:t>выравнивание границы участка, когда между границами соседних участков остаётся клочок ничейной земли</w:t>
      </w:r>
      <w:r>
        <w:rPr>
          <w:lang w:val="ru-RU"/>
        </w:rPr>
        <w:t xml:space="preserve">. До последнего времени существовала практика, когда прирезаемые 10 кв.м. продавали по «рыночной цене». Между тем, рыночной цены у такого клочка нет вообще. Рыночную цену может иметь участок, но отдельные квадратные метры. Сам же такой «микроучасток» не может быть объектом гражданского оборота, и потому не стоит ничего. По этой причине </w:t>
      </w:r>
      <w:r>
        <w:rPr>
          <w:b/>
          <w:lang w:val="ru-RU"/>
        </w:rPr>
        <w:t>целесообразно было бы установить порядок уточнения границ земельных участков аналогичный тому, что установлен в Федеральном законе о «дачной амнистии» - границы земельного участка при согласии смежных землепользователей могут быть уточнены при условии, что данный участок увеличивается на площадь, на которой не может быть образован новый земельный участок.</w:t>
      </w:r>
    </w:p>
    <w:p>
      <w:pPr>
        <w:pStyle w:val="Heading4"/>
        <w:ind w:left="720" w:hanging="0"/>
        <w:rPr>
          <w:sz w:val="24"/>
          <w:szCs w:val="24"/>
        </w:rPr>
      </w:pPr>
      <w:bookmarkStart w:id="8" w:name="__RefHeading___Toc148187728"/>
      <w:bookmarkEnd w:id="8"/>
      <w:r>
        <w:rPr>
          <w:sz w:val="24"/>
          <w:szCs w:val="24"/>
        </w:rPr>
        <w:t>1.2. Совершенствование практики конкурентных процедур при предоставлении земельных участков и иной недвижимости</w:t>
      </w:r>
    </w:p>
    <w:p>
      <w:pPr>
        <w:pStyle w:val="Normal"/>
        <w:numPr>
          <w:ilvl w:val="0"/>
          <w:numId w:val="7"/>
        </w:numPr>
        <w:tabs>
          <w:tab w:val="clear" w:pos="720"/>
        </w:tabs>
        <w:spacing w:before="288" w:after="288"/>
        <w:ind w:left="0" w:hanging="0"/>
        <w:jc w:val="both"/>
        <w:rPr>
          <w:lang w:val="ru-RU"/>
        </w:rPr>
      </w:pPr>
      <w:r>
        <w:rPr>
          <w:lang w:val="ru-RU"/>
        </w:rPr>
        <w:t xml:space="preserve">В Ростовской области началось применение конкурентных процедур при предоставлении земельных участков. Так, по данным областного УФАС за шесть месяцев, прошедших после вступления в силу нормы Земельного кодекса об обязательности аукционного предоставления участков для жилищного строительства, - </w:t>
      </w:r>
      <w:r>
        <w:rPr/>
        <w:t>IY</w:t>
      </w:r>
      <w:r>
        <w:rPr>
          <w:lang w:val="ru-RU"/>
        </w:rPr>
        <w:t xml:space="preserve"> кв.2005г. и </w:t>
      </w:r>
      <w:r>
        <w:rPr/>
        <w:t>I</w:t>
      </w:r>
      <w:r>
        <w:rPr>
          <w:lang w:val="ru-RU"/>
        </w:rPr>
        <w:t xml:space="preserve"> кв.2006г. - на аукционах передано в собственность для индивидуального жилищного строительства соответственно 109 и 79 участков, а без проведения торгов (по ст.30.1. ЗК РФ) – 128 и 2; прошёл один аукцион на право аренды участка для жилищного строительства (1170кв.м) и один аукцион по продаже участка в собственность (3000кв.м). Кроме того, проведено 4 аукциона по предоставлению в аренду земельных участков для их комплексного освоения в целях жилищного строительства. Эти показатели выше, чем в среднем по России.</w:t>
      </w:r>
    </w:p>
    <w:p>
      <w:pPr>
        <w:pStyle w:val="Normal"/>
        <w:numPr>
          <w:ilvl w:val="0"/>
          <w:numId w:val="7"/>
        </w:numPr>
        <w:tabs>
          <w:tab w:val="clear" w:pos="720"/>
        </w:tabs>
        <w:spacing w:before="288" w:after="288"/>
        <w:ind w:left="0" w:hanging="0"/>
        <w:jc w:val="both"/>
        <w:rPr/>
      </w:pPr>
      <w:r>
        <w:rPr>
          <w:lang w:val="ru-RU"/>
        </w:rPr>
        <w:t xml:space="preserve">В ряде случаев аукционы на право аренды не проводились по той причине, что до 1 октября 2005 года соответствующими органами местного самоуправления уже было принято решение о предварительном согласовании места размещения объекта: 23 участка (79тыс.кв.м.) в </w:t>
      </w:r>
      <w:r>
        <w:rPr/>
        <w:t>IY</w:t>
      </w:r>
      <w:r>
        <w:rPr>
          <w:lang w:val="ru-RU"/>
        </w:rPr>
        <w:t xml:space="preserve"> кв.2005г. и 6 участков (34тыс.кв.м) в </w:t>
      </w:r>
      <w:r>
        <w:rPr/>
        <w:t>I</w:t>
      </w:r>
      <w:r>
        <w:rPr>
          <w:lang w:val="ru-RU"/>
        </w:rPr>
        <w:t xml:space="preserve"> кв.2006г. Эти случаи могут быть признаны законными. Сложнее обстоит дело с 5 участками (17,8тыс. кв.м), переданными без торгов при отсутствии решения о предварительном согласовании: передача участков в этих случаях может быть судом отменена как противоречащая Закону (пункт 2 статьи 16 ФЗ «О введении в действие Градостроительного кодекса Российской Федерации» 191-ФЗ). </w:t>
      </w:r>
    </w:p>
    <w:p>
      <w:pPr>
        <w:pStyle w:val="Normal"/>
        <w:numPr>
          <w:ilvl w:val="0"/>
          <w:numId w:val="7"/>
        </w:numPr>
        <w:tabs>
          <w:tab w:val="clear" w:pos="720"/>
        </w:tabs>
        <w:spacing w:before="288" w:after="288"/>
        <w:ind w:left="0" w:hanging="0"/>
        <w:jc w:val="both"/>
        <w:rPr>
          <w:lang w:val="ru-RU"/>
        </w:rPr>
      </w:pPr>
      <w:r>
        <w:rPr>
          <w:lang w:val="ru-RU"/>
        </w:rPr>
        <w:t>По мнению местных наблюдателей, во многих случаях аукционная процедура носит формальный характер, будучи по своей сути договорной сделкой между Администрацией и конкретной фирмой. Некоторые респонденты отмечают сложность и даже невозможность для «посторонних» фирм принять участие в таком аукционе.</w:t>
      </w:r>
      <w:r>
        <w:rPr>
          <w:b/>
          <w:lang w:val="ru-RU"/>
        </w:rPr>
        <w:t xml:space="preserve"> </w:t>
      </w:r>
      <w:r>
        <w:rPr>
          <w:lang w:val="ru-RU"/>
        </w:rPr>
        <w:t>Причинами могут быть недостаточные сведения об объекте, официально предоставляемые продавцом, в том числе о разрешённом использовании участка, искусственные процедурные препятствия, неполная информация по денежным обязательствам победителя. Так, в информационном сообщении Фонда имущества г.Ростова-на-Дону о реализации объектов недвижимости установлена обязанность победителя оплатить неопределённые конкретно услуги ГУ «Областная инспекция по охране и эксплуатации памятников истории и культуры», МУП «Архсервис». В отношении продаваемого в собственность помещения указано, что оно «обременено правами третьих лиц: договор аренды, заключенный на неопределённый срок» («Ростов официальный» №149 от 18.05.05,с.7). При этом не указаны ни условия аренды, как очевидно, влияющие на будущую доходность объекта, ни возможность ознакомиться с этими условиями. Это создаёт незаконные преимущества для участия в аукционе для лиц, уже имеющих финансовые интересы в этом объекте. Предлагаемое в настоящем докладе решение проблемы справедливой приватизации арендуемых муниципальных объектов недвижимости (пп.76-78) заключается в установлении Законом конкретного содержания права арендатора на преимущественную покупку.</w:t>
      </w:r>
    </w:p>
    <w:p>
      <w:pPr>
        <w:pStyle w:val="Normal"/>
        <w:numPr>
          <w:ilvl w:val="0"/>
          <w:numId w:val="7"/>
        </w:numPr>
        <w:tabs>
          <w:tab w:val="clear" w:pos="720"/>
        </w:tabs>
        <w:spacing w:before="288" w:after="288"/>
        <w:ind w:left="0" w:hanging="0"/>
        <w:jc w:val="both"/>
        <w:rPr>
          <w:lang w:val="ru-RU"/>
        </w:rPr>
      </w:pPr>
      <w:r>
        <w:rPr>
          <w:lang w:val="ru-RU"/>
        </w:rPr>
        <w:t xml:space="preserve">По данным Ростовского УФАС по итогам 2004г. характерными нарушениями в нормативных актах местного самоуправления являются придание решению комиссии по проведению торгов рекомендательного характера с направление решения продавцу для принятия окончательного решения (г.Таганрог); наделение аукциониста правом признать торги несостоявшимися если цена на лот поднимается «значительно выше её рыночного значения» (Веселовский район); включение в конкурсную документацию дискриминационных условий и требование документов сверх установленных Законом. Все перечисленные новации нарушают федеральные законы, они могут быть использованы для злоупотреблений, например, для отмены торгов, если их результаты оказываются иными, чем это «запланировано» администрацией. </w:t>
      </w:r>
    </w:p>
    <w:p>
      <w:pPr>
        <w:pStyle w:val="Normal"/>
        <w:numPr>
          <w:ilvl w:val="0"/>
          <w:numId w:val="7"/>
        </w:numPr>
        <w:tabs>
          <w:tab w:val="clear" w:pos="720"/>
        </w:tabs>
        <w:spacing w:before="288" w:after="288"/>
        <w:ind w:left="0" w:hanging="0"/>
        <w:jc w:val="both"/>
        <w:rPr/>
      </w:pPr>
      <w:r>
        <w:rPr>
          <w:lang w:val="ru-RU"/>
        </w:rPr>
        <w:t>При фактическом сохранении монопольного положения нескольких строительных фирм, имеющих доступ к получению земельных участков реальная конкуренция на рынке строительных услуг отсутствует. Это приводит к необоснованному завышению цен на строительство и готовые объекты. В частности, стоимость подготовки проектно-сметной документации высока и продолжает расти ежегодно на 25-30%. В сметы на строительство и капитальный ремонт включаются дополнительные ненужные работы, отмечаются неоднократные элементы повторного счёта. О необоснованности таких цен свидетельствуют данные областного управления ФАС: при конкурсном размещении заказов на строительство для государственных нужд стоимость подготовки проектно-сметной документации оказывается на 30-40% ниже от уровня, заявляемого девелоперами.</w:t>
      </w:r>
    </w:p>
    <w:p>
      <w:pPr>
        <w:pStyle w:val="Normal"/>
        <w:numPr>
          <w:ilvl w:val="0"/>
          <w:numId w:val="7"/>
        </w:numPr>
        <w:tabs>
          <w:tab w:val="clear" w:pos="720"/>
        </w:tabs>
        <w:spacing w:before="288" w:after="288"/>
        <w:ind w:left="0" w:hanging="0"/>
        <w:jc w:val="both"/>
        <w:rPr/>
      </w:pPr>
      <w:r>
        <w:rPr>
          <w:b/>
          <w:lang w:val="ru-RU"/>
        </w:rPr>
        <w:t>Целесообразно обеспечить общественный контроль за проведением аукционов по предоставлению участков под застройку; расширять практику конкурентных процедур при предоставлении земельных участков для жилищного строительства. Аукционные процедуры целесообразно распространить на предоставление участков в городах для любого коммерческого строительства.</w:t>
      </w:r>
      <w:r>
        <w:rPr>
          <w:lang w:val="ru-RU"/>
        </w:rPr>
        <w:t xml:space="preserve"> Такие процедуры способствуют привлечению инвесторов, особенно иностранных, которые при принятии решений особое внимание уделяют объективности и прозрачности процедуры оформления сделок. К преимуществам конкурентных процедур можно отнести следующее. Конкурентные процедуры:</w:t>
      </w:r>
    </w:p>
    <w:p>
      <w:pPr>
        <w:pStyle w:val="Normal"/>
        <w:numPr>
          <w:ilvl w:val="0"/>
          <w:numId w:val="3"/>
        </w:numPr>
        <w:tabs>
          <w:tab w:val="clear" w:pos="720"/>
        </w:tabs>
        <w:spacing w:before="288" w:after="288"/>
        <w:jc w:val="both"/>
        <w:rPr>
          <w:lang w:val="ru-RU"/>
        </w:rPr>
      </w:pPr>
      <w:r>
        <w:rPr>
          <w:lang w:val="ru-RU"/>
        </w:rPr>
        <w:t>предоставляют равные возможности, способствуют появлению и развитию бизнеса новых частных застройщиков;</w:t>
      </w:r>
    </w:p>
    <w:p>
      <w:pPr>
        <w:pStyle w:val="Normal"/>
        <w:numPr>
          <w:ilvl w:val="0"/>
          <w:numId w:val="3"/>
        </w:numPr>
        <w:tabs>
          <w:tab w:val="clear" w:pos="720"/>
        </w:tabs>
        <w:spacing w:before="288" w:after="288"/>
        <w:jc w:val="both"/>
        <w:rPr>
          <w:lang w:val="ru-RU"/>
        </w:rPr>
      </w:pPr>
      <w:r>
        <w:rPr>
          <w:lang w:val="ru-RU"/>
        </w:rPr>
        <w:t>позволяют снизить издержки при передаче прав на землю, стоимость строительства и планировки, а также затраты по получению необходимых разрешений;</w:t>
      </w:r>
    </w:p>
    <w:p>
      <w:pPr>
        <w:pStyle w:val="Normal"/>
        <w:numPr>
          <w:ilvl w:val="0"/>
          <w:numId w:val="3"/>
        </w:numPr>
        <w:tabs>
          <w:tab w:val="clear" w:pos="720"/>
        </w:tabs>
        <w:spacing w:before="288" w:after="288"/>
        <w:jc w:val="both"/>
        <w:rPr>
          <w:lang w:val="ru-RU"/>
        </w:rPr>
      </w:pPr>
      <w:r>
        <w:rPr>
          <w:lang w:val="ru-RU"/>
        </w:rPr>
        <w:t>способствуют становлению рыночных механизмов ценообразования на земельные ресурсы, выявляют базовые рыночные цены на городские земли;</w:t>
      </w:r>
    </w:p>
    <w:p>
      <w:pPr>
        <w:pStyle w:val="Normal"/>
        <w:numPr>
          <w:ilvl w:val="0"/>
          <w:numId w:val="3"/>
        </w:numPr>
        <w:tabs>
          <w:tab w:val="clear" w:pos="720"/>
        </w:tabs>
        <w:spacing w:before="288" w:after="288"/>
        <w:jc w:val="both"/>
        <w:rPr>
          <w:lang w:val="ru-RU"/>
        </w:rPr>
      </w:pPr>
      <w:r>
        <w:rPr>
          <w:lang w:val="ru-RU"/>
        </w:rPr>
        <w:t>создадут Ростовской области репутацию региона с прозрачным режимом предоставления прав на земельные участки.</w:t>
      </w:r>
    </w:p>
    <w:p>
      <w:pPr>
        <w:pStyle w:val="Normal"/>
        <w:numPr>
          <w:ilvl w:val="0"/>
          <w:numId w:val="7"/>
        </w:numPr>
        <w:tabs>
          <w:tab w:val="clear" w:pos="720"/>
        </w:tabs>
        <w:spacing w:before="288" w:after="288"/>
        <w:ind w:left="0" w:hanging="0"/>
        <w:jc w:val="both"/>
        <w:rPr/>
      </w:pPr>
      <w:r>
        <w:rPr>
          <w:lang w:val="ru-RU"/>
        </w:rPr>
        <w:t>Принятое в 2003 году постановление Правительства РФ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содержит противоречия и просто ошибочные положения. Поскольку после принятия Законом «О введении в действие Градостроительного кодекса» дополнений в Земельный кодекс, регулирующих проведение земельных торгов для случая жилищного строительства, названное постановление пока осталось не отмененным и продолжает действовать (в части земельных участков, предназначенных для нежилищного строительства), целесообразно рекомендовать Законодательному собранию Ростовской области принять законодательный или иной нормативный правовой акт, регулирующий на областном уровне процедуры подготовки и проведения аукционов и конкурсов по продаже земельных участков и недвижимости (как для целей жилищного, так и коммерческого назначения).</w:t>
      </w:r>
    </w:p>
    <w:p>
      <w:pPr>
        <w:pStyle w:val="Normal"/>
        <w:numPr>
          <w:ilvl w:val="0"/>
          <w:numId w:val="7"/>
        </w:numPr>
        <w:tabs>
          <w:tab w:val="clear" w:pos="720"/>
        </w:tabs>
        <w:spacing w:before="288" w:after="288"/>
        <w:ind w:left="0" w:hanging="0"/>
        <w:jc w:val="both"/>
        <w:rPr>
          <w:lang w:val="ru-RU"/>
        </w:rPr>
      </w:pPr>
      <w:r>
        <w:rPr>
          <w:lang w:val="ru-RU"/>
        </w:rPr>
        <w:t xml:space="preserve">Стартовая цена должна отражать соотношение спроса и предложения на рынке недвижимости. Она может включать затраты на разработку требований к архитектурному проекту (если таковые выдвигаются со стороны города и включены в информационное сообщение о проведении торгов), а также затраты на инженерные коммуникации, которые город подвел к земельному участку. </w:t>
      </w:r>
    </w:p>
    <w:p>
      <w:pPr>
        <w:pStyle w:val="Heading4"/>
        <w:ind w:left="720" w:hanging="0"/>
        <w:rPr/>
      </w:pPr>
      <w:bookmarkStart w:id="9" w:name="__RefHeading___Toc148187729"/>
      <w:bookmarkEnd w:id="9"/>
      <w:r>
        <w:rPr>
          <w:sz w:val="24"/>
          <w:szCs w:val="24"/>
        </w:rPr>
        <w:t>1.3. Необходимые исключения из аукционных процедур</w:t>
      </w:r>
    </w:p>
    <w:p>
      <w:pPr>
        <w:pStyle w:val="Heading5"/>
        <w:ind w:left="720" w:hanging="0"/>
        <w:rPr/>
      </w:pPr>
      <w:bookmarkStart w:id="10" w:name="__RefHeading___Toc148187730"/>
      <w:bookmarkEnd w:id="10"/>
      <w:r>
        <w:rPr>
          <w:sz w:val="24"/>
          <w:szCs w:val="24"/>
          <w:lang w:val="ru-RU"/>
        </w:rPr>
        <w:t>1.3.1. Приватизация муниципальной недвижимости, находящейся в аренде у частных лиц</w:t>
      </w:r>
    </w:p>
    <w:p>
      <w:pPr>
        <w:pStyle w:val="Normal"/>
        <w:numPr>
          <w:ilvl w:val="0"/>
          <w:numId w:val="7"/>
        </w:numPr>
        <w:tabs>
          <w:tab w:val="clear" w:pos="720"/>
        </w:tabs>
        <w:spacing w:before="288" w:after="288"/>
        <w:ind w:left="0" w:hanging="0"/>
        <w:jc w:val="both"/>
        <w:rPr/>
      </w:pPr>
      <w:r>
        <w:rPr>
          <w:lang w:val="ru-RU"/>
        </w:rPr>
        <w:t xml:space="preserve">До 1.01.08г. муниципальные объекты недвижимости, не используемые для исполнения муниципалитетом своих прямых функций, должны быть приватизированы на конкурсной основе. Многолетний арендатор, вложивший в капитальные улучшения объекта значительные суммы без возможности их компенсации либо потеряет помещение, либо будет вынужден платить за него как минимум вторично (подробнее см. п.2.1. настоящего доклада). Такое положение представляется несправедливым и экономически неэффективным. В этой связи представляется целесообразным инициировать поправки в законодательство о приватизации об особом порядке приватизации арендуемых объектов недвижимости. </w:t>
      </w:r>
    </w:p>
    <w:p>
      <w:pPr>
        <w:pStyle w:val="Normal"/>
        <w:numPr>
          <w:ilvl w:val="0"/>
          <w:numId w:val="7"/>
        </w:numPr>
        <w:tabs>
          <w:tab w:val="clear" w:pos="720"/>
        </w:tabs>
        <w:spacing w:before="288" w:after="288"/>
        <w:ind w:left="0" w:hanging="0"/>
        <w:jc w:val="both"/>
        <w:rPr>
          <w:lang w:val="ru-RU"/>
        </w:rPr>
      </w:pPr>
      <w:r>
        <w:rPr>
          <w:b/>
          <w:lang w:val="ru-RU"/>
        </w:rPr>
        <w:t>Администрации Ростовской области можно выступить с законодательной инициативой: внести в Федеральный закон о приватизации изменение в части более справедливого и экономически эффективного порядка приватизации арендуемых муниципальных объектов недвижимости.</w:t>
      </w:r>
      <w:r>
        <w:rPr>
          <w:lang w:val="ru-RU"/>
        </w:rPr>
        <w:t xml:space="preserve"> Установить, что находящиеся в собственности органов местного самоуправления объекты недвижимости, которые переданы в аренду гражданам и организациям, например, более трёх лет назад для использования в коммерческих целях, и которые согласно действующему законодательству должны быть приватизированы до 1.01.08г., приватизируются в особом порядке. Ограничение в три года отграничит долгосрочных инвесторов от спекулянтов.</w:t>
      </w:r>
    </w:p>
    <w:p>
      <w:pPr>
        <w:pStyle w:val="Normal"/>
        <w:numPr>
          <w:ilvl w:val="0"/>
          <w:numId w:val="7"/>
        </w:numPr>
        <w:tabs>
          <w:tab w:val="clear" w:pos="720"/>
        </w:tabs>
        <w:spacing w:before="288" w:after="288"/>
        <w:ind w:left="0" w:hanging="0"/>
        <w:jc w:val="both"/>
        <w:rPr>
          <w:lang w:val="ru-RU"/>
        </w:rPr>
      </w:pPr>
      <w:r>
        <w:rPr>
          <w:b/>
          <w:lang w:val="ru-RU"/>
        </w:rPr>
        <w:t>Вариант 1а.</w:t>
      </w:r>
      <w:r>
        <w:rPr>
          <w:lang w:val="ru-RU"/>
        </w:rPr>
        <w:t xml:space="preserve"> Объект недвижимости передаётся арендатору недвижимости (заключившему договор аренды с арендодателем или приобретшему права арендатора в результате передачи таких прав по договору сроком более пяти лет) в собственность без проведения торгов по рыночной стоимости, уменьшенной на сумму произведённых арендатором подтверждённых капитальных улучшений в объект недвижимости и на сумму выплаченных арендных платежей (</w:t>
      </w:r>
      <w:r>
        <w:rPr>
          <w:b/>
          <w:lang w:val="ru-RU"/>
        </w:rPr>
        <w:t>Вариант 1б</w:t>
      </w:r>
      <w:r>
        <w:rPr>
          <w:lang w:val="ru-RU"/>
        </w:rPr>
        <w:t xml:space="preserve"> - уменьшенной на сумму 75% или 50% от общего размера выплаченных арендных платежей).</w:t>
      </w:r>
    </w:p>
    <w:p>
      <w:pPr>
        <w:pStyle w:val="Normal"/>
        <w:numPr>
          <w:ilvl w:val="0"/>
          <w:numId w:val="7"/>
        </w:numPr>
        <w:tabs>
          <w:tab w:val="clear" w:pos="720"/>
        </w:tabs>
        <w:spacing w:before="288" w:after="288"/>
        <w:ind w:left="0" w:hanging="0"/>
        <w:jc w:val="both"/>
        <w:rPr/>
      </w:pPr>
      <w:r>
        <w:rPr>
          <w:b/>
          <w:lang w:val="ru-RU"/>
        </w:rPr>
        <w:t>Вариант 2а.</w:t>
      </w:r>
      <w:r>
        <w:rPr>
          <w:lang w:val="ru-RU"/>
        </w:rPr>
        <w:t xml:space="preserve"> При продаже на аукционе такого объекта недвижимости арендатор недвижимости (заключивший договор аренды с арендодателем или приобретший права арендатора в результате передачи таких прав по договору сроком более пяти лет) имеет </w:t>
      </w:r>
      <w:r>
        <w:rPr>
          <w:u w:val="single"/>
          <w:lang w:val="ru-RU"/>
        </w:rPr>
        <w:t xml:space="preserve">преимущественное право покупки такой недвижимости на аукционе </w:t>
      </w:r>
      <w:r>
        <w:rPr>
          <w:lang w:val="ru-RU"/>
        </w:rPr>
        <w:t>по цене, определяемой как разница между рыночной ценой объекта недвижимости и, с другой стороны, суммой произведённых арендатором подтверждённых капитальных улучшений в объект недвижимости, а также суммой выплаченных арендных платежей (</w:t>
      </w:r>
      <w:r>
        <w:rPr>
          <w:b/>
          <w:lang w:val="ru-RU"/>
        </w:rPr>
        <w:t>Вариант 2б</w:t>
      </w:r>
      <w:r>
        <w:rPr>
          <w:lang w:val="ru-RU"/>
        </w:rPr>
        <w:t xml:space="preserve"> - уменьшенный на 75% или 50% от суммы выплаченных арендных платежей). В случае, если объект недвижимости приобретается иным, помимо арендатора лицом, сумма, на которую цена продажи уменьшается для арендатора, имеющего преимущественное право покупки, подлежит выплате такому арендатору из суммы поступлений от приватизации данного объекта.</w:t>
      </w:r>
    </w:p>
    <w:p>
      <w:pPr>
        <w:pStyle w:val="Heading5"/>
        <w:ind w:left="720" w:hanging="0"/>
        <w:rPr/>
      </w:pPr>
      <w:bookmarkStart w:id="11" w:name="__RefHeading___Toc148187731"/>
      <w:r>
        <w:rPr>
          <w:sz w:val="24"/>
          <w:szCs w:val="24"/>
          <w:lang w:val="ru-RU"/>
        </w:rPr>
        <w:t>1.3.2. Вторичное распоряжение муниципальным земельным участком, переданным в аренду для жилищного строительства</w:t>
      </w:r>
      <w:bookmarkEnd w:id="11"/>
      <w:r>
        <w:rPr>
          <w:sz w:val="24"/>
          <w:szCs w:val="24"/>
          <w:lang w:val="ru-RU"/>
        </w:rPr>
        <w:t xml:space="preserve"> </w:t>
      </w:r>
    </w:p>
    <w:p>
      <w:pPr>
        <w:pStyle w:val="Normal"/>
        <w:numPr>
          <w:ilvl w:val="0"/>
          <w:numId w:val="7"/>
        </w:numPr>
        <w:tabs>
          <w:tab w:val="clear" w:pos="720"/>
        </w:tabs>
        <w:spacing w:before="288" w:after="288"/>
        <w:ind w:left="0" w:hanging="0"/>
        <w:jc w:val="both"/>
        <w:rPr>
          <w:lang w:val="ru-RU"/>
        </w:rPr>
      </w:pPr>
      <w:r>
        <w:rPr>
          <w:lang w:val="ru-RU"/>
        </w:rPr>
        <w:t xml:space="preserve">Приведённый ниже пример описывает достаточно типичную проблему. Заброшенный земельный участок пустыря-свалки (бывшее вертолётное поле, антенная площадка) 6 лет назад передан некоммерческой организации для коттеджного жилищного строительства. Конечные пользователи – члены этой некоммерческой организации, за свой счёт обустроили весь участок инженерной инфраструктурой. Проведено межевание этого участка на лоты - малые земельные участки, каждый из которых предназначен для строительства одного коттеджа. Часть участка уже застроена, но часть лотов пока без коттеджей. Недавно образованные лоты формально свободны от прав третьих лиц, и согласно Закону после 1.10.05 должны передаваться в аренду только на аукционе. </w:t>
      </w:r>
    </w:p>
    <w:p>
      <w:pPr>
        <w:pStyle w:val="Normal"/>
        <w:numPr>
          <w:ilvl w:val="0"/>
          <w:numId w:val="7"/>
        </w:numPr>
        <w:tabs>
          <w:tab w:val="clear" w:pos="720"/>
        </w:tabs>
        <w:spacing w:before="288" w:after="288"/>
        <w:ind w:left="0" w:hanging="0"/>
        <w:jc w:val="both"/>
        <w:rPr>
          <w:i/>
          <w:i/>
          <w:lang w:val="ru-RU"/>
        </w:rPr>
      </w:pPr>
      <w:r>
        <w:rPr>
          <w:lang w:val="ru-RU"/>
        </w:rPr>
        <w:t xml:space="preserve">Между тем, фактически такие обременения есть: в виде договора аренды на большой участок, в который входили коттеджные лоты, в виде инвестиций в инфраструктуру для будущего строительства коттеджей. </w:t>
      </w:r>
      <w:r>
        <w:rPr>
          <w:b/>
          <w:lang w:val="ru-RU"/>
        </w:rPr>
        <w:t>Необходимо инициировать изменения в Земельный кодекс, которые исключили бы несправедливое вторичное распоряжение земельными участками, на которых арендаторами произведены законные капитальные улучшения, в случае выделения из большого участка новых земельных участков</w:t>
      </w:r>
      <w:r>
        <w:rPr>
          <w:lang w:val="ru-RU"/>
        </w:rPr>
        <w:t xml:space="preserve">. </w:t>
      </w:r>
      <w:r>
        <w:rPr>
          <w:b/>
          <w:lang w:val="ru-RU"/>
        </w:rPr>
        <w:t>Права инвесторов в отношении части «материнского» участка должны распространяться на «дочерний» участок, сформированный из этой части.</w:t>
      </w:r>
    </w:p>
    <w:p>
      <w:pPr>
        <w:pStyle w:val="Heading4"/>
        <w:ind w:left="720" w:hanging="0"/>
        <w:rPr/>
      </w:pPr>
      <w:bookmarkStart w:id="12" w:name="__RefHeading___Toc148187732"/>
      <w:bookmarkEnd w:id="12"/>
      <w:r>
        <w:rPr>
          <w:sz w:val="24"/>
          <w:szCs w:val="24"/>
        </w:rPr>
        <w:t>1.4. Предоставление участка для целей строительства с предварительным согласованием места размещения объекта</w:t>
      </w:r>
    </w:p>
    <w:p>
      <w:pPr>
        <w:pStyle w:val="Normal"/>
        <w:numPr>
          <w:ilvl w:val="0"/>
          <w:numId w:val="7"/>
        </w:numPr>
        <w:tabs>
          <w:tab w:val="clear" w:pos="720"/>
        </w:tabs>
        <w:spacing w:before="288" w:after="288"/>
        <w:ind w:left="0" w:hanging="0"/>
        <w:jc w:val="both"/>
        <w:rPr>
          <w:iCs/>
          <w:lang w:val="ru-RU"/>
        </w:rPr>
      </w:pPr>
      <w:r>
        <w:rPr>
          <w:lang w:val="ru-RU"/>
        </w:rPr>
        <w:t>Предусмотренная статьёй 31 Земельного кодекса внеконкурсная процедура предоставления участка с предварительным согласованием места размещения объекта как бесплатная и произвольная раздача общественного имущества - искусственная и неэффективная замена приватизации земельного участка. Очевидно, именно поэтому федеральным законодательством предусмотрено прекращение действие этих норм после 1.01.2010. Принимая во внимание, что указанная процедура будет действовать ещё более 3 лет, следует принять меры к минимизации её негативного влияния. В городах Ростовской области, как и в других регионах, оно проявляется в предоставлении органом местного самоуправления выгодных для освоения участков лишь нескольким связанным с администрацией фирмам. В условиях обязательной с 1.10.05г. аукционной продажи участков/прав аренды на участки для жилищного строительства эта процедура используется для попыток обхода закона. Например, участок выделяется без конкурса для использования в коммерческих целях – под бизнес-центр, но впоследствии разрешённое использование распоряжением администрации меняется на жилой дом.</w:t>
      </w:r>
      <w:r>
        <w:rPr>
          <w:iCs/>
          <w:lang w:val="ru-RU"/>
        </w:rPr>
        <w:t xml:space="preserve"> Эта схема является прямым нарушением требования закона об аукционной продаже участков под жилую застройку, сохраняет монопольное положение немногих фирм, допущенных к освоению городских территорий, способствует сохранению высокого уровня цен на жильё. </w:t>
      </w:r>
    </w:p>
    <w:p>
      <w:pPr>
        <w:pStyle w:val="Normal"/>
        <w:numPr>
          <w:ilvl w:val="0"/>
          <w:numId w:val="7"/>
        </w:numPr>
        <w:tabs>
          <w:tab w:val="clear" w:pos="720"/>
        </w:tabs>
        <w:spacing w:before="288" w:after="288"/>
        <w:ind w:left="0" w:hanging="0"/>
        <w:jc w:val="both"/>
        <w:rPr>
          <w:iCs/>
          <w:lang w:val="ru-RU"/>
        </w:rPr>
      </w:pPr>
      <w:r>
        <w:rPr>
          <w:lang w:val="ru-RU"/>
        </w:rPr>
        <w:t>По данным Территориального управления ФАС по Ростовской области в 2005г. в области отмечено 42 случая предоставления участков для целей строительства с предварительным согласованием места размещения объекта нового строительства.</w:t>
      </w:r>
    </w:p>
    <w:p>
      <w:pPr>
        <w:pStyle w:val="Normal"/>
        <w:numPr>
          <w:ilvl w:val="0"/>
          <w:numId w:val="7"/>
        </w:numPr>
        <w:tabs>
          <w:tab w:val="clear" w:pos="720"/>
        </w:tabs>
        <w:spacing w:before="288" w:after="288"/>
        <w:ind w:left="0" w:hanging="0"/>
        <w:jc w:val="both"/>
        <w:rPr>
          <w:iCs/>
          <w:lang w:val="ru-RU"/>
        </w:rPr>
      </w:pPr>
      <w:r>
        <w:rPr>
          <w:lang w:val="ru-RU"/>
        </w:rPr>
        <w:t>На муниципальном уровне нормотворчество в сфере предоставления участков для целей строительства весьма активно. При этом, , не всегда соблюдаются нормы федерального законодательства. Бывают случаи, когда, очевидно, после вмешательства Прокуратуры администрация города отменяет свои ранее принятые нормативные акты целым списком. Так, Постановлением мэра г. Ростова-на-Дону от 11.04.2006г. № 350 отменены четыре прежних Постановления о землепользовании и застройке, принятых в 2003-2004 гг.</w:t>
      </w:r>
    </w:p>
    <w:p>
      <w:pPr>
        <w:pStyle w:val="Normal"/>
        <w:numPr>
          <w:ilvl w:val="0"/>
          <w:numId w:val="7"/>
        </w:numPr>
        <w:tabs>
          <w:tab w:val="clear" w:pos="720"/>
        </w:tabs>
        <w:spacing w:before="288" w:after="288"/>
        <w:ind w:left="0" w:hanging="0"/>
        <w:jc w:val="both"/>
        <w:rPr>
          <w:lang w:val="ru-RU"/>
        </w:rPr>
      </w:pPr>
      <w:r>
        <w:rPr>
          <w:lang w:val="ru-RU"/>
        </w:rPr>
        <w:t xml:space="preserve">Контроль за правоприменительной практикой в решениях по предоставлению земельных участков органами местного самоуправления ведётся органами прокуратуры УФАС, Администрацией Ростовской области. Однако мониторинг не носит систематического характера. Так, Федеральная антимонопольная служба, помимо действий по жалобе конкретного заявителя, проводит проверки решений по земле раз в квартал. Выборочная проверка затрудняется тем, что органы местного самоуправления стараются в названии своих постановлений не упоминать слово «земля», что позволяет избежать проверки. Зафиксированы случаи, когда орган местного самоуправления после предписания ФАС исполняет требование об отмене неправомерного решения, но буквально на следующий день принимает такое же решение под другим названием. Такие случаи зафиксированы в сфере торговли, но могут иметь место и в сфере недвижимости. </w:t>
      </w:r>
      <w:r>
        <w:rPr>
          <w:b/>
          <w:lang w:val="ru-RU"/>
        </w:rPr>
        <w:t>Целесообразно Администрации Ростовской области организовать мониторинг решений, принимаемых органами местного самоуправления в части предоставления участка с предварительным согласованием места размещения объекта, равно как и по иным вопросам регулирования отношений в сфере земли и иной недвижимости, совместно с территориальным управлением ФАС и прокуратурой области.</w:t>
      </w:r>
    </w:p>
    <w:p>
      <w:pPr>
        <w:pStyle w:val="Normal"/>
        <w:numPr>
          <w:ilvl w:val="0"/>
          <w:numId w:val="7"/>
        </w:numPr>
        <w:tabs>
          <w:tab w:val="clear" w:pos="720"/>
        </w:tabs>
        <w:spacing w:before="288" w:after="288"/>
        <w:ind w:left="0" w:hanging="0"/>
        <w:jc w:val="both"/>
        <w:rPr/>
      </w:pPr>
      <w:r>
        <w:rPr>
          <w:bCs/>
          <w:lang w:val="ru-RU"/>
        </w:rPr>
        <w:t xml:space="preserve">В Ростовской области предпринимались попытки нормативного регулирования конкурсного предоставления участков для строительства с предварительным согласованием места размещения объекта, но они были неудачны по содержанию, приняты с нарушением законодательства (см., например, п.8 отменённого недавно Положения, утверждённого Решением Ростовской-на-Дону городской Думы от 25.12.02 № 143). </w:t>
      </w:r>
      <w:r>
        <w:rPr>
          <w:b/>
          <w:bCs/>
          <w:lang w:val="ru-RU"/>
        </w:rPr>
        <w:t xml:space="preserve">Решением проблемы неэффективности процедуры предоставления участка с предварительным согласованием места размещения объекта может быть разработка и принятие областного закона о публичных и конкурентных процедурах при использовании такого способа представления участков. </w:t>
      </w:r>
      <w:r>
        <w:rPr>
          <w:bCs/>
          <w:lang w:val="ru-RU"/>
        </w:rPr>
        <w:t>Целесообразно отразить в законе следующие моменты:</w:t>
      </w:r>
    </w:p>
    <w:p>
      <w:pPr>
        <w:pStyle w:val="21"/>
        <w:spacing w:before="120" w:after="120"/>
        <w:rPr/>
      </w:pPr>
      <w:r>
        <w:rPr>
          <w:b w:val="false"/>
          <w:bCs w:val="false"/>
        </w:rPr>
        <w:t xml:space="preserve">(а) Установить пределы преимуществ, которыми пользуется лицо (далее - заявитель), подавшее заявление о предварительном согласовании места размещения объекта для строительства; </w:t>
      </w:r>
    </w:p>
    <w:p>
      <w:pPr>
        <w:pStyle w:val="21"/>
        <w:spacing w:before="120" w:after="120"/>
        <w:rPr/>
      </w:pPr>
      <w:r>
        <w:rPr>
          <w:b w:val="false"/>
          <w:bCs w:val="false"/>
        </w:rPr>
        <w:t>(б) установить порядок выявления возможного ущерба нынешним владельцам/</w:t>
      </w:r>
      <w:r>
        <w:rPr>
          <w:b w:val="false"/>
          <w:bCs w:val="false"/>
          <w:i/>
          <w:iCs/>
        </w:rPr>
        <w:t xml:space="preserve"> </w:t>
      </w:r>
      <w:r>
        <w:rPr>
          <w:b w:val="false"/>
        </w:rPr>
        <w:t>пользователям</w:t>
      </w:r>
      <w:r>
        <w:rPr/>
        <w:t xml:space="preserve"> </w:t>
      </w:r>
      <w:r>
        <w:rPr>
          <w:b w:val="false"/>
          <w:bCs w:val="false"/>
        </w:rPr>
        <w:t xml:space="preserve">изымаемых участков; </w:t>
      </w:r>
    </w:p>
    <w:p>
      <w:pPr>
        <w:pStyle w:val="21"/>
        <w:spacing w:before="120" w:after="120"/>
        <w:rPr>
          <w:b w:val="false"/>
          <w:b w:val="false"/>
          <w:bCs w:val="false"/>
        </w:rPr>
      </w:pPr>
      <w:r>
        <w:rPr>
          <w:b w:val="false"/>
          <w:bCs w:val="false"/>
        </w:rPr>
        <w:t xml:space="preserve">(в) определить процедуру выявления заинтересованности и проведения аукциона. </w:t>
      </w:r>
    </w:p>
    <w:p>
      <w:pPr>
        <w:pStyle w:val="Normal"/>
        <w:numPr>
          <w:ilvl w:val="0"/>
          <w:numId w:val="7"/>
        </w:numPr>
        <w:tabs>
          <w:tab w:val="clear" w:pos="720"/>
        </w:tabs>
        <w:spacing w:before="288" w:after="288"/>
        <w:ind w:left="0" w:hanging="0"/>
        <w:jc w:val="both"/>
        <w:rPr/>
      </w:pPr>
      <w:r>
        <w:rPr>
          <w:lang w:val="ru-RU"/>
        </w:rPr>
        <w:t xml:space="preserve">Более детально </w:t>
      </w:r>
      <w:r>
        <w:rPr>
          <w:bCs/>
          <w:lang w:val="ru-RU"/>
        </w:rPr>
        <w:t>содержание такого правового акта</w:t>
      </w:r>
      <w:r>
        <w:rPr>
          <w:lang w:val="ru-RU"/>
        </w:rPr>
        <w:t xml:space="preserve"> можно представить </w:t>
      </w:r>
      <w:r>
        <w:rPr>
          <w:bCs/>
          <w:lang w:val="ru-RU"/>
        </w:rPr>
        <w:t>следующим образом.</w:t>
      </w:r>
    </w:p>
    <w:p>
      <w:pPr>
        <w:pStyle w:val="Normal"/>
        <w:numPr>
          <w:ilvl w:val="0"/>
          <w:numId w:val="3"/>
        </w:numPr>
        <w:tabs>
          <w:tab w:val="clear" w:pos="720"/>
        </w:tabs>
        <w:spacing w:before="288" w:after="288"/>
        <w:jc w:val="both"/>
        <w:rPr>
          <w:lang w:val="ru-RU"/>
        </w:rPr>
      </w:pPr>
      <w:r>
        <w:rPr>
          <w:lang w:val="ru-RU"/>
        </w:rPr>
        <w:t xml:space="preserve">Заявитель, представляющий органу власти пакет документов по процедуре ст.31 ЗК РФ, одновременно представляет обоснованный расчёт затрат на подготовку этих документов. Он получает право при отсутствии предложений в заинтересованности по данному проекту от иных лиц получить участок в аренду без дополнительных выплат. </w:t>
      </w:r>
    </w:p>
    <w:p>
      <w:pPr>
        <w:pStyle w:val="Normal"/>
        <w:numPr>
          <w:ilvl w:val="0"/>
          <w:numId w:val="3"/>
        </w:numPr>
        <w:tabs>
          <w:tab w:val="clear" w:pos="720"/>
        </w:tabs>
        <w:spacing w:before="288" w:after="288"/>
        <w:jc w:val="both"/>
        <w:rPr>
          <w:lang w:val="ru-RU"/>
        </w:rPr>
      </w:pPr>
      <w:r>
        <w:rPr>
          <w:lang w:val="ru-RU"/>
        </w:rPr>
        <w:t xml:space="preserve">Орган местного самоуправления, получивший указанный пакет документов, обязан опубликовать информационное сообщение в порядке, предусмотренном для приватизации с указанием объектов и лиц, чьи интересы затрагивает будущее изъятие земельного участка. Он должен установить срок, в течение которого все заинтересованные лица могут представить свои претензии (п.4 ст.31 ЗК РФ). </w:t>
      </w:r>
    </w:p>
    <w:p>
      <w:pPr>
        <w:pStyle w:val="Normal"/>
        <w:numPr>
          <w:ilvl w:val="0"/>
          <w:numId w:val="3"/>
        </w:numPr>
        <w:tabs>
          <w:tab w:val="clear" w:pos="720"/>
        </w:tabs>
        <w:spacing w:before="288" w:after="288"/>
        <w:jc w:val="both"/>
        <w:rPr>
          <w:lang w:val="ru-RU"/>
        </w:rPr>
      </w:pPr>
      <w:r>
        <w:rPr>
          <w:lang w:val="ru-RU"/>
        </w:rPr>
        <w:t xml:space="preserve">По истечении этого срока в соответствии с законодательством об оценочной деятельности должна быть произведена оценка возмещения, которое должно быть предоставлено лицам, чьи законные интересы затронуты в результате изъятия участка для государственных и муниципальных нужд в связи с предоставлением этих земельных участков для строительства. Указанное возмещение должно быть равноценным, и должно быть осуществлено предварительно (ч.3 ст.35 Конституции РФ). Стоимость возмещения может быть включена в плату за участок. </w:t>
      </w:r>
    </w:p>
    <w:p>
      <w:pPr>
        <w:pStyle w:val="Normal"/>
        <w:numPr>
          <w:ilvl w:val="0"/>
          <w:numId w:val="3"/>
        </w:numPr>
        <w:tabs>
          <w:tab w:val="clear" w:pos="720"/>
        </w:tabs>
        <w:spacing w:before="288" w:after="288"/>
        <w:jc w:val="both"/>
        <w:rPr>
          <w:lang w:val="ru-RU"/>
        </w:rPr>
      </w:pPr>
      <w:r>
        <w:rPr>
          <w:lang w:val="ru-RU"/>
        </w:rPr>
        <w:t>После завершения возмещения указанный выше орган должен в порядке, предусмотренном для приватизации, опубликовать информацию о полученном от заявителя предложении и срок подачи заявлений о заинтересованности. При отсутствии на указанную дату заявок от иных лиц участок передаётся заявителю без внесения дополнительной платы.</w:t>
      </w:r>
    </w:p>
    <w:p>
      <w:pPr>
        <w:pStyle w:val="Normal"/>
        <w:numPr>
          <w:ilvl w:val="0"/>
          <w:numId w:val="3"/>
        </w:numPr>
        <w:tabs>
          <w:tab w:val="clear" w:pos="720"/>
        </w:tabs>
        <w:spacing w:before="288" w:after="288"/>
        <w:jc w:val="both"/>
        <w:rPr/>
      </w:pPr>
      <w:r>
        <w:rPr>
          <w:lang w:val="ru-RU"/>
        </w:rPr>
        <w:t xml:space="preserve">При наличии на указанную дату заявок от иных лиц названный орган проводит аукцион с участием всех заявленных претендентов. Начальная цена аукциона не может быть ниже обоснованных затрат на подготовку документов, увеличенной на 15-20% и может включать также уже произведённые заявителем-инициатором процедуры затраты на изъятие участка или его частей для государственных и муниципальных нужд. </w:t>
      </w:r>
    </w:p>
    <w:p>
      <w:pPr>
        <w:pStyle w:val="Normal"/>
        <w:numPr>
          <w:ilvl w:val="0"/>
          <w:numId w:val="3"/>
        </w:numPr>
        <w:tabs>
          <w:tab w:val="clear" w:pos="720"/>
        </w:tabs>
        <w:spacing w:before="288" w:after="288"/>
        <w:jc w:val="both"/>
        <w:rPr>
          <w:lang w:val="ru-RU"/>
        </w:rPr>
      </w:pPr>
      <w:r>
        <w:rPr>
          <w:lang w:val="ru-RU"/>
        </w:rPr>
        <w:t xml:space="preserve">Заявитель имеет преимущество в размере суммы заявленных обоснованных затрат на подготовку документов, увеличенной на 15-20% (величина процента должна быть установлена законом). Эта сумма засчитывается заявителю как уже внесённый аванс, если он становится победителем аукциона, в ином случае эта сумма подлежит возврату заявителю из суммы, выплаченной победителем аукциона. </w:t>
      </w:r>
    </w:p>
    <w:p>
      <w:pPr>
        <w:pStyle w:val="Heading4"/>
        <w:ind w:left="360" w:hanging="0"/>
        <w:rPr/>
      </w:pPr>
      <w:bookmarkStart w:id="13" w:name="__RefHeading___Toc148187733"/>
      <w:r>
        <w:rPr>
          <w:sz w:val="24"/>
          <w:szCs w:val="24"/>
        </w:rPr>
        <w:t>1.5. Неофициальные платежи: отчисление средств на развитие инфраструктуры</w:t>
      </w:r>
      <w:bookmarkEnd w:id="13"/>
      <w:r>
        <w:rPr>
          <w:sz w:val="24"/>
          <w:szCs w:val="24"/>
        </w:rPr>
        <w:t xml:space="preserve"> </w:t>
      </w:r>
    </w:p>
    <w:p>
      <w:pPr>
        <w:pStyle w:val="Normal"/>
        <w:numPr>
          <w:ilvl w:val="0"/>
          <w:numId w:val="7"/>
        </w:numPr>
        <w:tabs>
          <w:tab w:val="clear" w:pos="720"/>
        </w:tabs>
        <w:spacing w:before="288" w:after="288"/>
        <w:ind w:left="0" w:hanging="0"/>
        <w:jc w:val="both"/>
        <w:rPr>
          <w:lang w:val="ru-RU"/>
        </w:rPr>
      </w:pPr>
      <w:r>
        <w:rPr>
          <w:lang w:val="ru-RU"/>
        </w:rPr>
        <w:t xml:space="preserve">Согласно исследованию </w:t>
      </w:r>
      <w:r>
        <w:rPr/>
        <w:t>FIAS</w:t>
      </w:r>
      <w:r>
        <w:rPr>
          <w:lang w:val="ru-RU"/>
        </w:rPr>
        <w:t xml:space="preserve"> о сделках с недвижимостью Ростовская область выделяется среди обследованных регионов России высоким уровнем дополнительных затрат, в том числе полуофициальных платежей (23% против 15%). К последним относится «добровольно-принудительный» сбор на развитие инфраструктуры при предоставлении земельного участка, который предприниматели Ростовской области называли одним из серьёзных препятствий для строительства. Так, согласно Постановлению мэра г. Ростова-на-Дону от 18.04.03 г. №800 «Об утверждении положения о предоставлении земельных участков для строительства на территории г. Ростова-на-Дону» такие отчисления составляют значительные суммы - до 5% сметной стоимости строительства объекта (пп.3.1. и 3.2. Положения). Данное требование распространяется также на случаи строительства и реконструкции объектов на ранее предоставленных для иных целей земельных участках, и на случаи признания не подлежащими сносу самовольных строений. Городская Администрация ставит в зависимость от подписания договора на передачу указанных средств подготовку и выдачу постановлений мэра о разрешении на строительство и других необходимых документов. Очевидно, что такой сбор противоречит федеральному законодательству (ст.28, 30, 32 Земельного кодекса РФ, ст.421 Гражданского кодекса РФ, ст.6 Налогового кодекса РФ), препятствует предпринимательской деятельности. </w:t>
      </w:r>
    </w:p>
    <w:p>
      <w:pPr>
        <w:pStyle w:val="Normal"/>
        <w:numPr>
          <w:ilvl w:val="0"/>
          <w:numId w:val="7"/>
        </w:numPr>
        <w:tabs>
          <w:tab w:val="clear" w:pos="720"/>
        </w:tabs>
        <w:spacing w:before="288" w:after="288"/>
        <w:ind w:left="0" w:hanging="0"/>
        <w:jc w:val="both"/>
        <w:rPr>
          <w:lang w:val="ru-RU"/>
        </w:rPr>
      </w:pPr>
      <w:r>
        <w:rPr>
          <w:lang w:val="ru-RU"/>
        </w:rPr>
        <w:t>Следует отметить, что сбор на развитие инфраструктуры Администрация вынуждает платить даже тех, кто в процессе строительства должен за свой счёт строить объекты той самой инфраструктуры. Эти факты стали предметом обращения Ассоциации Ростовских рынков в областную прокуратуру ещё в августе 2005г.</w:t>
      </w:r>
    </w:p>
    <w:p>
      <w:pPr>
        <w:pStyle w:val="Normal"/>
        <w:numPr>
          <w:ilvl w:val="0"/>
          <w:numId w:val="7"/>
        </w:numPr>
        <w:tabs>
          <w:tab w:val="clear" w:pos="720"/>
        </w:tabs>
        <w:spacing w:before="288" w:after="288"/>
        <w:ind w:left="0" w:hanging="0"/>
        <w:jc w:val="both"/>
        <w:rPr>
          <w:lang w:val="ru-RU"/>
        </w:rPr>
      </w:pPr>
      <w:r>
        <w:rPr>
          <w:lang w:val="ru-RU"/>
        </w:rPr>
        <w:t xml:space="preserve">В период подготовки настоящего отчёта появилась информация об отмене Постановления №800 (Постановлением мэра г. Ростова-на-Дону №350 от 11.05.06). </w:t>
      </w:r>
      <w:r>
        <w:rPr>
          <w:b/>
          <w:lang w:val="ru-RU"/>
        </w:rPr>
        <w:t>Администрации Ростовской области можно рекомендовать выявлять в правовых актах органов местного самоуправления нормы об отчислении средств на развитие инфраструктуры, равно как и иные подобные нормы о взимании незаконных платежей, и содействовать их скорейшему устранению и оперативному информированию граждан об изменении правовых актов.</w:t>
      </w:r>
    </w:p>
    <w:p>
      <w:pPr>
        <w:pStyle w:val="Heading3"/>
        <w:rPr>
          <w:rFonts w:ascii="Times New Roman" w:hAnsi="Times New Roman" w:cs="Times New Roman"/>
        </w:rPr>
      </w:pPr>
      <w:bookmarkStart w:id="14" w:name="__RefHeading___Toc148187734"/>
      <w:bookmarkEnd w:id="14"/>
      <w:r>
        <w:rPr>
          <w:rFonts w:cs="Times New Roman" w:ascii="Times New Roman" w:hAnsi="Times New Roman"/>
        </w:rPr>
        <w:t>2. Проблемы аренды земельного участка и аренды помещения</w:t>
      </w:r>
    </w:p>
    <w:p>
      <w:pPr>
        <w:pStyle w:val="Normal"/>
        <w:numPr>
          <w:ilvl w:val="0"/>
          <w:numId w:val="7"/>
        </w:numPr>
        <w:tabs>
          <w:tab w:val="clear" w:pos="720"/>
        </w:tabs>
        <w:spacing w:before="288" w:after="288"/>
        <w:ind w:left="0" w:hanging="0"/>
        <w:jc w:val="both"/>
        <w:rPr>
          <w:lang w:val="ru-RU"/>
        </w:rPr>
      </w:pPr>
      <w:r>
        <w:rPr>
          <w:lang w:val="ru-RU"/>
        </w:rPr>
        <w:t>Постоянно растущие ставки аренды на земельный участок и помещения дают основания говорить предпринимателям Ростовской области о постоянном ухудшении положения малого и среднего бизнеса. Так, в г.Ростове-на-Дону ставки аренды нежилых помещений за последние годы выросли многократно. Отменена 50% скидки на арендную плату в окраинных районах. Одновременно многократно увеличилась арендная плата за землю (по некоторым объектам возросла по сравнению с 2005 года в 10 раз), и есть основания прогнозировать её дальнейший рост. Многие предприниматели задаются вопросом о том, стоит ли продолжать свою деятельность здесь или вывести бизнес за пределы области.</w:t>
      </w:r>
    </w:p>
    <w:p>
      <w:pPr>
        <w:pStyle w:val="Heading4"/>
        <w:ind w:left="720" w:hanging="0"/>
        <w:rPr/>
      </w:pPr>
      <w:bookmarkStart w:id="15" w:name="__RefHeading___Toc148187735"/>
      <w:r>
        <w:rPr>
          <w:sz w:val="24"/>
          <w:szCs w:val="24"/>
        </w:rPr>
        <w:t>2.1. Аренда земельного участка</w:t>
      </w:r>
      <w:bookmarkEnd w:id="15"/>
      <w:r>
        <w:rPr>
          <w:sz w:val="24"/>
          <w:szCs w:val="24"/>
        </w:rPr>
        <w:t xml:space="preserve"> </w:t>
      </w:r>
    </w:p>
    <w:p>
      <w:pPr>
        <w:pStyle w:val="Normal"/>
        <w:numPr>
          <w:ilvl w:val="0"/>
          <w:numId w:val="7"/>
        </w:numPr>
        <w:tabs>
          <w:tab w:val="clear" w:pos="720"/>
        </w:tabs>
        <w:spacing w:before="288" w:after="288"/>
        <w:ind w:left="0" w:hanging="0"/>
        <w:jc w:val="both"/>
        <w:rPr>
          <w:lang w:val="ru-RU"/>
        </w:rPr>
      </w:pPr>
      <w:r>
        <w:rPr>
          <w:lang w:val="ru-RU"/>
        </w:rPr>
        <w:t>В областное управление ФАС поступают многочисленные жалобы на условия договоров аренды земельных участков. Органы местного самоуправления произвольно отказывают в предоставлении участков, затягивают сроки, устанавливают произвольную арендную плату, апеллируя к тому, что муниципалитет-собственник вправе делать что хочет.</w:t>
      </w:r>
    </w:p>
    <w:p>
      <w:pPr>
        <w:pStyle w:val="Normal"/>
        <w:numPr>
          <w:ilvl w:val="0"/>
          <w:numId w:val="7"/>
        </w:numPr>
        <w:tabs>
          <w:tab w:val="clear" w:pos="720"/>
        </w:tabs>
        <w:spacing w:before="288" w:after="288"/>
        <w:ind w:left="0" w:hanging="0"/>
        <w:jc w:val="both"/>
        <w:rPr>
          <w:lang w:val="ru-RU"/>
        </w:rPr>
      </w:pPr>
      <w:r>
        <w:rPr>
          <w:lang w:val="ru-RU"/>
        </w:rPr>
        <w:t>Например, в г.Ростове-на-Дону Администрация, выделив участок без коммуникаций размером в 1 га, запросила арендную плату на участок в 1,4 млн. руб. в год, что, по оценке, выше разумных пределов. Предприниматель два года вел с Администрацией переписку, в результате которой аренду снизили вдвое. Но за это время иностранный инвестор был вынужден выйти из проекта, поставив его реализацию под вопрос.</w:t>
      </w:r>
    </w:p>
    <w:p>
      <w:pPr>
        <w:pStyle w:val="Normal"/>
        <w:numPr>
          <w:ilvl w:val="0"/>
          <w:numId w:val="7"/>
        </w:numPr>
        <w:tabs>
          <w:tab w:val="clear" w:pos="720"/>
        </w:tabs>
        <w:spacing w:before="288" w:after="288"/>
        <w:ind w:left="0" w:hanging="0"/>
        <w:jc w:val="both"/>
        <w:rPr/>
      </w:pPr>
      <w:r>
        <w:rPr>
          <w:lang w:val="ru-RU"/>
        </w:rPr>
        <w:t xml:space="preserve">Устанавливаются коэффициенты для дифференциации ставок арендной платы за землю в зависимости от категории, к которой власти относят землепользователей, а также от вида использования. Так, если на авторынке торгуют водкой, аренда земли вырастает на 50%; ресторан вынужден платить аренду в 20 раз выше лишь из-за того, что в его названии используется слово «торговый» (ресторан «Торговый дом»). </w:t>
      </w:r>
    </w:p>
    <w:p>
      <w:pPr>
        <w:pStyle w:val="Normal"/>
        <w:numPr>
          <w:ilvl w:val="0"/>
          <w:numId w:val="7"/>
        </w:numPr>
        <w:tabs>
          <w:tab w:val="clear" w:pos="720"/>
        </w:tabs>
        <w:spacing w:before="288" w:after="288"/>
        <w:ind w:left="0" w:hanging="0"/>
        <w:jc w:val="both"/>
        <w:rPr>
          <w:lang w:val="ru-RU"/>
        </w:rPr>
      </w:pPr>
      <w:r>
        <w:rPr>
          <w:lang w:val="ru-RU"/>
        </w:rPr>
        <w:t xml:space="preserve">Рекомендации по указанным коэффициентам установлены постановлением Губернатора области. Поскольку большинство муниципалитетов имеют бюджетный дефицит и зависят от областных субсидий, исполнение таких рекомендаций для муниципалитетов является обязательным (могут не дать субсидий). </w:t>
      </w:r>
    </w:p>
    <w:p>
      <w:pPr>
        <w:pStyle w:val="Normal"/>
        <w:numPr>
          <w:ilvl w:val="0"/>
          <w:numId w:val="7"/>
        </w:numPr>
        <w:tabs>
          <w:tab w:val="clear" w:pos="720"/>
        </w:tabs>
        <w:spacing w:before="288" w:after="288"/>
        <w:ind w:left="0" w:hanging="0"/>
        <w:jc w:val="both"/>
        <w:rPr>
          <w:lang w:val="ru-RU"/>
        </w:rPr>
      </w:pPr>
      <w:r>
        <w:rPr>
          <w:lang w:val="ru-RU"/>
        </w:rPr>
        <w:t>Произвольность аренды отражается, например, в том, что арендная плата устанавливается Администрацией в одностороннем порядке и зачастую – задним числом. В г.Ростове-на-Дону, например, 18.05.05 опубликовано Постановление мэра города об изменении порядка определения арендной платы, которое введено в действие с 1.01.05</w:t>
      </w:r>
      <w:r>
        <w:rPr>
          <w:rStyle w:val="FootnoteCharacters"/>
          <w:rStyle w:val="FootnoteAnchor"/>
          <w:lang w:val="ru-RU"/>
        </w:rPr>
        <w:footnoteReference w:id="5"/>
      </w:r>
      <w:r>
        <w:rPr>
          <w:lang w:val="ru-RU"/>
        </w:rPr>
        <w:t xml:space="preserve">. Администрация города рассылает арендаторам требование заплатить дополнительную и весьма существенную арендную плату за весь период аренды и по 1.03.05 – якобы, по причине уточнённого Администрацией размера арендной платы. В некоторых муниципалитетах более низкая арендная плата устанавливается для предприятий, имеющих в своём капитале долю муниципальной собственности. </w:t>
      </w:r>
    </w:p>
    <w:p>
      <w:pPr>
        <w:pStyle w:val="Normal"/>
        <w:numPr>
          <w:ilvl w:val="0"/>
          <w:numId w:val="7"/>
        </w:numPr>
        <w:tabs>
          <w:tab w:val="clear" w:pos="720"/>
        </w:tabs>
        <w:spacing w:before="288" w:after="288"/>
        <w:ind w:left="0" w:hanging="0"/>
        <w:jc w:val="both"/>
        <w:rPr/>
      </w:pPr>
      <w:r>
        <w:rPr>
          <w:lang w:val="ru-RU"/>
        </w:rPr>
        <w:t xml:space="preserve">Содержание договора аренды земельного участка, заключаемого муниципалитетом, может произвольно корректироваться представителями областной Администрации на том основании, что арендная плата распределяется между муниципалитетом и субъектом РФ в отношении 50 на 50. Хотя юридически субъект РФ не является стороной по договору, учреждение юстиции не зарегистрирует такой договор аренды без штампика, подтверждающего согласование Администрации области. </w:t>
      </w:r>
    </w:p>
    <w:p>
      <w:pPr>
        <w:pStyle w:val="Normal"/>
        <w:numPr>
          <w:ilvl w:val="0"/>
          <w:numId w:val="7"/>
        </w:numPr>
        <w:tabs>
          <w:tab w:val="clear" w:pos="720"/>
        </w:tabs>
        <w:spacing w:before="288" w:after="288"/>
        <w:ind w:left="0" w:hanging="0"/>
        <w:jc w:val="both"/>
        <w:rPr>
          <w:lang w:val="ru-RU"/>
        </w:rPr>
      </w:pPr>
      <w:r>
        <w:rPr>
          <w:lang w:val="ru-RU"/>
        </w:rPr>
        <w:t xml:space="preserve">Следует обратить внимание на то, что все заключаемые от имени органов власти договора аренды земельных участков, в частности, застроенных зданиями, предприятиями, не соответствуют действующему гражданскому законодательству, поскольку в них не указывается существенное условие – цена сделки (арендная плата) на весь период договора. Этот казус отражает некорректность, несправедливость и неэффективность системы, при которой права на частное строение ограничены сроком и индивидуальными условиями договора аренды земельного участка. Кроме того, </w:t>
      </w:r>
      <w:r>
        <w:rPr>
          <w:i/>
          <w:lang w:val="ru-RU"/>
        </w:rPr>
        <w:t>сам по себе условный характер пользования арендуемым земельным участком, занятым частным домом, противоречит сути права собственности на частное строение, которое гарантируется Конституцией РФ. При таких ограниченных правах на недвижимость у собственников и инвесторов нет достаточных стимулов для инвестирования.</w:t>
      </w:r>
      <w:r>
        <w:rPr>
          <w:b/>
          <w:lang w:val="ru-RU"/>
        </w:rPr>
        <w:t xml:space="preserve"> </w:t>
      </w:r>
      <w:r>
        <w:rPr>
          <w:lang w:val="ru-RU"/>
        </w:rPr>
        <w:t>Потери от этого несёт не только частный собственник недвижимости, но и местное сообщество, и местный бюджет. Для устранения указанного противоречия целесообразно поощрять собственников недвижимости к выкупу участков.</w:t>
      </w:r>
    </w:p>
    <w:p>
      <w:pPr>
        <w:pStyle w:val="Normal"/>
        <w:numPr>
          <w:ilvl w:val="0"/>
          <w:numId w:val="7"/>
        </w:numPr>
        <w:tabs>
          <w:tab w:val="clear" w:pos="720"/>
        </w:tabs>
        <w:spacing w:before="288" w:after="288"/>
        <w:ind w:left="0" w:hanging="0"/>
        <w:jc w:val="both"/>
        <w:rPr/>
      </w:pPr>
      <w:r>
        <w:rPr>
          <w:lang w:val="ru-RU"/>
        </w:rPr>
        <w:t>Дополнительными мерами может быть</w:t>
      </w:r>
      <w:r>
        <w:rPr>
          <w:b/>
          <w:lang w:val="ru-RU"/>
        </w:rPr>
        <w:t xml:space="preserve"> принятие на уровне области правового акта, которым будут установлены нормы, подлежащие отражению в договорах аренды земельных участков. Эти нормы должны свести к минимуму элементы кабальности таких договоров.</w:t>
      </w:r>
      <w:r>
        <w:rPr>
          <w:lang w:val="ru-RU"/>
        </w:rPr>
        <w:t xml:space="preserve"> В частности, целесообразно установить:</w:t>
      </w:r>
    </w:p>
    <w:p>
      <w:pPr>
        <w:pStyle w:val="Normal"/>
        <w:numPr>
          <w:ilvl w:val="0"/>
          <w:numId w:val="5"/>
        </w:numPr>
        <w:tabs>
          <w:tab w:val="clear" w:pos="720"/>
        </w:tabs>
        <w:spacing w:before="288" w:after="288"/>
        <w:jc w:val="both"/>
        <w:rPr/>
      </w:pPr>
      <w:r>
        <w:rPr>
          <w:lang w:val="ru-RU"/>
        </w:rPr>
        <w:t>договор должен содержать все существенные условия в том числе цену сделки – размер арендной платы на весь период договора, или однозначный и объективный порядок её изменения;</w:t>
      </w:r>
    </w:p>
    <w:p>
      <w:pPr>
        <w:pStyle w:val="Normal"/>
        <w:numPr>
          <w:ilvl w:val="0"/>
          <w:numId w:val="5"/>
        </w:numPr>
        <w:tabs>
          <w:tab w:val="clear" w:pos="720"/>
        </w:tabs>
        <w:spacing w:before="288" w:after="288"/>
        <w:jc w:val="both"/>
        <w:rPr>
          <w:lang w:val="ru-RU"/>
        </w:rPr>
      </w:pPr>
      <w:r>
        <w:rPr>
          <w:lang w:val="ru-RU"/>
        </w:rPr>
        <w:t xml:space="preserve">арендная плата за земельный участок, на котором расположено здание, предприятие, устанавливается в размере земельного налога; </w:t>
      </w:r>
    </w:p>
    <w:p>
      <w:pPr>
        <w:pStyle w:val="Normal"/>
        <w:numPr>
          <w:ilvl w:val="0"/>
          <w:numId w:val="5"/>
        </w:numPr>
        <w:tabs>
          <w:tab w:val="clear" w:pos="720"/>
        </w:tabs>
        <w:spacing w:before="288" w:after="288"/>
        <w:jc w:val="both"/>
        <w:rPr>
          <w:lang w:val="ru-RU"/>
        </w:rPr>
      </w:pPr>
      <w:r>
        <w:rPr>
          <w:lang w:val="ru-RU"/>
        </w:rPr>
        <w:t>договор аренды застроенного земельного участка заключается на срок 49 лет. Меньший срок может быть установлен по желанию арендодателя;</w:t>
      </w:r>
    </w:p>
    <w:p>
      <w:pPr>
        <w:pStyle w:val="Normal"/>
        <w:numPr>
          <w:ilvl w:val="0"/>
          <w:numId w:val="5"/>
        </w:numPr>
        <w:tabs>
          <w:tab w:val="clear" w:pos="720"/>
        </w:tabs>
        <w:spacing w:before="288" w:after="288"/>
        <w:jc w:val="both"/>
        <w:rPr>
          <w:lang w:val="ru-RU"/>
        </w:rPr>
      </w:pPr>
      <w:r>
        <w:rPr>
          <w:lang w:val="ru-RU"/>
        </w:rPr>
        <w:t>в части прав по разрешённому использованию арендатор застроенного земельного участка должен пользоваться теми же правами и обязанностями, что и собственник участка, дополнительные ограничения не должны допускаться.</w:t>
      </w:r>
    </w:p>
    <w:p>
      <w:pPr>
        <w:pStyle w:val="Normal"/>
        <w:numPr>
          <w:ilvl w:val="0"/>
          <w:numId w:val="7"/>
        </w:numPr>
        <w:tabs>
          <w:tab w:val="clear" w:pos="720"/>
        </w:tabs>
        <w:spacing w:before="288" w:after="288"/>
        <w:ind w:left="0" w:hanging="0"/>
        <w:jc w:val="both"/>
        <w:rPr>
          <w:lang w:val="ru-RU"/>
        </w:rPr>
      </w:pPr>
      <w:r>
        <w:rPr>
          <w:lang w:val="ru-RU"/>
        </w:rPr>
        <w:t xml:space="preserve">Из действующих и вновь заключаемых договоров аренды земельных участков следует исключить нормы, которые могут быть расценены как противоречащие федеральному законодательству или кабальные. </w:t>
      </w:r>
    </w:p>
    <w:p>
      <w:pPr>
        <w:pStyle w:val="Heading4"/>
        <w:ind w:left="720" w:hanging="0"/>
        <w:rPr/>
      </w:pPr>
      <w:bookmarkStart w:id="16" w:name="__RefHeading___Toc148187736"/>
      <w:bookmarkEnd w:id="16"/>
      <w:r>
        <w:rPr>
          <w:sz w:val="24"/>
          <w:szCs w:val="24"/>
        </w:rPr>
        <w:t>2.2. Аренда муниципального помещения</w:t>
      </w:r>
    </w:p>
    <w:p>
      <w:pPr>
        <w:pStyle w:val="Normal"/>
        <w:numPr>
          <w:ilvl w:val="0"/>
          <w:numId w:val="7"/>
        </w:numPr>
        <w:tabs>
          <w:tab w:val="clear" w:pos="720"/>
        </w:tabs>
        <w:spacing w:before="288" w:after="288"/>
        <w:ind w:left="0" w:hanging="0"/>
        <w:jc w:val="both"/>
        <w:rPr/>
      </w:pPr>
      <w:r>
        <w:rPr>
          <w:lang w:val="ru-RU"/>
        </w:rPr>
        <w:t>Типичная картинка недвижимости малого бизнеса в Ростове. Рыночная оценка помещения (полуподвальный этаж жилого дома на окраине г. Ростова-на-Дону, может использоваться под продуктовый магазин): Рыночная оценка помещения – 300-400 тыс.руб. Арендная плата – 120 тыс.руб. в год. Размер арендной платы постоянно возрастает; раньше была скидка в 50%, теперь скидка отменена, а аренда в 2006 г. удвоена.</w:t>
      </w:r>
    </w:p>
    <w:p>
      <w:pPr>
        <w:pStyle w:val="Normal"/>
        <w:numPr>
          <w:ilvl w:val="0"/>
          <w:numId w:val="7"/>
        </w:numPr>
        <w:tabs>
          <w:tab w:val="clear" w:pos="720"/>
        </w:tabs>
        <w:spacing w:before="288" w:after="288"/>
        <w:ind w:left="0" w:hanging="0"/>
        <w:jc w:val="both"/>
        <w:rPr>
          <w:lang w:val="ru-RU"/>
        </w:rPr>
      </w:pPr>
      <w:r>
        <w:rPr>
          <w:lang w:val="ru-RU"/>
        </w:rPr>
        <w:t xml:space="preserve">Условия договора аренды в ряде его положений носят кабальный характер. Так, договор может быть расторгнут арендатором на основании нарушения арендатором </w:t>
      </w:r>
      <w:r>
        <w:rPr>
          <w:i/>
          <w:lang w:val="ru-RU"/>
        </w:rPr>
        <w:t>любой из многочисленных обязанностей</w:t>
      </w:r>
      <w:r>
        <w:rPr>
          <w:lang w:val="ru-RU"/>
        </w:rPr>
        <w:t xml:space="preserve"> по договору, причём обязанностей не только перед арендодателем, но и перед балансодержателем, и перед иными контролирующими органами (пп.4.2.8 и 2.3.14 Типового договора аренды нежилого помещения муниципальной собственности г.Ростова-на-Дону.) </w:t>
      </w:r>
    </w:p>
    <w:p>
      <w:pPr>
        <w:pStyle w:val="Normal"/>
        <w:numPr>
          <w:ilvl w:val="0"/>
          <w:numId w:val="7"/>
        </w:numPr>
        <w:tabs>
          <w:tab w:val="clear" w:pos="720"/>
        </w:tabs>
        <w:spacing w:before="288" w:after="288"/>
        <w:ind w:left="0" w:hanging="0"/>
        <w:jc w:val="both"/>
        <w:rPr>
          <w:lang w:val="ru-RU"/>
        </w:rPr>
      </w:pPr>
      <w:r>
        <w:rPr>
          <w:lang w:val="ru-RU"/>
        </w:rPr>
        <w:t>Размер арендной платы пересматривается Администрацией ежегодно и, по всей видимости, произвольно. О последнем свидетельствует то, что формула расчёта арендной платы включает в себя целый ряд коэффициентов. На них умножается базовый «минимальный размер арендной платы», происхождение и порядок установления которых неизвестны. Содержание указанных в типовом бланке договора аренды нежилого помещения коэффициентов, равно как и основания для их изменения неизвестны (коэффициенты «приведения», «размещения», «зонирования», «уровня благоустройства помещения», «высоты потолков», «типа использования помещения», «предупредительных мероприятий», «коэффициент компенсации за пользование земельным участком»). В неофициальных беседах чиновники определяют принцип установления арендной платы формулировкой «в зависимости от потребностей бюджета» города, района, области.</w:t>
      </w:r>
    </w:p>
    <w:p>
      <w:pPr>
        <w:pStyle w:val="Normal"/>
        <w:numPr>
          <w:ilvl w:val="0"/>
          <w:numId w:val="7"/>
        </w:numPr>
        <w:tabs>
          <w:tab w:val="clear" w:pos="720"/>
        </w:tabs>
        <w:spacing w:before="288" w:after="288"/>
        <w:ind w:left="0" w:hanging="0"/>
        <w:jc w:val="both"/>
        <w:rPr>
          <w:lang w:val="ru-RU"/>
        </w:rPr>
      </w:pPr>
      <w:r>
        <w:rPr>
          <w:lang w:val="ru-RU"/>
        </w:rPr>
        <w:t xml:space="preserve">Размер платежей за коммунальные услуги для арендаторов муниципальной недвижимости нежилого фонда устанавливается как процент от размера арендной платы. Иначе говоря, размер аренды нежилого помещения как и размер коммунальных платежей устанавливаются фактически в произвольном порядке. </w:t>
      </w:r>
    </w:p>
    <w:p>
      <w:pPr>
        <w:pStyle w:val="Normal"/>
        <w:numPr>
          <w:ilvl w:val="0"/>
          <w:numId w:val="7"/>
        </w:numPr>
        <w:tabs>
          <w:tab w:val="clear" w:pos="720"/>
        </w:tabs>
        <w:spacing w:before="288" w:after="288"/>
        <w:ind w:left="0" w:hanging="0"/>
        <w:jc w:val="both"/>
        <w:rPr/>
      </w:pPr>
      <w:r>
        <w:rPr>
          <w:lang w:val="ru-RU"/>
        </w:rPr>
        <w:t>Капитальный ремонт за счёт бюджета не проводился ни разу за 10 лет аренды. Ремонт вынужден самостоятельно проводить арендатор, причём «хозспособом» - нанимая мастера. Документальных подтверждений этому нет. Но есть факт: подвал не развалился, работает, а магазин исправно выплачивает арендную плату. Другой распространённый случай: несмотря на то, что все капитальные расходы арендатора обоснованы и подтверждены документально, сумма одобряемых чиновником-арендодателем расходов арендатора на капитальные улучшения произвольно занижается в два-три раза. При этом чиновники убеждают арендатора, что это делается в интересах последних: мол, на величину капитальных улучшений будет увеличена начальная цена аукциона, на котором самому арендатору объект придётся выкупать. На деле такое занижение ущемляет интересы арендатора, который сегодня по гражданскому законодательству вправе взыскать с арендодателя стоимость капитального ремонта или зачесть ее в счет арендной платы (ч.1 ст.616 ГК РФ).</w:t>
      </w:r>
    </w:p>
    <w:p>
      <w:pPr>
        <w:pStyle w:val="Normal"/>
        <w:numPr>
          <w:ilvl w:val="0"/>
          <w:numId w:val="7"/>
        </w:numPr>
        <w:tabs>
          <w:tab w:val="clear" w:pos="720"/>
        </w:tabs>
        <w:spacing w:before="288" w:after="288"/>
        <w:ind w:left="0" w:hanging="0"/>
        <w:jc w:val="both"/>
        <w:rPr/>
      </w:pPr>
      <w:r>
        <w:rPr>
          <w:lang w:val="ru-RU"/>
        </w:rPr>
        <w:t>Особое недовольство бизнесменов связано с тем, что муниципалитет, получающий все более высокую плату за аренду, не берет на себя обязательств по эксплуатации и ремонту сдаваемых помещений, созданию и поддержанию инфраструктуры. Более того, расходы на эти цели, которые несут предприниматели (а они весьма велики) не учитываются в виде зачета части арендной платы. Стандартной, по словам предпринимателей, является ситуация, когда, проведя за свой счет линию электропередач (газо- или водопровод), они начинают платить муниципалитету за аренду этой линии.</w:t>
      </w:r>
    </w:p>
    <w:p>
      <w:pPr>
        <w:pStyle w:val="Normal"/>
        <w:numPr>
          <w:ilvl w:val="0"/>
          <w:numId w:val="7"/>
        </w:numPr>
        <w:tabs>
          <w:tab w:val="clear" w:pos="720"/>
        </w:tabs>
        <w:spacing w:before="288" w:after="288"/>
        <w:ind w:left="0" w:hanging="0"/>
        <w:jc w:val="both"/>
        <w:rPr>
          <w:lang w:val="ru-RU"/>
        </w:rPr>
      </w:pPr>
      <w:r>
        <w:rPr>
          <w:lang w:val="ru-RU"/>
        </w:rPr>
        <w:t>До 1 января 2008 года муниципальное помещение должно быть приватизировано на конкурсной основе. Между тем, за период с начала аренды арендатор в форме арендной платы уже, как правило, выплатил сумму, многократно превышающую рыночную стоимость недвижимости, за свой счёт капитально улучшил эту недвижимость. Представляется целесообразным инициировать поправки в законодательство о приватизации, решающие эту проблему (подробнее см.п.1.3.1 настоящего доклада).</w:t>
      </w:r>
    </w:p>
    <w:p>
      <w:pPr>
        <w:pStyle w:val="Heading3"/>
        <w:rPr>
          <w:rFonts w:ascii="Times New Roman" w:hAnsi="Times New Roman" w:cs="Times New Roman"/>
        </w:rPr>
      </w:pPr>
      <w:bookmarkStart w:id="17" w:name="__RefHeading___Toc148187737"/>
      <w:bookmarkEnd w:id="17"/>
      <w:r>
        <w:rPr>
          <w:rFonts w:cs="Times New Roman" w:ascii="Times New Roman" w:hAnsi="Times New Roman"/>
        </w:rPr>
        <w:t>3. Разрешительные процедуры при строительстве и использовании недвижимости</w:t>
      </w:r>
    </w:p>
    <w:p>
      <w:pPr>
        <w:pStyle w:val="Normal"/>
        <w:numPr>
          <w:ilvl w:val="0"/>
          <w:numId w:val="7"/>
        </w:numPr>
        <w:tabs>
          <w:tab w:val="clear" w:pos="720"/>
        </w:tabs>
        <w:spacing w:before="288" w:after="288"/>
        <w:ind w:left="0" w:hanging="0"/>
        <w:jc w:val="both"/>
        <w:rPr/>
      </w:pPr>
      <w:r>
        <w:rPr>
          <w:lang w:val="ru-RU"/>
        </w:rPr>
        <w:t xml:space="preserve"> </w:t>
      </w:r>
      <w:r>
        <w:rPr>
          <w:lang w:val="ru-RU"/>
        </w:rPr>
        <w:t>По утверждениям предпринимателей, в г. Ростове требование о предварительном получении разрешения на строительство соблюдают всего несколько фирм. Подавляющая часть фирм строит без разрешения на строительство, поскольку получение исходно-разрешительной документации требует нескольких лет согласований. Как правило, согласование документации происходит уже в ходе строительства. Бывает, что дом уже построен, большая часть жителей заселились, но права на квартиры им не оформляют, поскольку нет утверждённой исходно-разрешительной документации на строительство. Проблема решается через суд, по которому самовольное строение легализуется, а застройщик выплачивает штраф. В течение строительства стройплощадку посещают проверяющие из многочисленных контролирующих инстанций, но они закрывают глаза на нарушение благодаря неформальным платежам – до следующей проверки.</w:t>
      </w:r>
    </w:p>
    <w:p>
      <w:pPr>
        <w:pStyle w:val="Normal"/>
        <w:numPr>
          <w:ilvl w:val="0"/>
          <w:numId w:val="7"/>
        </w:numPr>
        <w:tabs>
          <w:tab w:val="clear" w:pos="720"/>
        </w:tabs>
        <w:spacing w:before="288" w:after="288"/>
        <w:ind w:left="0" w:hanging="0"/>
        <w:jc w:val="both"/>
        <w:rPr/>
      </w:pPr>
      <w:r>
        <w:rPr>
          <w:lang w:val="ru-RU"/>
        </w:rPr>
        <w:t>Санитарно-эпидемиологическое заключение в г.Ростове-на-Дону дают произвольно или на 1, или на 2 года. Заключение дают городская служба СЭС (на помещения площадью до 100 кв.м) и областная СЭС - на помещения площадью более 100 кв.м. Приём идёт пять раз в день с 9.00 до 13.00. Люди занимают очередь с 5 часов утра. Служба производит замеры «физических факторов» и даёт заключение о соответствии их установленным предельным нормативам. Среди прочих «факторов» замер проб воды из крана городского водопровода, стоимость которого, как и измерение каждого из других «факторов» - 2 тысячи руб., которые вынужден платить каждый предприниматель-пользователь водопровода.</w:t>
      </w:r>
    </w:p>
    <w:p>
      <w:pPr>
        <w:pStyle w:val="Normal"/>
        <w:numPr>
          <w:ilvl w:val="0"/>
          <w:numId w:val="7"/>
        </w:numPr>
        <w:tabs>
          <w:tab w:val="left" w:pos="720" w:leader="none"/>
          <w:tab w:val="left" w:pos="1440" w:leader="none"/>
        </w:tabs>
        <w:spacing w:before="288" w:after="288"/>
        <w:ind w:left="0" w:hanging="0"/>
        <w:jc w:val="both"/>
        <w:rPr>
          <w:b/>
          <w:b/>
          <w:lang w:val="ru-RU"/>
        </w:rPr>
      </w:pPr>
      <w:r>
        <w:rPr>
          <w:b/>
          <w:lang w:val="ru-RU"/>
        </w:rPr>
        <w:t>Администрации Ростовской области целесообразно инициировать изменения в Градостроительный кодекс с целью упрощения процедур выдачи разрешения на строительство и реконструкцию. В части государственной экспертизы проектной документации, включающей санитарно-эпидемиологические требования, следовало бы указать закрытый перечень контролируемых факторов, исключающий возможность выбора для контроля произвольных показателей.</w:t>
      </w:r>
    </w:p>
    <w:p>
      <w:pPr>
        <w:pStyle w:val="Heading4"/>
        <w:ind w:left="720" w:hanging="0"/>
        <w:rPr/>
      </w:pPr>
      <w:bookmarkStart w:id="18" w:name="__RefHeading___Toc148187738"/>
      <w:r>
        <w:rPr>
          <w:sz w:val="24"/>
          <w:szCs w:val="24"/>
        </w:rPr>
        <w:t>3.1. Подготовка правил территориального зонирования</w:t>
      </w:r>
      <w:bookmarkEnd w:id="18"/>
      <w:r>
        <w:rPr>
          <w:sz w:val="24"/>
          <w:szCs w:val="24"/>
        </w:rPr>
        <w:t xml:space="preserve"> </w:t>
      </w:r>
    </w:p>
    <w:p>
      <w:pPr>
        <w:pStyle w:val="Normal"/>
        <w:numPr>
          <w:ilvl w:val="0"/>
          <w:numId w:val="7"/>
        </w:numPr>
        <w:tabs>
          <w:tab w:val="clear" w:pos="720"/>
        </w:tabs>
        <w:spacing w:before="288" w:after="288"/>
        <w:ind w:left="0" w:hanging="0"/>
        <w:jc w:val="both"/>
        <w:rPr>
          <w:lang w:val="ru-RU"/>
        </w:rPr>
      </w:pPr>
      <w:r>
        <w:rPr>
          <w:lang w:val="ru-RU"/>
        </w:rPr>
        <w:t>Как показал опрос представителей бизнеса и администрации, введение правил территориального (правового) зонирования снимет бóльшую часть проблем, которые сегодня препятствуют строительному освоению городских земельных участков. В ряде городов (Ростов-на-Дону, Шахты) проект таких правил готовится с привлечением ведущих организаций России. Тем не менее, в большинстве поселений подготовка таких актов идёт с трудом.</w:t>
      </w:r>
    </w:p>
    <w:p>
      <w:pPr>
        <w:pStyle w:val="Normal"/>
        <w:numPr>
          <w:ilvl w:val="0"/>
          <w:numId w:val="7"/>
        </w:numPr>
        <w:tabs>
          <w:tab w:val="clear" w:pos="720"/>
        </w:tabs>
        <w:spacing w:before="288" w:after="288"/>
        <w:ind w:left="0" w:hanging="0"/>
        <w:jc w:val="both"/>
        <w:rPr>
          <w:lang w:val="ru-RU"/>
        </w:rPr>
      </w:pPr>
      <w:r>
        <w:rPr>
          <w:lang w:val="ru-RU"/>
        </w:rPr>
        <w:t>Одна из основных причин затягивания разработки и принятия правил территориального зонирования, , в том, что готовят их городские архитекторы, то есть лица, которые объективно могут быть не заинтересованы в создании новой правовой системы градостроительства. В отсутствии этой правовой системы в качестве «источника права» выступает сам главный архитектор, определяющий в индивидуальном порядке параметры разрешённого использования и строительного изменения будущих объектов недвижимости.</w:t>
      </w:r>
    </w:p>
    <w:p>
      <w:pPr>
        <w:pStyle w:val="Normal"/>
        <w:numPr>
          <w:ilvl w:val="0"/>
          <w:numId w:val="7"/>
        </w:numPr>
        <w:tabs>
          <w:tab w:val="clear" w:pos="720"/>
        </w:tabs>
        <w:spacing w:before="288" w:after="288"/>
        <w:ind w:left="0" w:hanging="0"/>
        <w:jc w:val="both"/>
        <w:rPr>
          <w:lang w:val="ru-RU"/>
        </w:rPr>
      </w:pPr>
      <w:r>
        <w:rPr>
          <w:lang w:val="ru-RU"/>
        </w:rPr>
        <w:t xml:space="preserve">Существующие трудности в разработке планов территориального зонирования не должны искусственно преувеличиваться. Так, согласно Градостроительному кодексу, принятие Генерального плана города/поселения совсем не является обязательным условием для введения правил территориального зонирования. Более того, такие Правила могут быть введены поэтапно, по отдельным частям города, исходя из приоритетов местного сообщества. </w:t>
      </w:r>
    </w:p>
    <w:p>
      <w:pPr>
        <w:pStyle w:val="Normal"/>
        <w:numPr>
          <w:ilvl w:val="0"/>
          <w:numId w:val="7"/>
        </w:numPr>
        <w:tabs>
          <w:tab w:val="left" w:pos="720" w:leader="none"/>
          <w:tab w:val="left" w:pos="1440" w:leader="none"/>
        </w:tabs>
        <w:spacing w:before="288" w:after="288"/>
        <w:ind w:left="0" w:hanging="0"/>
        <w:jc w:val="both"/>
        <w:rPr>
          <w:b/>
          <w:b/>
          <w:lang w:val="ru-RU"/>
        </w:rPr>
      </w:pPr>
      <w:r>
        <w:rPr>
          <w:b/>
          <w:lang w:val="ru-RU"/>
        </w:rPr>
        <w:t xml:space="preserve">Целесообразно областной Администрации принять меры для стимулирования разработки, принятия и реализации Правил территориального зонирования. </w:t>
      </w:r>
      <w:r>
        <w:rPr>
          <w:b/>
          <w:bCs/>
          <w:lang w:val="ru-RU"/>
        </w:rPr>
        <w:t>Органам местного самоуправления можно рекомендовать использовать рекомендации по этим вопросам материалы разработчиков Градостроительного кодекса из Фонда «Институт экономики города» (размещены на сайте Фонда http://www.urbaneconomics.ru/). Для более активного продвижения работы по принятию проекта целесообразно использовать финансово-бюджетные инструменты. Часть трансфертов из областного бюджета муниципальным образованиям может быть увязана с требованием разработки и принятия таких Правил. В частности, областная дума могла бы принять постановление о том, что трансферт из областного бюджета будет увязан с успехами в подготовке и введении Правил территориального зонирования</w:t>
      </w:r>
      <w:r>
        <w:rPr>
          <w:b/>
          <w:lang w:val="ru-RU"/>
        </w:rPr>
        <w:t xml:space="preserve">. </w:t>
      </w:r>
    </w:p>
    <w:p>
      <w:pPr>
        <w:pStyle w:val="Heading3"/>
        <w:rPr/>
      </w:pPr>
      <w:bookmarkStart w:id="19" w:name="__RefHeading___Toc148187739"/>
      <w:bookmarkEnd w:id="19"/>
      <w:r>
        <w:rPr>
          <w:rFonts w:cs="Times New Roman" w:ascii="Times New Roman" w:hAnsi="Times New Roman"/>
        </w:rPr>
        <w:t>4. Тарифы за подключение к сетям инженерно-технического обеспечения</w:t>
      </w:r>
    </w:p>
    <w:p>
      <w:pPr>
        <w:pStyle w:val="Normal"/>
        <w:numPr>
          <w:ilvl w:val="0"/>
          <w:numId w:val="7"/>
        </w:numPr>
        <w:tabs>
          <w:tab w:val="clear" w:pos="720"/>
        </w:tabs>
        <w:spacing w:before="288" w:after="288"/>
        <w:ind w:left="0" w:hanging="0"/>
        <w:jc w:val="both"/>
        <w:rPr>
          <w:lang w:val="ru-RU"/>
        </w:rPr>
      </w:pPr>
      <w:r>
        <w:rPr>
          <w:lang w:val="ru-RU"/>
        </w:rPr>
        <w:t>По мнению респондентов, с 2006г. после вступления в силу нового законодательства о тарифах организаций коммунального комплекса</w:t>
      </w:r>
      <w:r>
        <w:rPr>
          <w:rStyle w:val="FootnoteCharacters"/>
          <w:rStyle w:val="FootnoteAnchor"/>
          <w:lang w:val="ru-RU"/>
        </w:rPr>
        <w:footnoteReference w:id="6"/>
      </w:r>
      <w:r>
        <w:rPr>
          <w:lang w:val="ru-RU"/>
        </w:rPr>
        <w:t xml:space="preserve"> тарифы за подключение увеличились в 10 раз. Для крупных проектов эта проблема вышла на первое место по цене вопроса, стала даже более критична, чем цена доступа к земельном участку. Если затраты «по земле» составляют меньше 1% стоимости проекта, то затраты на подключение повысились до 5%. При этом организации коммунального комплекса требуют заплатить за подключение к сетям инженерно-технического обеспечения до начала проектирования. Это создаёт большие риски: если геология покажет, что проект невозможен, то деньги пропадут, т.к. их возврат не предусмотрен. Хотя вопросы тарифов не были предметом настоящего исследования, хотелось бы дать следующую рекомендацию. </w:t>
      </w:r>
    </w:p>
    <w:p>
      <w:pPr>
        <w:pStyle w:val="Normal"/>
        <w:numPr>
          <w:ilvl w:val="0"/>
          <w:numId w:val="7"/>
        </w:numPr>
        <w:tabs>
          <w:tab w:val="clear" w:pos="720"/>
        </w:tabs>
        <w:spacing w:before="288" w:after="288"/>
        <w:ind w:left="0" w:hanging="0"/>
        <w:jc w:val="center"/>
        <w:rPr>
          <w:lang w:val="ru-RU"/>
        </w:rPr>
      </w:pPr>
      <w:r>
        <w:rPr>
          <w:b/>
          <w:lang w:val="ru-RU"/>
        </w:rPr>
        <w:t>Было бы полезно разработать местное законодательство о проведении аукционов по продаже земельных участков для строительства, предусмотрев, что размер стоимости за подключение к сетям инженерно-технического обеспечения входит в стоимость лота, изменение цены подключения на срок строительства не превышает величины, определённой условиями аукциона.</w:t>
      </w:r>
    </w:p>
    <w:p>
      <w:pPr>
        <w:pStyle w:val="Heading3"/>
        <w:rPr/>
      </w:pPr>
      <w:bookmarkStart w:id="20" w:name="__RefHeading___Toc148187740"/>
      <w:r>
        <w:rPr>
          <w:rFonts w:cs="Times New Roman" w:ascii="Times New Roman" w:hAnsi="Times New Roman"/>
        </w:rPr>
        <w:t>5. Проблемы земельного налога</w:t>
      </w:r>
      <w:bookmarkEnd w:id="20"/>
      <w:r>
        <w:rPr>
          <w:rFonts w:cs="Times New Roman" w:ascii="Times New Roman" w:hAnsi="Times New Roman"/>
        </w:rPr>
        <w:t xml:space="preserve"> </w:t>
      </w:r>
    </w:p>
    <w:p>
      <w:pPr>
        <w:pStyle w:val="Normal"/>
        <w:numPr>
          <w:ilvl w:val="0"/>
          <w:numId w:val="7"/>
        </w:numPr>
        <w:tabs>
          <w:tab w:val="clear" w:pos="720"/>
        </w:tabs>
        <w:spacing w:before="288" w:after="288"/>
        <w:ind w:left="0" w:hanging="0"/>
        <w:jc w:val="both"/>
        <w:rPr>
          <w:lang w:val="ru-RU"/>
        </w:rPr>
      </w:pPr>
      <w:r>
        <w:rPr>
          <w:lang w:val="ru-RU"/>
        </w:rPr>
        <w:t>Со вступлением с начала 2006г. норм Налогового кодекса о новом порядке расчёта земельного налога у предпринимателей Ростовской области возникли серьёзные проблемы, связанные и с налогообложением, и с выкупом – поскольку размер выкупной цены застроенного участка определяется как кратный земельному налогу. Новый земельный налог, определяемый на основе кадастровой оценки (до 1,5% от кадастровой стоимости) оказался намного выше, чем прежний, увеличившись на десятки и сотни процентов. Стоимость земли под пастбищами выросла в десятки раз. Особенно чувствительным для предпринимателей стало многократное повышение земельного налога за участки промышленных предприятий. Так, в г.</w:t>
      </w:r>
      <w:r>
        <w:rPr/>
        <w:t> </w:t>
      </w:r>
      <w:r>
        <w:rPr>
          <w:lang w:val="ru-RU"/>
        </w:rPr>
        <w:t>Ростове-на-Дону по 20 промышленным зонам земельный налог возрос в 2-3 раза, а по некоторым зонам ещё выше (по зоне № 107 – в 4,5, № 120 – 6, № 119 в 8 раз).</w:t>
      </w:r>
    </w:p>
    <w:p>
      <w:pPr>
        <w:pStyle w:val="Normal"/>
        <w:numPr>
          <w:ilvl w:val="0"/>
          <w:numId w:val="7"/>
        </w:numPr>
        <w:tabs>
          <w:tab w:val="clear" w:pos="720"/>
        </w:tabs>
        <w:spacing w:before="288" w:after="288"/>
        <w:ind w:left="0" w:hanging="0"/>
        <w:jc w:val="both"/>
        <w:rPr>
          <w:lang w:val="ru-RU"/>
        </w:rPr>
      </w:pPr>
      <w:r>
        <w:rPr>
          <w:lang w:val="ru-RU"/>
        </w:rPr>
        <w:t>Наблюдатели отмечают исключительную произвольность кадастровой оценки. Согласно методикам, утверждённым Федеральной службой земельного кадастра</w:t>
      </w:r>
      <w:r>
        <w:rPr>
          <w:rStyle w:val="FootnoteAnchor"/>
          <w:vertAlign w:val="superscript"/>
        </w:rPr>
        <w:footnoteReference w:id="7"/>
      </w:r>
      <w:r>
        <w:rPr>
          <w:lang w:val="ru-RU"/>
        </w:rPr>
        <w:t>, оценка производится на основе рыночных цен участков, хотя отсутствует сам рынок земельных участков, а во многих случаях - и сами участки: кадастровая оценка производится в отношении «территорий». Утверждение о том, что кадастровая оценка застроенного неприватизированного участка отражает его рыночную стоимость противоречит ст.3 ФЗ «Об оценочной деятельности», по которой рыночную стоимость могут иметь только объекты гражданского оборота. Застроенный государственный или муниципальный участок не является объектом купли-продажи, то есть гражданского оборота. Он не имеет самостоятельной рыночной стоимости как по названной причине, так и потому, что это не самостоятельный объект: стоимость участка капитализирована в здании и определяется последним. Частные участки составляют единицы процентов, а сама кадастровая оценка, определяемая, согласно Методике кадастровой оценки Росземкадастра как «потребительная ценность (полезность)», в качестве исходных данных может иметь неопределённо широкий круг источников информации</w:t>
      </w:r>
      <w:r>
        <w:rPr>
          <w:rStyle w:val="FootnoteAnchor"/>
          <w:vertAlign w:val="superscript"/>
        </w:rPr>
        <w:footnoteReference w:id="8"/>
      </w:r>
      <w:r>
        <w:rPr>
          <w:lang w:val="ru-RU"/>
        </w:rPr>
        <w:t>.</w:t>
      </w:r>
    </w:p>
    <w:p>
      <w:pPr>
        <w:pStyle w:val="Normal"/>
        <w:numPr>
          <w:ilvl w:val="0"/>
          <w:numId w:val="7"/>
        </w:numPr>
        <w:tabs>
          <w:tab w:val="clear" w:pos="720"/>
        </w:tabs>
        <w:spacing w:before="288" w:after="288"/>
        <w:ind w:left="0" w:hanging="0"/>
        <w:jc w:val="both"/>
        <w:rPr>
          <w:lang w:val="ru-RU"/>
        </w:rPr>
      </w:pPr>
      <w:r>
        <w:rPr>
          <w:lang w:val="ru-RU"/>
        </w:rPr>
        <w:t>Согласно Методике кадастровой оценки в отношении одного и того же участка оценка серьёзно (в десятки раз) разнится по 14 категориям в зависимости от вида «функционального использования». Так, в г. Ростове-на-Дону один и тот же участок при отнесении его к категории «Земли под объектами торговли…» оценён в 10000 руб. за кв.м, а к категории «Земли под зданиями (строениями) рекреации» и – в 374 руб.за кв.м. При этом Методика не препятствует как произвольному установлению для каждого участка вида его «функционального использования», так и его произвольному изменению. Это, как показывает практика, позволяет на «законном» основании произвольно изменять налоговое бремя в десятки раз - как в сторону увеличения, так и в сторону уменьшения.</w:t>
      </w:r>
    </w:p>
    <w:p>
      <w:pPr>
        <w:pStyle w:val="Normal"/>
        <w:numPr>
          <w:ilvl w:val="0"/>
          <w:numId w:val="7"/>
        </w:numPr>
        <w:tabs>
          <w:tab w:val="clear" w:pos="720"/>
        </w:tabs>
        <w:spacing w:before="288" w:after="288"/>
        <w:ind w:left="0" w:hanging="0"/>
        <w:jc w:val="both"/>
        <w:rPr>
          <w:lang w:val="ru-RU"/>
        </w:rPr>
      </w:pPr>
      <w:r>
        <w:rPr>
          <w:lang w:val="ru-RU"/>
        </w:rPr>
        <w:t xml:space="preserve">О произвольности кадастровой оценки говорит также тот факт, что даже если кадастровая оценка проведена по неизвестным правилам, её результаты признаются федеральной кадастровой службой правильными. Так, результаты кадастровой оценки во всех поселениях Ростовской области утверждены 11.10.02г., то есть </w:t>
      </w:r>
      <w:r>
        <w:rPr>
          <w:i/>
          <w:lang w:val="ru-RU"/>
        </w:rPr>
        <w:t xml:space="preserve">за неделю до </w:t>
      </w:r>
      <w:r>
        <w:rPr>
          <w:lang w:val="ru-RU"/>
        </w:rPr>
        <w:t xml:space="preserve">утверждения Приказа Росземкадастра об утверждении Методики кадастровой оценки земель поселений (17.10.02). В результате имеющаяся кадастровая оценка всегда произвольна и может быть оспорена налогоплательщиком в суде. </w:t>
      </w:r>
    </w:p>
    <w:p>
      <w:pPr>
        <w:pStyle w:val="Normal"/>
        <w:numPr>
          <w:ilvl w:val="0"/>
          <w:numId w:val="7"/>
        </w:numPr>
        <w:tabs>
          <w:tab w:val="clear" w:pos="720"/>
        </w:tabs>
        <w:spacing w:before="288" w:after="288"/>
        <w:ind w:left="0" w:hanging="0"/>
        <w:jc w:val="both"/>
        <w:rPr>
          <w:lang w:val="ru-RU"/>
        </w:rPr>
      </w:pPr>
      <w:r>
        <w:rPr>
          <w:lang w:val="ru-RU"/>
        </w:rPr>
        <w:t xml:space="preserve">Следует также отметить, что вся система кадастровой оценки земли противоречит федеральному законодательству: ни один из Приказов Росземкадастра РФ об утверждении Методик кадастровой оценки не был опубликован. Методики приняты во исполнение Постановления Правительства РФ от 25.08.1999 № 945 при том, что на тот момент Правительство РФ не имело законных полномочий по регулированию кадастровой оценки. Такие полномочия были предоставлены Правительству только два года спустя Земельным кодексом РФ (ч.2 ст.66), опубликованным 29.10.2001. Наконец, сама указанная норма Земельного кодекса, делегирующая исполнительной власти устанавливать порядок исчисления налога, противоречит норме Конституции РФ о законно устанавливаемых налогах (статья 57). </w:t>
      </w:r>
    </w:p>
    <w:p>
      <w:pPr>
        <w:pStyle w:val="Normal"/>
        <w:numPr>
          <w:ilvl w:val="0"/>
          <w:numId w:val="7"/>
        </w:numPr>
        <w:tabs>
          <w:tab w:val="clear" w:pos="720"/>
        </w:tabs>
        <w:spacing w:before="288" w:after="288"/>
        <w:ind w:left="0" w:hanging="0"/>
        <w:jc w:val="both"/>
        <w:rPr>
          <w:lang w:val="ru-RU"/>
        </w:rPr>
      </w:pPr>
      <w:r>
        <w:rPr>
          <w:lang w:val="ru-RU"/>
        </w:rPr>
        <w:t>Это подтверждено Решением Конституционного суда РФ: «…налог или сбор может считаться законно установленным только в том случае, если законом зафиксированы существенные элементы налогового обязательства, то есть установить налог можно только путем прямого перечисления в законе о налоге существенных элементов налогового обязательства… Конституционное требование об установлении налогов и сборов только и исключительно в законодательном порядке представляет собой один из принципов правового демократического государства и имеет своей целью гарантировать, в частности, права и законные интересы налогоплательщиков от произвола и несанкционированного вмешательства исполнительной власти… Только закон в силу его определенности, стабильности, особого порядка принятия может предоставить налогоплательщику достоверные данные для исполнения им налоговой повинности. Если существенные элементы налога или сбора устанавливаются исполнительной властью, то принцип определенности налоговых обязательств подвергается угрозе, поскольку эти обязательства могут быть изменены в худшую для налогоплательщика сторону в упрощенном порядке» (Постановление Конституционного суда РФ от 11.10.1997г.№16-П).</w:t>
      </w:r>
    </w:p>
    <w:p>
      <w:pPr>
        <w:pStyle w:val="Normal"/>
        <w:numPr>
          <w:ilvl w:val="0"/>
          <w:numId w:val="7"/>
        </w:numPr>
        <w:tabs>
          <w:tab w:val="clear" w:pos="720"/>
        </w:tabs>
        <w:spacing w:before="288" w:after="288"/>
        <w:ind w:left="0" w:hanging="0"/>
        <w:jc w:val="both"/>
        <w:rPr>
          <w:b/>
          <w:b/>
          <w:lang w:val="ru-RU"/>
        </w:rPr>
      </w:pPr>
      <w:r>
        <w:rPr>
          <w:b/>
          <w:lang w:val="ru-RU"/>
        </w:rPr>
        <w:t>Целесообразно инициировать изменение в налоговом законодательстве с тем, чтобы налог на землю и иную недвижимость определялся на основе объективных данных – рыночных цен на единые объекты недвижимости</w:t>
      </w:r>
      <w:r>
        <w:rPr>
          <w:lang w:val="ru-RU"/>
        </w:rPr>
        <w:t xml:space="preserve"> </w:t>
      </w:r>
      <w:r>
        <w:rPr>
          <w:b/>
          <w:lang w:val="ru-RU"/>
        </w:rPr>
        <w:t>– частные здания на частных участках.</w:t>
      </w:r>
    </w:p>
    <w:p>
      <w:pPr>
        <w:pStyle w:val="Heading4"/>
        <w:ind w:left="720" w:hanging="0"/>
        <w:rPr/>
      </w:pPr>
      <w:bookmarkStart w:id="21" w:name="__RefHeading___Toc148187741"/>
      <w:bookmarkEnd w:id="21"/>
      <w:r>
        <w:rPr>
          <w:sz w:val="24"/>
          <w:szCs w:val="24"/>
        </w:rPr>
        <w:t>5.1. Приватизация земли и налогообложение недвижимости – путь к финансовому обеспечению местного самоуправления</w:t>
      </w:r>
    </w:p>
    <w:p>
      <w:pPr>
        <w:pStyle w:val="Normal"/>
        <w:numPr>
          <w:ilvl w:val="0"/>
          <w:numId w:val="7"/>
        </w:numPr>
        <w:tabs>
          <w:tab w:val="clear" w:pos="720"/>
        </w:tabs>
        <w:spacing w:before="288" w:after="288"/>
        <w:ind w:left="0" w:hanging="0"/>
        <w:jc w:val="both"/>
        <w:rPr>
          <w:lang w:val="ru-RU"/>
        </w:rPr>
      </w:pPr>
      <w:r>
        <w:rPr>
          <w:lang w:val="ru-RU"/>
        </w:rPr>
        <w:t xml:space="preserve">Приватизация земли, в первую очередь, в процессе переоформления в собственность ранее предоставленных участков, имеет важное значение не только для частных собственников недвижимости, но и для всего местного сообщества. Налог на землю, а впоследствии налог на недвижимость могут стать основой формирования местных бюджетов. </w:t>
      </w:r>
    </w:p>
    <w:p>
      <w:pPr>
        <w:pStyle w:val="Normal"/>
        <w:numPr>
          <w:ilvl w:val="0"/>
          <w:numId w:val="7"/>
        </w:numPr>
        <w:tabs>
          <w:tab w:val="clear" w:pos="720"/>
        </w:tabs>
        <w:spacing w:before="288" w:after="288"/>
        <w:ind w:left="0" w:hanging="0"/>
        <w:jc w:val="both"/>
        <w:rPr/>
      </w:pPr>
      <w:r>
        <w:rPr>
          <w:lang w:val="ru-RU"/>
        </w:rPr>
        <w:t>Сегодня доля доходов в бюджетах городов и поселений, получаемая от земли и иной недвижимости в преобладающем большинстве поселений Ростовской области незначительна. Органы местного самоуправления не может устраивать неадекватность оценки и устаревание её данных. Это происходит из-за необоснованной централизации оценки государственными органами, которые, в отличие от органов местного самоуправления, не имеют никакой заинтересованности в чёткой работе налогового механизма.</w:t>
      </w:r>
    </w:p>
    <w:p>
      <w:pPr>
        <w:pStyle w:val="Normal"/>
        <w:numPr>
          <w:ilvl w:val="0"/>
          <w:numId w:val="7"/>
        </w:numPr>
        <w:tabs>
          <w:tab w:val="clear" w:pos="720"/>
        </w:tabs>
        <w:spacing w:before="288" w:after="288"/>
        <w:ind w:left="0" w:hanging="0"/>
        <w:jc w:val="both"/>
        <w:rPr>
          <w:lang w:val="ru-RU"/>
        </w:rPr>
      </w:pPr>
      <w:r>
        <w:rPr>
          <w:lang w:val="ru-RU"/>
        </w:rPr>
        <w:t>Выходом из создавшегося положения является переход на единый налог на недвижимость - частный участок вместе с частным строением на нем. При этом становится возможным объективное определение налогооблагаемой базы, которой случит рыночная стоимость такого объекта недвижимости. По этой причине муниципалитеты заинтересованы в скорейшем завершении процесса переоформления в собственность участков, застроенных частными строениями и в передаче правомочий по оценке недвижимости для целей налогообложения на муниципальный уровень. Рост доходов местных бюджетов снизит проблему их дефицитности и облегчит формирование областного бюджета.</w:t>
      </w:r>
    </w:p>
    <w:p>
      <w:pPr>
        <w:pStyle w:val="Normal"/>
        <w:numPr>
          <w:ilvl w:val="0"/>
          <w:numId w:val="7"/>
        </w:numPr>
        <w:tabs>
          <w:tab w:val="clear" w:pos="720"/>
        </w:tabs>
        <w:spacing w:before="288" w:after="288"/>
        <w:ind w:left="0" w:hanging="0"/>
        <w:jc w:val="both"/>
        <w:rPr>
          <w:lang w:val="ru-RU"/>
        </w:rPr>
      </w:pPr>
      <w:r>
        <w:rPr>
          <w:b/>
          <w:lang w:val="ru-RU"/>
        </w:rPr>
        <w:t>Целесообразно изложенную выше политику стимулирования выкупа застроенных земельных участков как базу будущего налога на недвижимость закрепить в документах стратегического планирования Ростовской области, например, в Плане социально-экономического развития области и программах по секторам экономики.</w:t>
      </w:r>
    </w:p>
    <w:p>
      <w:pPr>
        <w:pStyle w:val="Heading3"/>
        <w:rPr>
          <w:rFonts w:ascii="Times New Roman" w:hAnsi="Times New Roman" w:cs="Times New Roman"/>
        </w:rPr>
      </w:pPr>
      <w:bookmarkStart w:id="22" w:name="__RefHeading___Toc148187742"/>
      <w:bookmarkEnd w:id="22"/>
      <w:r>
        <w:rPr>
          <w:rFonts w:cs="Times New Roman" w:ascii="Times New Roman" w:hAnsi="Times New Roman"/>
        </w:rPr>
        <w:t>6. Деятельность организаций и служб, обеспечивающих функционирование рынка недвижимости и условия для налогообложения</w:t>
      </w:r>
    </w:p>
    <w:p>
      <w:pPr>
        <w:pStyle w:val="Heading4"/>
        <w:ind w:left="720" w:hanging="0"/>
        <w:rPr/>
      </w:pPr>
      <w:bookmarkStart w:id="23" w:name="__RefHeading___Toc148187743"/>
      <w:bookmarkEnd w:id="23"/>
      <w:r>
        <w:rPr>
          <w:sz w:val="24"/>
          <w:szCs w:val="24"/>
        </w:rPr>
        <w:t>6.1. Совершенствование работы муниципальных служб</w:t>
      </w:r>
    </w:p>
    <w:p>
      <w:pPr>
        <w:pStyle w:val="Normal"/>
        <w:numPr>
          <w:ilvl w:val="0"/>
          <w:numId w:val="7"/>
        </w:numPr>
        <w:tabs>
          <w:tab w:val="clear" w:pos="720"/>
        </w:tabs>
        <w:spacing w:before="288" w:after="288"/>
        <w:ind w:left="0" w:hanging="0"/>
        <w:jc w:val="both"/>
        <w:rPr>
          <w:lang w:val="ru-RU"/>
        </w:rPr>
      </w:pPr>
      <w:r>
        <w:rPr>
          <w:lang w:val="ru-RU"/>
        </w:rPr>
        <w:t>Для обеспечения условий для налогообложения земли иной недвижимости, а также для деятельности на рынке недвижимости ключевую роль играют соответствующие муниципальные службы, землеустроители, организации технической инвентаризации, органы кадастрового учёта и органы по регистрации прав на недвижимое имущество. Сложившаяся на сегодняшний день система вызывает справедливые нарекания как со стороны граждан и организаций, так и со стороны органов местного самоуправления. Администрация Ростовской области предпринимает некоторые меры, направленные на преодоление существующих проблем. Так, Распоряжением Губернатора области принято Положение по субсидированию субъектов малого бизнеса для компенсации части расходов на оплату услуг по землеустроительным работам, популяризуется идея «одного окна» для содействия гражданам и организациям в прохождении необходимых процедур при оформлении земельных участков.</w:t>
      </w:r>
    </w:p>
    <w:p>
      <w:pPr>
        <w:pStyle w:val="Normal"/>
        <w:numPr>
          <w:ilvl w:val="0"/>
          <w:numId w:val="7"/>
        </w:numPr>
        <w:tabs>
          <w:tab w:val="clear" w:pos="720"/>
        </w:tabs>
        <w:spacing w:before="288" w:after="288"/>
        <w:ind w:left="0" w:hanging="0"/>
        <w:jc w:val="both"/>
        <w:rPr>
          <w:lang w:val="ru-RU"/>
        </w:rPr>
      </w:pPr>
      <w:r>
        <w:rPr>
          <w:lang w:val="ru-RU"/>
        </w:rPr>
        <w:t xml:space="preserve">В настоящее время услуги «одного окна» предоставляются в ряде муниципальных образований Ростовской области. Однако, по мнению предпринимателей, в большинстве случаев административное «одно окно» не оправдывает надежд: оно представляет собой ещё одну организацию, оказывающую не очень полезные консультативные услуги. На этом фоне выделяется позитивный опыт Администрации г.Шахты Ростовской области, где создана и достаточно эффективно функционирует подобная системы, получившая местное название «Зелёный коридор». </w:t>
      </w:r>
    </w:p>
    <w:p>
      <w:pPr>
        <w:pStyle w:val="Heading4"/>
        <w:ind w:left="720" w:hanging="0"/>
        <w:rPr>
          <w:sz w:val="24"/>
          <w:szCs w:val="24"/>
        </w:rPr>
      </w:pPr>
      <w:bookmarkStart w:id="24" w:name="__RefHeading___Toc148187744"/>
      <w:bookmarkEnd w:id="24"/>
      <w:r>
        <w:rPr>
          <w:sz w:val="24"/>
          <w:szCs w:val="24"/>
        </w:rPr>
        <w:t>6.2. «Зелёный коридор» Администрации г.Шахты</w:t>
      </w:r>
    </w:p>
    <w:p>
      <w:pPr>
        <w:pStyle w:val="Normal"/>
        <w:numPr>
          <w:ilvl w:val="0"/>
          <w:numId w:val="7"/>
        </w:numPr>
        <w:tabs>
          <w:tab w:val="clear" w:pos="720"/>
        </w:tabs>
        <w:spacing w:before="288" w:after="288"/>
        <w:ind w:left="0" w:hanging="0"/>
        <w:jc w:val="both"/>
        <w:rPr>
          <w:lang w:val="ru-RU"/>
        </w:rPr>
      </w:pPr>
      <w:r>
        <w:rPr>
          <w:lang w:val="ru-RU"/>
        </w:rPr>
        <w:t>Суть системы в упрощении и ускорении процесса утверждения проекта границ и предоставления земельного участка, который поставлен в чёткие рамки регламента и находится под постоянным контролем Администрации города.</w:t>
      </w:r>
    </w:p>
    <w:p>
      <w:pPr>
        <w:pStyle w:val="Normal"/>
        <w:numPr>
          <w:ilvl w:val="0"/>
          <w:numId w:val="7"/>
        </w:numPr>
        <w:tabs>
          <w:tab w:val="clear" w:pos="720"/>
        </w:tabs>
        <w:spacing w:before="288" w:after="288"/>
        <w:ind w:left="0" w:hanging="0"/>
        <w:jc w:val="both"/>
        <w:rPr/>
      </w:pPr>
      <w:r>
        <w:rPr>
          <w:lang w:val="ru-RU"/>
        </w:rPr>
        <w:t>Ранее процесс подготовки к оформлению прав на участок был неэффективен: включал подготовку и издание двух распоряжений Администрации, его усложняли территориальная разобщенность участвующих в процессе ведомств. Срок согласования документов составлял в среднем 12 месяцев. Заявителю приходилось посещать различные ведомства 23 и более раз. Было крайне ограничено время приема документов, существовала проблема очередей возле кабинетов. Отсутствовала ответственность чиновников за своевременность и качество выполнения работ, имелась возможность злоупотреблений.</w:t>
      </w:r>
    </w:p>
    <w:p>
      <w:pPr>
        <w:pStyle w:val="Normal"/>
        <w:numPr>
          <w:ilvl w:val="0"/>
          <w:numId w:val="7"/>
        </w:numPr>
        <w:tabs>
          <w:tab w:val="clear" w:pos="720"/>
        </w:tabs>
        <w:spacing w:before="288" w:after="288"/>
        <w:ind w:left="0" w:hanging="0"/>
        <w:jc w:val="both"/>
        <w:rPr/>
      </w:pPr>
      <w:r>
        <w:rPr>
          <w:lang w:val="ru-RU"/>
        </w:rPr>
        <w:t xml:space="preserve">В системе «Зелёный коридор» устранены лишние перемещения заявителя между ведомствами. Приём посетителей представителями всех заинтересованных организаций (Бюро технической инвентаризации, архитектурно-градостроительное бюро, городской комитет по архитектуре, территориальное отделение Роснедвижимости, Федеральное госучреждение «Земельная кадастровая палата») производится в одном зале. Это позволило обеспечить </w:t>
      </w:r>
      <w:r>
        <w:rPr>
          <w:bCs/>
          <w:lang w:val="ru-RU"/>
        </w:rPr>
        <w:t>согласованность между службами и быстроту оформления документов.</w:t>
      </w:r>
      <w:r>
        <w:rPr>
          <w:lang w:val="ru-RU"/>
        </w:rPr>
        <w:t xml:space="preserve"> Устранены </w:t>
      </w:r>
      <w:r>
        <w:rPr>
          <w:bCs/>
          <w:lang w:val="ru-RU"/>
        </w:rPr>
        <w:t xml:space="preserve">некоторые излишние этапы, а также повторные обращения заявителя для согласования документов в одной и той же службе. Процедуры подготовки и издания двух распоряжений объединены в одну. Трижды в неделю на выделенном Администрацией транспорте производится совместный выезд на объекты сделок специалистов различных ведомств. </w:t>
      </w:r>
    </w:p>
    <w:p>
      <w:pPr>
        <w:pStyle w:val="Normal"/>
        <w:numPr>
          <w:ilvl w:val="0"/>
          <w:numId w:val="7"/>
        </w:numPr>
        <w:tabs>
          <w:tab w:val="clear" w:pos="720"/>
        </w:tabs>
        <w:spacing w:before="288" w:after="288"/>
        <w:ind w:left="0" w:hanging="0"/>
        <w:jc w:val="both"/>
        <w:rPr>
          <w:bCs/>
          <w:lang w:val="ru-RU"/>
        </w:rPr>
      </w:pPr>
      <w:r>
        <w:rPr>
          <w:bCs/>
          <w:lang w:val="ru-RU"/>
        </w:rPr>
        <w:t xml:space="preserve">Контакты заявителя со служащими сокращены до трёх раз. Установлены и выдерживаются контрольные сроки и конкретизирована ответственность за прохождение документов на каждом этапе. Общее время с подачи заявления до выдачи распоряжения о предоставлении земельного участка сократилось до 39 дней. Сделано всё возможное для исключения возможности злоупотреблений. </w:t>
      </w:r>
    </w:p>
    <w:p>
      <w:pPr>
        <w:pStyle w:val="Normal"/>
        <w:numPr>
          <w:ilvl w:val="0"/>
          <w:numId w:val="7"/>
        </w:numPr>
        <w:tabs>
          <w:tab w:val="clear" w:pos="720"/>
        </w:tabs>
        <w:spacing w:before="288" w:after="288"/>
        <w:ind w:left="0" w:hanging="0"/>
        <w:jc w:val="both"/>
        <w:rPr>
          <w:bCs/>
          <w:lang w:val="ru-RU"/>
        </w:rPr>
      </w:pPr>
      <w:r>
        <w:rPr>
          <w:bCs/>
          <w:lang w:val="ru-RU"/>
        </w:rPr>
        <w:t>Для постоянного контроля работы всех служб «Зелёного коридора» в структуре Администрации города создано специальное подразделение. Контроль эффективен благодаря исполнению регламента: каждое заявление сопровождается специальным документом, где указаны сроки и исполнители. Высокое качество работы «Зелёного коридора» подтверждено сертификацией на соответствие требованиям международного стандарта ИСО 9000.</w:t>
      </w:r>
    </w:p>
    <w:p>
      <w:pPr>
        <w:pStyle w:val="Normal"/>
        <w:numPr>
          <w:ilvl w:val="0"/>
          <w:numId w:val="7"/>
        </w:numPr>
        <w:tabs>
          <w:tab w:val="clear" w:pos="720"/>
        </w:tabs>
        <w:spacing w:before="288" w:after="288"/>
        <w:ind w:left="0" w:hanging="0"/>
        <w:jc w:val="both"/>
        <w:rPr/>
      </w:pPr>
      <w:r>
        <w:rPr>
          <w:bCs/>
          <w:lang w:val="ru-RU"/>
        </w:rPr>
        <w:t>Имеющиеся недостатки созданной в г.Шахты системы являются общими для всех российских муниципалитетов.</w:t>
      </w:r>
    </w:p>
    <w:p>
      <w:pPr>
        <w:pStyle w:val="Normal"/>
        <w:numPr>
          <w:ilvl w:val="0"/>
          <w:numId w:val="6"/>
        </w:numPr>
        <w:tabs>
          <w:tab w:val="clear" w:pos="720"/>
        </w:tabs>
        <w:spacing w:before="288" w:after="288"/>
        <w:jc w:val="both"/>
        <w:rPr>
          <w:bCs/>
          <w:lang w:val="ru-RU"/>
        </w:rPr>
      </w:pPr>
      <w:r>
        <w:rPr>
          <w:bCs/>
          <w:lang w:val="ru-RU"/>
        </w:rPr>
        <w:t xml:space="preserve">Служба «Зелёного коридора» не влияет на качество и сроки работы федерального учреждения юстиции по регистрации прав на недвижимость. (Тот факт, что муниципалитету удалось договориться о взаимодействии с федеральным учреждением «Росземкадастр», можно считать личным достижением мэра г.Шахты). </w:t>
      </w:r>
    </w:p>
    <w:p>
      <w:pPr>
        <w:pStyle w:val="Normal"/>
        <w:numPr>
          <w:ilvl w:val="0"/>
          <w:numId w:val="6"/>
        </w:numPr>
        <w:tabs>
          <w:tab w:val="clear" w:pos="720"/>
        </w:tabs>
        <w:spacing w:before="288" w:after="288"/>
        <w:jc w:val="both"/>
        <w:rPr>
          <w:bCs/>
          <w:lang w:val="ru-RU"/>
        </w:rPr>
      </w:pPr>
      <w:r>
        <w:rPr>
          <w:bCs/>
          <w:lang w:val="ru-RU"/>
        </w:rPr>
        <w:t>Несмотря на то, что в большинстве случаев речь идёт о переоформлении прав на земельные участки, ранее полученные гражданами и организациями, в оформляемых в «Зелёном коридоре» документах речь идёт о «предоставлении» земельного участка. Использование одного и того же термина «предоставление» как для случаев первичного предоставления земельного участка, так и для процедуры переоформления прав на участок, противоречит Конституции РФ</w:t>
      </w:r>
      <w:r>
        <w:rPr>
          <w:rStyle w:val="FootnoteCharacters"/>
          <w:rStyle w:val="FootnoteAnchor"/>
          <w:bCs/>
          <w:lang w:val="ru-RU"/>
        </w:rPr>
        <w:footnoteReference w:id="9"/>
      </w:r>
      <w:r>
        <w:rPr>
          <w:bCs/>
          <w:lang w:val="ru-RU"/>
        </w:rPr>
        <w:t xml:space="preserve">. (Этот недостаток, к сожалению, не устранён ещё и из Земельного кодекса). </w:t>
      </w:r>
    </w:p>
    <w:p>
      <w:pPr>
        <w:pStyle w:val="Normal"/>
        <w:numPr>
          <w:ilvl w:val="0"/>
          <w:numId w:val="6"/>
        </w:numPr>
        <w:tabs>
          <w:tab w:val="clear" w:pos="720"/>
        </w:tabs>
        <w:spacing w:before="288" w:after="288"/>
        <w:jc w:val="both"/>
        <w:rPr>
          <w:bCs/>
          <w:lang w:val="ru-RU"/>
        </w:rPr>
      </w:pPr>
      <w:r>
        <w:rPr>
          <w:bCs/>
          <w:lang w:val="ru-RU"/>
        </w:rPr>
        <w:t xml:space="preserve">Условия заключаемых договоров аренды могут пересматриваться в одностороннем порядке. </w:t>
      </w:r>
    </w:p>
    <w:p>
      <w:pPr>
        <w:pStyle w:val="Normal"/>
        <w:numPr>
          <w:ilvl w:val="0"/>
          <w:numId w:val="7"/>
        </w:numPr>
        <w:tabs>
          <w:tab w:val="clear" w:pos="720"/>
        </w:tabs>
        <w:spacing w:before="288" w:after="288"/>
        <w:ind w:left="0" w:hanging="0"/>
        <w:jc w:val="both"/>
        <w:rPr>
          <w:bCs/>
          <w:lang w:val="ru-RU"/>
        </w:rPr>
      </w:pPr>
      <w:r>
        <w:rPr>
          <w:bCs/>
          <w:lang w:val="ru-RU"/>
        </w:rPr>
        <w:t xml:space="preserve">Указанные недостатки являются системными, и, по-видимому, не могут быть устранены в отдельно взятом муниципалитете. </w:t>
      </w:r>
    </w:p>
    <w:p>
      <w:pPr>
        <w:pStyle w:val="Normal"/>
        <w:numPr>
          <w:ilvl w:val="0"/>
          <w:numId w:val="7"/>
        </w:numPr>
        <w:tabs>
          <w:tab w:val="clear" w:pos="720"/>
        </w:tabs>
        <w:spacing w:before="288" w:after="288"/>
        <w:ind w:left="0" w:hanging="0"/>
        <w:jc w:val="both"/>
        <w:rPr>
          <w:bCs/>
          <w:lang w:val="ru-RU"/>
        </w:rPr>
      </w:pPr>
      <w:r>
        <w:rPr>
          <w:b/>
          <w:lang w:val="ru-RU"/>
        </w:rPr>
        <w:t>Целесообразно Администрации Ростовской области содействовать распространению опыта г.Шахты по совершенствованию процедур подготовки регистрации прав на недвижимость в муниципальных образованиях области путем договоренности о взаимодействии на местном уровне с руководством федеральных ведомств – Росземкадастра и Роснедвижимости.</w:t>
      </w:r>
    </w:p>
    <w:p>
      <w:pPr>
        <w:pStyle w:val="Heading4"/>
        <w:ind w:left="720" w:hanging="0"/>
        <w:rPr/>
      </w:pPr>
      <w:bookmarkStart w:id="25" w:name="__RefHeading___Toc148187745"/>
      <w:bookmarkEnd w:id="25"/>
      <w:r>
        <w:rPr>
          <w:sz w:val="24"/>
          <w:szCs w:val="24"/>
        </w:rPr>
        <w:t>6.3. Новые проблемы регистрации прав на недвижимость</w:t>
      </w:r>
    </w:p>
    <w:p>
      <w:pPr>
        <w:pStyle w:val="Normal"/>
        <w:numPr>
          <w:ilvl w:val="0"/>
          <w:numId w:val="7"/>
        </w:numPr>
        <w:tabs>
          <w:tab w:val="clear" w:pos="720"/>
        </w:tabs>
        <w:spacing w:before="288" w:after="288"/>
        <w:ind w:left="0" w:hanging="0"/>
        <w:jc w:val="both"/>
        <w:rPr>
          <w:bCs/>
          <w:lang w:val="ru-RU"/>
        </w:rPr>
      </w:pPr>
      <w:r>
        <w:rPr>
          <w:bCs/>
          <w:lang w:val="ru-RU"/>
        </w:rPr>
        <w:t xml:space="preserve">Созданная в 1998 г. система регистрации прав на недвижимость базировалась на учреждениях юстиции, созданных субъектами Федерации и имевших некоторую финансовую самостоятельность. Регистрационная палата Ростовской области в то время обеспечивала высокий уровень услуг и была одной из лучших в Российской Федерации. После ее преобразования в филиал Федерального учреждения «Росрегистрация» и потери финансовой самостоятельности качество услуг регистрационной службы значительно ухудшилось (Это отмечается не только в Ростовской области, но и в других регионах). </w:t>
      </w:r>
    </w:p>
    <w:p>
      <w:pPr>
        <w:pStyle w:val="Normal"/>
        <w:numPr>
          <w:ilvl w:val="0"/>
          <w:numId w:val="7"/>
        </w:numPr>
        <w:tabs>
          <w:tab w:val="clear" w:pos="720"/>
        </w:tabs>
        <w:spacing w:before="288" w:after="288"/>
        <w:ind w:left="0" w:hanging="0"/>
        <w:jc w:val="both"/>
        <w:rPr>
          <w:bCs/>
          <w:lang w:val="ru-RU"/>
        </w:rPr>
      </w:pPr>
      <w:r>
        <w:rPr>
          <w:lang w:val="ru-RU"/>
        </w:rPr>
        <w:t>Серьёзной является проблема очередей (люди занимают очередь за талончиками с 2 часов ночи). Увеличилось количество ошибок и судебных исков по их поводу. Причина, по-видимому, в потере этой организацией квалифицированных кадров из-за низкой зарплаты и нового требования об обязательности исключительно юридического высшего образования. Фактическая зарплата, по оценкам, снизилась на 30%, причём больше всего пострадало низшее звено. Значительную часть сотрудников управления составляют молодые специалисты – выпускники многочисленных юридических ВУЗов. Они работают на самых тяжёлых участках, в том числена приёме документов от заявителей, и допускают много ошибок. Раньше этой работой занимались наиболее квалифицированные сотрудники, оперативно проводившие отсев заведомо неготовых в регистрации документов. По причине возросшего вала документов сотрудники справляются с работой хуже – несмотря даже на значительный рост численности аппарата Управления (вырос с 850 до 1150 чел., увеличен и за счёт сокращения численности обслуживающего персонала).</w:t>
      </w:r>
    </w:p>
    <w:p>
      <w:pPr>
        <w:pStyle w:val="Normal"/>
        <w:numPr>
          <w:ilvl w:val="0"/>
          <w:numId w:val="7"/>
        </w:numPr>
        <w:tabs>
          <w:tab w:val="clear" w:pos="720"/>
        </w:tabs>
        <w:spacing w:before="288" w:after="288"/>
        <w:ind w:left="0" w:hanging="0"/>
        <w:jc w:val="both"/>
        <w:rPr>
          <w:bCs/>
          <w:lang w:val="ru-RU"/>
        </w:rPr>
      </w:pPr>
      <w:r>
        <w:rPr>
          <w:b/>
          <w:lang w:val="ru-RU"/>
        </w:rPr>
        <w:t>Целесообразно инициировать внесение поправок в Федеральный закон о регистрации прав на недвижимость о восстановлении нормы относительно работы в учреждении юстиции лиц с иным, кроме юридического, высшим образования, прошедших специальные курсы.</w:t>
      </w:r>
    </w:p>
    <w:p>
      <w:pPr>
        <w:pStyle w:val="Normal"/>
        <w:numPr>
          <w:ilvl w:val="0"/>
          <w:numId w:val="7"/>
        </w:numPr>
        <w:tabs>
          <w:tab w:val="clear" w:pos="720"/>
        </w:tabs>
        <w:spacing w:before="288" w:after="288"/>
        <w:ind w:left="0" w:hanging="0"/>
        <w:jc w:val="both"/>
        <w:rPr>
          <w:lang w:val="ru-RU"/>
        </w:rPr>
      </w:pPr>
      <w:r>
        <w:rPr>
          <w:lang w:val="ru-RU"/>
        </w:rPr>
        <w:t>Большой проблемой является длительность процедуры регистрации прав на недвижимость. В большинстве случаев срок регистрации составляет не менее 30 дней, хотя Закон указывает на этот срок как на максимальный, и при эффективной работе в соответствии с Законом он может быть сокращен для всех заявителей.</w:t>
      </w:r>
    </w:p>
    <w:p>
      <w:pPr>
        <w:pStyle w:val="Normal"/>
        <w:numPr>
          <w:ilvl w:val="0"/>
          <w:numId w:val="7"/>
        </w:numPr>
        <w:tabs>
          <w:tab w:val="clear" w:pos="720"/>
        </w:tabs>
        <w:spacing w:before="288" w:after="288"/>
        <w:ind w:left="0" w:hanging="0"/>
        <w:jc w:val="both"/>
        <w:rPr>
          <w:lang w:val="ru-RU"/>
        </w:rPr>
      </w:pPr>
      <w:r>
        <w:rPr>
          <w:lang w:val="ru-RU"/>
        </w:rPr>
        <w:t>Предприниматели отмечают в рост частоты неофициальных платежей в системе регистрации прав на недвижимости и системный характер этих платежей. Так, введены неофициальные платежи за срочность регистрации. Согласно закрытому письму по Главному Управлению Федеральной регистрационной службы по Ростовской области</w:t>
      </w:r>
      <w:r>
        <w:rPr>
          <w:b/>
          <w:lang w:val="ru-RU"/>
        </w:rPr>
        <w:t xml:space="preserve"> </w:t>
      </w:r>
      <w:r>
        <w:rPr>
          <w:lang w:val="ru-RU"/>
        </w:rPr>
        <w:t>установлено три группы срочности, по каждой из которой заявитель должен писать заявление на имя различных должностных лиц Управления: 2 недели – на начальника структурного подразделения, от 1 до 2 недель – на заместителя руководителя территориального Управления, от 3 дней до недели – на имя руководителя территориального Управления. Как сообщают источники в деловых кругах Ростовской области, этот новый порядок используется для систематического взимания с заявителей неофициальных платежей: чем меньше срок регистрации, тем выше платёж. Платёж взимают до приёма заявления о регистрации прав на недвижимость. Затем заявление пересылают по факсу в головной офис Управления в г.Ростов-на-Дону. Из-за большого количества таких факсов в головном офисе часто не укладываются с регистрацией в заявленные сроки, но неофициальные платежи, взятые за срочность, никогда не возвращают.</w:t>
      </w:r>
    </w:p>
    <w:p>
      <w:pPr>
        <w:pStyle w:val="Normal"/>
        <w:numPr>
          <w:ilvl w:val="0"/>
          <w:numId w:val="7"/>
        </w:numPr>
        <w:tabs>
          <w:tab w:val="clear" w:pos="720"/>
        </w:tabs>
        <w:spacing w:before="288" w:after="288"/>
        <w:ind w:left="0" w:hanging="0"/>
        <w:jc w:val="both"/>
        <w:rPr>
          <w:lang w:val="ru-RU"/>
        </w:rPr>
      </w:pPr>
      <w:r>
        <w:rPr>
          <w:lang w:val="ru-RU"/>
        </w:rPr>
        <w:t xml:space="preserve">Следует отметить, что сама по себе ускоренная регистрация прав на недвижимость </w:t>
      </w:r>
      <w:r>
        <w:rPr>
          <w:i/>
          <w:lang w:val="ru-RU"/>
        </w:rPr>
        <w:t>для отдельных заявителей</w:t>
      </w:r>
      <w:r>
        <w:rPr>
          <w:lang w:val="ru-RU"/>
        </w:rPr>
        <w:t xml:space="preserve">, противоречит Федеральному закону. Об этом свидетельствует следующая его норма: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 (часть 7 ст.17 ФЗ «О государственной регистрации прав на недвижимое имущество и сделок с ним»). </w:t>
      </w:r>
    </w:p>
    <w:p>
      <w:pPr>
        <w:pStyle w:val="Normal"/>
        <w:numPr>
          <w:ilvl w:val="0"/>
          <w:numId w:val="7"/>
        </w:numPr>
        <w:tabs>
          <w:tab w:val="clear" w:pos="720"/>
        </w:tabs>
        <w:spacing w:before="288" w:after="288"/>
        <w:ind w:left="0" w:hanging="0"/>
        <w:jc w:val="both"/>
        <w:rPr>
          <w:lang w:val="ru-RU"/>
        </w:rPr>
      </w:pPr>
      <w:r>
        <w:rPr>
          <w:lang w:val="ru-RU"/>
        </w:rPr>
        <w:t>Произвольное изменение последовательности, определенной порядком приема документов, создаёт условия для злоупотреблений и нарушения прав лиц, вынужденных доверять зарегистрированным в ЕГРП сведениям. Так, покупатель, приобретающий недвижимость, которая на дату подачи участниками сделки заявления о регистрации была свободна от обременений, позднее может обнаружить, что на эту недвижимость зарегистрировано обременение (например, аренда или ипотека), которые серьёзно снижают приобретённый актив. Такое возможно потому, что заявление об обременении, поданное позже заявления о регистрации договора купли-продажи, зарегистрировано раньше последнего.</w:t>
      </w:r>
    </w:p>
    <w:p>
      <w:pPr>
        <w:pStyle w:val="Heading4"/>
        <w:ind w:left="720" w:hanging="0"/>
        <w:rPr/>
      </w:pPr>
      <w:bookmarkStart w:id="26" w:name="__RefHeading___Toc148187746"/>
      <w:bookmarkEnd w:id="26"/>
      <w:r>
        <w:rPr>
          <w:sz w:val="24"/>
          <w:szCs w:val="24"/>
        </w:rPr>
        <w:t>6.4. Барьеры кадастрового учёта и инвентаризации</w:t>
      </w:r>
    </w:p>
    <w:p>
      <w:pPr>
        <w:pStyle w:val="Normal"/>
        <w:numPr>
          <w:ilvl w:val="0"/>
          <w:numId w:val="7"/>
        </w:numPr>
        <w:tabs>
          <w:tab w:val="clear" w:pos="720"/>
        </w:tabs>
        <w:spacing w:before="288" w:after="288"/>
        <w:ind w:left="0" w:hanging="0"/>
        <w:jc w:val="both"/>
        <w:rPr>
          <w:lang w:val="ru-RU"/>
        </w:rPr>
      </w:pPr>
      <w:r>
        <w:rPr>
          <w:lang w:val="ru-RU"/>
        </w:rPr>
        <w:t xml:space="preserve">При кадастровом учёте наблюдаются те же проблемы, что и в системе регистрации прав на недвижимость: большие очереди, длительность кадастрового учёта, неэффективность работы. Причины, по-видимому, те же, что и в федеральной системе регистрации прав на недвижимость: низкая зарплата, незаинтересованность чиновников и ведомства в конечном результате. Зарплата основных кадастровых специалистов – 4-5 тыс.руб., максимум 10 тыс.руб., руководителей - 13-15тыс.руб. Хороших специалистов на такую зарплату не найти. Кроме того, Федеральная служба не может обеспечить свои территориальные органы помещениями. В результате на муниципальном уровне кадастровая служба ведёт запись на приём документов на 6 месяцев вперёд, часто люди занимают очередь с 5 часов утра. </w:t>
      </w:r>
    </w:p>
    <w:p>
      <w:pPr>
        <w:pStyle w:val="Normal"/>
        <w:numPr>
          <w:ilvl w:val="0"/>
          <w:numId w:val="7"/>
        </w:numPr>
        <w:tabs>
          <w:tab w:val="clear" w:pos="720"/>
        </w:tabs>
        <w:spacing w:before="288" w:after="288"/>
        <w:ind w:left="0" w:hanging="0"/>
        <w:jc w:val="both"/>
        <w:rPr>
          <w:lang w:val="ru-RU"/>
        </w:rPr>
      </w:pPr>
      <w:r>
        <w:rPr>
          <w:lang w:val="ru-RU"/>
        </w:rPr>
        <w:t>Нередки случаи, когда на город с населением 250 тыс.человек имеется 1 специалист кадастровой палаты, тогда как недостаточно даже 4 человека. Органы местного самоуправления, заинтересованные в повышении охвата земельным налогом, часто выражают готовность предоставить средства для расширения штата работников кадастровой службы и повышения их зарплаты, но в федеральном ведомстве им отказывают.</w:t>
      </w:r>
    </w:p>
    <w:p>
      <w:pPr>
        <w:pStyle w:val="Normal"/>
        <w:numPr>
          <w:ilvl w:val="0"/>
          <w:numId w:val="7"/>
        </w:numPr>
        <w:tabs>
          <w:tab w:val="clear" w:pos="720"/>
        </w:tabs>
        <w:spacing w:before="288" w:after="288"/>
        <w:ind w:left="0" w:hanging="0"/>
        <w:jc w:val="both"/>
        <w:rPr>
          <w:lang w:val="ru-RU"/>
        </w:rPr>
      </w:pPr>
      <w:r>
        <w:rPr>
          <w:lang w:val="ru-RU"/>
        </w:rPr>
        <w:t>Мизерная зарплата кадастровых чиновников и условия постоянного ажиотажного спроса на их услуги создают все условия для коррупции и иных злоупотреблений. В городах процветают фирмы-посредники при кадастровых органах, в районах, где таких фирм нет, коррупция носит неприкрытый характер.</w:t>
      </w:r>
    </w:p>
    <w:p>
      <w:pPr>
        <w:pStyle w:val="Normal"/>
        <w:numPr>
          <w:ilvl w:val="0"/>
          <w:numId w:val="7"/>
        </w:numPr>
        <w:tabs>
          <w:tab w:val="clear" w:pos="720"/>
        </w:tabs>
        <w:spacing w:before="288" w:after="288"/>
        <w:ind w:left="0" w:hanging="0"/>
        <w:jc w:val="both"/>
        <w:rPr/>
      </w:pPr>
      <w:r>
        <w:rPr>
          <w:lang w:val="ru-RU"/>
        </w:rPr>
        <w:t>Отдельной проблемой является отсутствие в законодательстве норм о систематическом, проводимом за счёт бюджета кадастровом учёте недвижимости, в том числе земельных участков, для целей налогообложения. Сегодня кадастровый учёт производится только за счёт и по инициативе собственников. В результате во многих муниципалитетах налоги взимаются лишь с половины территории. Так, в г.Шахты земля числится за несуществующей организацией «Ростовуголь», который 5 лет назад обанкротился.</w:t>
      </w:r>
    </w:p>
    <w:p>
      <w:pPr>
        <w:pStyle w:val="Normal"/>
        <w:numPr>
          <w:ilvl w:val="0"/>
          <w:numId w:val="7"/>
        </w:numPr>
        <w:tabs>
          <w:tab w:val="clear" w:pos="720"/>
        </w:tabs>
        <w:spacing w:before="288" w:after="288"/>
        <w:ind w:left="0" w:hanging="0"/>
        <w:jc w:val="both"/>
        <w:rPr/>
      </w:pPr>
      <w:r>
        <w:rPr>
          <w:lang w:val="ru-RU"/>
        </w:rPr>
        <w:t xml:space="preserve">Решением проблем регистрации прав на недвижимость и кадастрового учёта может быть передача этих функций на уровень субъектов Федерации и муниципальный уровень, которые имеют бюджетную заинтересованность в конечном результате – для сбора земельного налога и налога на недвижимость. </w:t>
      </w:r>
    </w:p>
    <w:p>
      <w:pPr>
        <w:pStyle w:val="Heading4"/>
        <w:ind w:left="720" w:hanging="0"/>
        <w:rPr>
          <w:sz w:val="24"/>
          <w:szCs w:val="24"/>
        </w:rPr>
      </w:pPr>
      <w:bookmarkStart w:id="27" w:name="__RefHeading___Toc148187747"/>
      <w:bookmarkEnd w:id="27"/>
      <w:r>
        <w:rPr>
          <w:sz w:val="24"/>
          <w:szCs w:val="24"/>
        </w:rPr>
        <w:t>6.5. Полномочия по обслуживанию рынка недвижимости – на муниципальный уровень</w:t>
      </w:r>
    </w:p>
    <w:p>
      <w:pPr>
        <w:pStyle w:val="Normal"/>
        <w:numPr>
          <w:ilvl w:val="0"/>
          <w:numId w:val="7"/>
        </w:numPr>
        <w:tabs>
          <w:tab w:val="clear" w:pos="720"/>
        </w:tabs>
        <w:spacing w:before="288" w:after="288"/>
        <w:ind w:left="0" w:hanging="0"/>
        <w:jc w:val="both"/>
        <w:rPr/>
      </w:pPr>
      <w:r>
        <w:rPr>
          <w:lang w:val="ru-RU"/>
        </w:rPr>
        <w:t xml:space="preserve">Обеспечение участников рынка недвижимости государственными услугами, распределение соответствующих полномочий и наполнение бюджетов взаимосвязаны и на сегодняшний день превратились в замкнутый порочный круг. Регистрация прав на недвижимость, кадастровый учёт, муниципальные согласования осуществляются плохо из-за нехватки бюджетных средств и незаинтересованности федеральных ведомств. Возможности и для того, и для другого есть на муниципальном уровне: налог на землю, а перспективе – налог на недвижимость могут и должны стать основным источником поступлений муниципальных бюджетов. </w:t>
      </w:r>
    </w:p>
    <w:p>
      <w:pPr>
        <w:pStyle w:val="Normal"/>
        <w:numPr>
          <w:ilvl w:val="0"/>
          <w:numId w:val="7"/>
        </w:numPr>
        <w:tabs>
          <w:tab w:val="clear" w:pos="720"/>
        </w:tabs>
        <w:spacing w:before="288" w:after="288"/>
        <w:ind w:left="0" w:hanging="0"/>
        <w:jc w:val="both"/>
        <w:rPr>
          <w:lang w:val="ru-RU"/>
        </w:rPr>
      </w:pPr>
      <w:r>
        <w:rPr>
          <w:lang w:val="ru-RU"/>
        </w:rPr>
        <w:t>Описанный порочный круг в конечном итоге приводит к частичной «приватизации» муниципального управления. Так, органы местного самоуправления создают параллельные частные структуры для заключения договоров аренды, объясняя это нехваткой бюджетных средств и своих работников. По данным Администрации г.Ростова-на-Дону, в этом городе потребность сотрудников в подразделениях Администрации, которые занимаются заключением договоров аренды, составляет 140 чел., тогда как фактически работает 90 чел. Поэтому значительная часть работы выполняется «родными» частными структурами, расположенными, зачастую, в соседних кабинетах. Аналогичная система сложилась в ведомстве главного архитектора города.</w:t>
      </w:r>
    </w:p>
    <w:p>
      <w:pPr>
        <w:pStyle w:val="Normal"/>
        <w:numPr>
          <w:ilvl w:val="0"/>
          <w:numId w:val="7"/>
        </w:numPr>
        <w:tabs>
          <w:tab w:val="clear" w:pos="720"/>
        </w:tabs>
        <w:spacing w:before="288" w:after="288"/>
        <w:ind w:left="0" w:hanging="0"/>
        <w:jc w:val="both"/>
        <w:rPr>
          <w:lang w:val="ru-RU"/>
        </w:rPr>
      </w:pPr>
      <w:r>
        <w:rPr>
          <w:lang w:val="ru-RU"/>
        </w:rPr>
        <w:t>В интересах как Ростовской области, которая сегодня вынуждена дотировать преобладающую часть муниципалитетов, так и всех муниципалитетов было бы инициировать изменения в федеральном законодательстве о возможности передачи функций и полномочий по кадастровому учёту и регистрации прав на недвижимость на местный уровень – в субъект Федерации, а при наличии материальных возможностей – на уровень органов местного самоуправления.</w:t>
      </w:r>
    </w:p>
    <w:p>
      <w:pPr>
        <w:pStyle w:val="Heading3"/>
        <w:rPr>
          <w:rFonts w:ascii="Times New Roman" w:hAnsi="Times New Roman" w:cs="Times New Roman"/>
        </w:rPr>
      </w:pPr>
      <w:bookmarkStart w:id="28" w:name="__RefHeading___Toc148187748"/>
      <w:r>
        <w:rPr>
          <w:rFonts w:cs="Times New Roman" w:ascii="Times New Roman" w:hAnsi="Times New Roman"/>
        </w:rPr>
        <w:t>7. Перевод земель из одной категории в другую</w:t>
      </w:r>
      <w:bookmarkEnd w:id="28"/>
      <w:r>
        <w:rPr>
          <w:rFonts w:cs="Times New Roman" w:ascii="Times New Roman" w:hAnsi="Times New Roman"/>
        </w:rPr>
        <w:t xml:space="preserve"> </w:t>
      </w:r>
    </w:p>
    <w:p>
      <w:pPr>
        <w:pStyle w:val="Normal"/>
        <w:numPr>
          <w:ilvl w:val="0"/>
          <w:numId w:val="7"/>
        </w:numPr>
        <w:tabs>
          <w:tab w:val="clear" w:pos="720"/>
        </w:tabs>
        <w:spacing w:before="288" w:after="288"/>
        <w:ind w:left="0" w:hanging="0"/>
        <w:jc w:val="both"/>
        <w:rPr>
          <w:lang w:val="ru-RU"/>
        </w:rPr>
      </w:pPr>
      <w:r>
        <w:rPr>
          <w:lang w:val="ru-RU"/>
        </w:rPr>
        <w:t>К положительным моментам следует отнести то, что процедура перевода земель из одной категории в другую в Ростовской области регулируется Постановлением Администрации Ростовской области</w:t>
      </w:r>
      <w:r>
        <w:rPr>
          <w:rStyle w:val="FootnoteAnchor"/>
          <w:lang w:val="ru-RU"/>
        </w:rPr>
        <w:footnoteReference w:id="10"/>
      </w:r>
      <w:r>
        <w:rPr>
          <w:lang w:val="ru-RU"/>
        </w:rPr>
        <w:t xml:space="preserve"> (этого нет во многих регионах России). Им определён уполномоченный для этого орган, ведомства, участвующие в согласовании документов, процедурные моменты. В то же время этот нормативный акт оставляет широкий простор для произвольных решений: отказ возможен в случае, если документы, их состав, содержание и даже форма не соответствуют не указанным в документе неопределённым «требованиям… законодательства». Декларируется право выбора категории земель, в состав которой предполагается осуществить перевод, принадлежит заявителю</w:t>
      </w:r>
      <w:r>
        <w:rPr>
          <w:rStyle w:val="FootnoteAnchor"/>
          <w:vertAlign w:val="superscript"/>
          <w:lang w:val="ru-RU"/>
        </w:rPr>
        <w:footnoteReference w:id="11"/>
      </w:r>
      <w:r>
        <w:rPr>
          <w:lang w:val="ru-RU"/>
        </w:rPr>
        <w:t xml:space="preserve">, но фактически это определяется Администрацией. </w:t>
      </w:r>
    </w:p>
    <w:p>
      <w:pPr>
        <w:pStyle w:val="Normal"/>
        <w:numPr>
          <w:ilvl w:val="0"/>
          <w:numId w:val="7"/>
        </w:numPr>
        <w:tabs>
          <w:tab w:val="clear" w:pos="720"/>
        </w:tabs>
        <w:spacing w:before="288" w:after="288"/>
        <w:ind w:left="0" w:hanging="0"/>
        <w:jc w:val="both"/>
        <w:rPr>
          <w:lang w:val="ru-RU"/>
        </w:rPr>
      </w:pPr>
      <w:r>
        <w:rPr>
          <w:lang w:val="ru-RU"/>
        </w:rPr>
        <w:t>Например, имеется заявление о переводе из земель сельхозназначения в отношении участка для строительства небольшого магазина. Участок на краю кукурузного поля на перекрёстке с большим движением, рядом с постом ГАИ и остановкой автобуса. Собственник участка обращается в комитет по архитектуре с заявлением о разработке проекта магазина с целью перевода части его участка из сельскохозяйственных земель в земли иной категории. У заявителя заявление примут только в случае, если в нём написано о переводе в земли промышленности. Не ясно, почему именно и исключительно в земли промышленности, а не в земли поселений? Ведь магазин этот будет придорожным. Возможно, потому, что налог на земли промышленности в настоящее время более высокий. Областной Минсельхоз должен дать заключение о том, что такое строительство возможно. Областное министерство готовит справку-обоснование по каждому объекту. Объективных критериев для согласия или отказа нет. Собранные заявителем документы сдаются в областное министерство имущества, где в месячный срок должны подготовить проект письма и распоряжения. Здесь могут одобрить документы или отказать – на основании простой декларации о противоречии с законодательством.</w:t>
      </w:r>
    </w:p>
    <w:p>
      <w:pPr>
        <w:pStyle w:val="Normal"/>
        <w:numPr>
          <w:ilvl w:val="0"/>
          <w:numId w:val="7"/>
        </w:numPr>
        <w:tabs>
          <w:tab w:val="clear" w:pos="720"/>
        </w:tabs>
        <w:spacing w:before="288" w:after="288"/>
        <w:ind w:left="0" w:hanging="0"/>
        <w:jc w:val="both"/>
        <w:rPr>
          <w:b/>
          <w:b/>
          <w:lang w:val="ru-RU"/>
        </w:rPr>
      </w:pPr>
      <w:r>
        <w:rPr>
          <w:b/>
          <w:lang w:val="ru-RU"/>
        </w:rPr>
        <w:t>Администрации области целесообразно внести уточнения в своё Постановление от 16.06.05 №4 о переводе земель из одной категории в другую (Приложение 3), указав исчерпывающий перечень оснований для отказов и установив ответственность чиновников за неисполнение или нарушение требований этого нормативного акта. Кроме того, было бы полезно включить в Постановление перечень случаев, когда возможно использование земельного участка для новых целей без его перевода в иную категорию земель.</w:t>
      </w:r>
    </w:p>
    <w:p>
      <w:pPr>
        <w:pStyle w:val="Heading3"/>
        <w:rPr/>
      </w:pPr>
      <w:bookmarkStart w:id="29" w:name="__RefHeading___Toc148187749"/>
      <w:bookmarkEnd w:id="29"/>
      <w:r>
        <w:rPr>
          <w:rFonts w:cs="Times New Roman" w:ascii="Times New Roman" w:hAnsi="Times New Roman"/>
        </w:rPr>
        <w:t>8. Перевод жилого помещения в нежилое помещение</w:t>
      </w:r>
    </w:p>
    <w:p>
      <w:pPr>
        <w:pStyle w:val="Normal"/>
        <w:numPr>
          <w:ilvl w:val="0"/>
          <w:numId w:val="7"/>
        </w:numPr>
        <w:tabs>
          <w:tab w:val="clear" w:pos="720"/>
        </w:tabs>
        <w:spacing w:before="288" w:after="288"/>
        <w:ind w:left="0" w:hanging="0"/>
        <w:jc w:val="both"/>
        <w:rPr>
          <w:lang w:val="ru-RU"/>
        </w:rPr>
      </w:pPr>
      <w:r>
        <w:rPr>
          <w:lang w:val="ru-RU"/>
        </w:rPr>
        <w:t xml:space="preserve">Проблема перевода жилых помещений в нежилые особенно актуальна для более крупных городов, где существует большой спрос на помещения для мелкого и среднего бизнеса, но возможности нового строительства ограничены. По мнению участников рынка процедура такого перевода чрезвычайно длительна – до полутора лет и более, требует больших трудозатрат. </w:t>
      </w:r>
    </w:p>
    <w:p>
      <w:pPr>
        <w:pStyle w:val="Normal"/>
        <w:numPr>
          <w:ilvl w:val="0"/>
          <w:numId w:val="7"/>
        </w:numPr>
        <w:tabs>
          <w:tab w:val="clear" w:pos="720"/>
        </w:tabs>
        <w:spacing w:before="288" w:after="288"/>
        <w:ind w:left="0" w:hanging="0"/>
        <w:jc w:val="both"/>
        <w:rPr>
          <w:lang w:val="ru-RU"/>
        </w:rPr>
      </w:pPr>
      <w:r>
        <w:rPr>
          <w:lang w:val="ru-RU"/>
        </w:rPr>
        <w:t>Как известно, порядок перевода жилого помещения в нежилое помещение и нежилого помещения в жилое помещение достаточно подробно регулируется новым Жилищным кодексом (ст.23 и 24). Указанная проблема может проистекать из нежелания местных властей устранять барьеры для такого перевода. Для этого могут использоваться местные правовые акты, противоречащие Жилищному кодексу, так и произвольно трактоваться некоторые его положения. Например, принятый в г.Ростове-на-Дону «Порядок принятия решений о переводе жилых помещений в нежилые помещения и нежилых помещений в жилые помещения»</w:t>
      </w:r>
      <w:r>
        <w:rPr>
          <w:rStyle w:val="FootnoteAnchor"/>
          <w:vertAlign w:val="superscript"/>
        </w:rPr>
        <w:footnoteReference w:id="12"/>
      </w:r>
      <w:r>
        <w:rPr>
          <w:vertAlign w:val="superscript"/>
          <w:lang w:val="ru-RU"/>
        </w:rPr>
        <w:t xml:space="preserve"> </w:t>
      </w:r>
      <w:r>
        <w:rPr>
          <w:lang w:val="ru-RU"/>
        </w:rPr>
        <w:t xml:space="preserve">содержит ряд нарушений Жилищного кодекса. Для случаев, когда необходимо переустройство или перепланировка указанный нормативный акт требует предоставить проект переустройства или перепланировки согласованный с рядом инстанций, включая архитектора района, с МУ «Департамент автомобильных дорог и организации дорожного движения». Между тем, согласно Жилищному кодексу представлению подлежит проект переустройства и (или) перепланировки «подготовленный и оформленный в установленном порядке» (п.5 ч.2 ст.23 ЖК РФ). Указанная формулировка не означает «согласованный» в установленном порядке. Об этом же свидетельствуют следующие нормы ЖК РФ: им установлен запрет для уполномоченного органа требовать представления других документов кроме документов, указанных в Кодексе (п.3 ст.23). Предположение о том, что Кодекс допускает принцип «матрёшки» - для получения перечисленных в нём документов требуются дополнительные документы и согласования – не может быть принято, т.к. это превращает закрытый перечень документов в открытый, а процедуру делает неопределённо долгой. Между тем, сроки рассмотрения заявлений в Кодексе чётко определены, в частности, сорок пять дней со дня представления документов (п.4 ст.23). </w:t>
      </w:r>
    </w:p>
    <w:p>
      <w:pPr>
        <w:pStyle w:val="Normal"/>
        <w:numPr>
          <w:ilvl w:val="0"/>
          <w:numId w:val="7"/>
        </w:numPr>
        <w:tabs>
          <w:tab w:val="clear" w:pos="720"/>
        </w:tabs>
        <w:spacing w:before="288" w:after="288"/>
        <w:ind w:left="0" w:hanging="0"/>
        <w:jc w:val="both"/>
        <w:rPr>
          <w:lang w:val="ru-RU"/>
        </w:rPr>
      </w:pPr>
      <w:r>
        <w:rPr>
          <w:lang w:val="ru-RU"/>
        </w:rPr>
        <w:t xml:space="preserve">Предприниматели г.Ростова-на-Дону отмечают, что решение о переводе из жилого помещения в нежилое фактически принимается на городской межведомственной комиссии (она готовит решение мэра города). Для вынесения вопроса на межведомственную комиссию от заявителя требуют собрать массу справок из различных организаций. Однако положительного решения ничто не гарантирует: отказ может быть произвольным, под предлогом нецелесообразности. </w:t>
      </w:r>
    </w:p>
    <w:p>
      <w:pPr>
        <w:pStyle w:val="Normal"/>
        <w:numPr>
          <w:ilvl w:val="0"/>
          <w:numId w:val="7"/>
        </w:numPr>
        <w:tabs>
          <w:tab w:val="clear" w:pos="720"/>
        </w:tabs>
        <w:spacing w:before="288" w:after="288"/>
        <w:ind w:left="0" w:hanging="0"/>
        <w:jc w:val="both"/>
        <w:rPr>
          <w:lang w:val="ru-RU"/>
        </w:rPr>
      </w:pPr>
      <w:r>
        <w:rPr>
          <w:bCs/>
          <w:lang w:val="ru-RU"/>
        </w:rPr>
        <w:t xml:space="preserve">Этот пример показывает, что органы местного самоуправления могут фактически перекладывать свои обязанности по внутренним согласованиям на заявителей. Это может приводить к затягиванию сроков и создавать условия для неофициальных платежей. </w:t>
      </w:r>
      <w:r>
        <w:rPr>
          <w:b/>
          <w:bCs/>
          <w:lang w:val="ru-RU"/>
        </w:rPr>
        <w:t xml:space="preserve">Для устранения проблемы </w:t>
      </w:r>
      <w:r>
        <w:rPr>
          <w:b/>
          <w:lang w:val="ru-RU"/>
        </w:rPr>
        <w:t>перевода жилого помещения в нежилое помещение и нежилого помещения в жилое помещение</w:t>
      </w:r>
      <w:r>
        <w:rPr>
          <w:b/>
          <w:bCs/>
          <w:lang w:val="ru-RU"/>
        </w:rPr>
        <w:t xml:space="preserve"> Администрации Ростовской области целесообразно инициировать разработку и принятие областного закона, где установленная Жилищным кодексом процедура перевода была бы более подробна разъяснена. Там же следовало бы установить прямой запрет принципа «матрёшечных» требований, когда для подготовки заявителем одного документа от него требуются дополнительные документы и согласования.</w:t>
      </w:r>
    </w:p>
    <w:p>
      <w:pPr>
        <w:pStyle w:val="Heading3"/>
        <w:rPr/>
      </w:pPr>
      <w:bookmarkStart w:id="30" w:name="__RefHeading___Toc148187750"/>
      <w:r>
        <w:rPr>
          <w:rFonts w:cs="Times New Roman" w:ascii="Times New Roman" w:hAnsi="Times New Roman"/>
        </w:rPr>
        <w:t>9. Совершенствование местного законодательства</w:t>
      </w:r>
      <w:bookmarkEnd w:id="30"/>
      <w:r>
        <w:rPr>
          <w:rFonts w:cs="Times New Roman" w:ascii="Times New Roman" w:hAnsi="Times New Roman"/>
        </w:rPr>
        <w:t xml:space="preserve"> </w:t>
      </w:r>
    </w:p>
    <w:p>
      <w:pPr>
        <w:pStyle w:val="Heading4"/>
        <w:ind w:left="720" w:hanging="0"/>
        <w:rPr>
          <w:sz w:val="24"/>
          <w:szCs w:val="24"/>
        </w:rPr>
      </w:pPr>
      <w:bookmarkStart w:id="31" w:name="__RefHeading___Toc148187751"/>
      <w:r>
        <w:rPr>
          <w:sz w:val="24"/>
          <w:szCs w:val="24"/>
        </w:rPr>
        <w:t>9.1. О некоторых правовых актах Ростовской области</w:t>
      </w:r>
      <w:bookmarkEnd w:id="31"/>
      <w:r>
        <w:rPr>
          <w:sz w:val="24"/>
          <w:szCs w:val="24"/>
        </w:rPr>
        <w:t xml:space="preserve"> </w:t>
      </w:r>
    </w:p>
    <w:p>
      <w:pPr>
        <w:pStyle w:val="Normal"/>
        <w:numPr>
          <w:ilvl w:val="0"/>
          <w:numId w:val="7"/>
        </w:numPr>
        <w:tabs>
          <w:tab w:val="clear" w:pos="720"/>
        </w:tabs>
        <w:spacing w:before="288" w:after="288"/>
        <w:ind w:left="0" w:hanging="0"/>
        <w:jc w:val="both"/>
        <w:rPr>
          <w:bCs/>
          <w:lang w:val="ru-RU"/>
        </w:rPr>
      </w:pPr>
      <w:r>
        <w:rPr>
          <w:bCs/>
          <w:lang w:val="ru-RU"/>
        </w:rPr>
        <w:t>В Ростовской области создано и продолжает разрабатываться достаточно подробное законодательство, регулирующее сферу земли и иной недвижимости. В процессе его совершенствования законодательства Ростовской области о недвижимости было бы целесообразно устранить некоторые неточности.</w:t>
      </w:r>
    </w:p>
    <w:p>
      <w:pPr>
        <w:pStyle w:val="Normal"/>
        <w:spacing w:before="288" w:after="288"/>
        <w:jc w:val="both"/>
        <w:rPr/>
      </w:pPr>
      <w:r>
        <w:rPr>
          <w:b/>
          <w:lang w:val="ru-RU"/>
        </w:rPr>
        <w:t xml:space="preserve">Основания для изъятия земель в </w:t>
      </w:r>
      <w:r>
        <w:rPr>
          <w:b/>
          <w:u w:val="single"/>
          <w:lang w:val="ru-RU"/>
        </w:rPr>
        <w:t>Законе Ростовской области «О регулировании земельных отношений в Ростовской области» № 19-ЗС от 22.07.03.</w:t>
      </w:r>
      <w:r>
        <w:rPr>
          <w:lang w:val="ru-RU"/>
        </w:rPr>
        <w:t xml:space="preserve"> (Приложение 1). Этот областной закон распространяется на все категории земель. Им установлен расширенный перечень случаев изъятия земельных участков - связанных с «размещением объектов, строительство которых предусматривается целевыми программами Ростовской области или программами муниципальных образований в соответствии с утвержденной документацией по планировке территории (градостроительной документацией), в том числе в связи с реконструкцией территорий городских и сельских поселений, созданием градоформирующих комплексов, строительством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а также отнесением земельных участков к землям общего пользования» (п.1 ч.2 ст.1; пп.3 и 4 ч.1 ст.11). Эти положения противоречат ряду норм Земельного кодекса: «Земельные участки в городских и сельских поселениях могут быть изъяты…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 (ч.3 ст.83 ЗК РФ), иным нормам этого кодекса (ч.2 ст.94). Положения не меняет тот факт, что речь идёт об участках, формально являющихся государственными. Если такие участки переданы гражданам или организациям на праве постоянного (бессрочного) пользования или пожизненного наследуемого владения, то согласно постановлению Конституционного суда РФ «</w:t>
      </w:r>
      <w:r>
        <w:rPr>
          <w:bCs/>
          <w:lang w:val="ru-RU"/>
        </w:rPr>
        <w:t>действует конституционный механизм защиты от произвольного умаления или ограничения, что предполагает предоставление государственных гарантий лицам, имеющим на законных основаниях не подлежащие изъятию в соответствии с федеральным законом земельные участки»</w:t>
      </w:r>
      <w:r>
        <w:rPr>
          <w:rStyle w:val="FootnoteCharacters"/>
          <w:rStyle w:val="FootnoteAnchor"/>
          <w:bCs/>
          <w:lang w:val="ru-RU"/>
        </w:rPr>
        <w:footnoteReference w:id="13"/>
      </w:r>
      <w:r>
        <w:rPr>
          <w:bCs/>
          <w:lang w:val="ru-RU"/>
        </w:rPr>
        <w:t>.</w:t>
      </w:r>
    </w:p>
    <w:p>
      <w:pPr>
        <w:pStyle w:val="Normal"/>
        <w:numPr>
          <w:ilvl w:val="0"/>
          <w:numId w:val="7"/>
        </w:numPr>
        <w:tabs>
          <w:tab w:val="clear" w:pos="720"/>
        </w:tabs>
        <w:spacing w:before="288" w:after="288"/>
        <w:ind w:left="0" w:hanging="0"/>
        <w:jc w:val="both"/>
        <w:rPr>
          <w:bCs/>
          <w:lang w:val="ru-RU"/>
        </w:rPr>
      </w:pPr>
      <w:r>
        <w:rPr>
          <w:lang w:val="ru-RU"/>
        </w:rPr>
        <w:t>Областная Администрация своим</w:t>
      </w:r>
      <w:r>
        <w:rPr>
          <w:b/>
          <w:u w:val="single"/>
          <w:lang w:val="ru-RU"/>
        </w:rPr>
        <w:t xml:space="preserve"> </w:t>
      </w:r>
      <w:r>
        <w:rPr>
          <w:lang w:val="ru-RU"/>
        </w:rPr>
        <w:t xml:space="preserve">Постановлением от 16 марта 2006 г. №85 предписывает органам местного самоуправления в процессе переселения граждан из ветхого жилья возложить на подведомственные муниципальные учреждения и муниципальные унитарные предприятия «исполнение функций заказчика по осуществлению технического надзора </w:t>
      </w:r>
      <w:r>
        <w:rPr>
          <w:i/>
          <w:lang w:val="ru-RU"/>
        </w:rPr>
        <w:t>и других функций</w:t>
      </w:r>
      <w:r>
        <w:rPr>
          <w:lang w:val="ru-RU"/>
        </w:rPr>
        <w:t xml:space="preserve">, связанных с организацией строительства жилых домов </w:t>
      </w:r>
      <w:r>
        <w:rPr>
          <w:i/>
          <w:lang w:val="ru-RU"/>
        </w:rPr>
        <w:t>и продажей квартир</w:t>
      </w:r>
      <w:r>
        <w:rPr>
          <w:lang w:val="ru-RU"/>
        </w:rPr>
        <w:t xml:space="preserve"> в них гражданам.» (– </w:t>
      </w:r>
      <w:r>
        <w:rPr>
          <w:i/>
          <w:lang w:val="ru-RU"/>
        </w:rPr>
        <w:t>курсив наш</w:t>
      </w:r>
      <w:r>
        <w:rPr>
          <w:lang w:val="ru-RU"/>
        </w:rPr>
        <w:t>) При этом заключается трехсторонний договор на строительство жилых домов - между органом местного самоуправления, заказчиком и исполнителем работ, а названные «заказчики» наделяются правом продажи квартир</w:t>
      </w:r>
      <w:r>
        <w:rPr>
          <w:rStyle w:val="FootnoteCharacters"/>
          <w:rStyle w:val="FootnoteAnchor"/>
        </w:rPr>
        <w:footnoteReference w:id="14"/>
      </w:r>
      <w:r>
        <w:rPr>
          <w:lang w:val="ru-RU"/>
        </w:rPr>
        <w:t>.</w:t>
      </w:r>
    </w:p>
    <w:p>
      <w:pPr>
        <w:pStyle w:val="Normal"/>
        <w:numPr>
          <w:ilvl w:val="0"/>
          <w:numId w:val="7"/>
        </w:numPr>
        <w:tabs>
          <w:tab w:val="clear" w:pos="720"/>
        </w:tabs>
        <w:spacing w:before="288" w:after="288"/>
        <w:ind w:left="0" w:hanging="0"/>
        <w:jc w:val="both"/>
        <w:rPr>
          <w:bCs/>
          <w:lang w:val="ru-RU"/>
        </w:rPr>
      </w:pPr>
      <w:r>
        <w:rPr>
          <w:lang w:val="ru-RU"/>
        </w:rPr>
        <w:t xml:space="preserve">Такое предписание нарушает антимонопольное законодательство. Муниципальные учреждения и муниципальные унитарные предприятия наделяются неопределёнными функциями, связанными «с организацией строительства жилых домов», что даёт этим муниципальным организациям возможность навязывать исполнителям работ произвольные дополнительные услуги. Упоминание в названном Постановлении полномочий по продаже квартир и неопределённых «других функций» делает неосновательной ссылку в этом документе на пункт 5 части 2 статьи 55 Федерального закона от №94-ФЗ «О размещении заказов на поставки товаров, выполнение работ, оказание услуг для государственных и муниципальных нужд», где говорится о работах или услугах, выполнение или оказание которых может осуществляться </w:t>
      </w:r>
      <w:r>
        <w:rPr>
          <w:i/>
          <w:lang w:val="ru-RU"/>
        </w:rPr>
        <w:t>только</w:t>
      </w:r>
      <w:r>
        <w:rPr>
          <w:lang w:val="ru-RU"/>
        </w:rPr>
        <w:t xml:space="preserve">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Между тем, согласно ФЗ «Об основах местного самоуправления», МУПы создаются только для исполнения своих функций.</w:t>
      </w:r>
    </w:p>
    <w:p>
      <w:pPr>
        <w:pStyle w:val="Heading4"/>
        <w:ind w:left="720" w:hanging="0"/>
        <w:rPr/>
      </w:pPr>
      <w:bookmarkStart w:id="32" w:name="__RefHeading___Toc148187752"/>
      <w:bookmarkEnd w:id="32"/>
      <w:r>
        <w:rPr>
          <w:sz w:val="24"/>
          <w:szCs w:val="24"/>
        </w:rPr>
        <w:t>9.2. О некоторых правовых актах о недвижимости г. Ростова-на-Дону</w:t>
      </w:r>
    </w:p>
    <w:p>
      <w:pPr>
        <w:pStyle w:val="Normal"/>
        <w:numPr>
          <w:ilvl w:val="0"/>
          <w:numId w:val="7"/>
        </w:numPr>
        <w:tabs>
          <w:tab w:val="clear" w:pos="720"/>
        </w:tabs>
        <w:spacing w:before="288" w:after="288"/>
        <w:ind w:left="0" w:hanging="0"/>
        <w:jc w:val="both"/>
        <w:rPr>
          <w:lang w:val="ru-RU"/>
        </w:rPr>
      </w:pPr>
      <w:r>
        <w:rPr>
          <w:lang w:val="ru-RU"/>
        </w:rPr>
        <w:t xml:space="preserve">В настоящее время в городе Ростов-на-Дону действует </w:t>
      </w:r>
      <w:r>
        <w:rPr>
          <w:b/>
          <w:u w:val="single"/>
          <w:lang w:val="ru-RU"/>
        </w:rPr>
        <w:t>«Положение о регулировании земельных отношений», утверждённое Решением городской Думы от 28.02.06 № 98.</w:t>
      </w:r>
      <w:r>
        <w:rPr>
          <w:lang w:val="ru-RU"/>
        </w:rPr>
        <w:t xml:space="preserve"> Этим Решением отменено ранее действовавшее аналогичное положение, принятое Решением № 143 в 2002 г.</w:t>
      </w:r>
      <w:r>
        <w:rPr>
          <w:rStyle w:val="FootnoteCharacters"/>
          <w:rStyle w:val="FootnoteAnchor"/>
          <w:lang w:val="ru-RU"/>
        </w:rPr>
        <w:footnoteReference w:id="15"/>
      </w:r>
      <w:r>
        <w:rPr>
          <w:lang w:val="ru-RU"/>
        </w:rPr>
        <w:t xml:space="preserve"> – для приведения нормативной базы г.Ростова-на-Дону в соответствие с федеральным законодательством. Поскольку проведённое в 2003-2004г. исследование </w:t>
      </w:r>
      <w:r>
        <w:rPr/>
        <w:t>FIAS</w:t>
      </w:r>
      <w:r>
        <w:rPr>
          <w:lang w:val="ru-RU"/>
        </w:rPr>
        <w:t xml:space="preserve"> по проблемам сделок с землей и недвижимостью отражало ситуацию в период действия Решения № 143, целесообразно рассмотреть и сравнить некоторые положения прежнего и нынешнего Положений.</w:t>
      </w:r>
    </w:p>
    <w:p>
      <w:pPr>
        <w:pStyle w:val="Normal"/>
        <w:numPr>
          <w:ilvl w:val="0"/>
          <w:numId w:val="7"/>
        </w:numPr>
        <w:tabs>
          <w:tab w:val="clear" w:pos="720"/>
        </w:tabs>
        <w:spacing w:before="288" w:after="288"/>
        <w:ind w:left="0" w:hanging="0"/>
        <w:jc w:val="both"/>
        <w:rPr>
          <w:lang w:val="ru-RU"/>
        </w:rPr>
      </w:pPr>
      <w:r>
        <w:rPr>
          <w:lang w:val="ru-RU"/>
        </w:rPr>
        <w:t xml:space="preserve">Во вводной части обоих документов содержится декларация о равноправии всех форм собственности на землю. Эта декларация неправомерна и может служить основанием ущемления прав граждан и организаций. В Конституции РФ установлено, что права человека являются высшей ценностью, а их признание, соблюдение и защита - обязанность государства (ст.2). Права гражданина являются непосредственно действующими, определяют смысл, содержание и применение законов, деятельность законодательной и исполнительной власти, местного самоуправления» (ст.18). Иначе говоря, гражданин и его собственность - частная собственность - есть главный предмет заботы государства и органов местного самоуправления, тогда как государственная и муниципальная собственность, как и сами эти институты, имеют подчинённый названной задаче характер. Конституция РФ говорит также о равенстве всех перед Законом: «признаются и </w:t>
      </w:r>
      <w:r>
        <w:rPr>
          <w:i/>
          <w:lang w:val="ru-RU"/>
        </w:rPr>
        <w:t>защищаются равным</w:t>
      </w:r>
      <w:r>
        <w:rPr>
          <w:lang w:val="ru-RU"/>
        </w:rPr>
        <w:t xml:space="preserve"> </w:t>
      </w:r>
      <w:r>
        <w:rPr>
          <w:i/>
          <w:lang w:val="ru-RU"/>
        </w:rPr>
        <w:t>образом</w:t>
      </w:r>
      <w:r>
        <w:rPr>
          <w:lang w:val="ru-RU"/>
        </w:rPr>
        <w:t xml:space="preserve"> частная, государственная, муниципальная и иные формы собственности» (ч.2 ст.8). Но равенство перед Законом не есть уравнивание в правах гражданина и, с другой стороны, институтов, существующих для его обслуживания.</w:t>
      </w:r>
    </w:p>
    <w:p>
      <w:pPr>
        <w:pStyle w:val="Normal"/>
        <w:numPr>
          <w:ilvl w:val="0"/>
          <w:numId w:val="7"/>
        </w:numPr>
        <w:tabs>
          <w:tab w:val="clear" w:pos="720"/>
        </w:tabs>
        <w:spacing w:before="288" w:after="288"/>
        <w:ind w:left="0" w:hanging="0"/>
        <w:jc w:val="both"/>
        <w:rPr>
          <w:lang w:val="ru-RU"/>
        </w:rPr>
      </w:pPr>
      <w:r>
        <w:rPr>
          <w:lang w:val="ru-RU"/>
        </w:rPr>
        <w:t>Неправомерное «приравнивание» государственной и муниципальной собственности к частной оказывает весьма существенный негативный эффект на деятельность исполнительной власти: чиновники действуют не для обслуживания интересов граждан и организаций, а как управляющие «своей» собственностью, конкурирующие с «частниками», обвиняют последних в неэффективности каждого заявителя рассматривают с позиций презумпции виновности.</w:t>
      </w:r>
    </w:p>
    <w:p>
      <w:pPr>
        <w:pStyle w:val="Normal"/>
        <w:numPr>
          <w:ilvl w:val="0"/>
          <w:numId w:val="7"/>
        </w:numPr>
        <w:tabs>
          <w:tab w:val="clear" w:pos="720"/>
        </w:tabs>
        <w:spacing w:before="288" w:after="288"/>
        <w:ind w:left="0" w:hanging="0"/>
        <w:jc w:val="both"/>
        <w:rPr>
          <w:lang w:val="ru-RU"/>
        </w:rPr>
      </w:pPr>
      <w:r>
        <w:rPr>
          <w:lang w:val="ru-RU"/>
        </w:rPr>
        <w:t>В разделе о приватизации земельных участков действующего Постановления № 98 говорится, что однократное бесплатное предоставление земельных участков распространяется также на граждан, имеющих в собственности доли здания, строения, сооружения (п.4.2.). Бесплатное предоставление доли в праве противоречит действующему федеральному законодательству (ч.5 ст.20, ч.3 ст.21 Земельного кодекса РФ). Очевидно, что принятие органом местного самоуправления нормативных актов, нарушающих законодательство, недопустимо. Вместе с тем, предоставление собственнику помещения возможности приобрести долю в праве собственности на участок является логичным развитием действующего законодательства. Более того, такая норма существовала в период действия Указа Президента РФ № 1535 от 22.07.04</w:t>
      </w:r>
      <w:r>
        <w:rPr>
          <w:rStyle w:val="FootnoteCharacters"/>
          <w:rStyle w:val="FootnoteAnchor"/>
          <w:lang w:val="ru-RU"/>
        </w:rPr>
        <w:footnoteReference w:id="16"/>
      </w:r>
      <w:r>
        <w:rPr>
          <w:lang w:val="ru-RU"/>
        </w:rPr>
        <w:t xml:space="preserve">. То, что федеральный законодатель отменил эту норму и не включил в принятый впоследствии Земельный кодекс и федеральный закон о приватизации, очевидно, умаляет права и гражданин и не соответствует Конституции РФ (ч.2 ст.55). </w:t>
      </w:r>
      <w:r>
        <w:rPr>
          <w:b/>
          <w:lang w:val="ru-RU"/>
        </w:rPr>
        <w:t>Целесообразно Администрации области инициировать внесение в федеральное законодательство изменений для восстановления права собственников помещений на приобретение доли в праве собственности на участок.</w:t>
      </w:r>
    </w:p>
    <w:p>
      <w:pPr>
        <w:pStyle w:val="Normal"/>
        <w:numPr>
          <w:ilvl w:val="0"/>
          <w:numId w:val="7"/>
        </w:numPr>
        <w:tabs>
          <w:tab w:val="clear" w:pos="720"/>
        </w:tabs>
        <w:spacing w:before="288" w:after="288"/>
        <w:ind w:left="0" w:hanging="0"/>
        <w:jc w:val="both"/>
        <w:rPr>
          <w:lang w:val="ru-RU"/>
        </w:rPr>
      </w:pPr>
      <w:r>
        <w:rPr>
          <w:lang w:val="ru-RU"/>
        </w:rPr>
        <w:t xml:space="preserve">Постановление № 98 также как и Постановление № 143 содержит запрет на приватизацию земельных участков, занимаемых временными объектами (пункту 4.4. и 21.5.соответственно). Это противоречит Федеральным законам, не содержащим такого запрета. Более того, в Постановлении № 98, призванном привести местный нормативный акт в соответствие с законодательством, появился ещё один не соответствующий Закону запрет: «Не подлежат приватизации… земельные участки… вид использования которых не соответствует разрешённым видам использования…» (п.4.4. Постановление №98). </w:t>
      </w:r>
    </w:p>
    <w:p>
      <w:pPr>
        <w:pStyle w:val="Normal"/>
        <w:numPr>
          <w:ilvl w:val="0"/>
          <w:numId w:val="7"/>
        </w:numPr>
        <w:tabs>
          <w:tab w:val="clear" w:pos="720"/>
        </w:tabs>
        <w:spacing w:before="288" w:after="288"/>
        <w:ind w:left="0" w:hanging="0"/>
        <w:jc w:val="both"/>
        <w:rPr>
          <w:lang w:val="ru-RU"/>
        </w:rPr>
      </w:pPr>
      <w:r>
        <w:rPr>
          <w:lang w:val="ru-RU"/>
        </w:rPr>
        <w:t xml:space="preserve">Следует отметить, что понятие «разрешённое использование» в указанных правовых актах г. Ростова-на-Дону также не соответствует федеральным законам. Разрешённое использование должно устанавливаться в форме нормативного правового акта органа местного самоуправления и в порядке, установленном Градостроительным кодексом РФ (ст.8, 18). Между тем, согласно Постановлению № 98 разрешённое использование устанавливается (а) органами исполнительной власти и (б) устанавливается произвольно: «по предложению городских служб» (п.1.8.). Это в сочетании с запретом на выкуп участков, не соответствующих разрешённому использованию, позволяет произвольно отнести к запрещённым для выкупа практически любой участок в г. Ростове-на-Дону. </w:t>
      </w:r>
    </w:p>
    <w:p>
      <w:pPr>
        <w:pStyle w:val="Normal"/>
        <w:numPr>
          <w:ilvl w:val="0"/>
          <w:numId w:val="7"/>
        </w:numPr>
        <w:tabs>
          <w:tab w:val="clear" w:pos="720"/>
        </w:tabs>
        <w:spacing w:before="288" w:after="288"/>
        <w:ind w:left="0" w:hanging="0"/>
        <w:jc w:val="both"/>
        <w:rPr>
          <w:lang w:val="ru-RU"/>
        </w:rPr>
      </w:pPr>
      <w:r>
        <w:rPr>
          <w:lang w:val="ru-RU"/>
        </w:rPr>
        <w:t>Постановление №98 содержит декларацию о принудительном прекращении прав постоянного (бессрочного) пользования и пожизненного наследуемого владения по основаниям, предусмотренным Земельным кодексом РФ (п.7.12). Эта запись даёт основание для ущемления прав граждан и противоречит земельному законодательству, которое не содержит оснований для принудительного прекращения указанных прав, но, напротив, устанавливает, что «Право постоянного (бессрочного)…, возникшее… до введения в действие настоящего Кодекса, сохраняется» (ч.3 ст.20 Земельного кодекса РФ).</w:t>
      </w:r>
    </w:p>
    <w:p>
      <w:pPr>
        <w:pStyle w:val="Normal"/>
        <w:numPr>
          <w:ilvl w:val="0"/>
          <w:numId w:val="7"/>
        </w:numPr>
        <w:tabs>
          <w:tab w:val="clear" w:pos="720"/>
        </w:tabs>
        <w:spacing w:before="288" w:after="288"/>
        <w:ind w:left="0" w:hanging="0"/>
        <w:jc w:val="both"/>
        <w:rPr/>
      </w:pPr>
      <w:r>
        <w:rPr>
          <w:lang w:val="ru-RU"/>
        </w:rPr>
        <w:t>Несмотря на отмену не соответствующего законодательству «Положения об основах регулирования земельных отношений в городе Ростове-на-Дону», утверждённого Решением городской Думы от 25.12.02 № 143, его последствия продолжают нарушать права граждан и организаций, поскольку многие его незаконные нормы могли быть включены в действующие на сегодняшний день договора. К таковым относятся:</w:t>
      </w:r>
    </w:p>
    <w:p>
      <w:pPr>
        <w:pStyle w:val="Normal"/>
        <w:numPr>
          <w:ilvl w:val="0"/>
          <w:numId w:val="8"/>
        </w:numPr>
        <w:tabs>
          <w:tab w:val="clear" w:pos="720"/>
        </w:tabs>
        <w:spacing w:before="288" w:after="288"/>
        <w:jc w:val="both"/>
        <w:rPr>
          <w:lang w:val="ru-RU"/>
        </w:rPr>
      </w:pPr>
      <w:r>
        <w:rPr>
          <w:lang w:val="ru-RU"/>
        </w:rPr>
        <w:t>возможность произвольного требования о переоформлении договора аренды в неопределённых «других» случаях, «предусмотренных настоящим положением» (п.25.3);</w:t>
      </w:r>
    </w:p>
    <w:p>
      <w:pPr>
        <w:pStyle w:val="Normal"/>
        <w:numPr>
          <w:ilvl w:val="0"/>
          <w:numId w:val="8"/>
        </w:numPr>
        <w:tabs>
          <w:tab w:val="clear" w:pos="720"/>
        </w:tabs>
        <w:spacing w:before="288" w:after="288"/>
        <w:jc w:val="both"/>
        <w:rPr/>
      </w:pPr>
      <w:r>
        <w:rPr>
          <w:lang w:val="ru-RU"/>
        </w:rPr>
        <w:t>продление договора аренды земельного участка только в том случае, если «арендатор являлся добросовестным пользователем земельного участка» (п.25.7.);</w:t>
      </w:r>
    </w:p>
    <w:p>
      <w:pPr>
        <w:pStyle w:val="Normal"/>
        <w:numPr>
          <w:ilvl w:val="0"/>
          <w:numId w:val="8"/>
        </w:numPr>
        <w:tabs>
          <w:tab w:val="clear" w:pos="720"/>
        </w:tabs>
        <w:spacing w:before="288" w:after="288"/>
        <w:jc w:val="both"/>
        <w:rPr>
          <w:lang w:val="ru-RU"/>
        </w:rPr>
      </w:pPr>
      <w:r>
        <w:rPr>
          <w:lang w:val="ru-RU"/>
        </w:rPr>
        <w:t>возможность изменения условий оплаты задним числом - «в период до заключения договора аренды» (п.25.11.).</w:t>
      </w:r>
    </w:p>
    <w:p>
      <w:pPr>
        <w:sectPr>
          <w:headerReference w:type="default" r:id="rId13"/>
          <w:footerReference w:type="default" r:id="rId1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7"/>
        </w:numPr>
        <w:tabs>
          <w:tab w:val="clear" w:pos="720"/>
        </w:tabs>
        <w:spacing w:before="288" w:after="288"/>
        <w:ind w:left="0" w:hanging="0"/>
        <w:jc w:val="both"/>
        <w:rPr>
          <w:b/>
          <w:b/>
          <w:lang w:val="ru-RU"/>
        </w:rPr>
      </w:pPr>
      <w:r>
        <w:rPr>
          <w:b/>
          <w:lang w:val="ru-RU"/>
        </w:rPr>
        <w:t xml:space="preserve">Целесообразно Администрации области стимулировать органы местного самоуправления к чёткому исполнению законодательства о земле и недвижимости, в частности к тому, чтобы действующие договора аренды земельных участков, заключенные с гражданами и организациями, были приведены в </w:t>
      </w:r>
      <w:r>
        <w:rPr>
          <w:lang w:val="ru-RU"/>
        </w:rPr>
        <w:t>соответствие</w:t>
      </w:r>
      <w:r>
        <w:rPr>
          <w:b/>
          <w:lang w:val="ru-RU"/>
        </w:rPr>
        <w:t xml:space="preserve"> с федеральным законодательством. В качестве инструмента такого стимулирования может быть использовано, например, политическое решение о том, что в отношении муниципалитетов-нарушителей как «недобросовестных арендодателей» может быть использовано право субъекта РФ принять закон о передаче субъекту РФ полномочий по распоряжению земельными участками, государственная собственность на которые не разграничена (в поселениях, являющихся административными центрами).</w:t>
      </w:r>
    </w:p>
    <w:p>
      <w:pPr>
        <w:pStyle w:val="Normal"/>
        <w:tabs>
          <w:tab w:val="clear" w:pos="720"/>
          <w:tab w:val="left" w:pos="1440" w:leader="none"/>
        </w:tabs>
        <w:spacing w:before="288" w:after="288"/>
        <w:jc w:val="center"/>
        <w:rPr>
          <w:b/>
          <w:b/>
          <w:sz w:val="28"/>
          <w:szCs w:val="28"/>
          <w:lang w:val="ru-RU"/>
        </w:rPr>
      </w:pPr>
      <w:r>
        <w:rPr>
          <w:b/>
          <w:sz w:val="28"/>
          <w:szCs w:val="28"/>
          <w:lang w:val="ru-RU"/>
        </w:rPr>
        <w:t>ПРИЛОЖЕНИЯ</w:t>
      </w:r>
    </w:p>
    <w:p>
      <w:pPr>
        <w:sectPr>
          <w:headerReference w:type="default" r:id="rId15"/>
          <w:footerReference w:type="default" r:id="rId16"/>
          <w:footnotePr>
            <w:numFmt w:val="decimal"/>
          </w:footnotePr>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rPr>
          <w:b/>
          <w:b/>
          <w:sz w:val="28"/>
          <w:szCs w:val="28"/>
          <w:lang w:val="ru-RU"/>
        </w:rPr>
      </w:pPr>
      <w:r>
        <w:rPr>
          <w:b/>
          <w:sz w:val="28"/>
          <w:szCs w:val="28"/>
          <w:lang w:val="ru-RU"/>
        </w:rPr>
      </w:r>
    </w:p>
    <w:p>
      <w:pPr>
        <w:pStyle w:val="Heading2"/>
        <w:spacing w:before="0" w:after="240"/>
        <w:jc w:val="right"/>
        <w:rPr>
          <w:sz w:val="28"/>
          <w:szCs w:val="28"/>
          <w:lang w:val="ru-RU"/>
        </w:rPr>
      </w:pPr>
      <w:bookmarkStart w:id="33" w:name="__RefHeading___Toc148187753"/>
      <w:bookmarkEnd w:id="33"/>
      <w:r>
        <w:rPr>
          <w:sz w:val="28"/>
          <w:szCs w:val="28"/>
          <w:lang w:val="ru-RU"/>
        </w:rPr>
        <w:t>ПРИЛОЖЕНИЕ 1</w:t>
      </w:r>
    </w:p>
    <w:p>
      <w:pPr>
        <w:pStyle w:val="Style12"/>
        <w:ind w:firstLine="709"/>
        <w:jc w:val="center"/>
        <w:rPr/>
      </w:pPr>
      <w:r>
        <w:rPr>
          <w:rFonts w:cs="Times New Roman" w:ascii="Times New Roman" w:hAnsi="Times New Roman"/>
          <w:b/>
          <w:sz w:val="24"/>
          <w:szCs w:val="24"/>
        </w:rPr>
        <w:t xml:space="preserve">Закон Ростовской </w:t>
      </w:r>
      <w:r>
        <w:rPr>
          <w:rFonts w:cs="Times New Roman" w:ascii="Times New Roman" w:hAnsi="Times New Roman"/>
          <w:b/>
          <w:color w:val="000000"/>
          <w:sz w:val="24"/>
          <w:szCs w:val="24"/>
        </w:rPr>
        <w:t>области</w:t>
      </w:r>
      <w:r>
        <w:rPr>
          <w:rFonts w:cs="Times New Roman" w:ascii="Times New Roman" w:hAnsi="Times New Roman"/>
          <w:b/>
          <w:sz w:val="24"/>
          <w:szCs w:val="24"/>
        </w:rPr>
        <w:t xml:space="preserve"> </w:t>
        <w:br/>
        <w:t xml:space="preserve">"О регулировании земельных отношений в Ростовской области" </w:t>
        <w:br/>
        <w:t>№ 19-ЗС от 22.07.03</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 Законодательным Собранием 9 июля 2003 года</w:t>
      </w:r>
    </w:p>
    <w:p>
      <w:pPr>
        <w:pStyle w:val="Style12"/>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д. Областных законов от 07.10.2003 № 24-ЗС, от 5.05.05 № 305-ЗС, </w:t>
        <w:br/>
        <w:t>от 02.08.05 № 350-ЗС</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Ростовской области являются уникальным и наиболее ценным природным ресурсом, составляют основу жизни и деятельности ее жителей и должны гарантированно использоваться в интересах населения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Областной закон регулирует отношения, связанные с владением, пользованием, распоряжением земельными участками и долями в праве общей собственности на земельные участки из земель сельскохозяйственного назначения, определяет условия предоставления и изъятия земельных участков, находящихся в государственной собственности Ростовской области. </w:t>
      </w:r>
    </w:p>
    <w:p>
      <w:pPr>
        <w:pStyle w:val="Style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 ОБЩИЕ ПОЛОЖЕНИЯ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Цели и задачи настоящего Областного закон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лью настоящего Областного закона является реализация полномочий Ростовской области как субъекта Российской Федерации в сфере регулирования земельных отношений, установленных Конституцией Российской Федерации, Земельным кодексом Российской Федерации и иными федеральными законам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оритетными задачами земельной политики в Ростовской области являютс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государственного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ение рационального использования и охраны земель;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ализация конституционных прав жителей Ростовской области на приобретение земли в собственность;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четание интересов Ростовской области, муниципальных образований Ростовской области и иных участников земельных правоотнош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хранение земель сельскохозяйственного назначения как основного средства производства в сельском хозяйстве;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пользование земель способами, обеспечивающими сохранение экологических систе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хранение традиционных форм казачьего землепользования.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Правовая основа регулирования земельных отношений в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ую основу регулирования земельных отношений в Ростовской области составляют Конституция Российской Федерации, Земельный кодекс Российской Федерации, Федеральный закон «Об обороте земель сельскохозяйственного назначения», Федеральный закон «О землеустройстве», Федеральный закон «О государственном земельном кадастре», иные федеральные законы и нормативные правовые акты Российской Федерации, Устав Ростовской области, настоящий Областной закон и принимаемые в соответствии с ними другие областные законы и иные нормативные правовые акты Ростовской области.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Полномочия Законодательного Собрания Ростовской области в сфере регулирования земельных отнош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мпетенции Законодательного Собрания Ростовской области в вопросах регулирования земельных отношений относитс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областных законов и иных нормативных правовых актов, осуществление контроля за их исполнение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редельных (минимальных и максимальных) размеров земельных участков, предоставляемых гражданам в собственность из земель, находящихся в государственной собственности Ростовской области, в соответствии с федеральным законодательств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тановление ставок земельного налога на сельскохозяйственные угодья и дополнительных налоговых льгот в соответствии с федеральным законодательств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тверждение областных целевых программ по рациональному использованию и мониторингу земель, повышению плодородия почв и защите от вредных организмов, охране и учету земельных ресурсов, других природоохранных мероприятий и порядка их финансирования за счет средств областного бюджет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новление порядка управления и распоряжения земельными участками, находящимися в государственной собственности Ростовской области, осуществление контроля за соблюдением порядка распоряжения земельными участками, находящими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новление категорий работников организаций отдельных отраслей экономики, имеющих право на получение служебных наделов, и условий их предоставл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становление случаев предоставления земельных участков в собственность граждан и юридических лиц бесплатно;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ые полномочия в соответствии с федеральным и областным законодательством.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Полномочия Администрации Ростовской области в сфере регулирования земельных отнош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мпетенции Администрации Ростовской области в сфере регулирования земельных отношений относитс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гласование перечней земельных участков, на которые возникает право собственности у Российской Федерации, Ростовской области и муниципальных образований при разграничении государственной собственности на землю;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аботка и выполнение областных целевых программ по рациональному использованию и мониторингу земель, повышению плодородия почв и защите от вредных организмов, охране и учету земельных ресурсов, других природоохранных мероприят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вление и распоряжение в соответствии с федеральным и областным законодательством земельными участками, находящими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специального областного органа исполнительной власти по управлению и распоряжению земельными участками, находящими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зъятие, в том числе путем выкупа, земельных участков для государственных нужд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тнесение земель к категориям, перевод их из одной категории в другую в пределах полномочий, установленных федеральным законодательств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тверждение перечня средств массовой информации, в которых осуществляется обязательная публикация сообщений, связанных с реализацией прав и обязанностей участников земельных правоотнош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становление порядка предоставления земельных участков в аренду, определение размера арендной платы, порядка, условий и сроков внесения арендной платы за земли, находящие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установление перечня дополнительных сведений государственного земельного кадастра с учетом условий Ростовской области; </w:t>
      </w:r>
    </w:p>
    <w:p>
      <w:pPr>
        <w:pStyle w:val="Style12"/>
        <w:ind w:firstLine="709"/>
        <w:jc w:val="both"/>
        <w:rPr/>
      </w:pPr>
      <w:r>
        <w:rPr>
          <w:rFonts w:cs="Times New Roman" w:ascii="Times New Roman" w:hAnsi="Times New Roman"/>
          <w:color w:val="000000"/>
          <w:sz w:val="24"/>
          <w:szCs w:val="24"/>
        </w:rPr>
        <w:t xml:space="preserve">10) установление порядка принятия решений о продаже земельных участков, находящихся в государственной собственности Ростовской области, собственникам расположенных на них зданий, строений, сооруж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установление содержания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или земель запаса, за исключением земель, находящихся в собственности Российской Федера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ные полномочия в соответствии с федеральным и областным законодательством.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 Полномочия специального органа исполнительной власти Ростовской области по управлению и распоряжению земельными участкам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правление и распоряжение земельными участками, находящимися в государственной собственности Ростовской области, осуществляет специальный областной орган исполнительной власти по управлению государственным имуществом, уполномоченный Администраций Ростовской области (далее – специальный орган исполнительной власти по управлению и распоряжению земельными участкам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ециальный орган исполнительной власти по управлению и распоряжению земельными участками в пределах установленных полномоч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уществляет функции по управлению и распоряжению земельными участками, находящими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готавливает сведения о земельных участках, на которые возникает право собственности у Российской Федерации, Ростовской области и муниципальных образований при разграничении государственной собственности на землю;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уществляет юридические действия по защите имущественных прав и законных интересов Ростовской области в сфере управления и распоряжения земельными участкам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ует в разработке областных целевых программ по рациональному использованию, мониторингу и охране земель;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яет функции по приватизации земельных участков, переоформлению прав на земельные участки, изъятию, в том числе путем выкупа, земельных участков для государственных нужд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ает договоры безвозмездного срочного пользования и аренды земельных участков, находящих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уществляет контроль за перечислением в областной бюджет средств от продажи и аренды земельных участков, а также от продажи права на заключение договора аренды земельных участков на торгах (аукционах, конкурсах);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станавливает порядок принятия и рассмотрения заявлений граждан и юридических лиц о приобретении прав на земельные участки из земель, находящих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нимает в пределах своей компетенции меры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ыступает от имени Ростовской области при осуществлении государственной регистрации права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бращается в суд с заявлением о принудительном изъятии у собственника земельного участка ввиду его ненадлежащего использования, если указанный земельный участок был предоставлен из земель, находящихся в государственной собственност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уществляет иные полномочия, предусмотренные федеральным и областным законодательством, иными нормативными правовыми актами Ростовской области.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 Полномочия органов местного самоуправления в сфере регулирования земельных отнош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мпетенции органов местного самоуправления муниципальных образований Ростовской области в сфере регулирования земельных отношений в соответствии с федеральным законодательством относитс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гласование перечня земельных участков, на которые возникает право собственности у муниципальных образований при разграничении государственной собственности на землю;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убличных сервитутов на территории муниципального образова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оставление и изъятие, в том числе путем выкупа, земельных участков, находящихся в муниципальной собственности, в порядке, установленном федеральным и областным законодательств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готовка документов по изменению границ муниципальных образований и населенных пунктов в порядке, установленном областным законодательств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правление и распоряжение земельными участками, находящимися в собственности муниципального образова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еревод земель, находящихся в собственности муниципальных образований, из одной категории в другую в пределах установленных полномоч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становление налоговых льгот по земельному налогу в части, поступающей в местный бюджет, в соответствии с федеральным и областным законодательств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уществление контроля за использованием и охраной земель на территории муниципального образова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муниципальных программ по землеустройству, использо</w:t>
        <w:softHyphen/>
        <w:t xml:space="preserve">ванию и охране земель, повышению плодородия почв, финансируемых за счет средств местного бюджет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иобретение земельного участка или доли в праве общей собственности на земельный участок из земель сельскохозяйственного назначения в случае обязанности собственника произвести их отчуждение в соответствии с Федеральным законом «Об обороте земель сельскохозяйственного назнач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бращение в суд с заявлением о принудительном изъятии у собственника земельного участка при его ненадлежащем использовании, если указанный земельный участок был предоставлен из земель, находящихся в муниципальной собственно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иные полномочия, предусмотренные федеральным и областным законодательством. </w:t>
      </w:r>
    </w:p>
    <w:p>
      <w:pPr>
        <w:pStyle w:val="Subheader"/>
        <w:ind w:firstLine="709"/>
        <w:rPr/>
      </w:pPr>
      <w:r>
        <w:rPr>
          <w:rFonts w:cs="Times New Roman" w:ascii="Times New Roman" w:hAnsi="Times New Roman"/>
          <w:color w:val="000000"/>
          <w:sz w:val="24"/>
          <w:szCs w:val="24"/>
        </w:rPr>
        <w:t xml:space="preserve">Статья 7. Публикация сообщений в средствах массовой информа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общения, связанные с реализацией прав и обязанностей участников земельных правоотношений, в том числе сообщения о наличии предлагаемых для передачи в аренду земельных участков из земель сельскохозяйственного назначения, о намерении продажи земельных участков или долей в праве общей собственности на земельные участки из земель сельскохозяйственного назначения третьему лицу, о намерении выделить земельный участок в счет доли в праве общей собственности на земельный участок из земель сельскохозяйственного назначения, о предстоящем собрании участников долевой собственности, подлежат опубликованию в средствах массовой информации, являющихся источниками официального опубликования нормативных правовых актов органов государственной власти Ростовской области и (или) органов местного самоуправления по месту нахождения земельного участка. Перечень средств массовой информации, указанных в настоящем пункте, утверждается Администрацией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течение месяца со дня опубликования сообщения, указанного в пункте 1 настоящей статьи, не допускается совершение действий и (или) принятие решений, направленных на изменение (возникновение, прекращение) прав и обязанностей участников земельных правоотношений, интересы которых затрагивает такое сообщение.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 НОРМЫ ПРЕДОСТАВЛЕНИЯ, ОСНОВАНИЯ И СЛУЧАИ ИЗЪЯТИЯ ЗЕМЕЛЬНЫХ УЧАСТКОВ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8. Нормы предоставления земельных участков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емельных участков, предоставляемых гражданам в собственность из земель, находящихся в государственной собственности Ростовской области или муниципальной собственности, установить следующие предельные (минимальные и максимальные) размеры: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едения садоводства – от 0,03 гектара до 0,12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городничества – от 0,03 гектара до 0,12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едения животноводства – от 0,2 гектара до 0,4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дачного строительства – от 0,05 гектара до 0,2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едения крестьянского (фермерского) хозяйства - не менее одной среднерайонной нормы, установленной для бесплатной передачи земли в собственность граждан при реорганизации сельскохозяйственных предприятий.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8.1. Максимальный размер общей площади земельных участков для ведения личного подсобного хозяйств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размер общей площади земельных участков для ведения личного подсобного хозяйства, которые могут находиться одновременно на праве собственности и (или) ином праве у гражданина или гражданина и совместно проживающих с ним и (или) совместно осуществляющих с ним ведение личного подсобного хозяйства членов его семьи, должен быть не более 1,0 г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ых участков, превышающая установленный настоящей статье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Максимальные размеры земельных участков, предоставляемых гражданам в собственность бесплатно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ксимальные размеры земельных участков, предоставляемых гражданам в собственность бесплатно из земель, находящихся в государственной собственности Ростовской области, не могут превышать: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едения садоводства – 0,12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городничества – 0,12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едения животноводства – 0,4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дачного строительства – 0,2 гектар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казанные в пункте 1 настоящей статьи земельные участки предоставляются гражданам, имеющим в соответствии с федеральным законодательством право на приобретение земельных участков в собственность бесплатно. </w:t>
      </w:r>
      <w:r>
        <w:br w:type="page"/>
      </w:r>
    </w:p>
    <w:p>
      <w:pPr>
        <w:pStyle w:val="Subheader"/>
        <w:ind w:firstLine="709"/>
        <w:rPr/>
      </w:pPr>
      <w:r>
        <w:rPr>
          <w:rFonts w:cs="Times New Roman" w:ascii="Times New Roman" w:hAnsi="Times New Roman"/>
          <w:color w:val="000000"/>
          <w:sz w:val="24"/>
          <w:szCs w:val="24"/>
        </w:rPr>
        <w:t xml:space="preserve">Статья 10. Основания принудительного изъятия земельного участка у собственник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а на земельные участки, расположенные на территории Ростовской области, могут быть прекращены принудительно в соответствии с гражданским и земельным законодательством Российской Федера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емельный участок из земель сельскохозяйственного назначения может быть принудительно изъят у его собственника в судебном порядке в случае ненадлежащего использова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 суд о принудительном изъятии у собственника земельного участка из земель сельскохозяйственного назначения ввиду его ненадлежащего использования по представлению органов, осуществляющих контроль за охраной и использованием земель, в случае, если указанный земельный участок предоставлялся из земель, находящихся в государственной собственности Ростовской области, направляется специальным органом исполнительной власти по управлению и распоряжению земельными участками либо в случае, если указанный земельный участок предоставлялся из земель, находящихся в муниципальной собственности, – соответствующим органом местного самоуправления. Вступившее в законную силу решение суда об изъятии земельного участка и признании права государственной собственности Ростовской области или муниципальной собственности на указанный земельный участок является основанием для включения данного земельного участка в фонд перераспределения земель Ростовской области либо в состав муниципальных земель соответственно. </w:t>
      </w:r>
    </w:p>
    <w:p>
      <w:pPr>
        <w:pStyle w:val="Subheader"/>
        <w:ind w:firstLine="709"/>
        <w:rPr/>
      </w:pPr>
      <w:r>
        <w:rPr>
          <w:rFonts w:cs="Times New Roman" w:ascii="Times New Roman" w:hAnsi="Times New Roman"/>
          <w:color w:val="000000"/>
          <w:sz w:val="24"/>
          <w:szCs w:val="24"/>
        </w:rPr>
        <w:t xml:space="preserve">Статья 11. Изъятие, в том числе путем выкупа, земельных участков для государственных нужд Ростовской области или муниципальных нужд </w:t>
      </w:r>
    </w:p>
    <w:p>
      <w:pPr>
        <w:pStyle w:val="TextBody"/>
        <w:ind w:firstLine="709"/>
        <w:jc w:val="both"/>
        <w:rPr>
          <w:lang w:val="ru-RU"/>
        </w:rPr>
      </w:pPr>
      <w:r>
        <w:rPr>
          <w:lang w:val="ru-RU"/>
        </w:rPr>
        <w:t xml:space="preserve">( в ред.обл.закона от 02.08.05 № 350-ЗС) </w:t>
      </w:r>
    </w:p>
    <w:p>
      <w:pPr>
        <w:pStyle w:val="TextBody"/>
        <w:ind w:firstLine="709"/>
        <w:jc w:val="both"/>
        <w:rPr>
          <w:lang w:val="ru-RU"/>
        </w:rPr>
      </w:pPr>
      <w:r>
        <w:rPr>
          <w:lang w:val="ru-RU"/>
        </w:rPr>
        <w:t xml:space="preserve">1. Изъятие, в том числе путем выкупа, земельных участков из земель, находящихся в государственной собственности Ростовской области или муниципальной собственности, осуществляется в исключительных случаях, связанных с: </w:t>
      </w:r>
    </w:p>
    <w:p>
      <w:pPr>
        <w:pStyle w:val="TextBody"/>
        <w:ind w:firstLine="709"/>
        <w:jc w:val="both"/>
        <w:rPr>
          <w:lang w:val="ru-RU"/>
        </w:rPr>
      </w:pPr>
      <w:r>
        <w:rPr>
          <w:lang w:val="ru-RU"/>
        </w:rPr>
        <w:t xml:space="preserve">1) выполнением международных обязательств Ростовской области или муниципальных образований; </w:t>
      </w:r>
    </w:p>
    <w:p>
      <w:pPr>
        <w:pStyle w:val="TextBody"/>
        <w:ind w:firstLine="709"/>
        <w:jc w:val="both"/>
        <w:rPr>
          <w:lang w:val="ru-RU"/>
        </w:rPr>
      </w:pPr>
      <w:r>
        <w:rPr>
          <w:lang w:val="ru-RU"/>
        </w:rPr>
        <w:t xml:space="preserve">2) выполнением обязательств по договорам между субъектами Российской Федерации с участием Ростовской области; </w:t>
      </w:r>
    </w:p>
    <w:p>
      <w:pPr>
        <w:pStyle w:val="TextBody"/>
        <w:ind w:firstLine="709"/>
        <w:jc w:val="both"/>
        <w:rPr>
          <w:lang w:val="ru-RU"/>
        </w:rPr>
      </w:pPr>
      <w:r>
        <w:rPr>
          <w:lang w:val="ru-RU"/>
        </w:rPr>
        <w:t xml:space="preserve">3) объявлением земель особо охраняемыми природными территориями регионального или местного значения, санитарно-защитными зонами или землями историко-культурного назначения; </w:t>
      </w:r>
    </w:p>
    <w:p>
      <w:pPr>
        <w:pStyle w:val="TextBody"/>
        <w:ind w:firstLine="709"/>
        <w:jc w:val="both"/>
        <w:rPr>
          <w:lang w:val="ru-RU"/>
        </w:rPr>
      </w:pPr>
      <w:r>
        <w:rPr>
          <w:lang w:val="ru-RU"/>
        </w:rPr>
        <w:t xml:space="preserve">4) размещением объектов, строительство которых предусматривается целевыми программами Ростовской области или программами муниципальных образований в соответствии с утвержденной документацией по планировке территории (градостроительной документацией), в том числе в связи с реконструкцией территорий городских и сельских поселений, созданием градоформирующих комплексов, строительством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а также отнесением земельных участков к землям общего пользования. </w:t>
      </w:r>
    </w:p>
    <w:p>
      <w:pPr>
        <w:pStyle w:val="TextBody"/>
        <w:ind w:firstLine="709"/>
        <w:jc w:val="both"/>
        <w:rPr>
          <w:lang w:val="ru-RU"/>
        </w:rPr>
      </w:pPr>
      <w:r>
        <w:rPr>
          <w:lang w:val="ru-RU"/>
        </w:rPr>
        <w:t xml:space="preserve">2. Решение об изъятии, в том числе путем выкупа, земельных участков для государственных нужд Ростовской области или муниципальных нужд принимается соответственно Администрацией Ростовской области или уполномоченным органом местного самоуправления. </w:t>
      </w:r>
    </w:p>
    <w:p>
      <w:pPr>
        <w:pStyle w:val="TextBody"/>
        <w:ind w:firstLine="709"/>
        <w:jc w:val="both"/>
        <w:rPr>
          <w:lang w:val="ru-RU"/>
        </w:rPr>
      </w:pPr>
      <w:r>
        <w:rPr>
          <w:lang w:val="ru-RU"/>
        </w:rPr>
        <w:t xml:space="preserve">3. Порядок подготовки решения об изъятии, в том числе путем выкупа, земельных участков для государственных нужд Ростовской области или муниципальных нужд определяется соответственно Администрацией Ростовской области или уполномоченным органом местного самоуправл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ловия и порядок изъятия, в том числе путем выкупа, земельных участков для государственных нужд Ростовской области или муниципальных нужд установлены Земельным кодексом Российской Федерации. </w:t>
      </w:r>
    </w:p>
    <w:p>
      <w:pPr>
        <w:pStyle w:val="Style1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I. ЗЕМЛИ СЕЛЬСКОХОЗЯЙСТВЕННОГО НАЗНАЧЕНИЯ </w:t>
      </w:r>
    </w:p>
    <w:p>
      <w:pPr>
        <w:pStyle w:val="Subheader"/>
        <w:ind w:firstLine="709"/>
        <w:rPr/>
      </w:pPr>
      <w:r>
        <w:rPr>
          <w:rFonts w:cs="Times New Roman" w:ascii="Times New Roman" w:hAnsi="Times New Roman"/>
          <w:color w:val="000000"/>
          <w:sz w:val="24"/>
          <w:szCs w:val="24"/>
        </w:rPr>
        <w:t xml:space="preserve">Статья 12. Приватизация земельных участков из земель сельскохозяйственного назначения, находящихся в государственной собственности Ростовской области или муниципальной собственно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земельных участков из земель сельскохозяйственного назначения, находящихся в государственной собственности Ростовской области или муниципальной собственности, осуществляется со дня вступления в силу настоящего Областного закона с учетом положений Федерального закона «Об обороте земель сельскохозяйственного назначения», Земельного кодекса Российской Федерации, иных федеральных законов. </w:t>
      </w:r>
    </w:p>
    <w:p>
      <w:pPr>
        <w:pStyle w:val="Subheader"/>
        <w:ind w:firstLine="709"/>
        <w:rPr/>
      </w:pPr>
      <w:r>
        <w:rPr>
          <w:rFonts w:cs="Times New Roman" w:ascii="Times New Roman" w:hAnsi="Times New Roman"/>
          <w:color w:val="000000"/>
          <w:sz w:val="24"/>
          <w:szCs w:val="24"/>
        </w:rPr>
        <w:t xml:space="preserve">Статья 13. Минимальные размеры земельных участков, формируемых из земель сельскохозяйственного назнач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инимальные размеры образуемых для осуществления сельскохозяйственного производства новых земельных участков из земель сельскохозяйственного назначения, формируемых в соответствии с требованиями законодательства Российской Федерации о землеустройстве, устанавливаются в пределах средней нормы, определенной при реорганизации сельскохозяйственных предприятий для бесплатной передачи земли в собственность граждан по каждому сельскохозяйственному предприятию.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ры и границы земельных участков, выделяемых в счет доли (долей) в праве общей собственности на земельный участок из земель сельскохозяйственного назначения из состава искусственно орошаемых сельскохозяйственных угодий, устанавливаются равными размерам и границам землепользования единой оросительной сети и не должны нарушать существующей системы орошения. Собственники указанных земельных участков обязаны участвовать в мероприятиях по содержанию единой оросительной сети в пригодном для использования техническом состоянии на основании договоров об использовании единой оросительной системы, заключаемых с собственником указанной оросительной системы.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ебования, предусмотренные пунктами 1 и 2 настоящей статьи,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настоящим Областным закон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ормы минимальных размеров образуемых новых земельных участков из земель сельскохозяйственного назначения, установленные в пунктах 1 и 2 настоящей статьи, не применяются к земельным участкам из земель сельскохозяйственного назначения, ограниченным со всех сторон землями других категорий или предоставленным ранее, до вступления в силу настоящего Областного закона, и площадь которых меньше установленных настоящей статьей минимальных размеров.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4. Максимальный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Ростовской области и могут находиться одновременно в собственности определенного круга лиц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Ростовской области и могут находиться одновременно в собственности гражданина, его супруга и близких родственников (родителей, детей, братьев, сестер, дедушек, бабушек и вну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вклады, доли, паи), составляющие уставные (складочные) капиталы, паевые фонды данных юридических лиц, составляет 20 процентов общей площади сельскохозяйственных угодий в границах одного административно-территориального образования Ростовской области на момент предоставления и (или) приобретения таких земельных участков.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5. Фонд перераспределения земель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 земель сельскохозяйственного назначения, находящихся в государственной собственности Ростовской области, формируется фонд перераспределения земель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пользование земель фонда перераспределения земель Ростовской области осуществляется в соответствии с целевым назначением для ведения сельскохозяйственного производства и иных целей, связанных с производством сельскохозяйственной продук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формирования и особенности использования фонда перераспределения земель Ростовской области устанавливаются Земельным Кодексом Российской Федерации, федеральными законами, настоящим Областным законом и принимаемыми в соответствии с ними иными областными законами и нормативными правовыми актам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емельные участки из фонда перераспределения земель Ростовской области могут предоставляться гражданам и юридическим лицам в собственность или передаваться в аренду в порядке, установленном земельным законодательством Российской Федера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правление и распоряжение земельными участками, входящими в фонд перераспределения земель Ростовской области, предоставление информации о наличии невостребованных земельных участков, входящих в фонд перераспределения земель Ростовской области, осуществляет специальный орган исполнительной власти по управлению и распоряжению земельными участками в соответствии с федеральным и областным законодательством.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6. Войсковой казачий земельный фонд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ставе фонда перераспределения земель Ростовской области образуется войсковой казачий земельный фонд для предоставления земельных участков казачьим обществам, зарегистрированным в установленном законом порядке или включенным в Государственный реестр казачьих обществ в Российской Федера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йсковой казачий земельный фонд формируется Администрацией Ростовской области по ходатайству казачьих обществ с целью предоставления земельных участков казачьим обществам для ведения сельскохозяйственного производства, сохранения и развития традиционного образа жизни, создания войскового земельного резерва, размещения поселений в приграничных районах. Войсковой казачий земельный фонд может пополняться за счет земель запаса и фонда перераспределения земель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емельные участки, предоставленные ранее казачьим обществам на праве постоянного (бессрочного) пользования из целевого земельного фонда, входят в состав войскового казачьего земельного фонда. Право постоянного (бессрочного) пользования указанными земельными участками подлежит переоформлению казачьими обществами на условиях, в порядке и сроки, установленные Земельным кодексом Российской Федераци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з войскового казачьего земельного фонда земельные участки предоставляются казачьим обществам в аренду и используются ими исключительно в целях сельскохозяйственного производств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емельные участки из войскового казачьего земельного фонда, неиспользуемые в соответствии с их целевым назначением в течение трех лет, подлежат передаче в фонд перераспределения земель Ростовской области.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7. Предоставление земельных участков из земель сельскохозяйственного назначения, находящихся в государственной собственности Ростовской области или муниципальной собственности, гражданам для выпаса скота и сенокош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емельные участки из земель сельскохозяйственного назначения могут предоставляться гражданам для выпаса скота и сенокошения в порядке, установленном Земельным кодексом Российской Федерации, Федеральным законом «Об обороте земель сельскохозяйственного назначения» и настоящим Областным закон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емельные участки для выпаса скота и сенокошения предоставляются гражданам из земель сельскохозяйственного назначения в аренду сроком до трех лет без права выкуп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ормация о земельных участках,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 подлежит публикации в соответствии с требованиями, установленными статьей 7 настоящего Областного закон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земельных участках, предоставленных для целей, указанных в настоящей статье,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выпаса скота и сенокошения, возведенные на них временные сооружения подлежат сносу владельцами этих строений или за их счет без возмещения стоимости строений.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рядок предоставления земельных участков, находящихся в государственной собственности Ростовской области, гражданам для выпаса скота и сенокошения определяется Администрацией Ростовской области.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8. Особенности использования особо ценных продуктивных сельскохозяйственных угодий на территории Ростовской област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став особо ценных продуктивных сельскохозяйственных угодий включаются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превышает среднерайонную кадастровую стоимость сельскохозяйственных угодий более чем на 20 процентов.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пользование указанных в пункте 1 настоящей статьи особо ценных продуктивных сельскохозяйственных угодий для целей, не связанных с ведением сельскохозяйственного производства, не допускаетс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исключительных случаях, связанных с проявлением негативных природных процессов, уменьшение площади искусственно орошаемых и осушенных земель, пашни, земель, занятых ценными многолетними насаждениями (садами, виноградниками и другими) и перевод их в менее ценные виды сельскохозяйственных угодий, за исключением земель, находящихся в федеральной собственности, производятся решением Администрации Ростовской области.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9. Особенности реализации преимущественного права на покупку земельного участка либо доли в праве общей собственности на земельный участок из земель сельскохозяйственного назнач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продаже гражданами и юридическими лицами земельного участка либо доли в праве общей собственности на земельный участок из земель сельскохозяйственного назначения в случае, когда другие участники долевой собственности в установленном порядке отказались от покупки такой доли или не заявили о намерении приобрести такую долю, муниципальное образование Ростовской области, на территории которого находится указанный земельный участок или доля, имеет преимущественное право его покупки.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ждане и юридические лица, являющиеся собственниками земельного участка либо доли в праве общей собственности на земельный участок из земель сельскохозяйственного назначения, обязаны известить орган местного самоуправления муниципального образования Ростовской области в письменной форме о намерении продать такой земельный участок либо долю с указанием в извещении цены и других существенных условий договора. Извещение вручается под расписку или направляется заказным письмом с уведомлением о вручении. </w:t>
      </w:r>
    </w:p>
    <w:p>
      <w:pPr>
        <w:pStyle w:val="Style12"/>
        <w:ind w:firstLine="709"/>
        <w:jc w:val="both"/>
        <w:rPr/>
      </w:pPr>
      <w:r>
        <w:rPr>
          <w:rFonts w:cs="Times New Roman" w:ascii="Times New Roman" w:hAnsi="Times New Roman"/>
          <w:color w:val="000000"/>
          <w:sz w:val="24"/>
          <w:szCs w:val="24"/>
        </w:rPr>
        <w:t xml:space="preserve">3. В случае, если муниципальное образование Ростовской области откажется от покупки либо не уведомит продавца о намерении приобрести продаваемый земельный участок либо долю в праве общей собственности на земельный участок из земель сельскохозяйственного назначения в течение месяца со дня получения извещения в письменной форме, продавец вправе в течение года продать земельный участок либо долю в праве общей собственности на земельный участок из земель сельскохозяйственного назначения третьему лицу на условиях, заявленных в извещении. Течение указанного срока начинается со дня поступления извещения в орган местного самоуправления. </w:t>
      </w:r>
    </w:p>
    <w:p>
      <w:pPr>
        <w:pStyle w:val="Style12"/>
        <w:ind w:firstLine="709"/>
        <w:jc w:val="both"/>
        <w:rPr/>
      </w:pPr>
      <w:r>
        <w:rPr>
          <w:rFonts w:cs="Times New Roman" w:ascii="Times New Roman" w:hAnsi="Times New Roman"/>
          <w:color w:val="000000"/>
          <w:sz w:val="24"/>
          <w:szCs w:val="24"/>
        </w:rPr>
        <w:t xml:space="preserve">При продаже земельного участка либо доли в праве общей собственности на земельный участок из земель сельскохозяйственного назначения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0. Особенности выдела земельных участков в счет доли в праве общей собственности на земельный участок из земель сельскохозяйственного назнач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ел земельного участка в счет доли в праве общей собственности на земельный участок из земель сельскохозяйственного назначения производится в порядке, установленном федеральным законодательством, с учетом особенностей, предусмотренных настоящим Областным закон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в счет доли в праве общей собственности на земельный участок из земель сельскохозяйственного назначения считается выделенным, если указанный земельный участок сформирован в соответствии с правилами землеустройства и осуществлена государственная регистрация права собственности на указанный земельный участок.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дел земельного участка в счет доли в праве общей собственности на земельный участок из земель сельскохозяйственного назначения специализированных сельскохозяйственных предприятий (племенных, плодоводческих, виноградарских, рисоводческих и других) осуществляется с соблюдением требований по сохранению их специализации.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1. Признание права собственности муниципального образования на неиспользуемый земельный участок из земель сельскохозяйственного назначе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используемая в течение двух лет часть находящегося в долевой собственности земельного участка из земель сельскохозяйственного назначения по представлению органа, осуществляющего контроль за использованием и охраной земель, выделяется в самостоятельный земельный участок органом местного самоуправления муниципального образования Ростовской области, на территории которого расположен указанный земельный участок. </w:t>
      </w:r>
    </w:p>
    <w:p>
      <w:pPr>
        <w:pStyle w:val="Style12"/>
        <w:ind w:firstLine="709"/>
        <w:jc w:val="both"/>
        <w:rPr/>
      </w:pPr>
      <w:r>
        <w:rPr>
          <w:rFonts w:cs="Times New Roman" w:ascii="Times New Roman" w:hAnsi="Times New Roman"/>
          <w:color w:val="000000"/>
          <w:sz w:val="24"/>
          <w:szCs w:val="24"/>
        </w:rPr>
        <w:t xml:space="preserve">2. Муниципальное образование вправе направить в суд заявление о признании права муниципальной собственности на указанный в пункте 1 настоящей статьи земельный участок из земель сельскохозяйственного назначения в случае, если участник или участники долевой собственности неизвестны, либо в случае, если участник или участники долевой собственности известны, о прекращении права собственности участника или участников долевой собственности на долю в праве общей собственности на земельный участок из земель сельскохозяйственного назначения и о признании права муниципальной собственности на указанный земельный участок. </w:t>
      </w:r>
    </w:p>
    <w:p>
      <w:pPr>
        <w:pStyle w:val="Style1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V. ЗАКЛЮЧИТЕЛЬНЫЕ И ПЕРЕХОДНЫЕ ПОЛОЖЕНИЯ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2. Приведение нормативных правовых актов в соответствие с настоящим Областным законом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ормативные правовые акты органов государственной власти Ростовской области и органов местного самоуправления, действующие в сфере регулирования земельных правоотношений, подлежат приведению в соответствие с настоящим Областным законом в течение двух месяцев со дня его вступления в силу.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ведения в соответствие с настоящим Областным законом указанные нормативные правовые акты действуют в части, не противоречащей настоящему Областному закону.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дминистрации Ростовской области в течение двух месяцев со дня вступления в силу настоящего Областного закона принять нормативные правовые акты, предусмотренные настоящим Областным законом. </w:t>
      </w:r>
    </w:p>
    <w:p>
      <w:pPr>
        <w:pStyle w:val="Subheade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3. Вступление в силу настоящего Областного закона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ий Областной закон вступает в силу по истечении десяти дней со дня его официального опубликования. </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 дня вступления в силу настоящего Областного закона признать утратившими силу: </w:t>
      </w:r>
    </w:p>
    <w:p>
      <w:pPr>
        <w:pStyle w:val="Normal"/>
        <w:numPr>
          <w:ilvl w:val="0"/>
          <w:numId w:val="2"/>
        </w:numPr>
        <w:ind w:left="587" w:firstLine="709"/>
        <w:jc w:val="both"/>
        <w:rPr>
          <w:lang w:val="ru-RU"/>
        </w:rPr>
      </w:pPr>
      <w:r>
        <w:rPr>
          <w:lang w:val="ru-RU"/>
        </w:rPr>
        <w:t xml:space="preserve">решение малого Совета Ростовского областного Совета народных депутатов от 22 апреля 1992 года № 87 «О порядке изъятия сельскохозяйственных угодий, земель, занятых особо охраняемыми природными историко-культурными объектами» в части установления порядка изъятия сельскохозяйственных угодий, земель, занятых особо охраняемыми природными историко-культурными объектами; </w:t>
      </w:r>
    </w:p>
    <w:p>
      <w:pPr>
        <w:pStyle w:val="Normal"/>
        <w:numPr>
          <w:ilvl w:val="0"/>
          <w:numId w:val="2"/>
        </w:numPr>
        <w:ind w:left="587" w:firstLine="709"/>
        <w:jc w:val="both"/>
        <w:rPr>
          <w:lang w:val="ru-RU"/>
        </w:rPr>
      </w:pPr>
      <w:r>
        <w:rPr>
          <w:lang w:val="ru-RU"/>
        </w:rPr>
        <w:t xml:space="preserve">решение малого Совета Ростовского областного Совета народных депутатов от 28 октября 1992 года № 274 «О ходе выполнения Закона Российской Федерации «О земельной реформе» в части юридического закрепления права на землю за гражданами»; </w:t>
      </w:r>
    </w:p>
    <w:p>
      <w:pPr>
        <w:pStyle w:val="Normal"/>
        <w:numPr>
          <w:ilvl w:val="0"/>
          <w:numId w:val="2"/>
        </w:numPr>
        <w:ind w:left="587" w:firstLine="709"/>
        <w:jc w:val="both"/>
        <w:rPr>
          <w:lang w:val="ru-RU"/>
        </w:rPr>
      </w:pPr>
      <w:r>
        <w:rPr>
          <w:lang w:val="ru-RU"/>
        </w:rPr>
        <w:t xml:space="preserve">решение Законодательного Собрания Ростовской области от 13 января 1995 года № 26 «О порядке совершения и регистрации сделок с земельными долями и имущественными паями и налогообложении юридических и физических лиц при реорганизации сельскохозяйственных предприятий по постановлению Правительства Российской Федерации от 27 июля 1994 года № 874 «О реформировании сельскохозяйственных предприятий с учетом практики Нижегородской области»; </w:t>
      </w:r>
    </w:p>
    <w:p>
      <w:pPr>
        <w:pStyle w:val="Normal"/>
        <w:numPr>
          <w:ilvl w:val="0"/>
          <w:numId w:val="2"/>
        </w:numPr>
        <w:ind w:left="587" w:firstLine="709"/>
        <w:jc w:val="both"/>
        <w:rPr>
          <w:lang w:val="ru-RU"/>
        </w:rPr>
      </w:pPr>
      <w:r>
        <w:rPr>
          <w:lang w:val="ru-RU"/>
        </w:rPr>
        <w:t xml:space="preserve">Областной закон от 4 февраля 1998 года № 67-ЗС «Об использовании и охране земель сельскохозяйственного назначения»; </w:t>
      </w:r>
    </w:p>
    <w:p>
      <w:pPr>
        <w:pStyle w:val="Normal"/>
        <w:numPr>
          <w:ilvl w:val="0"/>
          <w:numId w:val="2"/>
        </w:numPr>
        <w:ind w:left="587" w:firstLine="709"/>
        <w:jc w:val="both"/>
        <w:rPr>
          <w:lang w:val="ru-RU"/>
        </w:rPr>
      </w:pPr>
      <w:r>
        <w:rPr>
          <w:lang w:val="ru-RU"/>
        </w:rPr>
        <w:t xml:space="preserve">Областной закон от 16 июля 2001г. № 159-ЗС «О внесении изменений в Областной закон «Об использовании и охране земель сельскохозяйственного назначения; </w:t>
      </w:r>
    </w:p>
    <w:p>
      <w:pPr>
        <w:pStyle w:val="Normal"/>
        <w:numPr>
          <w:ilvl w:val="0"/>
          <w:numId w:val="2"/>
        </w:numPr>
        <w:ind w:left="587" w:firstLine="709"/>
        <w:jc w:val="both"/>
        <w:rPr>
          <w:lang w:val="ru-RU"/>
        </w:rPr>
      </w:pPr>
      <w:r>
        <w:rPr>
          <w:lang w:val="ru-RU"/>
        </w:rPr>
        <w:t xml:space="preserve">Областной закон от 2 ноября 2001г. № 191-ЗС «О внесении изменений в Областной закон «Об использовании и охране земель сельскохозяйственного назначения; </w:t>
      </w:r>
    </w:p>
    <w:p>
      <w:pPr>
        <w:pStyle w:val="Normal"/>
        <w:numPr>
          <w:ilvl w:val="0"/>
          <w:numId w:val="2"/>
        </w:numPr>
        <w:ind w:left="587" w:firstLine="709"/>
        <w:jc w:val="both"/>
        <w:rPr>
          <w:lang w:val="ru-RU"/>
        </w:rPr>
      </w:pPr>
      <w:r>
        <w:rPr>
          <w:lang w:val="ru-RU"/>
        </w:rPr>
        <w:t xml:space="preserve">Областной закон от 6 марта 2002г. № 223-ЗС «О внесении изменений в статью 15 областного закона «Об использовании и охране земель сельскохозяйственного назначения. </w:t>
      </w:r>
    </w:p>
    <w:p>
      <w:pPr>
        <w:pStyle w:val="Style12"/>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Губернатор) Ростовской области В.ЧУБ </w:t>
      </w:r>
    </w:p>
    <w:p>
      <w:pPr>
        <w:pStyle w:val="Style1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остов-на-Дону </w:t>
      </w:r>
    </w:p>
    <w:p>
      <w:pPr>
        <w:pStyle w:val="Style1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 июля 2003 года </w:t>
      </w:r>
    </w:p>
    <w:p>
      <w:pPr>
        <w:sectPr>
          <w:headerReference w:type="default" r:id="rId17"/>
          <w:footerReference w:type="default" r:id="rId18"/>
          <w:footnotePr>
            <w:numFmt w:val="decimal"/>
          </w:footnotePr>
          <w:type w:val="nextPage"/>
          <w:pgSz w:w="11906" w:h="16838"/>
          <w:pgMar w:left="1701" w:right="1701" w:gutter="0" w:header="709" w:top="1418" w:footer="709" w:bottom="1258"/>
          <w:pgNumType w:fmt="decimal"/>
          <w:formProt w:val="false"/>
          <w:textDirection w:val="lrTb"/>
          <w:docGrid w:type="default" w:linePitch="360" w:charSpace="0"/>
        </w:sectPr>
        <w:pStyle w:val="Style1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ЗС </w:t>
      </w:r>
    </w:p>
    <w:p>
      <w:pPr>
        <w:pStyle w:val="Heading2"/>
        <w:spacing w:before="0" w:after="240"/>
        <w:jc w:val="right"/>
        <w:rPr>
          <w:sz w:val="28"/>
          <w:szCs w:val="28"/>
          <w:lang w:val="ru-RU"/>
        </w:rPr>
      </w:pPr>
      <w:bookmarkStart w:id="34" w:name="__RefHeading___Toc148187754"/>
      <w:bookmarkEnd w:id="34"/>
      <w:r>
        <w:rPr>
          <w:sz w:val="28"/>
          <w:szCs w:val="28"/>
          <w:lang w:val="ru-RU"/>
        </w:rPr>
        <w:t>ПРИЛОЖЕНИЕ 2</w:t>
      </w:r>
    </w:p>
    <w:p>
      <w:pPr>
        <w:pStyle w:val="ConsPlusNormal"/>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Bold;Times New Roman" w:hAnsi="Times New Roman Bold;Times New Roman" w:cs="Times New Roman"/>
          <w:sz w:val="24"/>
          <w:szCs w:val="24"/>
        </w:rPr>
      </w:pPr>
      <w:r>
        <w:rPr>
          <w:rFonts w:cs="Times New Roman" w:ascii="Times New Roman Bold;Times New Roman" w:hAnsi="Times New Roman Bold;Times New Roman"/>
          <w:sz w:val="24"/>
          <w:szCs w:val="24"/>
        </w:rPr>
        <w:t>ПОЛОЖЕНИЕ</w:t>
      </w:r>
    </w:p>
    <w:p>
      <w:pPr>
        <w:pStyle w:val="ConsPlusTitle"/>
        <w:widowControl/>
        <w:jc w:val="center"/>
        <w:rPr>
          <w:rFonts w:ascii="Times New Roman Bold;Times New Roman" w:hAnsi="Times New Roman Bold;Times New Roman" w:cs="Times New Roman"/>
          <w:sz w:val="24"/>
          <w:szCs w:val="24"/>
        </w:rPr>
      </w:pPr>
      <w:r>
        <w:rPr>
          <w:rFonts w:cs="Times New Roman" w:ascii="Times New Roman Bold;Times New Roman" w:hAnsi="Times New Roman Bold;Times New Roman"/>
          <w:sz w:val="24"/>
          <w:szCs w:val="24"/>
        </w:rPr>
        <w:t>О ПОРЯДКЕ КРЕДИТОВАНИЯ ИЗ ОБЛАСТНОГО БЮДЖЕТА</w:t>
      </w:r>
    </w:p>
    <w:p>
      <w:pPr>
        <w:pStyle w:val="ConsPlusTitle"/>
        <w:widowControl/>
        <w:jc w:val="center"/>
        <w:rPr/>
      </w:pPr>
      <w:r>
        <w:rPr>
          <w:rFonts w:cs="Times New Roman" w:ascii="Times New Roman Bold;Times New Roman" w:hAnsi="Times New Roman Bold;Times New Roman"/>
          <w:sz w:val="24"/>
          <w:szCs w:val="24"/>
        </w:rPr>
        <w:t>МУНИЦИПАЛЬНЫХ ОБРАЗОВАНИЙ НА РЕАЛИЗАЦИЮ МЕРОПРИЯТИЙ</w:t>
      </w:r>
      <w:r>
        <w:rPr>
          <w:rFonts w:cs="Times New Roman" w:ascii="Times New Roman" w:hAnsi="Times New Roman"/>
          <w:sz w:val="24"/>
          <w:szCs w:val="24"/>
        </w:rPr>
        <w:t xml:space="preserve"> </w:t>
      </w:r>
      <w:r>
        <w:rPr>
          <w:rFonts w:cs="Times New Roman" w:ascii="Times New Roman Bold;Times New Roman" w:hAnsi="Times New Roman Bold;Times New Roman"/>
          <w:sz w:val="24"/>
          <w:szCs w:val="24"/>
        </w:rPr>
        <w:t>ПО СОДЕЙСТВИЮ ПЕРЕСЕЛЯЕМЫМ ИЗ ВЕТХОГО ЖИЛЬЯ ГРАЖДАНАМ</w:t>
      </w:r>
      <w:r>
        <w:rPr>
          <w:rFonts w:cs="Times New Roman" w:ascii="Times New Roman" w:hAnsi="Times New Roman"/>
          <w:sz w:val="24"/>
          <w:szCs w:val="24"/>
        </w:rPr>
        <w:t xml:space="preserve"> </w:t>
      </w:r>
      <w:r>
        <w:rPr>
          <w:rFonts w:cs="Times New Roman" w:ascii="Times New Roman Bold;Times New Roman" w:hAnsi="Times New Roman Bold;Times New Roman"/>
          <w:sz w:val="24"/>
          <w:szCs w:val="24"/>
        </w:rPr>
        <w:t>В ПРИОБРЕТЕНИИ ЖИЛЬЯ ВЗАМЕН СНОСИМОГО ПОСРЕДСТВОМ</w:t>
      </w:r>
      <w:r>
        <w:rPr>
          <w:rFonts w:cs="Times New Roman" w:ascii="Times New Roman" w:hAnsi="Times New Roman"/>
          <w:sz w:val="24"/>
          <w:szCs w:val="24"/>
        </w:rPr>
        <w:t xml:space="preserve"> </w:t>
      </w:r>
      <w:r>
        <w:rPr>
          <w:rFonts w:cs="Times New Roman" w:ascii="Times New Roman Bold;Times New Roman" w:hAnsi="Times New Roman Bold;Times New Roman"/>
          <w:sz w:val="24"/>
          <w:szCs w:val="24"/>
        </w:rPr>
        <w:t xml:space="preserve">СТРОИТЕЛЬСТВА ЖИЛЫХ ДОМОВ </w:t>
      </w:r>
      <w:r>
        <w:rPr>
          <w:rFonts w:cs="Times New Roman" w:ascii="Times New Roman" w:hAnsi="Times New Roman"/>
          <w:sz w:val="24"/>
          <w:szCs w:val="24"/>
        </w:rPr>
        <w:br/>
      </w:r>
      <w:r>
        <w:rPr>
          <w:rFonts w:cs="Times New Roman" w:ascii="Times New Roman Bold;Times New Roman" w:hAnsi="Times New Roman Bold;Times New Roman"/>
          <w:sz w:val="24"/>
          <w:szCs w:val="24"/>
        </w:rPr>
        <w:t>В 2006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област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6.03.2006 N 8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Областным законом от 15.12.2005 N 413-ЗС "Об областном бюджете на 2006 год" для выполнения мероприятий по содействию переселяемым из ветхого жилья гражданам в приобретении жилья взамен сносим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стерство финансов области заключает соглашения о предоставлении бюджетных кредитов (далее - соглашение) с органами местного самоуправления муниципальных образований, указанными в приложении 1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заключения соглашений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министерства строительства, архитектуры и жилищно-коммунального хозяйства области, согласованное министерством промышленности, энергетики и природных ресурсов области о наличии утвержденной проектно-сметной документации на строительство жилых домов с указанием сметной стоимости и суммы требуемого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комиссии по размещению заказов на поставку товаров, выполнение работ (оказание услуг) для муниципальных нужд по отбору исполнителей работ по строительству жилых домов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хсторонний договор на строительство жилых домов, заключенный между органом местного самоуправления, заказчиком и исполнител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стерство финансов области перечисляет средства бюджетных кредитов в соответствии с заключенными соглашениями в порядке, установленном для исполнения областного бюджета, на основании ежемесячных кассовых заявок министерства промышленности, энергетики и природных ресурсов области, оформленных на основании соответствующих обращений органов местного самоуправления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ых образований, руководствуясь пунктом 5 части 2 статьи 55 Федерального закона от 21.07.2005 N 94-ФЗ "О размещении заказов на поставки товаров, выполнение работ, оказание услуг для государственных и муниципальных нужд", возлагают на подведомственные им муниципальные учреждения, муниципальные унитарные предприятия в соответствии с их полномочиями исполнение функций заказчика по осуществлению технического надзора и других функций, связанных с организацией строительства жилых домов и продажей квартир в них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образований определяют на конкурсной основе исполнителей работ в установленном законодательством порядке. В состав комиссии включаются представители министерства строительства, архитектуры и жилищно-коммунального хозяйства области и министерства промышленности, энергетики и природных ресурсов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ых образований заключают трехсторонние договоры на строительство жилых домов с заказчиками строительства и исполнителями работ (далее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оимость работ по договорам включаются расходы на осуществление услуг заказчиков, в том числе на осуществление технического надзора, и других функций, связанных с организацией строительства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должны содержать условие о продаже заказчиками квартир общей стоимостью не менее суммы бюджетного кредита в строящихся жилых домах гражданам, включенным в списки на переселение в 2006 году, утвержденные главами муниципальных образований, которые являются неотъемлемой частью дан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иски на переселение в 2006 году включаются граждане, имеющие право на получение субсидий для приобретения жилья в рамках реализации мероприятий по содействию переселяемым из ветхого жилья гражданам в приобретении жилья взамен сносимого, предоставляемых муниципальным образованиям за счет средств федерального бюджета в виде субв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ование средств бюджетных кредитов осуществляется органами местного самоуправления муниципальных образований при условии представления заказчиками документов, подтверждающих обоснованность произведен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ходовании средств бюджетного кредита допускается авансирование затрат в размере не более 30 процентов стоимости работ по договорам на строительство жилых домов, подлежащим выполнению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уги заказчика на выполнение функций по осуществлению технического надзора за строительством жилых домов и другие затраты на организацию строительства оплачиваются за счет средств бюджетного кредита в размере, установленном нормативами затрат Госстроя, в пределах утвержденной проектно-сметной документации на строительство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азчик перечисляет исполнителю работ аванс на выполнение подрядных работ в размере, определенном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денежных средств в соответствии с условиями договора осуществляется после представления исполнителем работ документов, подтверждающих обоснованность произведенных затрат, с учетом ранее осуществленного ав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поручению органа местного самоуправления муниципального образования заказчик после утверждения акта приемки законченного строительством объекта приемочной комиссии и в соответствии с действующим законодательством оформляет право собственности граждан на квартиры в органе, осуществляющем регистрацию прав на недвижимое имущество и сделок с ним, согласно договорам купли-продажи квартир, заключенным между заказчиками и гражданами, включенными в указанные в пункте 6 настоящего Положения списки на переселение в 2006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перечисляют заказчикам средства, поступающие в виде субвенций федерального бюджета для предоставления гражданам, имеющим право на получение субсидий для приобретения жилья, в рамках реализации мероприятий по содействию переселяемым из ветхого жилья гражданам в приобретении жилья взамен сносимого 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казчики перечисляют органам местного самоуправления средства, полученные от продажи квартир, приобретенных гражданами за счет субсидий, указанных в пункте 11 настоящего Положения, в течение трех рабочих дней со дня их поступления на расчетные счета заказ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муниципальных образований представляют в министерство строительства, архитектуры и жилищно-коммунального хозяйства области и министерство промышленности, энергетики и природных ресурсов области не позднее 5 числа месяца, следующего за отчетным, информацию об использовании средств бюджетного кредита с приложением документов, подтверждающих целевое использование средств и обоснованность произведенных исполнителями работ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ы местного самоуправления муниципальных образований несут ответственность за целевое использование средств бюджетного креди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области</w:t>
      </w:r>
    </w:p>
    <w:p>
      <w:pPr>
        <w:sectPr>
          <w:headerReference w:type="default" r:id="rId19"/>
          <w:footerReference w:type="default" r:id="rId2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В.ПАВЛЯТЕНКО</w:t>
      </w:r>
    </w:p>
    <w:p>
      <w:pPr>
        <w:pStyle w:val="Heading2"/>
        <w:jc w:val="right"/>
        <w:rPr>
          <w:sz w:val="28"/>
          <w:szCs w:val="28"/>
          <w:lang w:val="ru-RU"/>
        </w:rPr>
      </w:pPr>
      <w:bookmarkStart w:id="35" w:name="__RefHeading___Toc148187755"/>
      <w:bookmarkEnd w:id="35"/>
      <w:r>
        <w:rPr>
          <w:sz w:val="28"/>
          <w:szCs w:val="28"/>
          <w:lang w:val="ru-RU"/>
        </w:rPr>
        <w:t>ПРИЛОЖЕНИЕ 3</w:t>
      </w:r>
    </w:p>
    <w:p>
      <w:pPr>
        <w:pStyle w:val="Normal"/>
        <w:jc w:val="center"/>
        <w:rPr>
          <w:b/>
          <w:b/>
          <w:spacing w:val="30"/>
          <w:sz w:val="28"/>
          <w:szCs w:val="28"/>
          <w:lang w:val="ru-RU"/>
        </w:rPr>
      </w:pPr>
      <w:r>
        <w:rPr>
          <w:b/>
          <w:spacing w:val="30"/>
          <w:sz w:val="28"/>
          <w:szCs w:val="28"/>
          <w:lang w:val="ru-RU"/>
        </w:rPr>
      </w:r>
    </w:p>
    <w:p>
      <w:pPr>
        <w:pStyle w:val="Normal"/>
        <w:jc w:val="center"/>
        <w:rPr>
          <w:b/>
          <w:b/>
          <w:lang w:val="ru-RU"/>
        </w:rPr>
      </w:pPr>
      <w:r>
        <w:rPr>
          <w:b/>
          <w:lang w:val="ru-RU"/>
        </w:rPr>
        <w:t>АДМИНИСТРАЦИЯ РОСТОВСКОЙ ОБЛАСТИ</w:t>
      </w:r>
    </w:p>
    <w:p>
      <w:pPr>
        <w:pStyle w:val="Normal"/>
        <w:jc w:val="center"/>
        <w:rPr>
          <w:b/>
          <w:b/>
          <w:lang w:val="ru-RU"/>
        </w:rPr>
      </w:pPr>
      <w:r>
        <w:rPr>
          <w:b/>
          <w:lang w:val="ru-RU"/>
        </w:rPr>
      </w:r>
    </w:p>
    <w:p>
      <w:pPr>
        <w:pStyle w:val="Normal"/>
        <w:jc w:val="center"/>
        <w:rPr>
          <w:b/>
          <w:b/>
          <w:lang w:val="ru-RU"/>
        </w:rPr>
      </w:pPr>
      <w:r>
        <w:rPr>
          <w:b/>
          <w:lang w:val="ru-RU"/>
        </w:rPr>
        <w:t>ПОСТАНОВЛЕНИЕ</w:t>
      </w:r>
    </w:p>
    <w:p>
      <w:pPr>
        <w:pStyle w:val="Normal"/>
        <w:jc w:val="center"/>
        <w:rPr>
          <w:b/>
          <w:b/>
          <w:lang w:val="ru-RU"/>
        </w:rPr>
      </w:pPr>
      <w:r>
        <w:rPr>
          <w:b/>
          <w:lang w:val="ru-RU"/>
        </w:rPr>
      </w:r>
    </w:p>
    <w:p>
      <w:pPr>
        <w:pStyle w:val="Normal"/>
        <w:jc w:val="center"/>
        <w:rPr/>
      </w:pPr>
      <w:r>
        <w:rPr>
          <w:b/>
          <w:lang w:val="ru-RU"/>
        </w:rPr>
        <w:t xml:space="preserve">от 16.06.2005 </w:t>
      </w:r>
      <w:r>
        <w:rPr>
          <w:rFonts w:eastAsia="Times New Roman" w:cs="Times New Roman"/>
          <w:b/>
        </w:rPr>
        <w:t>№</w:t>
      </w:r>
      <w:r>
        <w:rPr>
          <w:b/>
          <w:lang w:val="ru-RU"/>
        </w:rPr>
        <w:t xml:space="preserve"> 4</w:t>
      </w:r>
    </w:p>
    <w:p>
      <w:pPr>
        <w:pStyle w:val="Normal"/>
        <w:jc w:val="center"/>
        <w:rPr>
          <w:b/>
          <w:b/>
          <w:lang w:val="ru-RU"/>
        </w:rPr>
      </w:pPr>
      <w:r>
        <w:rPr>
          <w:b/>
          <w:lang w:val="ru-RU"/>
        </w:rPr>
      </w:r>
    </w:p>
    <w:p>
      <w:pPr>
        <w:pStyle w:val="21"/>
        <w:spacing w:lineRule="auto" w:line="208"/>
        <w:ind w:left="436" w:hanging="0"/>
        <w:jc w:val="center"/>
        <w:rPr>
          <w:b w:val="false"/>
          <w:b w:val="false"/>
        </w:rPr>
      </w:pPr>
      <w:r>
        <w:rPr>
          <w:b w:val="false"/>
        </w:rPr>
        <w:t>в редакции постановлений от 03.03.06 № 70, от 29.05.06 № 202</w:t>
      </w:r>
    </w:p>
    <w:p>
      <w:pPr>
        <w:pStyle w:val="21"/>
        <w:spacing w:lineRule="auto" w:line="208"/>
        <w:ind w:left="436" w:hanging="0"/>
        <w:rPr>
          <w:b w:val="false"/>
          <w:b w:val="false"/>
        </w:rPr>
      </w:pPr>
      <w:r>
        <w:rPr>
          <w:b w:val="false"/>
        </w:rPr>
      </w:r>
    </w:p>
    <w:p>
      <w:pPr>
        <w:pStyle w:val="21"/>
        <w:spacing w:lineRule="auto" w:line="208"/>
        <w:ind w:left="436" w:hanging="0"/>
        <w:rPr/>
      </w:pPr>
      <w:r>
        <w:rPr/>
      </w:r>
    </w:p>
    <w:p>
      <w:pPr>
        <w:pStyle w:val="21"/>
        <w:spacing w:lineRule="auto" w:line="208"/>
        <w:ind w:left="0" w:hanging="0"/>
        <w:rPr/>
      </w:pPr>
      <w:r>
        <w:rPr>
          <w:b w:val="false"/>
        </w:rPr>
        <w:t>Об уполномоченном органе и утверждении</w:t>
        <w:br/>
        <w:t>Порядка рассмотрения ходатайств</w:t>
        <w:br/>
        <w:t>о переводе земель или земельных участков</w:t>
        <w:br/>
        <w:t>из одной категории в другую</w:t>
      </w:r>
    </w:p>
    <w:p>
      <w:pPr>
        <w:pStyle w:val="21"/>
        <w:spacing w:lineRule="auto" w:line="208"/>
        <w:ind w:left="436" w:hanging="0"/>
        <w:rPr>
          <w:b w:val="false"/>
          <w:b w:val="false"/>
        </w:rPr>
      </w:pPr>
      <w:r>
        <w:rPr>
          <w:b w:val="false"/>
        </w:rPr>
      </w:r>
    </w:p>
    <w:p>
      <w:pPr>
        <w:pStyle w:val="21"/>
        <w:spacing w:lineRule="auto" w:line="208"/>
        <w:ind w:left="436" w:hanging="0"/>
        <w:rPr/>
      </w:pPr>
      <w:r>
        <w:rPr/>
      </w:r>
    </w:p>
    <w:p>
      <w:pPr>
        <w:pStyle w:val="21"/>
        <w:spacing w:lineRule="auto" w:line="208"/>
        <w:ind w:left="436" w:hanging="0"/>
        <w:rPr/>
      </w:pPr>
      <w:r>
        <w:rPr/>
      </w:r>
    </w:p>
    <w:p>
      <w:pPr>
        <w:pStyle w:val="21"/>
        <w:spacing w:lineRule="auto" w:line="208"/>
        <w:ind w:left="0" w:hanging="0"/>
        <w:jc w:val="both"/>
        <w:rPr>
          <w:b w:val="false"/>
          <w:b w:val="false"/>
        </w:rPr>
      </w:pPr>
      <w:r>
        <w:rPr>
          <w:b w:val="false"/>
        </w:rPr>
        <w:t>В соответствии со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Областным законом от 22.07.2003 № 19-ЗС «О регулировании земельных отношений в Ростовской области»</w:t>
      </w:r>
    </w:p>
    <w:p>
      <w:pPr>
        <w:pStyle w:val="21"/>
        <w:spacing w:lineRule="auto" w:line="208"/>
        <w:rPr>
          <w:b w:val="false"/>
          <w:b w:val="false"/>
        </w:rPr>
      </w:pPr>
      <w:r>
        <w:rPr>
          <w:b w:val="false"/>
        </w:rPr>
      </w:r>
    </w:p>
    <w:p>
      <w:pPr>
        <w:pStyle w:val="21"/>
        <w:spacing w:lineRule="auto" w:line="208"/>
        <w:ind w:left="0" w:hanging="0"/>
        <w:jc w:val="center"/>
        <w:rPr/>
      </w:pPr>
      <w:r>
        <w:rPr/>
        <w:t>ПОСТАНОВЛЯЮ:</w:t>
      </w:r>
    </w:p>
    <w:p>
      <w:pPr>
        <w:pStyle w:val="21"/>
        <w:spacing w:lineRule="auto" w:line="208"/>
        <w:jc w:val="center"/>
        <w:rPr>
          <w:b w:val="false"/>
          <w:b w:val="false"/>
        </w:rPr>
      </w:pPr>
      <w:r>
        <w:rPr>
          <w:b w:val="false"/>
        </w:rPr>
      </w:r>
    </w:p>
    <w:p>
      <w:pPr>
        <w:pStyle w:val="21"/>
        <w:spacing w:lineRule="auto" w:line="208"/>
        <w:ind w:left="0" w:hanging="0"/>
        <w:jc w:val="both"/>
        <w:rPr>
          <w:b w:val="false"/>
          <w:b w:val="false"/>
        </w:rPr>
      </w:pPr>
      <w:r>
        <w:rPr>
          <w:b w:val="false"/>
        </w:rPr>
        <w:t xml:space="preserve">1. Уполномочить министерство имущественных и земельных отношений, финансового оздоровления предприятий, организаций области до разграничения государственной собственности на землю осуществлять рассмотрение ходатайств о переводе находящихся в государственной собственности земель или земельных участков в составе таких земель из одной категории в другую, за исключением случаев, когда перевод осуществляется Правительством Российской Федерации; разрабатывать и вносить на согласование проекты постановлений Администрации области о переводе указанных земель или земельных участков из одной категории в другую на территории области. </w:t>
      </w:r>
    </w:p>
    <w:p>
      <w:pPr>
        <w:pStyle w:val="21"/>
        <w:spacing w:lineRule="auto" w:line="208"/>
        <w:ind w:left="0" w:hanging="0"/>
        <w:jc w:val="both"/>
        <w:rPr>
          <w:b w:val="false"/>
          <w:b w:val="false"/>
        </w:rPr>
      </w:pPr>
      <w:r>
        <w:rPr>
          <w:b w:val="false"/>
        </w:rPr>
      </w:r>
    </w:p>
    <w:p>
      <w:pPr>
        <w:pStyle w:val="21"/>
        <w:spacing w:lineRule="auto" w:line="208"/>
        <w:ind w:left="0" w:hanging="0"/>
        <w:jc w:val="both"/>
        <w:rPr>
          <w:b w:val="false"/>
          <w:b w:val="false"/>
        </w:rPr>
      </w:pPr>
      <w:r>
        <w:rPr>
          <w:b w:val="false"/>
        </w:rPr>
        <w:t>2. Утвердить Порядок рассмотрения ходатайств о переводе земель или земельных участков из одной категории в другую (приложение).</w:t>
      </w:r>
    </w:p>
    <w:p>
      <w:pPr>
        <w:pStyle w:val="21"/>
        <w:spacing w:lineRule="auto" w:line="208"/>
        <w:ind w:left="0" w:hanging="0"/>
        <w:jc w:val="both"/>
        <w:rPr>
          <w:b w:val="false"/>
          <w:b w:val="false"/>
        </w:rPr>
      </w:pPr>
      <w:r>
        <w:rPr>
          <w:b w:val="false"/>
        </w:rPr>
      </w:r>
    </w:p>
    <w:p>
      <w:pPr>
        <w:pStyle w:val="21"/>
        <w:spacing w:lineRule="auto" w:line="208"/>
        <w:ind w:left="0" w:hanging="0"/>
        <w:jc w:val="both"/>
        <w:rPr>
          <w:b w:val="false"/>
          <w:b w:val="false"/>
        </w:rPr>
      </w:pPr>
      <w:r>
        <w:rPr>
          <w:b w:val="false"/>
        </w:rPr>
        <w:t>3. Контроль за выполнением постановления возложить на министра имущественных и земельных отношений, финансового оздоровления предприятий, организаций области Вербоватого Ю.Е.</w:t>
      </w:r>
    </w:p>
    <w:p>
      <w:pPr>
        <w:pStyle w:val="1"/>
        <w:spacing w:lineRule="auto" w:line="208"/>
        <w:ind w:firstLine="720"/>
        <w:rPr>
          <w:rFonts w:ascii="Times New Roman" w:hAnsi="Times New Roman" w:cs="Times New Roman"/>
          <w:b/>
          <w:b/>
        </w:rPr>
      </w:pPr>
      <w:r>
        <w:rPr>
          <w:rFonts w:cs="Times New Roman" w:ascii="Times New Roman" w:hAnsi="Times New Roman"/>
          <w:b/>
        </w:rPr>
      </w:r>
    </w:p>
    <w:p>
      <w:pPr>
        <w:pStyle w:val="1"/>
        <w:spacing w:lineRule="auto" w:line="208"/>
        <w:ind w:firstLine="720"/>
        <w:rPr>
          <w:rFonts w:ascii="Times New Roman" w:hAnsi="Times New Roman" w:cs="Times New Roman"/>
        </w:rPr>
      </w:pPr>
      <w:r>
        <w:rPr>
          <w:rFonts w:cs="Times New Roman" w:ascii="Times New Roman" w:hAnsi="Times New Roman"/>
        </w:rPr>
      </w:r>
    </w:p>
    <w:p>
      <w:pPr>
        <w:pStyle w:val="1"/>
        <w:spacing w:lineRule="auto" w:line="208"/>
        <w:ind w:firstLine="720"/>
        <w:rPr>
          <w:rFonts w:ascii="Times New Roman" w:hAnsi="Times New Roman" w:cs="Times New Roman"/>
        </w:rPr>
      </w:pPr>
      <w:r>
        <w:rPr>
          <w:rFonts w:cs="Times New Roman" w:ascii="Times New Roman" w:hAnsi="Times New Roman"/>
        </w:rPr>
      </w:r>
    </w:p>
    <w:p>
      <w:pPr>
        <w:pStyle w:val="21"/>
        <w:spacing w:lineRule="auto" w:line="208"/>
        <w:jc w:val="right"/>
        <w:rPr/>
      </w:pPr>
      <w:r>
        <w:rPr>
          <w:b w:val="false"/>
        </w:rPr>
        <w:t xml:space="preserve">Глава Администрации (Губернатор) области </w:t>
      </w:r>
    </w:p>
    <w:p>
      <w:pPr>
        <w:sectPr>
          <w:headerReference w:type="default" r:id="rId21"/>
          <w:footerReference w:type="default" r:id="rId2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21"/>
        <w:spacing w:lineRule="auto" w:line="208"/>
        <w:jc w:val="right"/>
        <w:rPr>
          <w:b w:val="false"/>
          <w:b w:val="false"/>
        </w:rPr>
      </w:pPr>
      <w:r>
        <w:rPr>
          <w:b w:val="false"/>
        </w:rPr>
        <w:t>В.Ф. Чуб</w:t>
      </w:r>
      <w:r>
        <w:br w:type="page"/>
      </w:r>
    </w:p>
    <w:p>
      <w:pPr>
        <w:pStyle w:val="3"/>
        <w:ind w:left="6237" w:hanging="0"/>
        <w:jc w:val="center"/>
        <w:rPr>
          <w:sz w:val="24"/>
          <w:szCs w:val="24"/>
        </w:rPr>
      </w:pPr>
      <w:r>
        <w:rPr>
          <w:sz w:val="24"/>
          <w:szCs w:val="24"/>
        </w:rPr>
        <w:t>Приложение</w:t>
        <w:br/>
        <w:t>к постановлению</w:t>
        <w:br/>
        <w:t>Администрации области</w:t>
        <w:br/>
        <w:t>от 16.06.2005 № 4</w:t>
      </w:r>
    </w:p>
    <w:p>
      <w:pPr>
        <w:pStyle w:val="21"/>
        <w:ind w:left="0" w:hanging="0"/>
        <w:jc w:val="center"/>
        <w:rPr/>
      </w:pPr>
      <w:r>
        <w:rPr/>
        <w:t>ПОРЯДОК</w:t>
        <w:br/>
        <w:t>рассмотрения ходатайств о переводе земель или</w:t>
        <w:br/>
        <w:t>земельных участков из одной категории в другую</w:t>
      </w:r>
    </w:p>
    <w:p>
      <w:pPr>
        <w:pStyle w:val="21"/>
        <w:ind w:left="0" w:hanging="0"/>
        <w:jc w:val="center"/>
        <w:rPr/>
      </w:pPr>
      <w:r>
        <w:rPr/>
      </w:r>
    </w:p>
    <w:p>
      <w:pPr>
        <w:pStyle w:val="21"/>
        <w:ind w:left="0" w:hanging="0"/>
        <w:rPr/>
      </w:pPr>
      <w:r>
        <w:rPr>
          <w:lang w:val="en-US"/>
        </w:rPr>
        <w:t>I</w:t>
      </w:r>
      <w:r>
        <w:rPr/>
        <w:t>. Общие положения</w:t>
      </w:r>
    </w:p>
    <w:p>
      <w:pPr>
        <w:pStyle w:val="21"/>
        <w:ind w:left="0" w:firstLine="709"/>
        <w:jc w:val="center"/>
        <w:rPr/>
      </w:pPr>
      <w:r>
        <w:rPr/>
      </w:r>
    </w:p>
    <w:p>
      <w:pPr>
        <w:pStyle w:val="21"/>
        <w:spacing w:before="0" w:after="60"/>
        <w:ind w:left="0" w:firstLine="709"/>
        <w:jc w:val="both"/>
        <w:rPr>
          <w:b w:val="false"/>
          <w:b w:val="false"/>
        </w:rPr>
      </w:pPr>
      <w:r>
        <w:rPr>
          <w:b w:val="false"/>
        </w:rPr>
        <w:t>1.1. Настоящий Порядок устанавливает содержание ходатайства о переводе земель из одной категории в другую и состав прилагаемых документов в отношении земель сельскохозяйственного назначения, за исключением находящихся в собственности Российской Федерации, а также регламентирует вопросы рассмотрения направленных ходатайств и порядка принятия решений о переводе из одной категории в другую земель или земельных участков:</w:t>
      </w:r>
    </w:p>
    <w:p>
      <w:pPr>
        <w:pStyle w:val="21"/>
        <w:spacing w:before="0" w:after="60"/>
        <w:ind w:left="0" w:firstLine="709"/>
        <w:jc w:val="both"/>
        <w:rPr>
          <w:b w:val="false"/>
          <w:b w:val="false"/>
        </w:rPr>
      </w:pPr>
      <w:r>
        <w:rPr>
          <w:b w:val="false"/>
        </w:rPr>
        <w:t>находящихся в государственной собственности до разграничения государственной собственности на землю, за исключением установленных федеральным законодательством случаев перевода земель или земельных участков в составе таких земель по решению Правительства Российской Федерации;</w:t>
      </w:r>
    </w:p>
    <w:p>
      <w:pPr>
        <w:pStyle w:val="21"/>
        <w:spacing w:before="0" w:after="60"/>
        <w:ind w:left="0" w:firstLine="709"/>
        <w:jc w:val="both"/>
        <w:rPr>
          <w:b w:val="false"/>
          <w:b w:val="false"/>
        </w:rPr>
      </w:pPr>
      <w:r>
        <w:rPr>
          <w:b w:val="false"/>
        </w:rPr>
        <w:t>находящихся в государственной собственности Ростовской области;</w:t>
      </w:r>
    </w:p>
    <w:p>
      <w:pPr>
        <w:pStyle w:val="21"/>
        <w:spacing w:before="0" w:after="60"/>
        <w:ind w:left="0" w:firstLine="709"/>
        <w:jc w:val="both"/>
        <w:rPr>
          <w:b w:val="false"/>
          <w:b w:val="false"/>
        </w:rPr>
      </w:pPr>
      <w:r>
        <w:rPr>
          <w:b w:val="false"/>
        </w:rPr>
        <w:t>земель сельскохозяйственного назначения или земельных участков в составе таких земель, находящихся в муниципальной и частной собственности.</w:t>
      </w:r>
    </w:p>
    <w:p>
      <w:pPr>
        <w:pStyle w:val="21"/>
        <w:spacing w:before="0" w:after="60"/>
        <w:ind w:left="0" w:hanging="0"/>
        <w:jc w:val="both"/>
        <w:rPr>
          <w:b w:val="false"/>
          <w:b w:val="false"/>
        </w:rPr>
      </w:pPr>
      <w:r>
        <w:rPr>
          <w:b w:val="false"/>
        </w:rPr>
      </w:r>
    </w:p>
    <w:p>
      <w:pPr>
        <w:pStyle w:val="21"/>
        <w:spacing w:before="0" w:after="60"/>
        <w:ind w:left="0" w:hanging="0"/>
        <w:jc w:val="both"/>
        <w:rPr/>
      </w:pPr>
      <w:r>
        <w:rPr/>
        <w:t>II. Содержание ходатайства о переводе из одной категории в другую</w:t>
        <w:br/>
        <w:t>земель сельскохозяйственного назначения или земель запаса,</w:t>
        <w:br/>
        <w:t>за исключением находящихся в собственности Российской Федерации</w:t>
      </w:r>
    </w:p>
    <w:p>
      <w:pPr>
        <w:pStyle w:val="21"/>
        <w:spacing w:before="0" w:after="60"/>
        <w:ind w:left="0" w:hanging="0"/>
        <w:jc w:val="both"/>
        <w:rPr/>
      </w:pPr>
      <w:r>
        <w:rPr/>
      </w:r>
    </w:p>
    <w:p>
      <w:pPr>
        <w:pStyle w:val="21"/>
        <w:autoSpaceDE w:val="false"/>
        <w:spacing w:before="0" w:after="60"/>
        <w:ind w:left="0" w:firstLine="709"/>
        <w:jc w:val="both"/>
        <w:rPr>
          <w:b w:val="false"/>
          <w:b w:val="false"/>
        </w:rPr>
      </w:pPr>
      <w:r>
        <w:rPr>
          <w:b w:val="false"/>
        </w:rPr>
        <w:t>2.1. В ходатайстве о переводе из одной категории в другую земель сельскохозяйственного назначения, за исключением находящихся в собственности Российской Федерации, указываются:</w:t>
      </w:r>
    </w:p>
    <w:p>
      <w:pPr>
        <w:pStyle w:val="Normal"/>
        <w:autoSpaceDE w:val="false"/>
        <w:spacing w:before="0" w:after="60"/>
        <w:ind w:firstLine="709"/>
        <w:jc w:val="both"/>
        <w:rPr>
          <w:lang w:val="ru-RU"/>
        </w:rPr>
      </w:pPr>
      <w:r>
        <w:rPr>
          <w:lang w:val="ru-RU"/>
        </w:rPr>
        <w:t>категория земель, в состав которых входят переводимые земли, и категория земель, перевод в состав которых предполагается осуществить;</w:t>
      </w:r>
    </w:p>
    <w:p>
      <w:pPr>
        <w:pStyle w:val="Normal"/>
        <w:autoSpaceDE w:val="false"/>
        <w:spacing w:before="0" w:after="60"/>
        <w:ind w:firstLine="709"/>
        <w:jc w:val="both"/>
        <w:rPr>
          <w:lang w:val="ru-RU"/>
        </w:rPr>
      </w:pPr>
      <w:r>
        <w:rPr>
          <w:lang w:val="ru-RU"/>
        </w:rPr>
        <w:t>обоснование перевода земель из состава земель одной категории в другую;</w:t>
      </w:r>
    </w:p>
    <w:p>
      <w:pPr>
        <w:pStyle w:val="Normal"/>
        <w:autoSpaceDE w:val="false"/>
        <w:spacing w:before="0" w:after="60"/>
        <w:ind w:firstLine="709"/>
        <w:jc w:val="both"/>
        <w:rPr/>
      </w:pPr>
      <w:r>
        <w:rPr>
          <w:lang w:val="ru-RU"/>
        </w:rPr>
        <w:t>кадастровые номера и права на земельные участки в случае их наличия на</w:t>
      </w:r>
      <w:r>
        <w:rPr/>
        <w:t> </w:t>
      </w:r>
      <w:r>
        <w:rPr>
          <w:lang w:val="ru-RU"/>
        </w:rPr>
        <w:t>переводимых землях;</w:t>
      </w:r>
    </w:p>
    <w:p>
      <w:pPr>
        <w:pStyle w:val="Normal"/>
        <w:autoSpaceDE w:val="false"/>
        <w:spacing w:before="0" w:after="60"/>
        <w:ind w:firstLine="709"/>
        <w:jc w:val="both"/>
        <w:rPr>
          <w:lang w:val="ru-RU"/>
        </w:rPr>
      </w:pPr>
      <w:r>
        <w:rPr>
          <w:lang w:val="ru-RU"/>
        </w:rPr>
        <w:t>площадь переводимых земель.</w:t>
      </w:r>
    </w:p>
    <w:p>
      <w:pPr>
        <w:pStyle w:val="Normal"/>
        <w:autoSpaceDE w:val="false"/>
        <w:spacing w:before="0" w:after="60"/>
        <w:ind w:firstLine="709"/>
        <w:jc w:val="both"/>
        <w:rPr/>
      </w:pPr>
      <w:r>
        <w:rPr>
          <w:lang w:val="ru-RU"/>
        </w:rPr>
        <w:t>2.2.</w:t>
      </w:r>
      <w:r>
        <w:rPr/>
        <w:t> </w:t>
      </w:r>
      <w:r>
        <w:rPr>
          <w:lang w:val="ru-RU"/>
        </w:rPr>
        <w:t>К ходатайству о переводе земель из состава земель одной категории в другую прилагаются:</w:t>
      </w:r>
    </w:p>
    <w:p>
      <w:pPr>
        <w:pStyle w:val="Normal"/>
        <w:autoSpaceDE w:val="false"/>
        <w:spacing w:before="0" w:after="60"/>
        <w:ind w:firstLine="709"/>
        <w:jc w:val="both"/>
        <w:rPr>
          <w:lang w:val="ru-RU"/>
        </w:rPr>
      </w:pPr>
      <w:r>
        <w:rPr>
          <w:lang w:val="ru-RU"/>
        </w:rPr>
        <w:t>выписка из государственного земельного кадастра относительно сведений о земельных участках, входящих в состав земель, перевод которых из состава земель одной категории в другую предполагается осуществить;</w:t>
      </w:r>
    </w:p>
    <w:p>
      <w:pPr>
        <w:pStyle w:val="Normal"/>
        <w:autoSpaceDE w:val="false"/>
        <w:spacing w:before="0" w:after="60"/>
        <w:ind w:firstLine="709"/>
        <w:jc w:val="both"/>
        <w:rPr>
          <w:lang w:val="ru-RU"/>
        </w:rPr>
      </w:pPr>
      <w:r>
        <w:rPr>
          <w:lang w:val="ru-RU"/>
        </w:rPr>
        <w:t>выписка из Единого государственного реестра прав на недвижимое имущество и сделок с ним о правах на земельные участки, входящие в состав земель, перевод которых из одной категории в другую предполагается осуществить;</w:t>
      </w:r>
    </w:p>
    <w:p>
      <w:pPr>
        <w:pStyle w:val="Normal"/>
        <w:autoSpaceDE w:val="false"/>
        <w:spacing w:before="0" w:after="60"/>
        <w:ind w:firstLine="709"/>
        <w:jc w:val="both"/>
        <w:rPr>
          <w:lang w:val="ru-RU"/>
        </w:rPr>
      </w:pPr>
      <w:r>
        <w:rPr>
          <w:lang w:val="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spacing w:before="0" w:after="60"/>
        <w:ind w:firstLine="709"/>
        <w:jc w:val="both"/>
        <w:rPr>
          <w:lang w:val="ru-RU"/>
        </w:rPr>
      </w:pPr>
      <w:r>
        <w:rPr>
          <w:lang w:val="ru-RU"/>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60"/>
        <w:ind w:firstLine="709"/>
        <w:jc w:val="both"/>
        <w:rPr>
          <w:lang w:val="ru-RU"/>
        </w:rPr>
      </w:pPr>
      <w:r>
        <w:rPr>
          <w:lang w:val="ru-RU"/>
        </w:rPr>
        <w:t>согласие правообладателей земельных участков на перевод из состава земель одной категории в другую;</w:t>
      </w:r>
    </w:p>
    <w:p>
      <w:pPr>
        <w:pStyle w:val="Normal"/>
        <w:autoSpaceDE w:val="false"/>
        <w:spacing w:before="0" w:after="60"/>
        <w:ind w:firstLine="709"/>
        <w:jc w:val="both"/>
        <w:rPr>
          <w:lang w:val="ru-RU"/>
        </w:rPr>
      </w:pPr>
      <w:r>
        <w:rPr>
          <w:lang w:val="ru-RU"/>
        </w:rPr>
        <w:t>заключение министерства строительства, архитектуры и жилищно-коммунального хозяйства Ростовской области (в случае предоставления земель для строительства);</w:t>
      </w:r>
    </w:p>
    <w:p>
      <w:pPr>
        <w:pStyle w:val="Normal"/>
        <w:spacing w:before="0" w:after="60"/>
        <w:ind w:firstLine="709"/>
        <w:jc w:val="both"/>
        <w:rPr/>
      </w:pPr>
      <w:r>
        <w:rPr>
          <w:lang w:val="ru-RU"/>
        </w:rPr>
        <w:t>выкопировка из генерального плана соответствующего муниципального образования, а в случае его отсутствия – градостроительное обоснование планировочного развития территории, в составе которой находятся земли, предполагаемые к изменению целевого назначения.</w:t>
      </w:r>
    </w:p>
    <w:p>
      <w:pPr>
        <w:pStyle w:val="21"/>
        <w:spacing w:before="0" w:after="60"/>
        <w:ind w:left="0" w:firstLine="709"/>
        <w:jc w:val="both"/>
        <w:rPr>
          <w:b w:val="false"/>
          <w:b w:val="false"/>
        </w:rPr>
      </w:pPr>
      <w:r>
        <w:rPr>
          <w:b w:val="false"/>
        </w:rPr>
        <w:t>2.3. Содержание ходатайства о переводе земельных участков из состава земель одной категории в другую и состав прилагаемых к нему документов определяются согласно требованиям частей 3 и 4 статьи 2 Федерального закона «О переводе земель или земельных участков из одной категории в другую».</w:t>
      </w:r>
    </w:p>
    <w:p>
      <w:pPr>
        <w:pStyle w:val="Normal"/>
        <w:autoSpaceDE w:val="false"/>
        <w:spacing w:before="0" w:after="60"/>
        <w:ind w:firstLine="709"/>
        <w:jc w:val="both"/>
        <w:rPr/>
      </w:pPr>
      <w:r>
        <w:rPr>
          <w:lang w:val="ru-RU"/>
        </w:rPr>
        <w:t>2.4.</w:t>
      </w:r>
      <w:r>
        <w:rPr/>
        <w:t> </w:t>
      </w:r>
      <w:r>
        <w:rPr>
          <w:lang w:val="ru-RU"/>
        </w:rPr>
        <w:t>Обоснование перевода земель или земельных участков в составе таких земель из одной категории в другую подтверждается следующими документами:</w:t>
      </w:r>
    </w:p>
    <w:p>
      <w:pPr>
        <w:pStyle w:val="Normal"/>
        <w:autoSpaceDE w:val="false"/>
        <w:spacing w:before="0" w:after="60"/>
        <w:ind w:firstLine="709"/>
        <w:jc w:val="both"/>
        <w:rPr>
          <w:lang w:val="ru-RU"/>
        </w:rPr>
      </w:pPr>
      <w:r>
        <w:rPr>
          <w:lang w:val="ru-RU"/>
        </w:rPr>
        <w:t>заключение министерства сельского хозяйства и продовольствия Ростовской области;</w:t>
      </w:r>
    </w:p>
    <w:p>
      <w:pPr>
        <w:pStyle w:val="Normal"/>
        <w:autoSpaceDE w:val="false"/>
        <w:spacing w:before="0" w:after="60"/>
        <w:ind w:firstLine="709"/>
        <w:jc w:val="both"/>
        <w:rPr>
          <w:lang w:val="ru-RU"/>
        </w:rPr>
      </w:pPr>
      <w:r>
        <w:rPr>
          <w:lang w:val="ru-RU"/>
        </w:rPr>
        <w:t>сведения о кадастровой стоимости земельного участка по отношению к среднерайонному уровню кадастровой стоимости земель, выданные территориальными органами управления Федерального агентства кадастра объектов недвижимости по Ростовской области;</w:t>
      </w:r>
    </w:p>
    <w:p>
      <w:pPr>
        <w:pStyle w:val="Normal"/>
        <w:autoSpaceDE w:val="false"/>
        <w:spacing w:before="0" w:after="60"/>
        <w:ind w:firstLine="709"/>
        <w:jc w:val="both"/>
        <w:rPr>
          <w:lang w:val="ru-RU"/>
        </w:rPr>
      </w:pPr>
      <w:r>
        <w:rPr>
          <w:lang w:val="ru-RU"/>
        </w:rPr>
        <w:t>акт на списание мелиоративных систем их собственником, балансодержателем (для мелиорированных сельскохозяйственных угодий);</w:t>
      </w:r>
    </w:p>
    <w:p>
      <w:pPr>
        <w:pStyle w:val="Normal"/>
        <w:autoSpaceDE w:val="false"/>
        <w:spacing w:before="0" w:after="60"/>
        <w:ind w:firstLine="709"/>
        <w:jc w:val="both"/>
        <w:rPr>
          <w:lang w:val="ru-RU"/>
        </w:rPr>
      </w:pPr>
      <w:r>
        <w:rPr>
          <w:lang w:val="ru-RU"/>
        </w:rPr>
        <w:t>заключение министерства строительства, архитектуры и жилищно-коммунального хозяйства Ростовской области (в случае предоставления земель для строительства);</w:t>
      </w:r>
    </w:p>
    <w:p>
      <w:pPr>
        <w:pStyle w:val="Normal"/>
        <w:spacing w:before="0" w:after="60"/>
        <w:ind w:firstLine="709"/>
        <w:jc w:val="both"/>
        <w:rPr>
          <w:lang w:val="ru-RU"/>
        </w:rPr>
      </w:pPr>
      <w:r>
        <w:rPr>
          <w:lang w:val="ru-RU"/>
        </w:rPr>
        <w:t>выкопировка из генерального плана соответствующего муниципального образования, а в случае его отсутствия – градостроительное обоснование планировочного развития территории, в составе которой находятся земли, предполагаемые к изменению целевого назначения.</w:t>
      </w:r>
    </w:p>
    <w:p>
      <w:pPr>
        <w:pStyle w:val="Normal"/>
        <w:spacing w:before="0" w:after="60"/>
        <w:ind w:firstLine="709"/>
        <w:jc w:val="both"/>
        <w:rPr>
          <w:lang w:val="ru-RU"/>
        </w:rPr>
      </w:pPr>
      <w:r>
        <w:rPr>
          <w:lang w:val="ru-RU"/>
        </w:rPr>
        <w:t>В случае предоставления земельных участков для добычи полезных ископаемых прилагаются заключение комитета по охране окружающей среды и природных ресурсов Администрации Ростовской области и график освоения по годам переводимых земельных участков сельскохозяйственного назначения для разработки карьера по добыче полезных ископаемых.</w:t>
      </w:r>
      <w:r>
        <w:br w:type="page"/>
      </w:r>
    </w:p>
    <w:p>
      <w:pPr>
        <w:pStyle w:val="21"/>
        <w:spacing w:before="0" w:after="60"/>
        <w:ind w:left="0" w:hanging="0"/>
        <w:rPr/>
      </w:pPr>
      <w:r>
        <w:rPr/>
        <w:t>III. Порядок рассмотрения ходатайств о переводе земель</w:t>
        <w:br/>
        <w:t>или земельных участков из одной категории в другую</w:t>
      </w:r>
    </w:p>
    <w:p>
      <w:pPr>
        <w:pStyle w:val="21"/>
        <w:spacing w:before="0" w:after="60"/>
        <w:ind w:left="0" w:hanging="0"/>
        <w:jc w:val="center"/>
        <w:rPr/>
      </w:pPr>
      <w:r>
        <w:rPr/>
      </w:r>
    </w:p>
    <w:p>
      <w:pPr>
        <w:pStyle w:val="21"/>
        <w:spacing w:before="0" w:after="60"/>
        <w:ind w:left="0" w:firstLine="709"/>
        <w:jc w:val="both"/>
        <w:rPr/>
      </w:pPr>
      <w:r>
        <w:rPr>
          <w:b w:val="false"/>
        </w:rPr>
        <w:t>3.1. Заинтересованные лица обращаются в министерство имущественных и земельных отношений, финансового оздоровления предприятий, организаций области (далее – Минимущество области) с ходатайством о переводе земель или земельных участков из одной категории в другую.</w:t>
      </w:r>
    </w:p>
    <w:p>
      <w:pPr>
        <w:pStyle w:val="21"/>
        <w:spacing w:before="0" w:after="60"/>
        <w:ind w:left="0" w:firstLine="709"/>
        <w:jc w:val="both"/>
        <w:rPr/>
      </w:pPr>
      <w:r>
        <w:rPr>
          <w:b w:val="false"/>
        </w:rPr>
        <w:t>В случае перевода из одной категории в другую земельных участков сельскохозяйственного назначения Минимущество области направляет копии ходатайства с приложенными документами в министерство сельского хозяйства и продовольствия области для выдачи заключения.</w:t>
      </w:r>
    </w:p>
    <w:p>
      <w:pPr>
        <w:pStyle w:val="21"/>
        <w:spacing w:before="0" w:after="60"/>
        <w:ind w:left="0" w:firstLine="709"/>
        <w:jc w:val="both"/>
        <w:rPr>
          <w:b w:val="false"/>
          <w:b w:val="false"/>
        </w:rPr>
      </w:pPr>
      <w:r>
        <w:rPr>
          <w:b w:val="false"/>
        </w:rPr>
        <w:t>3.2. В рассмотрении ходатайств может быть отказано в случае, если:</w:t>
      </w:r>
    </w:p>
    <w:p>
      <w:pPr>
        <w:pStyle w:val="21"/>
        <w:spacing w:before="0" w:after="60"/>
        <w:ind w:left="0" w:firstLine="709"/>
        <w:jc w:val="both"/>
        <w:rPr>
          <w:b w:val="false"/>
          <w:b w:val="false"/>
        </w:rPr>
      </w:pPr>
      <w:r>
        <w:rPr>
          <w:b w:val="false"/>
        </w:rPr>
        <w:t>1) с ходатайством обратилось ненадлежащее лицо;</w:t>
      </w:r>
    </w:p>
    <w:p>
      <w:pPr>
        <w:pStyle w:val="21"/>
        <w:spacing w:before="0" w:after="60"/>
        <w:ind w:left="0" w:firstLine="709"/>
        <w:jc w:val="both"/>
        <w:rPr>
          <w:b w:val="false"/>
          <w:b w:val="false"/>
        </w:rPr>
      </w:pPr>
      <w:r>
        <w:rPr>
          <w:b w:val="false"/>
        </w:rPr>
        <w:t>2) к ходатайству приложены документы, состав, форма или содержание которых не соответствует требованиям федерального и областного законодательства.</w:t>
      </w:r>
    </w:p>
    <w:p>
      <w:pPr>
        <w:pStyle w:val="21"/>
        <w:spacing w:before="0" w:after="60"/>
        <w:ind w:left="0" w:firstLine="709"/>
        <w:jc w:val="both"/>
        <w:rPr>
          <w:b w:val="false"/>
          <w:b w:val="false"/>
        </w:rPr>
      </w:pPr>
      <w:r>
        <w:rPr>
          <w:b w:val="false"/>
        </w:rPr>
        <w:t>В течение тридцати дней со дня поступления ходатайство, не подлежащее рассмотрению, подлежит возврату заинтересованному лицу с указанием причин, послуживших основанием для отказа в его принятии для рассмотрения.</w:t>
      </w:r>
    </w:p>
    <w:p>
      <w:pPr>
        <w:pStyle w:val="21"/>
        <w:spacing w:before="0" w:after="60"/>
        <w:ind w:left="0" w:firstLine="709"/>
        <w:jc w:val="both"/>
        <w:rPr/>
      </w:pPr>
      <w:r>
        <w:rPr>
          <w:b w:val="false"/>
        </w:rPr>
        <w:t>3.3. В двухмесячный срок со дня поступления по результатам рассмотрения ходатайства о переводе земель или земельных участков из одной категории в другую Минимущество области разрабатывает и вносит на согласование проект постановления Администрации области о переводе земель или земельных участков из одной категории в другую либо об отказе в переводе земель или земельных участков из одной категории в другую.</w:t>
      </w:r>
    </w:p>
    <w:p>
      <w:pPr>
        <w:pStyle w:val="21"/>
        <w:spacing w:before="0" w:after="60"/>
        <w:ind w:left="0" w:firstLine="709"/>
        <w:jc w:val="both"/>
        <w:rPr/>
      </w:pPr>
      <w:r>
        <w:rPr>
          <w:b w:val="false"/>
        </w:rPr>
        <w:t>3.4. Постановление Администрации области о переводе земель или земельных участков из одной категории в другую Минимуществом области направляется:</w:t>
      </w:r>
    </w:p>
    <w:p>
      <w:pPr>
        <w:pStyle w:val="21"/>
        <w:spacing w:before="0" w:after="60"/>
        <w:ind w:left="0" w:firstLine="709"/>
        <w:jc w:val="both"/>
        <w:rPr>
          <w:b w:val="false"/>
          <w:b w:val="false"/>
        </w:rPr>
      </w:pPr>
      <w:r>
        <w:rPr>
          <w:b w:val="false"/>
        </w:rPr>
        <w:t>в течение четырнадцати дней заинтересованному лицу;</w:t>
      </w:r>
    </w:p>
    <w:p>
      <w:pPr>
        <w:pStyle w:val="21"/>
        <w:spacing w:before="0" w:after="60"/>
        <w:ind w:left="0" w:firstLine="709"/>
        <w:jc w:val="both"/>
        <w:rPr>
          <w:b w:val="false"/>
          <w:b w:val="false"/>
        </w:rPr>
      </w:pPr>
      <w:r>
        <w:rPr>
          <w:b w:val="false"/>
        </w:rPr>
        <w:t>в течение десяти дней в орган, осуществляющий деятельность по ведению государственного земельного кадастра.</w:t>
      </w:r>
    </w:p>
    <w:p>
      <w:pPr>
        <w:pStyle w:val="21"/>
        <w:spacing w:before="0" w:after="60"/>
        <w:ind w:left="0" w:firstLine="709"/>
        <w:jc w:val="both"/>
        <w:rPr>
          <w:b w:val="false"/>
          <w:b w:val="false"/>
        </w:rPr>
      </w:pPr>
      <w:r>
        <w:rPr>
          <w:b w:val="false"/>
        </w:rPr>
        <w:t>3.5. Перевод земель или земельных участков из одной категории в другую не допускается в случаях, указанных в статье 4 Федерального закона «О переводе земель или земельных участков из одной категории в другую», являющихся основанием для принятия постановления Администрации области об отказе в переводе земель или земельных участков из одной категории в другую.</w:t>
      </w:r>
    </w:p>
    <w:p>
      <w:pPr>
        <w:pStyle w:val="21"/>
        <w:spacing w:before="0" w:after="60"/>
        <w:ind w:left="0" w:firstLine="709"/>
        <w:jc w:val="both"/>
        <w:rPr/>
      </w:pPr>
      <w:r>
        <w:rPr>
          <w:b w:val="false"/>
        </w:rPr>
        <w:t>Уведомление заинтересованного лица о принятии постановления Администрации области об отказе в переводе земель или земельных участков из одной категории в другую осуществляется Минимуществом области в течение четырнадцати дней.</w:t>
      </w:r>
    </w:p>
    <w:p>
      <w:pPr>
        <w:pStyle w:val="21"/>
        <w:spacing w:before="0" w:after="60"/>
        <w:ind w:left="0" w:firstLine="709"/>
        <w:jc w:val="both"/>
        <w:rPr>
          <w:b w:val="false"/>
          <w:b w:val="false"/>
        </w:rPr>
      </w:pPr>
      <w:r>
        <w:rPr>
          <w:b w:val="false"/>
        </w:rPr>
        <w:t>3.6. Перевод земель или земельных участков из одной категории в другую осуществляется при наличии положительных заключений отраслевых областных министерств, предусмотренных пунктом 2.4. раздела II настоящего Порядка.</w:t>
      </w:r>
    </w:p>
    <w:p>
      <w:pPr>
        <w:pStyle w:val="21"/>
        <w:spacing w:before="0" w:after="60"/>
        <w:ind w:left="0" w:firstLine="709"/>
        <w:jc w:val="both"/>
        <w:rPr>
          <w:b w:val="false"/>
          <w:b w:val="false"/>
        </w:rPr>
      </w:pPr>
      <w:r>
        <w:rPr>
          <w:b w:val="false"/>
        </w:rPr>
      </w:r>
    </w:p>
    <w:p>
      <w:pPr>
        <w:pStyle w:val="1"/>
        <w:ind w:firstLine="709"/>
        <w:jc w:val="right"/>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1"/>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области</w:t>
      </w:r>
    </w:p>
    <w:p>
      <w:pPr>
        <w:sectPr>
          <w:headerReference w:type="default" r:id="rId23"/>
          <w:footerReference w:type="default" r:id="rId2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1"/>
        <w:ind w:firstLine="709"/>
        <w:jc w:val="right"/>
        <w:rPr>
          <w:rFonts w:ascii="Times New Roman" w:hAnsi="Times New Roman" w:cs="Times New Roman"/>
          <w:sz w:val="24"/>
          <w:szCs w:val="24"/>
        </w:rPr>
      </w:pPr>
      <w:r>
        <w:rPr>
          <w:rFonts w:cs="Times New Roman" w:ascii="Times New Roman" w:hAnsi="Times New Roman"/>
          <w:sz w:val="24"/>
          <w:szCs w:val="24"/>
        </w:rPr>
        <w:t>Г.В. Павлятенко</w:t>
      </w:r>
    </w:p>
    <w:p>
      <w:pPr>
        <w:pStyle w:val="Heading2"/>
        <w:jc w:val="right"/>
        <w:rPr>
          <w:sz w:val="28"/>
          <w:szCs w:val="28"/>
          <w:lang w:val="ru-RU"/>
        </w:rPr>
      </w:pPr>
      <w:bookmarkStart w:id="36" w:name="__RefHeading___Toc148187756"/>
      <w:bookmarkEnd w:id="36"/>
      <w:r>
        <w:rPr>
          <w:sz w:val="28"/>
          <w:szCs w:val="28"/>
          <w:lang w:val="ru-RU"/>
        </w:rPr>
        <w:t>ПРИЛОЖЕНИЕ 4</w:t>
      </w:r>
    </w:p>
    <w:p>
      <w:pPr>
        <w:pStyle w:val="Normal"/>
        <w:rPr>
          <w:sz w:val="28"/>
          <w:szCs w:val="28"/>
          <w:lang w:val="ru-RU"/>
        </w:rPr>
      </w:pPr>
      <w:r>
        <w:rPr>
          <w:sz w:val="28"/>
          <w:szCs w:val="28"/>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ОСТОВСКАЯ-НА-ДОНУ ГОРОДСКАЯ ДУ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25 декабря 2002 г. N 14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СНОВАХ РЕГУЛИРОВАНИЯ ЗЕМЕЛЬНЫХ ОТНОШЕНИЙ В ГОРОДЕ РОСТОВЕ-НА-ДОН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 решения Ростовской-на-Дону городской Думы от 21.10.2003 N 25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й базы города Ростова-на-Дону по регулированию земельных отношений в соответствие с Земельным кодексом Российской Федерации и на основании п. 3.4 статьи 40 Устава города городская Дума реш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сновах регулирования земельных отношений в городе Ростове-на-Дону"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вести в действие Положение "Об основах регулирования земельных отношений в городе Ростове-на-Дону" с 1 января 200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момента введения в действие указанного Положения считать утратившим силу решение Ростовской-на-Дону городской Думы N 93 от 28.04.1998 г. "Об утверждении положения "О регулировании земельных отношений в городе Ростове-на-Д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комендовать Мэру города привести нормативные акты Администрации города в соответствие с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остоянную комиссию по градостроительству, экологии, земельным ресурсам (Быченко 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эр города Ростова-на-Д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ЧЕРНЫШЕВ</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 ОСНОВАХ РЕГУЛИРОВАНИЯ ЗЕМЕЛЬНЫХ ОТНОШЕНИЙ В ГОРОДЕ РОСТОВЕ-НА-ДОН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 решения Ростовской-на-Дону городской Думы от 21.10.2003 N 25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64" w:firstLine="720"/>
        <w:jc w:val="right"/>
        <w:rPr>
          <w:rFonts w:ascii="Times New Roman" w:hAnsi="Times New Roman" w:cs="Times New Roman"/>
          <w:sz w:val="24"/>
          <w:szCs w:val="24"/>
        </w:rPr>
      </w:pPr>
      <w:r>
        <w:rPr>
          <w:rFonts w:cs="Times New Roman" w:ascii="Times New Roman" w:hAnsi="Times New Roman"/>
          <w:sz w:val="24"/>
          <w:szCs w:val="24"/>
        </w:rPr>
        <w:t>к решению городской Думы</w:t>
      </w:r>
    </w:p>
    <w:p>
      <w:pPr>
        <w:pStyle w:val="ConsPlusNormal"/>
        <w:ind w:left="5664" w:firstLine="720"/>
        <w:jc w:val="right"/>
        <w:rPr>
          <w:rFonts w:ascii="Times New Roman" w:hAnsi="Times New Roman" w:cs="Times New Roman"/>
          <w:sz w:val="24"/>
          <w:szCs w:val="24"/>
        </w:rPr>
      </w:pPr>
      <w:r>
        <w:rPr>
          <w:rFonts w:cs="Times New Roman" w:ascii="Times New Roman" w:hAnsi="Times New Roman"/>
          <w:sz w:val="24"/>
          <w:szCs w:val="24"/>
        </w:rPr>
        <w:t>от 25.12.2002 N 14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действующим на 1 декабря 2002 г. законодательством Российской Федерации и Ростовской области, иными нормативными правовыми актами, принятыми в установленном порядке. Настоящее Положение предназначено для регулирования общественных правоотношений в городе Ростове-на-Дону, объектом которых является зем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ование земельных отношений отличается от других видов взаимоотношений в предпринимательской деятельности. Это связано с тем, что земельные участки как товар нельзя стандартизировать, покупать или продавать по заранее установленным образцам, так как ценообразование на продаваемую и покупаемую землю как объект товарных отношений влияют различные факторы. К ним относятся: экономико-географическое положение земельного участка, качественные природно-климатические и иные характеристики, регламентация целевого назначения и разрешенного использования земель, ряд других показателей. Все эти обстоятельства определяют сложную функционально-организационную структуру земельного рынка, где помимо основных участников рынка земли (продавца и покупателя) действуют посредники (банковские структуры, фондовые институты, агенты по операциям с землей, землеустроители, оценщики, ипотечные кредиторы, инвесторы, страховщики, юристы и проч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этим целью Положения является реализация полномочий местного самоуправления в области регулирования земельных отношений, установленных Конституцией Российской Федерации, Земельным кодексом Российской Федерации, иными федеральными законами и законами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1. ПРИНЦИПЫ И ПОРЯДОК РЕГУЛИРОВАНИЯ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нципы регулирования земельных отношений и права пользования земельными учас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ринципы регулирования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у регулирования земельных отношений положены следующие принци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иоритет экологического благополучия окружающей среды в пределах городской черты;</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целевое использование земель;</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равноправие всех форм собственности на землю;</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латность использования земель;</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земель, сохранение невосполнимых земельных ресурсов для обеспечения перспектив развития город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комплексный подход в использовании земель;</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стойчивость права на землю;</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лановость в использовании земель;</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правление земельными ресурсами города преимущественно экономическими мет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Земельные участки в пределах городской черты могут находиться в федеральной собственности, собственности Ростовской области, муниципальной собственности и собственности юридических лиц и граждан. Разграничение прав собственности на землю определяется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 Юридические лица и граждане имеют земельные участки также на праве постоянного (бессрочного) пользования и аренды, а граждане, кроме того, на праве пожизненно наследуемого владения. Земельные участки могут принадлежать на праве собственности или предоставляться на другом праве как одному лицу, так и нескольким лицам в долях, с установлением границ долей в натуре или без таков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поверхности земли, границы которой описаны и удостоверены в установленном порядке уполномоченным государств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 земельного участка - действия, направленные на определение предполагаемого места размещения объекта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выбору земельного участка осуществляются в соответствии с действующим законодательством Российской Федерации в соответствии с положением, утвержд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земельного участка - процесс оформления документов на земельный участок, включающий изготовление проекта его границ, проверку соответствия его границ с данными государственного земельного кадастра, проведение землеустроительных работ по привязке границ земельного участка к координатам геодезической сети и установлению его границ на местности (меже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формированию земельного участка производятся в соответствии с положением, утвержд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границ земельного участка - документ, содержащий в графической и текстовой форме сведения о границах формируемого земельного участка, его площади, местоположении, а также другие существенные сведения. Проект границ земельного участка изготавливают органы архитектуры либо лицензированная организация на основании данных топосъемки местности, дежурного плана города либо непосредственных измерений на ме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составлению проекта границ земельного участка выполняются в соответствии с положением, утвержденным постановлением Мэ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ежевание земельного участка - мероприятия по определению местоположения и границ земельного участка на местности, привязке их к геодезической сети и изготовлению плана границ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межеванию земельного участка выполняют организации, имеющие соответствующую лицензию и разрешение на выполнение указа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земельный кадастр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ними объектов. К основным документам государственного земельного кадастра относится Единый государственный реестр земель (ЕГР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проведению государственного земельного кадастра выполняю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 внесение данных о земельном участке в государственный земельный кадастр, присвоение земельному участку кадастрового номера, занесение данных о земельном участке в Единый государственный реестр земель и изготовление кадастровой карты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ведению кадастрового учета земельных участков выполняю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ая зона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аконодательством Российской Федерации и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мовладение - единый комплекс недвижимого имущества, включающий земельный участок в установленных границах, предоставленный для жилищного строительства, в том числе индивидуального, и расположенные на нем жилые и нежилые строения, находящиеся в собственности юридического лица, гражданина или общей собственности несколь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ение - отдельно построенное здание, дом, состоящее из одной или нескольких частей, как одно целое, а также служебные и хозяйственные постройки (сараи, навесы, дворовые погреба, туалеты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й объект - строение, сооружение стационарного или передвижного характера (павильоны, ларьки, стационарные лотки, остановочные комплексы общественного транспорта, сезонные площадки предприятий торговли и общественного питания, специальные автоприцепы и автомобили, используемые для торговли, торговые палатки и тому подобные), не подлежащее регистрации в учреждении юстиции по регистрации прав на недвижимость, находящееся на земельном участке на основании договора аренды, заключенного на срок до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документы на домовладение - документы, удостоверяющие права гражданина (граждан) на жилые, нежилые строения (помещения) и земельный участок домовл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 (аукцион) - способ продажи земельного участка или права его аренды. Конкурс (аукцион) проводится в соответствии с положением, утвержденным постановлением Мэра города. Победитель конкурса (аукциона) возмещает продавцу затраты по подготовке документов и проведению конкурс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ая (стартовая) цена или размер арендной платы - стоимость земельного участка или размер арендной платы, определяемые в соответствии с требованиями настоящего положения;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авец - муниципальное образование в лице органа, уполномоченного постановлением Мэра города совершать от имени муниципалитета действия по реализации на условиях конкурса (аукциона) права собственности или права аренды земельных участков (МУ "Фонд имущества г. Ростова-на-Д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 - орган, уполномоченный постановлением Мэра города подписывать договора аренды земли, совершать другие действия, связанные с его исполнением, и осуществляющий на территории города действия по муниципальному контролю использования земель (Комитет по управлению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аренды - двустороннее соглашение о найме на определенный срок земельного участка за плату. Договор аренды земельного участка заключается в соответствии с действующим законодательством Российской Федерации. Оформление договора аренды (дополнительного соглашения к нему) осуществляется муниципальным учреждением (предприятием), осуществляющим свою деятельность по поручению арендодателя, на основании заявления заинтересованного лица (арендатора) в соответствии с регламентом, установл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 землей - использование земельного участка без установленного конкретного срока использования. Предоставление земельных участков в бессрочное пользование производится в соответствии с Земельным кодексом РФ. Решение о передаче земельного участка в постоянное (бессрочное) пользование принимается на основании распоряжения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изненное наследуемое владение - использование земельного участка без установленного конкретного срока использования. Предоставление земельных участков в пожизненное наследуемое владение производится в соответствии с Земельным кодексом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земельный участок. Регистрация договора аренды земельного участка в соответствии с действующим законодательством Российской Федерации осуществляет Арендодатель либо Арендатор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 официальное письменное обращение лица, подаваемое в Администрацию города (района) с целью реализации своего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авоотношения, регулируемы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Настоящее Положение регулирует порядок предоставления земельных участков, определяет порядок разработки и оформления документов при приобретении, ограничении и прекращении прав на земельные участки, расположенные в пределах городской черты. Нормы настоящего Положения применяются при решении следующ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изъятие земель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ереход права на землю при переходе права на объекты недвижимост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изменение разрешенного использования земельного участка. (в ред. решения Ростовской-на-Дону городской Думы от 21.10.2003 N 257). (см. текст в предыдущей редакци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прав на недвижимое имущество;</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раздел или объединение земель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иватизация земель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изменение формы права на земельный участок;</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точнение границ и площади земель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решение вопросов о самовольных постройках;</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оформление документов при сделках с земельными участкам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одление срока аренды земель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становление сервитутов и обременения на земельные участк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До разграничения государственной собственности на землю нормы настоящего Положения в соответствии с Федеральным законом "О введении в действие Земельного кодекса Российской Федерации" применяются в отношении всех городских земель, за исключением отнесенных федеральными законами к федер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2. ГОРОДСКИЕ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став городских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Территория города Ростова-на-Дону составляет 34 850 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В состав земель города входя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жилой застройк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производственного использования;</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общего пользования;</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использования;</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садоводческих товариществ и дачных участк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особо охраняемых территорий;</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городских лес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земли специального назначения. (п. 4.2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3. В пределах городской черты могут быть выделены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 также земли железнодорожного, воздушного, водного и автомобиль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Территориальные зоны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Границы территориальных зон и их градостроительные регламенты, определяющие виды разрешенного использования земельных участков в этих зонах, утверждаются Постановлением Мэра города по предложению городских служб, выполняющих функции в области градостроительства, землеустройства и управления землями на территории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Земельные участки для тех или иных целей предоставляются в соответствии с территориальными зонами и их градостроительными регла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Объекты недвижимости, которые не соответствуют градостроительным регламентам территориальных зон, в которых расположены эти объекты, в сроки, установленные постановлением Мэра города, приводятся в соответствие с градостроительным регламентом. Если эксплуатация объекта недвижимости опасна для жизни и здоровья людей, окружающей среды, памятников истории и культуры, то принимается постановление Мэра города о запрете использования так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2. ПРЕДОСТАВЛЕНИЕ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3. ПРЕДОСТАВЛЕНИЕ ЗЕМЕЛЬНЫХ УЧАСТКОВ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снов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Предоставление земельных участков для строительства возмож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 предварительного согласования места размещения объекта в собственность или в аренду, если предполагаемый к строительству объект размещается в соответствии с градостроительной документацией о застройке города и зонированием территорий, а также в случае предоставления земельного участка гражданину для индивидуального жилищного строительства или ведения личного подсоб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предварительным согласованием места размещения объекта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 в постоянное (бессрочное) пользование, если предполагаемый к строительству объект не предусмотрен градостроительной документацией о застройке города и зонированием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2. Предоставление земельных участков для строительства объектов коммерческого назначения осуществляется при наличии соответствующего технико-экономического обоснования или необходим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3. Предоставление земельных участков в собственность без предварительного согласования места размещения объекта осуществляется за плату, исключительно по результатам конкурса (аукциона). На конкурс (аукцион) может выставляться также право аренды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4. Без проведения конкурса (аукциона) предоставляются земельные участки в случаях, установленных законодательством Российской Федерации, в том числе органам, учреждениям и предприятиям, выступающим заказчиками по строительству объектов для государственных или муниципальных нужд, а также для выполнения строительно-монтажных работ при новом строительстве или для работ по ремонту (реконструкции) существующего строения, при предоставлении земельного участка в аренду единственному заявителю. Земельный участок может быть предоставлен в аренду единственному заявителю на основании распоряжения Мэра города Ростова-на-Дону при условии соответствующей предварительной и заблаговременной публикации в средствах массовой информации. (п. 6.4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5. Размер платежа за предоставление земельного участка в собственность или размер арендной платы определяется по итогам конкурсов (аукционов). Начальная (стартовая) цена земельного участка или размер арендной платы за пользование участком определяется в соответствии с отчетом о рыночной стоимости земельного участка или величине арендной платы, представленным независимым оценщиком. Победитель торгов, а в случае предоставления земельного участка без проведения конкурса (аукциона) - заявитель оплачивает расходы по подготовке документов, необходимых для проведения конкурса (аукциона) или предоставления земельного участка без его проведения, оформления договора купли-продажи, аренды земельного участка или права постоянного (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5.1.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5.2.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6. Бесплатно предоставляются земельные участки для индивидуального жилищного строительства гражданам, состоящим на учете нуждающихся в улучшении жилищных условий и имеющим в соответствии с федеральными законами право на их бесплатное пол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есплатное предоставление гражданам земельного участка является однократным и после получения участка гражданин подлежит снятию с учета нуждающихся в улучшении жилищны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Земельные участки для строительства в аренду предоставляются на нормативный срок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8. Регламент прохождения документов по предоставлению земельных участков для строительства утверждается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едоставление земельных участков без предварительного согласования места размеще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При предоставлении земельного участка для строительства без предварительного согласования места размещения объекта выполняются следующи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а) формирование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б) государственный кадастровый учет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в) подготовка документов для проведения конкурса (аукциона) по продаже земельного участка (права на заключение договора аренды) и его проведение, а в случаях, предусмотренных п. 6.4 настоящего Положения, - подготовка документов, необходимых для предоставления земельного участка без проведения конкурса (аукцион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г) подписание протокола о результатах торгов или принятие Мэром города распоряжения о предоставлении земельного участка без проведения торгов;</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д) заключение договора купли-продажи земельного участка или договора аренды с победителями торгов или единственным заявителем после внесения ими соответствующи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едоставление земельных участков для строительства с предварительным согласованием места размеще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а) принятие заявления о выборе земельного участка и предварительном согласовании места размещения объект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б) сбор и подготовка документов, необходимых для принятия решения о выборе земельного участка и предварительном согласовании места размещения объект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в) информирование населения, землепользователей, землевладельцев и арендаторов земельных участков и иных заинтересованных лиц о возможном или предстоящем их изъятии, в том числе путем выкупа, и предоставлении под строительство;</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г) определение результатов выбора вариантов земельного участка и оформление акта выбора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д) подготовка, проведение и подведение итогов конкурса среди заявителей, если до момента принятия решения о предварительном согласовании места размещения объекта на земельный участок подано несколько заявок. В случаях, указанных в п. 6.4 настоящего Положения, конкурс не проводится;</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е) принятие решения о предварительном согласовании заявителю места размещения объекта, утверждающее акт о выборе земельного участка в соответствии с результатами конкурса, а в случаях, указанных в п. 6.4 настоящего Положения, в соответствии с одним из вариантов выбора земельного участка или об отказе в размещении объект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ж) формирование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з) государственный кадастровый учет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и) принятие решения о предоставлении земельного участка для строительства в аренду или постоянное (бессрочное) 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2. С момента принятия решения о предварительном согласовании места размещения объекта до принятия решения о предоставлении земельного участка в аренду для строительства за заявителем резервируется выбранный земельный участок. Оплата за резервирование земельного участка осуществляется в соответствии с положением, утверждаем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едоставление земельных участков гражданам для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1. Земельные участки для индивидуального жилищного строительства предоставляются из состава земель, запланированных для застройки жилыми домами усадебного типа. Отдельные участки могут предоставляться из состава земель существующе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2. Площадь земельного участка, предоставляемого гражданину для индивидуального жилищного строительства, должна быть не менее 0,04 га и не более 0,10 га. Для строительства сблокированных индивидуальных жилых домов могут предоставляться земельные участки площадью не менее 0,02 га на каждую блок-сек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3. Земельные участки для индивидуального жилищного строительства могут предоставляться гражданам в аренду или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4. Земельные участки, подлежащие застройке под индивидуальное жилищное строительство из состава земель, запланированных для застройки жилыми домами усадебного типа, предоставляются гражданам целевым порядком или по конкурсу (аукциону). Целевым порядком предоставляется, как правило, не более 50 процентов земельных участков, подлежащих застройке под индивидуальное жилищное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5. Земельные участки, подлежащие застройке под индивидуальное жилищное строительство из состава земель существующей жилой застройки, предоставляются гражданам целевы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6. Целевое предоставление земельных участков под индивидуальное жилищное строительство осуществляется в отношении граждан, имеющих такое право в соответствии с действующим законодательством Российской Федерации, Ростовской области и нормативно-правовых актов города Ростова-на-Дону и оформляется в соответствии с регламентом, установленным постановлением Мэра города. (п. 9.6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7.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8.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7. Предоставление земельного участка под индивидуальное жилищное строительство по конкурсу (аукциону) осуществляется в соответствии с положением, утвержденным постановлением Мэра города. (п. 9.7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8. В условия конкурса на предоставление земельного участка для индивидуального жилищного строительства в обязательном порядке включается обязательство гражданина осуществить строительство и ввод в эксплуатацию жилого дома в установленные сроки. В случае невыполнения условий конкурса (аукциона) земельный участок подлежит изъятию без компенсации понесенных расходов. (п. 9.8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4. ПРЕДОСТАВЛЕНИЕ ЗЕМЕЛЬНЫХ УЧАСТКОВ ДЛЯ ЦЕЛЕЙ, НЕ СВЯЗАННЫХ СО СТРОИ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едоставление земельных участков для размещения временных гар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Временными гаражам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металлические гараж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гаражи из сборно-разборных конструкций;</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гаражи типа "ракуш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2. Земельные участки для размещения временных гаражей могут предоставляться в целевом порядке или по конкурсу (аукциону) только гражданам (их некоммерческим объединениям), государственным или муниципальным учреждениям, владеющим транспортным сре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3. Размещение временных гаражей на свободном земельном участке осуществляется в соответствии с положением, утверждаем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Земельные участки для размещения временных гаражей предост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а) на праве аренды в целевом порядке без взимания арендной платы за землю - инвалидам 1 и 2 группы, владеющим транспортным средством и являющимся нетрудоспособными по медицинским показаниям; (в ред. решения Ростовской-на-Дону городской Думы от 21.10.2003 N 257). (см. текст в предыдущей редакци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б) на праве аренды в целевом порядке с определением фиксированной ставки арендной платы за землю, установленной постановлением Мэра города, - инвалидам 2 группы, владеющим транспортным средством, а также государственным или муниципальным предприятиям; (в ред. решения Ростовской-на-Дону городской Думы от 21.10.2003 N 257). (см. текст в предыдущей редакци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в) на конкурсе (аукционе) по рыночной величине арендной платы за землю, определяемой оценщиком, - остальным категориям пользователей; (в ред. решения Ростовской-на-Дону городской Думы от 21.10.2003 N 257). (см. текст в предыдущей редакци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г)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5. В случае отчуждения временного гаража собственником другому лицу земельный участок последнему может быть предоставлен без конкурса (аукциона) по рыночной величине арендной платы за землю, определяемой оцен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6. Земельные участки под временными гаражами приватизации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7. Продление срока действия договора аренды земельного участка под временным гаражом осуществляется в соответствии с п.п. 25.7 настоящего положения. Размер арендной платы при продлении срока действия договора аренды земельного участка под временным гаражом определяется по ставкам, устанавливаемым соответствующим постановлением Мэра города. (п. 10.7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Рассмотрение вопросов об использовании земельных участков, на которых возведены самовольные постройки юридическими лица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 Самовольно возведенные постройки на самовольно занятых земельных участках подлежат сносу, кроме случаев, предусмотренных пунктом 11.2 данно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2. Рассмотрение вопроса об использовании земельных участков под самовольно возведенными строениями возможно в случае соблюдения всех следующи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строение возведено в границах существующей застройк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строение отвечает всем градостроительным нормам;</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строение не мешает третьим лицам в использовании своего имущества, в том числе недвижимого;</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строение было возведено и используется под жилищные цели, или если строение было возведено на ранее отведенном земельном участке, или если строение передается в муниципальную собственность, или если строение было возведено по решению исполнительных органов власти города (района) Ростова-на-Дону до 1991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При соблюдении требований, указанных в п. 11.2 настоящего Положения, по данному вопросу издается распоряжение Мэра города о признании данного строения не подлежащим сносу. Указанное распоряжение является основанием для обращения заявителя в суд на признание права собственности на самовольно возведенное строение. После получения свидетельства о регистрации права собственности на строение в установленном порядке издается распоряжение Мэра города о предоставлении земельного участка собственнику строения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В случае, если за заявителем было признано право собственности на строение, находящееся на ранее отведенном земельном участке, то заявитель обязан внести соответствующие изменения в правовые документы н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За период использования самовольно занятого земельного участка, в том числе под самовольно установленным строением, взимается плата, приравненная к трем ставкам арендной платы в год, установленной Постановлением Мэра города для данного вида использования за весь период, но не более 3 лет. Указанный платеж вносится на соответствующие счета органов Федерального казначейства. Внесение платежа за использование самовольно занятого земельного участка не дает право заявителю на оформление документов на землю. (п. 11.5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редоставление земельных участков для размещения временных объектов мелкорозничной торговли, общественного питания и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1. Земельные участки для размещения новых временных объектов мелкорозничной торговли, общественного питания и бытового обслуживания предоставляются на условиях конкурса (аукциона). В случае наличия одной заявки земельный участок может предоставляться в целе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Земельные участки на землях общего пользования и на территории существующего домовладения, находящегося в муниципальной собственности, предоставляются для размещения объектов мелкорозничной торговли, общественного питания и бытового обслуживания только на условиях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3. Срок аренды (субаренды) земельного участка для размещения объекта мелкорозничной торговли, общественного питания и бытового обслуживания устанавливается в следующих преде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ля размещения временных объектов на срок не более пяти лет;</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ля размещения передвижных объектов на срок менее 1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4. Земельные участки под объектами мелкорозничной торговли, общественного питания и бытового обслуживания приватизации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5. В случае отчуждения объекта мелкорозничной торговли, общественного питания и бытового обслуживания собственником другому лицу земельный участок последнему может быть предоставлен без конкурса (аукциона) по рыночной величине арендной платы за землю, определяемой оцен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6. Размер арендной платы при заключении договора аренды земельного участка, предоставляемого для размещения временных объектов мелкорозничной торговли, общественного питания и бытового обслуживания, осуществляется в соответствии с положением, утвержденным постановлением Мэра города. Земельные участки, предоставляемые для размещения временных объектов мелкорозничной торговли, общественного питания и бытового обслуживания, примыкающие к ранее предоставленным земельным участкам, могут быть предоставлены в аренду собственнику (арендатору) используемого земельного участка без конкурс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оставление дополнительных земельных участков за счет гранича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Предоставление дополнительных земельных участков может осуществляться за счет свободных от прав третьих лиц территорий, граничащих с земельными участками, находящихся во владении юридических лиц и (ил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2. В качестве дополнительных могут предоставляться земельные участки, которые по градостроительным и другим нормам не могут быть использованы как самостоятельные для размещения объектов производственного, социально-бытового, жилого или и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3. Принятие решения о предоставлении дополнительного земельного участка в существующей градостроительной зоне осуществляется при условии опубликования сведений о предоставляемом земельном участке в средствах массовой информации о возможности присоединения указанного земельного участка к существующему. При наличии одной заявки на присоединяемый дополнительный земельный участок последний предоставляется на основании распоряжения Мэра города. В случае, если дополнительный земельный участок является смежным к нескольким земельным участкам, то он может предоставляться одному из владельцев (пользователей) смежного участка при условии согласия других владельцев (пользователей) смежных земельных участков или пропорционально всем владельцам (пользователям) на основании долево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4. Предоставление к основному земельному участку дополнительной части осуществляется в соответствии с постановлением Мэра города при условии ее присоединения к основному земельному участку на том же праве (собственность, аренда), на котором находится основной земельный участок. Размер стоимости или арендная плата присоединяемой дополнительной части земельного участка определяется в соответствии с отчетом оценщика о стоимости или величине арендной платы присоединяемого земельного участка. Оплата услуг по подготовке документов осуществляется пользователем земельного участка. (п. 13.4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5.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 Раздел и объединение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1. Раздел земельных участков домовладения допускается в случае, если при разделе площадь каждого из участков, образованных в результате раздела, составляет не менее 0,02 га. Раздел садовых участков не допускается, если после раздела площадь хотя бы одного из участков составит менее 0,04 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Эти нормы применяются в тех случаях, когда целевое назначение земельных участков, образованных в результате раздела, не из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2. Раздел или объединение земельного участка (земельных участков) производится после проведения работ по его (их) формированию и государственному кадастровому уч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Раздел или объединение земельного участка, принадлежащего нескольким гражданам, осуществляется при наличии письменного согласия всех его владельцев (пользов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4. Раздел или объединение земельных участков домовладения осуществляется в соответствии с положением, установл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5. Допускается объединение только смеж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6. Раздел или объединение земельных участков, предоставленных для иных целей (кроме земельных участков домовладений и садовых участков), осуществляется в соответствии с распоряжением Мэра города на основании заявлений заинтересованных в разделе или объединении земельных участков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Если объекты недвижимого имущества расположены на делимом земельном участке, то для продажи здания, строения, сооружения вместе с частью земельного участка из него должен быть выделен, путем раздела, земельный участок, подлежащий продаже. При этом каждый из полученных участков должен пройти государственный кадастровый учет. Порядок раздела земельных участков и их государственного кадастрового учета установлен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объекты недвижимого имущества расположены на неделимом земельном участке, то вместе с продажей объекта недвижимости продается соответствующая доля земельного участка без выделения ее в натуре или в соответствии с долевым соглашением собственник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Предоставление земельных участков кондоминиу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1. Земельный участок для кондоминиума может предоставляться в аренду или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2. Оформление документов на земельный участок кондоминиума осуществляется после принятия домовладельцами решения о способе управления кондоминиумом и надлежащем оформлении э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3. Оформление документов на земельный участок кондоминиума осуществляется на основании заявления лица, уполномоченного собственниками недвижимого имущества кондоминиума, в соответствии,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4. Распоряжение Мэра города о бесплатном предоставлении земельного участка кондоминиума, кадастровый план земельного участка и документ, устанавливающий доли собственности домовладельцев в имуществе кондоминиума, являются основанием для государственной регистрации права общей долевой собственности домовладельцев на земельный участок кондоминиу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5. ИЗМЕНЕНИЕ ВИДОВ РАЗРЕШЕННОГО ИСПОЛЬЗОВА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решения Ростовской-на-Дону город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1.10.2003 N 25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 Собственники земельных участков, землепользователи, землевладельцы и арендаторы обязаны соблюдать требования градостроительных регламентов тех территориальных зон, в которых находятся принадлежащие им земельные уч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видов разрешенного использования земельного участка возможно осуществить при условии соответствия нового разрешенного использования градостроительному регламенту данной территориаль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Для использования жилых помещений в некоммерческих целях эти помещения должны быть переведены в установленном порядке в нежилые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1. Для постоянного размещения объектов некоммерческого назначения на земельных участках домовладения эти земельные участки должны быть разделены в порядке, установленном настоящим Положением, и по каждому из них должен быть проведен государственный кадастровый учет и регистрация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использовании общего земельного участка для коммерческих и некоммерческих целей и невозможности его раздела на два самостоятельных, расчет платежа за пользование земельным участком в коммерческих целях производится в долях, соответствующих используемой площади стро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3. ПРИВАТИЗАЦ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6. ПРИВАТИЗАЦИЯ ЗЕМЕЛЬНЫХ УЧАСТКОВ ДОМОВЛАДЕНИЯ И САДОВ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Приватизация земельных участков домовл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1. Однократно, бесплатно земельные участки могут быть предоставлены гражданам в соответствии с действующим земельным законодательством РФ. (п. 19.1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2. Установить размер земельного участка, предоставляемого в соответствии с п.п. 19.1 настоящего положения, - 0,06 га, за исключением случаев, установленных п.п. 19.4 б) настоящего положения. (п. 19.2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стальных случаях, за исключением указанных в федеральном законе, предоставление земельных участков гражданам, имеющим в собственности жилые дома (доли домов), осуществляется в собственность за пл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3. Нормы, установленные в п. 19 настоящего Положения, распространяются также на граждан, имеющих в собственности доли домовладения. При этом доли земельного участка равны долям домовладения, указанным в правовых документах, если иное не определено оформленным в установленном порядке соглашением домовладельцев или вступившим в силу решением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4. В случае если ранее в установленном порядке не были проведены работы по формированию и кадастровому учету земельного участка под домовладением, и при подготовке проекта границ земельного участка оказалось, что его фактическая площадь не совпадает с площадью, указанной в правовых документах, порядок установления его стоимости определя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 до 0,06 га - бесплатно, в случаях, изложенных в п.п. 19.1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 свыше 0,06 га - бесплатно категориям граждан, указанным п.п. 19.1 настоящего положения, у которых размер земельных участков, установленный в правовых документах, превышает данную нор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ыше 0,06 га до 0,1 га включительно - остальным категориям граждан за плату в соответствии с законодательством Ростовской области об установлении цены земли при продаже земельных участков собственникам расположенных на них зданий, строен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 свыше 0,1 га - по рыночной стоимости, за исключением случаев, указанных в п.п. 19.4 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каза от внесения платы за часть земельного участка, превышающую размер, установленный в правовых документах, указанная часть подлежит изъятию. (п. 19.4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5.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6.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5. Оформление документов при приватизации земельных участков домовладения осуществляется в соответствии с положением, утвержденным постановлением Мэра города. (п. 19.5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0. Приватизация садов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0.1. Садоводам, получившим земельные участки из государственных и муниципальных земель на праве пожизненно наследуемого владения или аренды, не может быть отказано в приватизации таких земельных участков, за исключением установленных федеральными законами случаев запрета на передачу земельных участков в собственность. Право на приватизацию садовых участков имеют также граждане, которым они предоставлены в установленном порядке, но документы о праве на которые не были оформ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0.2. Приватизация садовых участков может осуществляться за плату или бесплатно в соответствии с законами и иными нормативными правовыми актами Российской Федерации и законами и иными нормативными правовыми актами Ростовской области. Граждане, имеющие садовые участки на праве пожизненно наследуемого владения или постоянного (бессрочного) пользования, имеют право однократно бесплатно приобрести их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0.3. Оформление документов при приватизации земельных участков садовых участков осуществляется в соответствии с положением, утвержд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7. ПРИВАТИЗАЦИЯ ЗЕМЕЛЬНЫХ УЧАСТКОВ СОБСТВЕННИКАМИ ЗДАНИЙ, СТРОЕНИЙ, СООРУЖЕНИЙ,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Исключительное право на приватизацию земельных участков имеют граждане и юридические лица - собственники зданий, строений, сооружений, помещений в порядке и на условиях, установленных Земельным кодексом РФ, федеральными законами, нормативными правовыми актами Ростовской области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В случае если объекты недвижимости (помещения в них) принадлежат нескольким лицам на праве собственности, эти лица имеют право на приобретение данного земельного участка в общую долев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это право подлежит переоформлению на право аренды или земельные участки должны быть приобретены в собственность. (п. 21.3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Объектом купли-продажи могут быть только земельные участки, прошедшие государственный кадастровый учет. (п. 21.4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Не подлежат приватизации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а также земли, отнесенные в установленном порядке к особо охраняемым территориям, изъятые из оборота, ограниченные в обороте, занимаемые временными объектами. (п. 21.5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Приобретение в собственность земельных участков собственниками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в собственность земельных участков собственниками объектов недвижимости осуществляется в порядке, установленном законодательством РФ. Оформление документов при приватизации земельных участков садовых участков осуществляется в соответствии с положением, утвержд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 Государственная регистрация права собственности на земельный участок. Перечисление средств от прив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Договор купли-продажи и кадастровый план земельного участка (выписка из государственного земельного кадастра) является основанием для государственной регистрации заявителем прав собственности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Продавец ежемесячно не позднее 20 числа перечисляет в установленном порядке средства от приватизаци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4. ОФОРМЛЕНИЕ ДОКУМЕНТОВ НА ЗЕМЕЛЬНЫЕ УЧ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1. Оформление документов на земельные участки осуществляется в соответствии с регламентом, утвержденным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При оформлении документов на земельные участки осуществляется подготовка проектов правоустанавливающих документов, их подписание в установленном порядке и регистрация в учреждении юстиции по регистрации прав на недвижимое имущество права аренды земельного участка, или права его собственности, или права его 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Оформление документов на земельный участок производится в случае предоставления заявителем документов по государственному кадастровому учету данн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формление документов на земельные участки осуществляется на 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8. АРЕНДНЫЕ 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 Оформление договора аренды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1. Оформление договора аренды на земельный участок осуществляет 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2. Срок действия договора аренды определяется условиями конкурса (аукциона) или соответствующим распоряжением Мэра города, или распоряжением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3. Оформление договора аренды на земельный участок (дополнительного соглашения к нему) осуществляется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целевого предоставления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едоставления земельного участка по результатам конкурса (аукцион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ерехода права собственности (хозяйственного ведения, оперативного управления) на здание, сооружение, помещение или их долей от одного лица к другому;</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одления срока действия договора аренды земли (переоформление договора аренды земл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изменения целевого назначения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изменения в регистрационных документах юридических лиц и граждан;</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раздела земельных участков или их объединения;</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ругих случаев, не предусмотренных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4. При целевом предоставлении земельного участка для оформления договора аренды заявитель предоставляет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распоряжение Мэра города о предоставлении данному лицу указанного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чертеж границ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ый кадастровый учет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 и его полны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5. При предоставлении земельного участка по результатам конкурса (аукциона) победитель конкурса (аукциона) предоставляет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выписку из протокола о результатах конкурса (аукциона), оформленную продавцом права на заключение договора аренды;</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чертеж границ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ый кадастровый учет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 и его полны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6. При переходе прав на недвижимость (здания, сооружения, помещения) от одного лица к другому лицу, последний предоставляет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вые документы, подтверждающие право собственности (хозяйственного ведения, оперативного управления) на здание, сооружение,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чертеж границ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ый кадастровый учет земельного участк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 и его полны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 своего распоряжения арендодатель оформляет договор аренды земли. Если до совершения сделки с недвижимостью государственный кадастровый учет земельного участка, на котором расположена эта недвижимость, не осуществлялся, то данные работы выполняются собственником недвижимости за собственные средства в нормативные сроки, утвержденные постановлением Мэ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7. При продлении срока действия договора аренды земли (переоформление договора аренды земли) арендатор предоставляет арендодателю заявление о решении продлить срок действия договора аренды земли на новый срок, после чего, в случае если арендатор являлся добросовестным пользователем земельного участка, арендодатель на основании своего распоряжения оформляет договор аренды земли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8. При изменении разрешенного использования земельного участка заявитель предоставляет арендодателю распорядительный документ Мэра города о разрешении данному лицу изменить разрешенное использование указанного земельного участка (его части) и в случае необходимости чертеж границ земельного участка, после чего арендодатель оформляет дополнительное соглашение к договору аренды земли или новый договор аренды. (п. 25.8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9. В случае внесения изменений в регистрационные документы юридических или физических лиц, арендодатель на основании письменного заявления арендатора оформляет соответствующие изменения в договор аренды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10. При разделе арендуемого земельного участка или объединении нескольких земельных участков арендатор (арендаторы) представляет арендодателю распоряжение Мэра города о разрешении провести раздел (объединение) земельного участка, чертеж границ земельного участка и документы, подтверждающие его государственный кадастровый учет, после чего арендодатель оформляет новый договор аренды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11. Форма договора аренды земли утверждается распоряжением арендодателя. При оформлении договора аренды земли в него могут быть внесены изменения, в том числе касающиеся оплаты за использование земельного участка в период до заключения договора аренды на условиях, установленных на момент оформления договора аренды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6. Оформление договора субаренды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6.1. Договор субаренды земельного участка между арендатором земельного участка и субарендатором оформляется после разрешения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Решение арендодателя о разрешении арендатору сдать в субаренду часть арендуемого земельного участка оформляется дополнительным соглашением к договору аренды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9. ОФОРМЛЕНИЕ ДОКУМЕНТОВ ПРИ КУПЛЕ-ПРОДАЖЕ И ПОСТОЯННОМ (БЕССРОЧНОМ) ПОЛЬЗОВАНИИ ЗЕМЕЛЬНЫМ УЧАСТ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7. Оформление договора купли-продаж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7.1. Оформление договора купли-продажи земельного участка осуществляет продаве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Оформление договора купли-продажи земельного участка осуществляется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одажи земельного участка по результатам конкурса (аукциона);</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продажа земельного участка в соответствии с действующим законодательством РФ;</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 других случаев, не предусмотренных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7.3. Продажа земельного участка в собственность по результатам конкурса (аукциона) осуществляется после внесения победителем конкурса (аукциона) платы за предоставление земельного участка в соответствии с протоколом о результатах конкурса (аукциона), оформленного продавцом, при наличии чертежа границ земельного участка и документов, подтверждающих его кадастровый учет. Договор купли-продажи земельного участка заключается между продавцом и победителем конкурс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8. Оформление документов на постоянное (бессрочное) пользование земельным участ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8.1. Оформление правоустанавливающих документов на постоянное (бессрочное) пользование земельного участка осуществляет орган, уполномоченный постановлением Мэра города совершать от имени муниципального образования дан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8.2. Оформление документов на постоянное (бессрочное) пользование земельного участка осуществляется при предоставлении постановления Мэра города о предоставлении указанного земельного участка, чертежа границ земельного участка и документов, подтверждающих его кадастровый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5. ОГРАНИЧЕНИЕ И ПРЕКРАЩЕНИЕ ПРАВ НА ЗЕМЛЮ. ПЛАТА З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10. ОГРАНИЧЕНИЕ ПРАВ Н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1. Права на землю могут быть ограничены по основаниям, установленным Земельным кодексом РФ,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2. Могут устанавливаться следующие ограничения прав н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обые условия охраны окружающей среды, в том числе городских лесов, памятников природы, истории и культуры, археологических объектов, сохранения плодородного слоя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становление сервит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граничения оборотоспособности земельных участков, установленных федеральным законом, договором з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иные ограничения использования земельных участков в случаях, установленных Земельным кодексом РФ,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3. Ограничения прав на землю устанавливаются актами исполнительных органов государственной власти, постановлениями Мэра города или решением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5.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 Сервиту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1. Земельный участок может быть обременен частным или (и) публичным сервиту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2. Частный сервитут устанавливается в соответствии с гражданским законодательством РФ по соглашению между лицом, требующим установления сервитута, и собственником земельного участка, в отношении которого устанавливается сервитут. В случае недостижения соглашения об установлении или условиях сервитута спор разрешае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3.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4. Публичный сервитут устанавливается законом или иным нормативным правовым актом Российской Федерации, нормативным правовым актом Ростовской области, постановлением Мэра города в случаях, если это необходимо для обеспечения интересов государства, местного самоуправления или жителей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5. Публичные сервитуты могут устанавливаться д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обслуживания и ремонта инженерных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а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ременного пользования земельным участком в целях проведения изыскательских, исследовательских и други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вободного доступа к прибрежной поло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иных случаев, предусмотренных действующим земе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6.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7. Сервитут сохраняется в случае перехода прав на земельный участок, который обременен этим сервитутом, к друг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0.8. По требованию собственника земельного участка, обремененного сервитутом, сервитут может быть прекращен ввиду прекращения оснований, по которым он был устано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Земли особо охраняем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К землям особо охраняемых территорий относятся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собо охраняемых природных территорий, в том числе лечебно-оздоровите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родоохра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креацио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историко-культур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ые особо охраняемые земли, в том числе земельные участки, находящиеся в 500-метровой зоне среднемноголетнего уреза воды реки Дон и 100-метровой зоне среднемноголетнего уреза воды реки Темерник в летний период, а также земли городских лесов, парков и скверов.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Земельные участки, отнесенные Постановлением Правительства Российской Федерации, Губернатора Ростовской области или Мэра города к особо охраняемым территориям, не подлежат приватизации и ограничиваются в обороте. (п. 31.2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Исключен. - Решение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11. ПЛАТНОСТЬ ИСПОЛЬЗОВАНИЯ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латежам за землю относится земельный налог (налог на недвижимость) и арендная плата з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3. Земельный нал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3.1. Средняя ставка земельного налога и ее индексация определяется федеральным законом. Средняя ставка земельного налога дифференцируется по местоположению и зонам различной градостроительной ценности территории города. Границы зон и зональные коэффициенты утверждаются постановлением Мэра города в соответствии с экономической оценк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3.2. Льготы по земельному налогу устанавливаются в соответствии с налоговым законодательством Российской Федерации решением город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 Арендная плата з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1. Размер, условия и сроки внесения арендной платы за землю устанавливаются договором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2. Размер арендной платы за использование земельных участков по видам использования земель и категориям арендаторов устанавливается, в соответствии со ставками, утвержденными соответствующим постановлением Мэра города или итогами торгов, или в соответствии с отчетом оценщика о размере арендной платы. Льготы по арендной плате за использование земельных участков по видам использования земель или категориям арендаторов, устанавливаются постановлением Мэра города. (п. 34.2 в ред. решения Ростовской-на-Дону городской Думы от 21.10.2003 N 257). (см. текст в предыду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3. Контроль за исполнением арендаторами обязательств по перечислению арендной платы осуществляет 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4. В случае невыполнения (нарушения) условий договора в части внесения арендной платы арендодатель принимает принудительные меры к взысканию задолженности в соответствии с нормами Гражданского кодекс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5. Плата за приобретение в собственность земельных участков (права аренды) по результатам конкурсов (аукци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приобретение в собственность находящихся в государственной (муниципальной) собственности земельных участков (права аренды) определяется по результатам конкурсов (аукционов) и распределяется по нормативам, установленны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6. Плата за сдачу земельного участка в суб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 оплачивает в порядке, установленном действующим договором аренды, плату за аренду земли с учетом изменения целевого назначения земельного участка (его части), сдаваемого в субаренду, определяемую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Псуб = 1,2[(АПар х Sсуб)/Sа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АПсуб - арендная плата по договору аренды земли с учетом сдачи земельного участка (его части) в субаренду;</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АПар - арендная плата по договору аренды земли с учетом изменения целевого назначения земельного участка (его части);</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Sар - площадь земельного участка по договору аренды;</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Sсуб - площадь земельного участка, сдаваемого в субаренду;</w:t>
      </w:r>
    </w:p>
    <w:p>
      <w:pPr>
        <w:pStyle w:val="ConsPlusNormal"/>
        <w:spacing w:before="0" w:after="60"/>
        <w:jc w:val="both"/>
        <w:rPr>
          <w:rFonts w:ascii="Times New Roman" w:hAnsi="Times New Roman" w:cs="Times New Roman"/>
          <w:sz w:val="24"/>
          <w:szCs w:val="24"/>
        </w:rPr>
      </w:pPr>
      <w:r>
        <w:rPr>
          <w:rFonts w:cs="Times New Roman" w:ascii="Times New Roman" w:hAnsi="Times New Roman"/>
          <w:sz w:val="24"/>
          <w:szCs w:val="24"/>
        </w:rPr>
        <w:t>1,2 - повышающий коэффициент, устанавливаемый при сдаче земельного участка в суб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рекращение прав н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земельный участок физического или юридического лица может быть прекращено в случаях, предусмотренных законодательством, или на основании вступившего в законную силу решения суда (арбитражного суда) или по постановлению Мэра города, принятому в пределах установленной законом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8. Контроль за соблюдением земельного законодательства, охраной и использованием земель (земе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емельного законодательства, охраной и использованием земель осуществляется в порядке, установленном соответствующими постановлениями Правительства РФ и (или) постановлением Мэр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ОСТОВСКАЯ-НА-ДОНУ ГОРОДСКАЯ ДУ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21 октября 2003 г. N 25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РЕШЕНИЕ ГОРОДСКОЙ ДУМЫ N 143 ОТ 25.12.2002 "ОБ УТВЕРЖДЕНИИ ПОЛОЖЕНИЯ "ОБ ОСНОВАХ РЕГУЛИРОВАНИЯ ЗЕМЕЛЬНЫХ ОТНОШЕНИЙ В ГОРОДЕ РОСТОВЕ-НА-ДОН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правовых актов местного самоуправления, регулирующих земельные отношения в городе Ростове-на-Дону, в соответствие с правоприменительной практикой и на основании п. 3 п.п. 3.4 статьи 40 Устава города городская Дума реш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Положение "Об основах регулирования земельных отношений в городе Ростове-на-Дону" в соответствии с при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Администрации города привести свои нормативно-правовые акты в соответствие с настоящи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по градостроительству, экологии и земельным ресурсам (Быченко 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эр гор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това-на-Д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ЧЕРНЫШЕВ</w:t>
      </w:r>
    </w:p>
    <w:sectPr>
      <w:headerReference w:type="default"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p>
  <w:p>
    <w:pPr>
      <w:pStyle w:val="Footer"/>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ПРОЕКТ ДЛЯ КОММЕНТАРИЕВ</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 xml:space="preserve">Закон Ростовской области «О прогнозном плане (программе) приватизации государственного имущества ростовской области на 2006 год» от 21.12.05 № 415-ЗС. </w:t>
      </w:r>
    </w:p>
  </w:footnote>
  <w:footnote w:id="3">
    <w:p>
      <w:pPr>
        <w:pStyle w:val="Footnote"/>
        <w:spacing w:before="0" w:after="60"/>
        <w:ind w:left="170" w:hanging="170"/>
        <w:rPr/>
      </w:pPr>
      <w:r>
        <w:rPr>
          <w:rStyle w:val="FootnoteCharacters"/>
        </w:rPr>
        <w:footnoteRef/>
      </w:r>
      <w:r>
        <w:rPr/>
        <w:tab/>
        <w:t xml:space="preserve"> </w:t>
      </w:r>
      <w:r>
        <w:rPr/>
        <w:t>Абз.3 п.10 ст.3 Федерального закона от 25.10.01 г. №137-ФЗ «О введении в действие Земельного кодекса Российской Федерации» в редакции ФЗ- 53 от 17.04.06, вступившего в силу 20.04.06).</w:t>
      </w:r>
    </w:p>
  </w:footnote>
  <w:footnote w:id="4">
    <w:p>
      <w:pPr>
        <w:pStyle w:val="Footnote"/>
        <w:spacing w:before="0" w:after="60"/>
        <w:ind w:left="170" w:hanging="170"/>
        <w:rPr/>
      </w:pPr>
      <w:r>
        <w:rPr>
          <w:rStyle w:val="FootnoteCharacters"/>
        </w:rPr>
        <w:footnoteRef/>
      </w:r>
      <w:r>
        <w:rPr/>
        <w:tab/>
        <w:t xml:space="preserve"> </w:t>
      </w:r>
      <w:r>
        <w:rPr/>
        <w:t>Пункт 5 «Порядка рассмотрения заявлений и принятия решений о продаже земельных участков собственникам расположенных на них зданий, строений, сооружений», утверждённого Распоряжением мэра г.Ростова-на-Дону №503 от 14.03.03.</w:t>
      </w:r>
    </w:p>
  </w:footnote>
  <w:footnote w:id="5">
    <w:p>
      <w:pPr>
        <w:pStyle w:val="Footnote"/>
        <w:spacing w:before="0" w:after="60"/>
        <w:ind w:left="170" w:hanging="170"/>
        <w:rPr/>
      </w:pPr>
      <w:r>
        <w:rPr>
          <w:rStyle w:val="FootnoteCharacters"/>
        </w:rPr>
        <w:footnoteRef/>
      </w:r>
      <w:r>
        <w:rPr/>
        <w:tab/>
        <w:t xml:space="preserve"> </w:t>
      </w:r>
      <w:r>
        <w:rPr/>
        <w:t>Постановление мэра г. Ростова-на-Дону №555 от 28.04.05, («Ростов официальный» от 18.05.05,с.3).</w:t>
      </w:r>
    </w:p>
  </w:footnote>
  <w:footnote w:id="6">
    <w:p>
      <w:pPr>
        <w:pStyle w:val="Footnote"/>
        <w:spacing w:before="0" w:after="60"/>
        <w:ind w:left="170" w:hanging="170"/>
        <w:rPr/>
      </w:pPr>
      <w:r>
        <w:rPr>
          <w:rStyle w:val="FootnoteCharacters"/>
        </w:rPr>
        <w:footnoteRef/>
      </w:r>
      <w:r>
        <w:rPr/>
        <w:tab/>
        <w:t xml:space="preserve"> </w:t>
      </w:r>
      <w:r>
        <w:rPr>
          <w:bCs/>
          <w:color w:val="000000"/>
        </w:rPr>
        <w:t xml:space="preserve">Федеральный закон </w:t>
      </w:r>
      <w:r>
        <w:rPr/>
        <w:t>«Об основах регулирования тарифов организаций коммунального комплекса» от 30.12.04 №210-ФЗ, вступил в силу с 1.01.06 г.</w:t>
      </w:r>
    </w:p>
  </w:footnote>
  <w:footnote w:id="7">
    <w:p>
      <w:pPr>
        <w:pStyle w:val="Normal"/>
        <w:spacing w:before="0" w:after="60"/>
        <w:ind w:left="170" w:hanging="170"/>
        <w:rPr/>
      </w:pPr>
      <w:r>
        <w:rPr>
          <w:rStyle w:val="FootnoteCharacters"/>
        </w:rPr>
        <w:footnoteRef/>
      </w:r>
      <w:r>
        <w:rPr>
          <w:lang w:val="ru-RU"/>
        </w:rPr>
        <w:tab/>
        <w:t xml:space="preserve"> </w:t>
      </w:r>
      <w:r>
        <w:rPr>
          <w:bCs/>
          <w:color w:val="000000"/>
          <w:sz w:val="20"/>
          <w:szCs w:val="20"/>
          <w:lang w:val="ru-RU" w:eastAsia="ru-RU"/>
        </w:rPr>
        <w:t>Например, Приказ Федеральной службы земельного кадастра России от 17.10.02 г. № П/337 «Об утверждении методики государственной кадастровой оценки земель поселений».</w:t>
      </w:r>
    </w:p>
  </w:footnote>
  <w:footnote w:id="8">
    <w:p>
      <w:pPr>
        <w:pStyle w:val="Footnote"/>
        <w:spacing w:before="0" w:after="60"/>
        <w:ind w:left="170" w:hanging="170"/>
        <w:rPr/>
      </w:pPr>
      <w:r>
        <w:rPr>
          <w:rStyle w:val="FootnoteCharacters"/>
        </w:rPr>
        <w:footnoteRef/>
      </w:r>
      <w:r>
        <w:rPr/>
        <w:tab/>
        <w:t xml:space="preserve"> </w:t>
      </w:r>
      <w:r>
        <w:rPr/>
        <w:t>Методика государственной кадастровой оценки земель поселений, Приказ Росземкадастра от 17.10.2002 г. № П/337, пункт 1.5 «в».</w:t>
      </w:r>
    </w:p>
  </w:footnote>
  <w:footnote w:id="9">
    <w:p>
      <w:pPr>
        <w:pStyle w:val="Normal"/>
        <w:spacing w:before="0" w:after="60"/>
        <w:ind w:left="170" w:hanging="170"/>
        <w:rPr/>
      </w:pPr>
      <w:r>
        <w:rPr>
          <w:rStyle w:val="FootnoteCharacters"/>
        </w:rPr>
        <w:footnoteRef/>
      </w:r>
      <w:r>
        <w:rPr>
          <w:lang w:val="ru-RU"/>
        </w:rPr>
        <w:tab/>
        <w:t xml:space="preserve"> </w:t>
      </w:r>
      <w:r>
        <w:rPr>
          <w:bCs/>
          <w:color w:val="000000"/>
          <w:sz w:val="20"/>
          <w:szCs w:val="20"/>
          <w:lang w:val="ru-RU" w:eastAsia="ru-RU"/>
        </w:rPr>
        <w:t>Постановление Конституционного суда РФ от 13.12.01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w:t>
      </w:r>
    </w:p>
  </w:footnote>
  <w:footnote w:id="10">
    <w:p>
      <w:pPr>
        <w:pStyle w:val="Footnote"/>
        <w:spacing w:before="0" w:after="60"/>
        <w:ind w:left="170" w:hanging="170"/>
        <w:rPr/>
      </w:pPr>
      <w:r>
        <w:rPr>
          <w:rStyle w:val="FootnoteCharacters"/>
        </w:rPr>
        <w:footnoteRef/>
      </w:r>
      <w:r>
        <w:rPr/>
        <w:tab/>
        <w:t xml:space="preserve"> </w:t>
      </w:r>
      <w:r>
        <w:rPr/>
        <w:t>«Порядок рассмотрения ходатайств о переводе земель или земельных участков из одной категории в другую», утверждённый Постановлением Администрации Ростовской области от 16.06.05 г. №4.</w:t>
      </w:r>
    </w:p>
  </w:footnote>
  <w:footnote w:id="11">
    <w:p>
      <w:pPr>
        <w:pStyle w:val="Footnote"/>
        <w:spacing w:before="0" w:after="60"/>
        <w:ind w:left="170" w:hanging="170"/>
        <w:rPr/>
      </w:pPr>
      <w:r>
        <w:rPr>
          <w:rStyle w:val="FootnoteCharacters"/>
        </w:rPr>
        <w:footnoteRef/>
      </w:r>
      <w:r>
        <w:rPr/>
        <w:tab/>
        <w:t xml:space="preserve"> </w:t>
      </w:r>
      <w:r>
        <w:rPr/>
        <w:t>Пункты 3.2.1. и 2.1. «Порядка…», Постановлением Администрации Ростовской области от 16.06.05г. №4.</w:t>
      </w:r>
    </w:p>
  </w:footnote>
  <w:footnote w:id="12">
    <w:p>
      <w:pPr>
        <w:pStyle w:val="Footnote"/>
        <w:spacing w:before="0" w:after="60"/>
        <w:ind w:left="170" w:hanging="170"/>
        <w:rPr/>
      </w:pPr>
      <w:r>
        <w:rPr>
          <w:rStyle w:val="FootnoteCharacters"/>
        </w:rPr>
        <w:footnoteRef/>
      </w:r>
      <w:r>
        <w:rPr/>
        <w:tab/>
        <w:t xml:space="preserve"> </w:t>
      </w:r>
      <w:r>
        <w:rPr/>
        <w:t xml:space="preserve">Постановление мэра г.Ростова-на-Дону от 15.06.05г. № 830. </w:t>
      </w:r>
    </w:p>
  </w:footnote>
  <w:footnote w:id="13">
    <w:p>
      <w:pPr>
        <w:pStyle w:val="Footnote"/>
        <w:spacing w:before="0" w:after="60"/>
        <w:ind w:left="170" w:hanging="170"/>
        <w:rPr/>
      </w:pPr>
      <w:r>
        <w:rPr>
          <w:rStyle w:val="FootnoteCharacters"/>
        </w:rPr>
        <w:footnoteRef/>
      </w:r>
      <w:r>
        <w:rPr/>
        <w:tab/>
        <w:t xml:space="preserve"> </w:t>
      </w:r>
      <w:r>
        <w:rPr>
          <w:bCs/>
          <w:color w:val="000000"/>
        </w:rPr>
        <w:t>Постановление Конституционного суда РФ от 13.12.01г. № 16-П, пункт 3.</w:t>
      </w:r>
    </w:p>
  </w:footnote>
  <w:footnote w:id="14">
    <w:p>
      <w:pPr>
        <w:pStyle w:val="Normal"/>
        <w:spacing w:before="0" w:after="60"/>
        <w:ind w:left="170" w:hanging="170"/>
        <w:rPr/>
      </w:pPr>
      <w:r>
        <w:rPr>
          <w:rStyle w:val="FootnoteCharacters"/>
        </w:rPr>
        <w:footnoteRef/>
      </w:r>
      <w:r>
        <w:rPr>
          <w:lang w:val="ru-RU"/>
        </w:rPr>
        <w:tab/>
        <w:t xml:space="preserve"> </w:t>
      </w:r>
      <w:r>
        <w:rPr>
          <w:sz w:val="20"/>
          <w:szCs w:val="20"/>
          <w:lang w:val="ru-RU" w:eastAsia="ru-RU"/>
        </w:rPr>
        <w:t>Пункты 2, 4 и 6 Положения о порядке кредитования из областного бюджета муниципальных образований на реализацию мероприятий по содействию переселяемым из ветхого жилья гражданам в приобретении жилья взамен сносимого посредством строительства жилых домов в 2006 году, Приложение № 2 к постановлению администрации Ростовской области от 16.03.2006 № 85).</w:t>
      </w:r>
    </w:p>
  </w:footnote>
  <w:footnote w:id="15">
    <w:p>
      <w:pPr>
        <w:pStyle w:val="Footnote"/>
        <w:spacing w:before="0" w:after="60"/>
        <w:ind w:left="170" w:hanging="170"/>
        <w:rPr/>
      </w:pPr>
      <w:r>
        <w:rPr>
          <w:rStyle w:val="FootnoteCharacters"/>
        </w:rPr>
        <w:footnoteRef/>
      </w:r>
      <w:r>
        <w:rPr/>
        <w:tab/>
        <w:t xml:space="preserve"> </w:t>
      </w:r>
      <w:r>
        <w:rPr/>
        <w:t>«Положение об основах регулирования земельных отношений в городе Ростове-на-Дону», утверждёно Решением городской Думы от 25.12.02 № 143.</w:t>
      </w:r>
    </w:p>
  </w:footnote>
  <w:footnote w:id="16">
    <w:p>
      <w:pPr>
        <w:pStyle w:val="Footnote"/>
        <w:spacing w:before="0" w:after="60"/>
        <w:ind w:left="170" w:hanging="170"/>
        <w:rPr/>
      </w:pPr>
      <w:r>
        <w:rPr>
          <w:rStyle w:val="FootnoteCharacters"/>
        </w:rPr>
        <w:footnoteRef/>
      </w:r>
      <w:r>
        <w:rPr/>
        <w:tab/>
        <w:t xml:space="preserve"> </w:t>
      </w:r>
      <w:r>
        <w:rPr/>
        <w:t>Пункт п.10 Указа Президента РФ № 1535 от 22.07.04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left" w:pos="0" w:leader="none"/>
        <w:tab w:val="center" w:pos="6120" w:leader="none"/>
        <w:tab w:val="right" w:pos="7920" w:leader="none"/>
        <w:tab w:val="left" w:pos="8640" w:leader="none"/>
      </w:tabs>
      <w:spacing w:before="0" w:after="280"/>
      <w:ind w:right="-6" w:hanging="0"/>
      <w:jc w:val="center"/>
      <w:rPr>
        <w:sz w:val="20"/>
        <w:lang w:val="ru-RU"/>
      </w:rPr>
    </w:pPr>
    <w:r>
      <w:rPr>
        <w:sz w:val="20"/>
        <w:lang w:val="ru-RU"/>
      </w:rPr>
      <w:t>Административные барьеры на пути инвестиций в субъектах РФ. Октябрь 2006 года</w:t>
      <w:br/>
      <w:t>Развитие рынка земли и недвижимости. Ростовская об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jc w:val="center"/>
      <w:outlineLvl w:val="8"/>
    </w:pPr>
    <w:rPr>
      <w:b/>
      <w:bCs/>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InternetLink">
    <w:name w:val="Hyperlink"/>
    <w:basedOn w:val="Style6"/>
    <w:rPr>
      <w:strike w:val="false"/>
      <w:dstrike w:val="false"/>
      <w:color w:val="0000C1"/>
      <w:u w:val="non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rPr>
      <w:b/>
      <w:bCs/>
      <w:smallCaps/>
      <w:szCs w:val="26"/>
      <w:lang w:val="ru-RU"/>
    </w:rPr>
  </w:style>
  <w:style w:type="paragraph" w:styleId="Contents3">
    <w:name w:val="TOC 3"/>
    <w:basedOn w:val="Normal"/>
    <w:next w:val="Normal"/>
    <w:pPr/>
    <w:rPr>
      <w:smallCaps/>
      <w:szCs w:val="26"/>
      <w:lang w:val="ru-RU"/>
    </w:rPr>
  </w:style>
  <w:style w:type="paragraph" w:styleId="Contents4">
    <w:name w:val="TOC 4"/>
    <w:basedOn w:val="Normal"/>
    <w:next w:val="Normal"/>
    <w:pPr>
      <w:tabs>
        <w:tab w:val="clear" w:pos="720"/>
        <w:tab w:val="right" w:pos="8495" w:leader="dot"/>
      </w:tabs>
      <w:ind w:left="720" w:hanging="0"/>
    </w:pPr>
    <w:rPr>
      <w:szCs w:val="26"/>
      <w:lang w:val="ru-RU"/>
    </w:rPr>
  </w:style>
  <w:style w:type="paragraph" w:styleId="2">
    <w:name w:val="Основной текст 2"/>
    <w:basedOn w:val="Normal"/>
    <w:qFormat/>
    <w:pPr>
      <w:tabs>
        <w:tab w:val="left" w:pos="360" w:leader="none"/>
        <w:tab w:val="left" w:pos="720" w:leader="none"/>
      </w:tabs>
      <w:spacing w:before="280" w:after="280"/>
      <w:jc w:val="both"/>
    </w:pPr>
    <w:rPr>
      <w:lang w:val="ru-RU"/>
    </w:rPr>
  </w:style>
  <w:style w:type="paragraph" w:styleId="21">
    <w:name w:val="Основной текст с отступом 2"/>
    <w:basedOn w:val="Normal"/>
    <w:qFormat/>
    <w:pPr>
      <w:ind w:left="720" w:hanging="0"/>
    </w:pPr>
    <w:rPr>
      <w:b/>
      <w:bCs/>
      <w:lang w:val="ru-RU"/>
    </w:rPr>
  </w:style>
  <w:style w:type="paragraph" w:styleId="Footnote">
    <w:name w:val="Footnote Text"/>
    <w:basedOn w:val="Normal"/>
    <w:pPr/>
    <w:rPr>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960" w:hanging="0"/>
    </w:pPr>
    <w:rPr/>
  </w:style>
  <w:style w:type="paragraph" w:styleId="Style12">
    <w:name w:val="Обычный (веб)"/>
    <w:basedOn w:val="Normal"/>
    <w:qFormat/>
    <w:pPr>
      <w:spacing w:before="44" w:after="44"/>
    </w:pPr>
    <w:rPr>
      <w:rFonts w:ascii="Arial" w:hAnsi="Arial" w:cs="Arial"/>
      <w:color w:val="000000"/>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8"/>
      <w:szCs w:val="28"/>
      <w:lang w:val="ru-RU" w:bidi="ar-SA" w:eastAsia="zh-CN"/>
    </w:rPr>
  </w:style>
  <w:style w:type="paragraph" w:styleId="Subheader">
    <w:name w:val="subheader"/>
    <w:basedOn w:val="Normal"/>
    <w:qFormat/>
    <w:pPr>
      <w:spacing w:before="88" w:after="44"/>
    </w:pPr>
    <w:rPr>
      <w:rFonts w:ascii="Arial" w:hAnsi="Arial" w:cs="Arial"/>
      <w:b/>
      <w:bCs/>
      <w:color w:val="000000"/>
      <w:sz w:val="11"/>
      <w:szCs w:val="11"/>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lang w:val="ru-RU"/>
    </w:rPr>
  </w:style>
  <w:style w:type="paragraph" w:styleId="1">
    <w:name w:val="подпись1"/>
    <w:basedOn w:val="Normal"/>
    <w:qFormat/>
    <w:pPr/>
    <w:rPr>
      <w:rFonts w:ascii="Times New Roman CYR" w:hAnsi="Times New Roman CYR" w:cs="Times New Roman CY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orldbank.org.russia/fias" TargetMode="External"/><Relationship Id="rId6" Type="http://schemas.openxmlformats.org/officeDocument/2006/relationships/hyperlink" Target="http://www.fias.net/"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donland.ru/content/info.asp?partId=4&amp;infoId=2123&amp;topicInfoId=2123" TargetMode="External"/><Relationship Id="rId12" Type="http://schemas.openxmlformats.org/officeDocument/2006/relationships/hyperlink" Target="http://www.donland.ru/content/info.asp?partId=77&amp;infoId=664&amp;topicFolderId=95&amp;topicInfoId=0"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9:00Z</dcterms:created>
  <dc:creator>Andrey Artemiev</dc:creator>
  <dc:description/>
  <cp:keywords/>
  <dc:language>en-US</dc:language>
  <cp:lastModifiedBy>Лазаревский Андрей Алексеевич</cp:lastModifiedBy>
  <dcterms:modified xsi:type="dcterms:W3CDTF">2007-05-31T10:19:00Z</dcterms:modified>
  <cp:revision>2</cp:revision>
  <dc:subject/>
  <dc:title> </dc:title>
</cp:coreProperties>
</file>