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Законодательство о недвижимости поселений: </w:t>
        <w:br/>
        <w:t>анализ, тенденции, рекомендации</w:t>
      </w:r>
    </w:p>
    <w:p>
      <w:pPr>
        <w:pStyle w:val="Normal"/>
        <w:jc w:val="center"/>
        <w:rPr>
          <w:rFonts w:ascii="Arial" w:hAnsi="Arial" w:cs="Arial"/>
          <w:b/>
          <w:b/>
          <w:sz w:val="32"/>
          <w:szCs w:val="32"/>
        </w:rPr>
      </w:pPr>
      <w:r>
        <w:rPr>
          <w:rFonts w:cs="Arial" w:ascii="Arial" w:hAnsi="Arial"/>
          <w:b/>
          <w:sz w:val="32"/>
          <w:szCs w:val="32"/>
        </w:rPr>
        <w:t>А.А.Лазаревский</w:t>
      </w:r>
    </w:p>
    <w:p>
      <w:pPr>
        <w:pStyle w:val="Normal"/>
        <w:ind w:left="-284" w:right="-708" w:hanging="0"/>
        <w:rPr>
          <w:rFonts w:ascii="Arial" w:hAnsi="Arial" w:cs="Arial"/>
          <w:b/>
          <w:b/>
          <w:sz w:val="22"/>
          <w:szCs w:val="32"/>
        </w:rPr>
      </w:pPr>
      <w:r>
        <w:rPr>
          <w:rFonts w:cs="Arial" w:ascii="Arial" w:hAnsi="Arial"/>
          <w:b/>
          <w:sz w:val="22"/>
          <w:szCs w:val="32"/>
        </w:rPr>
      </w:r>
    </w:p>
    <w:p>
      <w:pPr>
        <w:pStyle w:val="Normal"/>
        <w:ind w:left="-284" w:right="-708" w:hanging="0"/>
        <w:jc w:val="both"/>
        <w:rPr/>
      </w:pPr>
      <w:r>
        <w:rPr>
          <w:sz w:val="22"/>
        </w:rPr>
        <w:t xml:space="preserve">Автор – эксперт партии «Яблоко», почётный член Российского общества оценщиков. С 1994 по 1997г. работал в Министерстве имущества России в качестве начальника управления методического обеспечения, советника Министра. Участник разработки нормативно-правовой базы «послечековой» приватизации, проектов федеральных нормативных актов о приватизации земельных участков, о регистрации прав на недвижимость, о градостроительстве, об оценочной и риэлтерской деятельности, правовых актов ряда муниципальных образований. В 1999 - 2001 гг. руководил подразделением Института экономики города, где была подготовлена концепция развития рынка земли и иной недвижимости, использованная  в ряде документов Правительства РФ (в т.ч. в среднесрочной программе до </w:t>
      </w:r>
      <w:r>
        <w:rPr/>
        <w:t xml:space="preserve">2004 гг., </w:t>
      </w:r>
      <w:r>
        <w:rPr>
          <w:sz w:val="22"/>
        </w:rPr>
        <w:t>в проекте долгосрочной стратегии социально-экономического развития до 2010 года). Эксперт фракции «Яблоко» в Государственной думе двух созывов. Подготовил 6 научно-исследовательских работ и более 100 статей.</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166305292">
            <w:r>
              <w:rPr>
                <w:rStyle w:val="IndexLink"/>
                <w:rFonts w:cs="Arial"/>
                <w:lang w:val="en-US" w:eastAsia="en-US"/>
              </w:rPr>
              <w:t>Введение</w:t>
              <w:tab/>
              <w:t>3</w:t>
            </w:r>
          </w:hyperlink>
        </w:p>
        <w:p>
          <w:pPr>
            <w:pStyle w:val="Contents2"/>
            <w:tabs>
              <w:tab w:val="clear" w:pos="708"/>
              <w:tab w:val="right" w:pos="9345" w:leader="dot"/>
            </w:tabs>
            <w:rPr>
              <w:lang w:val="en-US" w:eastAsia="en-US"/>
            </w:rPr>
          </w:pPr>
          <w:hyperlink w:anchor="__RefHeading___Toc166305293">
            <w:r>
              <w:rPr>
                <w:rStyle w:val="IndexLink"/>
                <w:lang w:val="en-US" w:eastAsia="en-US"/>
              </w:rPr>
              <w:t>Глава 1. Опыт зарубежных институтов по обслуживанию рынка недвижимости</w:t>
              <w:tab/>
              <w:t>6</w:t>
            </w:r>
          </w:hyperlink>
        </w:p>
        <w:p>
          <w:pPr>
            <w:pStyle w:val="Contents2"/>
            <w:tabs>
              <w:tab w:val="clear" w:pos="708"/>
              <w:tab w:val="right" w:pos="9345" w:leader="dot"/>
            </w:tabs>
            <w:rPr>
              <w:lang w:val="en-US" w:eastAsia="en-US"/>
            </w:rPr>
          </w:pPr>
          <w:hyperlink w:anchor="__RefHeading___Toc166305294">
            <w:r>
              <w:rPr>
                <w:rStyle w:val="IndexLink"/>
                <w:lang w:val="en-US" w:eastAsia="en-US"/>
              </w:rPr>
              <w:t>Глава 2. Недоразумения и ошибки базового законодательства о недвижимости</w:t>
              <w:tab/>
              <w:t>7</w:t>
            </w:r>
          </w:hyperlink>
        </w:p>
        <w:p>
          <w:pPr>
            <w:pStyle w:val="Contents3"/>
            <w:tabs>
              <w:tab w:val="clear" w:pos="708"/>
              <w:tab w:val="right" w:pos="9345" w:leader="dot"/>
            </w:tabs>
            <w:rPr>
              <w:lang w:val="en-US" w:eastAsia="en-US"/>
            </w:rPr>
          </w:pPr>
          <w:hyperlink w:anchor="__RefHeading___Toc166305295">
            <w:r>
              <w:rPr>
                <w:rStyle w:val="IndexLink"/>
                <w:lang w:val="en-US" w:eastAsia="en-US"/>
              </w:rPr>
              <w:t>Объект права не «земля», а земельный участок и права по его использованию</w:t>
              <w:tab/>
              <w:t>7</w:t>
            </w:r>
          </w:hyperlink>
        </w:p>
        <w:p>
          <w:pPr>
            <w:pStyle w:val="Contents3"/>
            <w:tabs>
              <w:tab w:val="clear" w:pos="708"/>
              <w:tab w:val="right" w:pos="9345" w:leader="dot"/>
            </w:tabs>
            <w:rPr>
              <w:lang w:val="en-US" w:eastAsia="en-US"/>
            </w:rPr>
          </w:pPr>
          <w:hyperlink w:anchor="__RefHeading___Toc166305296">
            <w:r>
              <w:rPr>
                <w:rStyle w:val="IndexLink"/>
                <w:lang w:val="en-US" w:eastAsia="en-US"/>
              </w:rPr>
              <w:t>Неконституционный «разрешительный» принцип оборота</w:t>
              <w:tab/>
              <w:t>8</w:t>
            </w:r>
          </w:hyperlink>
        </w:p>
        <w:p>
          <w:pPr>
            <w:pStyle w:val="Contents3"/>
            <w:tabs>
              <w:tab w:val="clear" w:pos="708"/>
              <w:tab w:val="right" w:pos="9345" w:leader="dot"/>
            </w:tabs>
            <w:rPr>
              <w:lang w:val="en-US" w:eastAsia="en-US"/>
            </w:rPr>
          </w:pPr>
          <w:hyperlink w:anchor="__RefHeading___Toc166305297">
            <w:r>
              <w:rPr>
                <w:rStyle w:val="IndexLink"/>
                <w:lang w:val="en-US" w:eastAsia="en-US"/>
              </w:rPr>
              <w:t>Участок – главная вещь недвижимости</w:t>
              <w:tab/>
              <w:t>9</w:t>
            </w:r>
          </w:hyperlink>
        </w:p>
        <w:p>
          <w:pPr>
            <w:pStyle w:val="Contents3"/>
            <w:tabs>
              <w:tab w:val="clear" w:pos="708"/>
              <w:tab w:val="right" w:pos="9345" w:leader="dot"/>
            </w:tabs>
            <w:rPr>
              <w:lang w:val="en-US" w:eastAsia="en-US"/>
            </w:rPr>
          </w:pPr>
          <w:hyperlink w:anchor="__RefHeading___Toc166305298">
            <w:r>
              <w:rPr>
                <w:rStyle w:val="IndexLink"/>
                <w:lang w:val="en-US" w:eastAsia="en-US"/>
              </w:rPr>
              <w:t>Права на недвижимость или недвижимость как вещь?</w:t>
              <w:tab/>
              <w:t>10</w:t>
            </w:r>
          </w:hyperlink>
        </w:p>
        <w:p>
          <w:pPr>
            <w:pStyle w:val="Contents2"/>
            <w:tabs>
              <w:tab w:val="clear" w:pos="708"/>
              <w:tab w:val="right" w:pos="9345" w:leader="dot"/>
            </w:tabs>
            <w:rPr>
              <w:lang w:val="en-US" w:eastAsia="en-US"/>
            </w:rPr>
          </w:pPr>
          <w:hyperlink w:anchor="__RefHeading___Toc166305299">
            <w:r>
              <w:rPr>
                <w:rStyle w:val="IndexLink"/>
                <w:lang w:val="en-US" w:eastAsia="en-US"/>
              </w:rPr>
              <w:t>Глава 3. Генезис российского законодательства о недвижимости</w:t>
              <w:tab/>
              <w:t>11</w:t>
            </w:r>
          </w:hyperlink>
        </w:p>
        <w:p>
          <w:pPr>
            <w:pStyle w:val="Contents3"/>
            <w:tabs>
              <w:tab w:val="clear" w:pos="708"/>
              <w:tab w:val="right" w:pos="9345" w:leader="dot"/>
            </w:tabs>
            <w:rPr>
              <w:lang w:val="en-US" w:eastAsia="en-US"/>
            </w:rPr>
          </w:pPr>
          <w:hyperlink w:anchor="__RefHeading___Toc166305300">
            <w:r>
              <w:rPr>
                <w:rStyle w:val="IndexLink"/>
                <w:lang w:val="en-US" w:eastAsia="en-US"/>
              </w:rPr>
              <w:t>Невнятные реформы</w:t>
              <w:tab/>
              <w:t>11</w:t>
            </w:r>
          </w:hyperlink>
        </w:p>
        <w:p>
          <w:pPr>
            <w:pStyle w:val="Contents3"/>
            <w:tabs>
              <w:tab w:val="clear" w:pos="708"/>
              <w:tab w:val="right" w:pos="9345" w:leader="dot"/>
            </w:tabs>
            <w:rPr>
              <w:lang w:val="en-US" w:eastAsia="en-US"/>
            </w:rPr>
          </w:pPr>
          <w:hyperlink w:anchor="__RefHeading___Toc166305301">
            <w:r>
              <w:rPr>
                <w:rStyle w:val="IndexLink"/>
                <w:lang w:val="en-US" w:eastAsia="en-US"/>
              </w:rPr>
              <w:t>Земельный кодекс и его последствия</w:t>
              <w:tab/>
              <w:t>12</w:t>
            </w:r>
          </w:hyperlink>
        </w:p>
        <w:p>
          <w:pPr>
            <w:pStyle w:val="Contents4"/>
            <w:tabs>
              <w:tab w:val="clear" w:pos="708"/>
              <w:tab w:val="right" w:pos="9345" w:leader="dot"/>
            </w:tabs>
            <w:rPr>
              <w:lang w:val="en-US" w:eastAsia="en-US"/>
            </w:rPr>
          </w:pPr>
          <w:hyperlink w:anchor="__RefHeading___Toc166305302">
            <w:r>
              <w:rPr>
                <w:rStyle w:val="IndexLink"/>
                <w:lang w:val="en-US" w:eastAsia="en-US"/>
              </w:rPr>
              <w:t>Выкуп земельных участков, на которых расположены здания и имущественные комплексы. Формирование единых объектов недвижимости</w:t>
              <w:tab/>
              <w:t>14</w:t>
            </w:r>
          </w:hyperlink>
        </w:p>
        <w:p>
          <w:pPr>
            <w:pStyle w:val="Contents4"/>
            <w:tabs>
              <w:tab w:val="clear" w:pos="708"/>
              <w:tab w:val="right" w:pos="9345" w:leader="dot"/>
            </w:tabs>
            <w:rPr>
              <w:lang w:val="en-US" w:eastAsia="en-US"/>
            </w:rPr>
          </w:pPr>
          <w:hyperlink w:anchor="__RefHeading___Toc166305303">
            <w:r>
              <w:rPr>
                <w:rStyle w:val="IndexLink"/>
                <w:lang w:val="en-US" w:eastAsia="en-US"/>
              </w:rPr>
              <w:t>Приватизация объектов недвижимости</w:t>
              <w:tab/>
              <w:t>16</w:t>
            </w:r>
          </w:hyperlink>
        </w:p>
        <w:p>
          <w:pPr>
            <w:pStyle w:val="Contents4"/>
            <w:tabs>
              <w:tab w:val="clear" w:pos="708"/>
              <w:tab w:val="right" w:pos="9345" w:leader="dot"/>
            </w:tabs>
            <w:rPr>
              <w:lang w:val="en-US" w:eastAsia="en-US"/>
            </w:rPr>
          </w:pPr>
          <w:hyperlink w:anchor="__RefHeading___Toc166305304">
            <w:r>
              <w:rPr>
                <w:rStyle w:val="IndexLink"/>
                <w:lang w:val="en-US" w:eastAsia="en-US"/>
              </w:rPr>
              <w:t>Регистрация прав на недвижимость и сделок с ней</w:t>
              <w:tab/>
              <w:t>17</w:t>
            </w:r>
          </w:hyperlink>
        </w:p>
        <w:p>
          <w:pPr>
            <w:pStyle w:val="Contents4"/>
            <w:tabs>
              <w:tab w:val="clear" w:pos="708"/>
              <w:tab w:val="right" w:pos="9345" w:leader="dot"/>
            </w:tabs>
            <w:rPr>
              <w:lang w:val="en-US" w:eastAsia="en-US"/>
            </w:rPr>
          </w:pPr>
          <w:hyperlink w:anchor="__RefHeading___Toc166305305">
            <w:r>
              <w:rPr>
                <w:rStyle w:val="IndexLink"/>
                <w:lang w:val="en-US" w:eastAsia="en-US"/>
              </w:rPr>
              <w:t>Кадастровый учёт и землеустройство</w:t>
              <w:tab/>
              <w:t>19</w:t>
            </w:r>
          </w:hyperlink>
        </w:p>
        <w:p>
          <w:pPr>
            <w:pStyle w:val="Contents4"/>
            <w:tabs>
              <w:tab w:val="clear" w:pos="708"/>
              <w:tab w:val="right" w:pos="9345" w:leader="dot"/>
            </w:tabs>
            <w:rPr>
              <w:lang w:val="en-US" w:eastAsia="en-US"/>
            </w:rPr>
          </w:pPr>
          <w:hyperlink w:anchor="__RefHeading___Toc166305306">
            <w:r>
              <w:rPr>
                <w:rStyle w:val="IndexLink"/>
                <w:lang w:val="en-US" w:eastAsia="en-US"/>
              </w:rPr>
              <w:t>Территориальное (правовое) зонирование</w:t>
              <w:tab/>
              <w:t>20</w:t>
            </w:r>
          </w:hyperlink>
        </w:p>
        <w:p>
          <w:pPr>
            <w:pStyle w:val="Contents4"/>
            <w:tabs>
              <w:tab w:val="clear" w:pos="708"/>
              <w:tab w:val="right" w:pos="9345" w:leader="dot"/>
            </w:tabs>
            <w:rPr>
              <w:lang w:val="en-US" w:eastAsia="en-US"/>
            </w:rPr>
          </w:pPr>
          <w:hyperlink w:anchor="__RefHeading___Toc166305307">
            <w:r>
              <w:rPr>
                <w:rStyle w:val="IndexLink"/>
                <w:lang w:val="en-US" w:eastAsia="en-US"/>
              </w:rPr>
              <w:t>Налогообложение земельных участков и иной недвижимости</w:t>
              <w:tab/>
              <w:t>21</w:t>
            </w:r>
          </w:hyperlink>
        </w:p>
        <w:p>
          <w:pPr>
            <w:pStyle w:val="Contents4"/>
            <w:tabs>
              <w:tab w:val="clear" w:pos="708"/>
              <w:tab w:val="right" w:pos="9345" w:leader="dot"/>
            </w:tabs>
            <w:rPr>
              <w:lang w:val="en-US" w:eastAsia="en-US"/>
            </w:rPr>
          </w:pPr>
          <w:hyperlink w:anchor="__RefHeading___Toc166305308">
            <w:r>
              <w:rPr>
                <w:rStyle w:val="IndexLink"/>
                <w:lang w:val="en-US" w:eastAsia="en-US"/>
              </w:rPr>
              <w:t>Административная аренда -- неконституционный налог</w:t>
              <w:tab/>
              <w:t>23</w:t>
            </w:r>
          </w:hyperlink>
        </w:p>
        <w:p>
          <w:pPr>
            <w:pStyle w:val="Contents3"/>
            <w:tabs>
              <w:tab w:val="clear" w:pos="708"/>
              <w:tab w:val="right" w:pos="9345" w:leader="dot"/>
            </w:tabs>
            <w:rPr>
              <w:lang w:val="en-US" w:eastAsia="en-US"/>
            </w:rPr>
          </w:pPr>
          <w:hyperlink w:anchor="__RefHeading___Toc166305309">
            <w:r>
              <w:rPr>
                <w:rStyle w:val="IndexLink"/>
                <w:lang w:val="en-US" w:eastAsia="en-US"/>
              </w:rPr>
              <w:t>Заключение</w:t>
              <w:tab/>
              <w:t>24</w:t>
            </w:r>
          </w:hyperlink>
        </w:p>
        <w:p>
          <w:pPr>
            <w:pStyle w:val="Contents2"/>
            <w:tabs>
              <w:tab w:val="clear" w:pos="708"/>
              <w:tab w:val="right" w:pos="9345" w:leader="dot"/>
            </w:tabs>
            <w:rPr>
              <w:lang w:val="en-US" w:eastAsia="en-US"/>
            </w:rPr>
          </w:pPr>
          <w:hyperlink w:anchor="__RefHeading___Toc166305310">
            <w:r>
              <w:rPr>
                <w:rStyle w:val="IndexLink"/>
                <w:lang w:val="en-US" w:eastAsia="en-US"/>
              </w:rPr>
              <w:t>Глава 4. Новые условия выкупа или его запрет?</w:t>
              <w:tab/>
              <w:t>24</w:t>
            </w:r>
          </w:hyperlink>
        </w:p>
        <w:p>
          <w:pPr>
            <w:pStyle w:val="Contents3"/>
            <w:tabs>
              <w:tab w:val="clear" w:pos="708"/>
              <w:tab w:val="right" w:pos="9345" w:leader="dot"/>
            </w:tabs>
            <w:rPr>
              <w:lang w:val="en-US" w:eastAsia="en-US"/>
            </w:rPr>
          </w:pPr>
          <w:hyperlink w:anchor="__RefHeading___Toc166305311">
            <w:r>
              <w:rPr>
                <w:rStyle w:val="IndexLink"/>
                <w:lang w:val="en-US" w:eastAsia="en-US"/>
              </w:rPr>
              <w:t xml:space="preserve">Раздел </w:t>
            </w:r>
            <w:r>
              <w:rPr>
                <w:rStyle w:val="IndexLink"/>
                <w:lang w:val="en-US" w:eastAsia="en-US"/>
              </w:rPr>
              <w:t>I</w:t>
            </w:r>
            <w:r>
              <w:rPr>
                <w:rStyle w:val="IndexLink"/>
                <w:lang w:val="en-US" w:eastAsia="en-US"/>
              </w:rPr>
              <w:t>. Проект о переоформлении прав на землю</w:t>
              <w:tab/>
              <w:t>24</w:t>
            </w:r>
          </w:hyperlink>
        </w:p>
        <w:p>
          <w:pPr>
            <w:pStyle w:val="Contents3"/>
            <w:tabs>
              <w:tab w:val="clear" w:pos="708"/>
              <w:tab w:val="right" w:pos="9345" w:leader="dot"/>
            </w:tabs>
            <w:rPr>
              <w:lang w:val="en-US" w:eastAsia="en-US"/>
            </w:rPr>
          </w:pPr>
          <w:hyperlink w:anchor="__RefHeading___Toc166305312">
            <w:r>
              <w:rPr>
                <w:rStyle w:val="IndexLink"/>
                <w:lang w:val="en-US" w:eastAsia="en-US"/>
              </w:rPr>
              <w:t xml:space="preserve">Раздел </w:t>
            </w:r>
            <w:r>
              <w:rPr>
                <w:rStyle w:val="IndexLink"/>
                <w:lang w:val="en-US" w:eastAsia="en-US"/>
              </w:rPr>
              <w:t>II</w:t>
            </w:r>
            <w:r>
              <w:rPr>
                <w:rStyle w:val="IndexLink"/>
                <w:lang w:val="en-US" w:eastAsia="en-US"/>
              </w:rPr>
              <w:t>. О Постановлении ВАС РФ № 11</w:t>
              <w:tab/>
              <w:t>29</w:t>
            </w:r>
          </w:hyperlink>
        </w:p>
        <w:p>
          <w:pPr>
            <w:pStyle w:val="Contents2"/>
            <w:tabs>
              <w:tab w:val="clear" w:pos="708"/>
              <w:tab w:val="right" w:pos="9345" w:leader="dot"/>
            </w:tabs>
            <w:rPr>
              <w:lang w:val="en-US" w:eastAsia="en-US"/>
            </w:rPr>
          </w:pPr>
          <w:hyperlink w:anchor="__RefHeading___Toc166305313">
            <w:r>
              <w:rPr>
                <w:rStyle w:val="IndexLink"/>
                <w:lang w:val="en-US" w:eastAsia="en-US"/>
              </w:rPr>
              <w:t>Глава 5. Землеустройство</w:t>
              <w:tab/>
              <w:t>35</w:t>
            </w:r>
          </w:hyperlink>
        </w:p>
        <w:p>
          <w:pPr>
            <w:pStyle w:val="Contents4"/>
            <w:tabs>
              <w:tab w:val="clear" w:pos="708"/>
              <w:tab w:val="right" w:pos="9345" w:leader="dot"/>
            </w:tabs>
            <w:rPr>
              <w:lang w:val="en-US" w:eastAsia="en-US"/>
            </w:rPr>
          </w:pPr>
          <w:hyperlink w:anchor="__RefHeading___Toc166305314">
            <w:r>
              <w:rPr>
                <w:rStyle w:val="IndexLink"/>
                <w:lang w:val="en-US" w:eastAsia="en-US"/>
              </w:rPr>
              <w:t>Инструменты кадастрового произвола</w:t>
              <w:tab/>
              <w:t>35</w:t>
            </w:r>
          </w:hyperlink>
        </w:p>
        <w:p>
          <w:pPr>
            <w:pStyle w:val="Contents4"/>
            <w:tabs>
              <w:tab w:val="clear" w:pos="708"/>
              <w:tab w:val="right" w:pos="9345" w:leader="dot"/>
            </w:tabs>
            <w:rPr>
              <w:lang w:val="en-US" w:eastAsia="en-US"/>
            </w:rPr>
          </w:pPr>
          <w:hyperlink w:anchor="__RefHeading___Toc166305315">
            <w:r>
              <w:rPr>
                <w:rStyle w:val="IndexLink"/>
                <w:lang w:val="en-US" w:eastAsia="en-US"/>
              </w:rPr>
              <w:t>Технические ошибки в пользу чиновников</w:t>
              <w:tab/>
              <w:t>36</w:t>
            </w:r>
          </w:hyperlink>
        </w:p>
        <w:p>
          <w:pPr>
            <w:pStyle w:val="Contents4"/>
            <w:tabs>
              <w:tab w:val="clear" w:pos="708"/>
              <w:tab w:val="right" w:pos="9345" w:leader="dot"/>
            </w:tabs>
            <w:rPr>
              <w:lang w:val="en-US" w:eastAsia="en-US"/>
            </w:rPr>
          </w:pPr>
          <w:hyperlink w:anchor="__RefHeading___Toc166305316">
            <w:r>
              <w:rPr>
                <w:rStyle w:val="IndexLink"/>
                <w:lang w:val="en-US" w:eastAsia="en-US"/>
              </w:rPr>
              <w:t>Отмена «полюбовного» описательного отражения границ</w:t>
              <w:tab/>
              <w:t>36</w:t>
            </w:r>
          </w:hyperlink>
        </w:p>
        <w:p>
          <w:pPr>
            <w:pStyle w:val="Contents4"/>
            <w:tabs>
              <w:tab w:val="clear" w:pos="708"/>
              <w:tab w:val="right" w:pos="9345" w:leader="dot"/>
            </w:tabs>
            <w:rPr>
              <w:lang w:val="en-US" w:eastAsia="en-US"/>
            </w:rPr>
          </w:pPr>
          <w:hyperlink w:anchor="__RefHeading___Toc166305317">
            <w:r>
              <w:rPr>
                <w:rStyle w:val="IndexLink"/>
                <w:lang w:val="en-US" w:eastAsia="en-US"/>
              </w:rPr>
              <w:t>Удорожание кадастра</w:t>
              <w:tab/>
              <w:t>38</w:t>
            </w:r>
          </w:hyperlink>
        </w:p>
        <w:p>
          <w:pPr>
            <w:pStyle w:val="Contents4"/>
            <w:tabs>
              <w:tab w:val="clear" w:pos="708"/>
              <w:tab w:val="right" w:pos="9345" w:leader="dot"/>
            </w:tabs>
            <w:rPr>
              <w:lang w:val="en-US" w:eastAsia="en-US"/>
            </w:rPr>
          </w:pPr>
          <w:hyperlink w:anchor="__RefHeading___Toc166305318">
            <w:r>
              <w:rPr>
                <w:rStyle w:val="IndexLink"/>
                <w:lang w:val="en-US" w:eastAsia="en-US"/>
              </w:rPr>
              <w:t>Незаконное формирование</w:t>
              <w:tab/>
              <w:t>39</w:t>
            </w:r>
          </w:hyperlink>
        </w:p>
        <w:p>
          <w:pPr>
            <w:pStyle w:val="Contents4"/>
            <w:tabs>
              <w:tab w:val="clear" w:pos="708"/>
              <w:tab w:val="right" w:pos="9345" w:leader="dot"/>
            </w:tabs>
            <w:rPr>
              <w:lang w:val="en-US" w:eastAsia="en-US"/>
            </w:rPr>
          </w:pPr>
          <w:hyperlink w:anchor="__RefHeading___Toc166305319">
            <w:r>
              <w:rPr>
                <w:rStyle w:val="IndexLink"/>
                <w:lang w:val="en-US" w:eastAsia="en-US"/>
              </w:rPr>
              <w:t>Формирование обязательное</w:t>
              <w:tab/>
              <w:t>39</w:t>
            </w:r>
          </w:hyperlink>
        </w:p>
        <w:p>
          <w:pPr>
            <w:pStyle w:val="Contents4"/>
            <w:tabs>
              <w:tab w:val="clear" w:pos="708"/>
              <w:tab w:val="right" w:pos="9345" w:leader="dot"/>
            </w:tabs>
            <w:rPr>
              <w:lang w:val="en-US" w:eastAsia="en-US"/>
            </w:rPr>
          </w:pPr>
          <w:hyperlink w:anchor="__RefHeading___Toc166305320">
            <w:r>
              <w:rPr>
                <w:rStyle w:val="IndexLink"/>
                <w:lang w:val="en-US" w:eastAsia="en-US"/>
              </w:rPr>
              <w:t>Проект границ – инструмент диктата</w:t>
              <w:tab/>
              <w:t>40</w:t>
            </w:r>
          </w:hyperlink>
        </w:p>
        <w:p>
          <w:pPr>
            <w:pStyle w:val="Contents4"/>
            <w:tabs>
              <w:tab w:val="clear" w:pos="708"/>
              <w:tab w:val="right" w:pos="9345" w:leader="dot"/>
            </w:tabs>
            <w:rPr>
              <w:lang w:val="en-US" w:eastAsia="en-US"/>
            </w:rPr>
          </w:pPr>
          <w:hyperlink w:anchor="__RefHeading___Toc166305321">
            <w:r>
              <w:rPr>
                <w:rStyle w:val="IndexLink"/>
                <w:lang w:val="en-US" w:eastAsia="en-US"/>
              </w:rPr>
              <w:t>Обманное извещение</w:t>
              <w:tab/>
              <w:t>40</w:t>
            </w:r>
          </w:hyperlink>
        </w:p>
        <w:p>
          <w:pPr>
            <w:pStyle w:val="Contents4"/>
            <w:tabs>
              <w:tab w:val="clear" w:pos="708"/>
              <w:tab w:val="right" w:pos="9345" w:leader="dot"/>
            </w:tabs>
            <w:rPr>
              <w:lang w:val="en-US" w:eastAsia="en-US"/>
            </w:rPr>
          </w:pPr>
          <w:hyperlink w:anchor="__RefHeading___Toc166305322">
            <w:r>
              <w:rPr>
                <w:rStyle w:val="IndexLink"/>
                <w:lang w:val="en-US" w:eastAsia="en-US"/>
              </w:rPr>
              <w:t>Согласование проекта и местоположения границ</w:t>
              <w:tab/>
              <w:t>41</w:t>
            </w:r>
          </w:hyperlink>
        </w:p>
        <w:p>
          <w:pPr>
            <w:pStyle w:val="Contents4"/>
            <w:tabs>
              <w:tab w:val="clear" w:pos="708"/>
              <w:tab w:val="right" w:pos="9345" w:leader="dot"/>
            </w:tabs>
            <w:rPr>
              <w:lang w:val="en-US" w:eastAsia="en-US"/>
            </w:rPr>
          </w:pPr>
          <w:hyperlink w:anchor="__RefHeading___Toc166305323">
            <w:r>
              <w:rPr>
                <w:rStyle w:val="IndexLink"/>
                <w:lang w:val="en-US" w:eastAsia="en-US"/>
              </w:rPr>
              <w:t>Административное «упорядочивание»</w:t>
              <w:tab/>
              <w:t>41</w:t>
            </w:r>
          </w:hyperlink>
        </w:p>
        <w:p>
          <w:pPr>
            <w:pStyle w:val="Contents4"/>
            <w:tabs>
              <w:tab w:val="clear" w:pos="708"/>
              <w:tab w:val="right" w:pos="9345" w:leader="dot"/>
            </w:tabs>
            <w:rPr>
              <w:lang w:val="en-US" w:eastAsia="en-US"/>
            </w:rPr>
          </w:pPr>
          <w:hyperlink w:anchor="__RefHeading___Toc166305324">
            <w:r>
              <w:rPr>
                <w:rStyle w:val="IndexLink"/>
                <w:lang w:val="en-US" w:eastAsia="en-US"/>
              </w:rPr>
              <w:t>Нарушение ранее возникших прав на недвижимость</w:t>
              <w:tab/>
              <w:t>42</w:t>
            </w:r>
          </w:hyperlink>
        </w:p>
        <w:p>
          <w:pPr>
            <w:pStyle w:val="Contents4"/>
            <w:tabs>
              <w:tab w:val="clear" w:pos="708"/>
              <w:tab w:val="right" w:pos="9345" w:leader="dot"/>
            </w:tabs>
            <w:rPr>
              <w:lang w:val="en-US" w:eastAsia="en-US"/>
            </w:rPr>
          </w:pPr>
          <w:hyperlink w:anchor="__RefHeading___Toc166305325">
            <w:r>
              <w:rPr>
                <w:rStyle w:val="IndexLink"/>
                <w:lang w:val="en-US" w:eastAsia="en-US"/>
              </w:rPr>
              <w:t>Разрушение Градкодекса</w:t>
              <w:tab/>
              <w:t>42</w:t>
            </w:r>
          </w:hyperlink>
        </w:p>
        <w:p>
          <w:pPr>
            <w:pStyle w:val="Contents4"/>
            <w:tabs>
              <w:tab w:val="clear" w:pos="708"/>
              <w:tab w:val="right" w:pos="9345" w:leader="dot"/>
            </w:tabs>
            <w:rPr>
              <w:lang w:val="en-US" w:eastAsia="en-US"/>
            </w:rPr>
          </w:pPr>
          <w:hyperlink w:anchor="__RefHeading___Toc166305326">
            <w:r>
              <w:rPr>
                <w:rStyle w:val="IndexLink"/>
                <w:lang w:val="en-US" w:eastAsia="en-US"/>
              </w:rPr>
              <w:t>Странные новеллы по сельхозземлям</w:t>
              <w:tab/>
              <w:t>44</w:t>
            </w:r>
          </w:hyperlink>
        </w:p>
        <w:p>
          <w:pPr>
            <w:pStyle w:val="Contents4"/>
            <w:tabs>
              <w:tab w:val="clear" w:pos="708"/>
              <w:tab w:val="right" w:pos="9345" w:leader="dot"/>
            </w:tabs>
            <w:rPr>
              <w:lang w:val="en-US" w:eastAsia="en-US"/>
            </w:rPr>
          </w:pPr>
          <w:hyperlink w:anchor="__RefHeading___Toc166305327">
            <w:r>
              <w:rPr>
                <w:rStyle w:val="IndexLink"/>
                <w:lang w:val="en-US" w:eastAsia="en-US"/>
              </w:rPr>
              <w:t>О земельных долях</w:t>
              <w:tab/>
              <w:t>45</w:t>
            </w:r>
          </w:hyperlink>
        </w:p>
        <w:p>
          <w:pPr>
            <w:pStyle w:val="Contents4"/>
            <w:tabs>
              <w:tab w:val="clear" w:pos="708"/>
              <w:tab w:val="right" w:pos="9345" w:leader="dot"/>
            </w:tabs>
            <w:rPr>
              <w:lang w:val="en-US" w:eastAsia="en-US"/>
            </w:rPr>
          </w:pPr>
          <w:hyperlink w:anchor="__RefHeading___Toc166305328">
            <w:r>
              <w:rPr>
                <w:rStyle w:val="IndexLink"/>
                <w:lang w:val="en-US" w:eastAsia="en-US"/>
              </w:rPr>
              <w:t>Опасность для дачников</w:t>
              <w:tab/>
              <w:t>45</w:t>
            </w:r>
          </w:hyperlink>
        </w:p>
        <w:p>
          <w:pPr>
            <w:pStyle w:val="Contents4"/>
            <w:tabs>
              <w:tab w:val="clear" w:pos="708"/>
              <w:tab w:val="right" w:pos="9345" w:leader="dot"/>
            </w:tabs>
            <w:rPr>
              <w:lang w:val="en-US" w:eastAsia="en-US"/>
            </w:rPr>
          </w:pPr>
          <w:hyperlink w:anchor="__RefHeading___Toc166305329">
            <w:r>
              <w:rPr>
                <w:rStyle w:val="IndexLink"/>
                <w:lang w:val="en-US" w:eastAsia="en-US"/>
              </w:rPr>
              <w:t>Дорогая путаница</w:t>
              <w:tab/>
              <w:t>45</w:t>
            </w:r>
          </w:hyperlink>
        </w:p>
        <w:p>
          <w:pPr>
            <w:pStyle w:val="Contents4"/>
            <w:tabs>
              <w:tab w:val="clear" w:pos="708"/>
              <w:tab w:val="right" w:pos="9345" w:leader="dot"/>
            </w:tabs>
            <w:rPr>
              <w:lang w:val="en-US" w:eastAsia="en-US"/>
            </w:rPr>
          </w:pPr>
          <w:hyperlink w:anchor="__RefHeading___Toc166305330">
            <w:r>
              <w:rPr>
                <w:rStyle w:val="IndexLink"/>
                <w:lang w:val="en-US" w:eastAsia="en-US"/>
              </w:rPr>
              <w:t>Неравная защита прав – в пользу чиновников</w:t>
              <w:tab/>
              <w:t>47</w:t>
            </w:r>
          </w:hyperlink>
        </w:p>
        <w:p>
          <w:pPr>
            <w:pStyle w:val="Contents4"/>
            <w:tabs>
              <w:tab w:val="clear" w:pos="708"/>
              <w:tab w:val="right" w:pos="9345" w:leader="dot"/>
            </w:tabs>
            <w:rPr>
              <w:lang w:val="en-US" w:eastAsia="en-US"/>
            </w:rPr>
          </w:pPr>
          <w:hyperlink w:anchor="__RefHeading___Toc166305331">
            <w:r>
              <w:rPr>
                <w:rStyle w:val="IndexLink"/>
                <w:lang w:val="en-US" w:eastAsia="en-US"/>
              </w:rPr>
              <w:t>«Прихватизация» и мошенничество…</w:t>
              <w:tab/>
              <w:t>47</w:t>
            </w:r>
          </w:hyperlink>
        </w:p>
        <w:p>
          <w:pPr>
            <w:pStyle w:val="Contents4"/>
            <w:tabs>
              <w:tab w:val="clear" w:pos="708"/>
              <w:tab w:val="right" w:pos="9345" w:leader="dot"/>
            </w:tabs>
            <w:rPr>
              <w:lang w:val="en-US" w:eastAsia="en-US"/>
            </w:rPr>
          </w:pPr>
          <w:hyperlink w:anchor="__RefHeading___Toc166305332">
            <w:r>
              <w:rPr>
                <w:rStyle w:val="IndexLink"/>
                <w:lang w:val="en-US" w:eastAsia="en-US"/>
              </w:rPr>
              <w:t>Блокирование выкупа</w:t>
              <w:tab/>
              <w:t>48</w:t>
            </w:r>
          </w:hyperlink>
        </w:p>
        <w:p>
          <w:pPr>
            <w:pStyle w:val="Contents4"/>
            <w:tabs>
              <w:tab w:val="clear" w:pos="708"/>
              <w:tab w:val="right" w:pos="9345" w:leader="dot"/>
            </w:tabs>
            <w:rPr>
              <w:lang w:val="en-US" w:eastAsia="en-US"/>
            </w:rPr>
          </w:pPr>
          <w:hyperlink w:anchor="__RefHeading___Toc166305333">
            <w:r>
              <w:rPr>
                <w:rStyle w:val="IndexLink"/>
                <w:lang w:val="en-US" w:eastAsia="en-US"/>
              </w:rPr>
              <w:t>Мнимая секретность</w:t>
              <w:tab/>
              <w:t>49</w:t>
            </w:r>
          </w:hyperlink>
        </w:p>
        <w:p>
          <w:pPr>
            <w:pStyle w:val="Contents4"/>
            <w:tabs>
              <w:tab w:val="clear" w:pos="708"/>
              <w:tab w:val="right" w:pos="9345" w:leader="dot"/>
            </w:tabs>
            <w:rPr>
              <w:lang w:val="en-US" w:eastAsia="en-US"/>
            </w:rPr>
          </w:pPr>
          <w:hyperlink w:anchor="__RefHeading___Toc166305334">
            <w:r>
              <w:rPr>
                <w:rStyle w:val="IndexLink"/>
                <w:lang w:val="en-US" w:eastAsia="en-US"/>
              </w:rPr>
              <w:t>Манипуляции с перераспределением и упорядочением</w:t>
              <w:tab/>
              <w:t>49</w:t>
            </w:r>
          </w:hyperlink>
        </w:p>
        <w:p>
          <w:pPr>
            <w:pStyle w:val="Contents4"/>
            <w:tabs>
              <w:tab w:val="clear" w:pos="708"/>
              <w:tab w:val="right" w:pos="9345" w:leader="dot"/>
            </w:tabs>
            <w:rPr>
              <w:lang w:val="en-US" w:eastAsia="en-US"/>
            </w:rPr>
          </w:pPr>
          <w:hyperlink w:anchor="__RefHeading___Toc166305335">
            <w:r>
              <w:rPr>
                <w:rStyle w:val="IndexLink"/>
                <w:lang w:val="en-US" w:eastAsia="en-US"/>
              </w:rPr>
              <w:t>Нарушение прав муниципальных образований и государства</w:t>
              <w:tab/>
              <w:t>50</w:t>
            </w:r>
          </w:hyperlink>
        </w:p>
        <w:p>
          <w:pPr>
            <w:pStyle w:val="Contents2"/>
            <w:tabs>
              <w:tab w:val="clear" w:pos="708"/>
              <w:tab w:val="right" w:pos="9345" w:leader="dot"/>
            </w:tabs>
            <w:rPr>
              <w:lang w:val="en-US" w:eastAsia="en-US"/>
            </w:rPr>
          </w:pPr>
          <w:hyperlink w:anchor="__RefHeading___Toc166305336">
            <w:r>
              <w:rPr>
                <w:rStyle w:val="IndexLink"/>
                <w:lang w:val="en-US" w:eastAsia="en-US"/>
              </w:rPr>
              <w:t>Глава 6. Проект о кадастре недвижимости</w:t>
              <w:tab/>
              <w:t>51</w:t>
            </w:r>
          </w:hyperlink>
        </w:p>
        <w:p>
          <w:pPr>
            <w:pStyle w:val="Contents3"/>
            <w:tabs>
              <w:tab w:val="clear" w:pos="708"/>
              <w:tab w:val="right" w:pos="9345" w:leader="dot"/>
            </w:tabs>
            <w:rPr>
              <w:lang w:val="en-US" w:eastAsia="en-US"/>
            </w:rPr>
          </w:pPr>
          <w:hyperlink w:anchor="__RefHeading___Toc166305337">
            <w:r>
              <w:rPr>
                <w:rStyle w:val="IndexLink"/>
                <w:lang w:val="en-US" w:eastAsia="en-US"/>
              </w:rPr>
              <w:t>Часть I: Формирование</w:t>
              <w:tab/>
              <w:t>51</w:t>
            </w:r>
          </w:hyperlink>
        </w:p>
        <w:p>
          <w:pPr>
            <w:pStyle w:val="Contents4"/>
            <w:tabs>
              <w:tab w:val="clear" w:pos="708"/>
              <w:tab w:val="right" w:pos="9345" w:leader="dot"/>
            </w:tabs>
            <w:rPr>
              <w:lang w:val="en-US" w:eastAsia="en-US"/>
            </w:rPr>
          </w:pPr>
          <w:hyperlink w:anchor="__RefHeading___Toc166305338">
            <w:r>
              <w:rPr>
                <w:rStyle w:val="IndexLink"/>
                <w:lang w:val="en-US" w:eastAsia="en-US"/>
              </w:rPr>
              <w:t>Неконституционное «формирование»</w:t>
              <w:tab/>
              <w:t>52</w:t>
            </w:r>
          </w:hyperlink>
        </w:p>
        <w:p>
          <w:pPr>
            <w:pStyle w:val="Contents4"/>
            <w:tabs>
              <w:tab w:val="clear" w:pos="708"/>
              <w:tab w:val="right" w:pos="9345" w:leader="dot"/>
            </w:tabs>
            <w:rPr>
              <w:lang w:val="en-US" w:eastAsia="en-US"/>
            </w:rPr>
          </w:pPr>
          <w:hyperlink w:anchor="__RefHeading___Toc166305339">
            <w:r>
              <w:rPr>
                <w:rStyle w:val="IndexLink"/>
                <w:lang w:val="en-US" w:eastAsia="en-US"/>
              </w:rPr>
              <w:t>Подчинённый независимый инженер</w:t>
              <w:tab/>
              <w:t>52</w:t>
            </w:r>
          </w:hyperlink>
        </w:p>
        <w:p>
          <w:pPr>
            <w:pStyle w:val="Contents4"/>
            <w:tabs>
              <w:tab w:val="clear" w:pos="708"/>
              <w:tab w:val="right" w:pos="9345" w:leader="dot"/>
            </w:tabs>
            <w:rPr>
              <w:lang w:val="en-US" w:eastAsia="en-US"/>
            </w:rPr>
          </w:pPr>
          <w:hyperlink w:anchor="__RefHeading___Toc166305340">
            <w:r>
              <w:rPr>
                <w:rStyle w:val="IndexLink"/>
                <w:lang w:val="en-US" w:eastAsia="en-US"/>
              </w:rPr>
              <w:t>Обязательное формирование</w:t>
              <w:tab/>
              <w:t>54</w:t>
            </w:r>
          </w:hyperlink>
        </w:p>
        <w:p>
          <w:pPr>
            <w:pStyle w:val="Contents4"/>
            <w:tabs>
              <w:tab w:val="clear" w:pos="708"/>
              <w:tab w:val="right" w:pos="9345" w:leader="dot"/>
            </w:tabs>
            <w:rPr>
              <w:lang w:val="en-US" w:eastAsia="en-US"/>
            </w:rPr>
          </w:pPr>
          <w:hyperlink w:anchor="__RefHeading___Toc166305341">
            <w:r>
              <w:rPr>
                <w:rStyle w:val="IndexLink"/>
                <w:lang w:val="en-US" w:eastAsia="en-US"/>
              </w:rPr>
              <w:t>Процедуры формирования и согласования границ</w:t>
              <w:tab/>
              <w:t>55</w:t>
            </w:r>
          </w:hyperlink>
        </w:p>
        <w:p>
          <w:pPr>
            <w:pStyle w:val="Contents3"/>
            <w:tabs>
              <w:tab w:val="clear" w:pos="708"/>
              <w:tab w:val="right" w:pos="9345" w:leader="dot"/>
            </w:tabs>
            <w:rPr>
              <w:lang w:val="en-US" w:eastAsia="en-US"/>
            </w:rPr>
          </w:pPr>
          <w:hyperlink w:anchor="__RefHeading___Toc166305342">
            <w:r>
              <w:rPr>
                <w:rStyle w:val="IndexLink"/>
                <w:lang w:val="en-US" w:eastAsia="en-US"/>
              </w:rPr>
              <w:t>Часть II: Бесценный учёт</w:t>
              <w:tab/>
              <w:t>56</w:t>
            </w:r>
          </w:hyperlink>
        </w:p>
        <w:p>
          <w:pPr>
            <w:pStyle w:val="Contents4"/>
            <w:tabs>
              <w:tab w:val="clear" w:pos="708"/>
              <w:tab w:val="right" w:pos="9345" w:leader="dot"/>
            </w:tabs>
            <w:rPr>
              <w:lang w:val="en-US" w:eastAsia="en-US"/>
            </w:rPr>
          </w:pPr>
          <w:hyperlink w:anchor="__RefHeading___Toc166305343">
            <w:r>
              <w:rPr>
                <w:rStyle w:val="IndexLink"/>
                <w:lang w:val="en-US" w:eastAsia="en-US"/>
              </w:rPr>
              <w:t>Расплывчатый предмет и незаконные понятия</w:t>
              <w:tab/>
              <w:t>56</w:t>
            </w:r>
          </w:hyperlink>
        </w:p>
        <w:p>
          <w:pPr>
            <w:pStyle w:val="Contents4"/>
            <w:tabs>
              <w:tab w:val="clear" w:pos="708"/>
              <w:tab w:val="right" w:pos="9345" w:leader="dot"/>
            </w:tabs>
            <w:rPr>
              <w:lang w:val="en-US" w:eastAsia="en-US"/>
            </w:rPr>
          </w:pPr>
          <w:hyperlink w:anchor="__RefHeading___Toc166305344">
            <w:r>
              <w:rPr>
                <w:rStyle w:val="IndexLink"/>
                <w:lang w:val="en-US" w:eastAsia="en-US"/>
              </w:rPr>
              <w:t>Акт признания</w:t>
              <w:tab/>
              <w:t>57</w:t>
            </w:r>
          </w:hyperlink>
        </w:p>
        <w:p>
          <w:pPr>
            <w:pStyle w:val="Contents4"/>
            <w:tabs>
              <w:tab w:val="clear" w:pos="708"/>
              <w:tab w:val="right" w:pos="9345" w:leader="dot"/>
            </w:tabs>
            <w:rPr>
              <w:lang w:val="en-US" w:eastAsia="en-US"/>
            </w:rPr>
          </w:pPr>
          <w:hyperlink w:anchor="__RefHeading___Toc166305345">
            <w:r>
              <w:rPr>
                <w:rStyle w:val="IndexLink"/>
                <w:lang w:val="en-US" w:eastAsia="en-US"/>
              </w:rPr>
              <w:t>Учёт характеристик</w:t>
              <w:tab/>
              <w:t>57</w:t>
            </w:r>
          </w:hyperlink>
        </w:p>
        <w:p>
          <w:pPr>
            <w:pStyle w:val="Contents4"/>
            <w:tabs>
              <w:tab w:val="clear" w:pos="708"/>
              <w:tab w:val="right" w:pos="9345" w:leader="dot"/>
            </w:tabs>
            <w:rPr>
              <w:lang w:val="en-US" w:eastAsia="en-US"/>
            </w:rPr>
          </w:pPr>
          <w:hyperlink w:anchor="__RefHeading___Toc166305346">
            <w:r>
              <w:rPr>
                <w:rStyle w:val="IndexLink"/>
                <w:lang w:val="en-US" w:eastAsia="en-US"/>
              </w:rPr>
              <w:t>Война законов</w:t>
              <w:tab/>
              <w:t>58</w:t>
            </w:r>
          </w:hyperlink>
        </w:p>
        <w:p>
          <w:pPr>
            <w:pStyle w:val="Contents4"/>
            <w:tabs>
              <w:tab w:val="clear" w:pos="708"/>
              <w:tab w:val="right" w:pos="9345" w:leader="dot"/>
            </w:tabs>
            <w:rPr>
              <w:lang w:val="en-US" w:eastAsia="en-US"/>
            </w:rPr>
          </w:pPr>
          <w:hyperlink w:anchor="__RefHeading___Toc166305347">
            <w:r>
              <w:rPr>
                <w:rStyle w:val="IndexLink"/>
                <w:lang w:val="en-US" w:eastAsia="en-US"/>
              </w:rPr>
              <w:t>Кто ведёт кадастр</w:t>
              <w:tab/>
              <w:t>59</w:t>
            </w:r>
          </w:hyperlink>
        </w:p>
        <w:p>
          <w:pPr>
            <w:pStyle w:val="Contents4"/>
            <w:tabs>
              <w:tab w:val="clear" w:pos="708"/>
              <w:tab w:val="right" w:pos="9345" w:leader="dot"/>
            </w:tabs>
            <w:rPr>
              <w:lang w:val="en-US" w:eastAsia="en-US"/>
            </w:rPr>
          </w:pPr>
          <w:hyperlink w:anchor="__RefHeading___Toc166305348">
            <w:r>
              <w:rPr>
                <w:rStyle w:val="IndexLink"/>
                <w:lang w:val="en-US" w:eastAsia="en-US"/>
              </w:rPr>
              <w:t>Процедура учёта</w:t>
              <w:tab/>
              <w:t>59</w:t>
            </w:r>
          </w:hyperlink>
        </w:p>
        <w:p>
          <w:pPr>
            <w:pStyle w:val="Contents4"/>
            <w:tabs>
              <w:tab w:val="clear" w:pos="708"/>
              <w:tab w:val="right" w:pos="9345" w:leader="dot"/>
            </w:tabs>
            <w:rPr>
              <w:lang w:val="en-US" w:eastAsia="en-US"/>
            </w:rPr>
          </w:pPr>
          <w:hyperlink w:anchor="__RefHeading___Toc166305349">
            <w:r>
              <w:rPr>
                <w:rStyle w:val="IndexLink"/>
                <w:lang w:val="en-US" w:eastAsia="en-US"/>
              </w:rPr>
              <w:t>Нарушение существующих прав на недвижимость</w:t>
              <w:tab/>
              <w:t>60</w:t>
            </w:r>
          </w:hyperlink>
        </w:p>
        <w:p>
          <w:pPr>
            <w:pStyle w:val="Contents4"/>
            <w:tabs>
              <w:tab w:val="clear" w:pos="708"/>
              <w:tab w:val="right" w:pos="9345" w:leader="dot"/>
            </w:tabs>
            <w:rPr>
              <w:lang w:val="en-US" w:eastAsia="en-US"/>
            </w:rPr>
          </w:pPr>
          <w:hyperlink w:anchor="__RefHeading___Toc166305350">
            <w:r>
              <w:rPr>
                <w:rStyle w:val="IndexLink"/>
                <w:lang w:val="en-US" w:eastAsia="en-US"/>
              </w:rPr>
              <w:t>Отказ в учёте</w:t>
              <w:tab/>
              <w:t>61</w:t>
            </w:r>
          </w:hyperlink>
        </w:p>
        <w:p>
          <w:pPr>
            <w:pStyle w:val="Contents4"/>
            <w:tabs>
              <w:tab w:val="clear" w:pos="708"/>
              <w:tab w:val="right" w:pos="9345" w:leader="dot"/>
            </w:tabs>
            <w:rPr>
              <w:lang w:val="en-US" w:eastAsia="en-US"/>
            </w:rPr>
          </w:pPr>
          <w:hyperlink w:anchor="__RefHeading___Toc166305351">
            <w:r>
              <w:rPr>
                <w:rStyle w:val="IndexLink"/>
                <w:lang w:val="en-US" w:eastAsia="en-US"/>
              </w:rPr>
              <w:t>Включение сведений о ранее учтенных объектах</w:t>
              <w:tab/>
              <w:t>61</w:t>
            </w:r>
          </w:hyperlink>
        </w:p>
        <w:p>
          <w:pPr>
            <w:pStyle w:val="Contents4"/>
            <w:tabs>
              <w:tab w:val="clear" w:pos="708"/>
              <w:tab w:val="right" w:pos="9345" w:leader="dot"/>
            </w:tabs>
            <w:rPr>
              <w:lang w:val="en-US" w:eastAsia="en-US"/>
            </w:rPr>
          </w:pPr>
          <w:hyperlink w:anchor="__RefHeading___Toc166305352">
            <w:r>
              <w:rPr>
                <w:rStyle w:val="IndexLink"/>
                <w:lang w:val="en-US" w:eastAsia="en-US"/>
              </w:rPr>
              <w:t>Принуждение к повторному учёту – для налогообложения</w:t>
              <w:tab/>
              <w:t>62</w:t>
            </w:r>
          </w:hyperlink>
        </w:p>
        <w:p>
          <w:pPr>
            <w:pStyle w:val="Contents4"/>
            <w:tabs>
              <w:tab w:val="clear" w:pos="708"/>
              <w:tab w:val="right" w:pos="9345" w:leader="dot"/>
            </w:tabs>
            <w:rPr>
              <w:lang w:val="en-US" w:eastAsia="en-US"/>
            </w:rPr>
          </w:pPr>
          <w:hyperlink w:anchor="__RefHeading___Toc166305353">
            <w:r>
              <w:rPr>
                <w:rStyle w:val="IndexLink"/>
                <w:lang w:val="en-US" w:eastAsia="en-US"/>
              </w:rPr>
              <w:t>Ложная публичность</w:t>
              <w:tab/>
              <w:t>63</w:t>
            </w:r>
          </w:hyperlink>
        </w:p>
        <w:p>
          <w:pPr>
            <w:pStyle w:val="Contents4"/>
            <w:tabs>
              <w:tab w:val="clear" w:pos="708"/>
              <w:tab w:val="right" w:pos="9345" w:leader="dot"/>
            </w:tabs>
            <w:rPr>
              <w:lang w:val="en-US" w:eastAsia="en-US"/>
            </w:rPr>
          </w:pPr>
          <w:hyperlink w:anchor="__RefHeading___Toc166305354">
            <w:r>
              <w:rPr>
                <w:rStyle w:val="IndexLink"/>
                <w:lang w:val="en-US" w:eastAsia="en-US"/>
              </w:rPr>
              <w:t>Без ошибок и ответственности</w:t>
              <w:tab/>
              <w:t>64</w:t>
            </w:r>
          </w:hyperlink>
        </w:p>
        <w:p>
          <w:pPr>
            <w:pStyle w:val="Contents4"/>
            <w:tabs>
              <w:tab w:val="clear" w:pos="708"/>
              <w:tab w:val="right" w:pos="9345" w:leader="dot"/>
            </w:tabs>
            <w:rPr>
              <w:lang w:val="en-US" w:eastAsia="en-US"/>
            </w:rPr>
          </w:pPr>
          <w:hyperlink w:anchor="__RefHeading___Toc166305355">
            <w:r>
              <w:rPr>
                <w:rStyle w:val="IndexLink"/>
                <w:lang w:val="en-US" w:eastAsia="en-US"/>
              </w:rPr>
              <w:t>Чиновничий бизнес</w:t>
              <w:tab/>
              <w:t>64</w:t>
            </w:r>
          </w:hyperlink>
        </w:p>
        <w:p>
          <w:pPr>
            <w:pStyle w:val="Contents4"/>
            <w:tabs>
              <w:tab w:val="clear" w:pos="708"/>
              <w:tab w:val="right" w:pos="9345" w:leader="dot"/>
            </w:tabs>
            <w:rPr>
              <w:lang w:val="en-US" w:eastAsia="en-US"/>
            </w:rPr>
          </w:pPr>
          <w:hyperlink w:anchor="__RefHeading___Toc166305356">
            <w:r>
              <w:rPr>
                <w:rStyle w:val="IndexLink"/>
                <w:lang w:val="en-US" w:eastAsia="en-US"/>
              </w:rPr>
              <w:t>Неэффективность и дороговизна кадастра</w:t>
              <w:tab/>
              <w:t>65</w:t>
            </w:r>
          </w:hyperlink>
        </w:p>
        <w:p>
          <w:pPr>
            <w:pStyle w:val="Contents3"/>
            <w:tabs>
              <w:tab w:val="clear" w:pos="708"/>
              <w:tab w:val="right" w:pos="9345" w:leader="dot"/>
            </w:tabs>
            <w:rPr>
              <w:lang w:val="en-US" w:eastAsia="en-US"/>
            </w:rPr>
          </w:pPr>
          <w:hyperlink w:anchor="__RefHeading___Toc166305357">
            <w:r>
              <w:rPr>
                <w:rStyle w:val="IndexLink"/>
                <w:lang w:val="en-US" w:eastAsia="en-US"/>
              </w:rPr>
              <w:t>Часть III. Оценка того, чего нет</w:t>
              <w:tab/>
              <w:t>66</w:t>
            </w:r>
          </w:hyperlink>
        </w:p>
        <w:p>
          <w:pPr>
            <w:pStyle w:val="Contents4"/>
            <w:tabs>
              <w:tab w:val="clear" w:pos="708"/>
              <w:tab w:val="right" w:pos="9345" w:leader="dot"/>
            </w:tabs>
            <w:rPr>
              <w:lang w:val="en-US" w:eastAsia="en-US"/>
            </w:rPr>
          </w:pPr>
          <w:hyperlink w:anchor="__RefHeading___Toc166305358">
            <w:r>
              <w:rPr>
                <w:rStyle w:val="IndexLink"/>
                <w:lang w:val="en-US" w:eastAsia="en-US"/>
              </w:rPr>
              <w:t>Кадастровая стоимость как налоговая база</w:t>
              <w:tab/>
              <w:t>66</w:t>
            </w:r>
          </w:hyperlink>
        </w:p>
        <w:p>
          <w:pPr>
            <w:pStyle w:val="Contents4"/>
            <w:tabs>
              <w:tab w:val="clear" w:pos="708"/>
              <w:tab w:val="right" w:pos="9345" w:leader="dot"/>
            </w:tabs>
            <w:rPr>
              <w:lang w:val="en-US" w:eastAsia="en-US"/>
            </w:rPr>
          </w:pPr>
          <w:hyperlink w:anchor="__RefHeading___Toc166305359">
            <w:r>
              <w:rPr>
                <w:rStyle w:val="IndexLink"/>
                <w:lang w:val="en-US" w:eastAsia="en-US"/>
              </w:rPr>
              <w:t>Массовая оценка</w:t>
              <w:tab/>
              <w:t>66</w:t>
            </w:r>
          </w:hyperlink>
        </w:p>
        <w:p>
          <w:pPr>
            <w:pStyle w:val="Contents4"/>
            <w:tabs>
              <w:tab w:val="clear" w:pos="708"/>
              <w:tab w:val="right" w:pos="9345" w:leader="dot"/>
            </w:tabs>
            <w:rPr>
              <w:lang w:val="en-US" w:eastAsia="en-US"/>
            </w:rPr>
          </w:pPr>
          <w:hyperlink w:anchor="__RefHeading___Toc166305360">
            <w:r>
              <w:rPr>
                <w:rStyle w:val="IndexLink"/>
                <w:lang w:val="en-US" w:eastAsia="en-US"/>
              </w:rPr>
              <w:t>Государственный фонд данных кадастровой оценки</w:t>
              <w:tab/>
              <w:t>67</w:t>
            </w:r>
          </w:hyperlink>
        </w:p>
        <w:p>
          <w:pPr>
            <w:pStyle w:val="Contents4"/>
            <w:tabs>
              <w:tab w:val="clear" w:pos="708"/>
              <w:tab w:val="right" w:pos="9345" w:leader="dot"/>
            </w:tabs>
            <w:rPr>
              <w:lang w:val="en-US" w:eastAsia="en-US"/>
            </w:rPr>
          </w:pPr>
          <w:hyperlink w:anchor="__RefHeading___Toc166305361">
            <w:r>
              <w:rPr>
                <w:rStyle w:val="IndexLink"/>
                <w:lang w:val="en-US" w:eastAsia="en-US"/>
              </w:rPr>
              <w:t>Процедура оценки</w:t>
              <w:tab/>
              <w:t>68</w:t>
            </w:r>
          </w:hyperlink>
        </w:p>
        <w:p>
          <w:pPr>
            <w:pStyle w:val="Contents5"/>
            <w:tabs>
              <w:tab w:val="clear" w:pos="708"/>
              <w:tab w:val="right" w:pos="9345" w:leader="dot"/>
            </w:tabs>
            <w:rPr>
              <w:lang w:val="en-US" w:eastAsia="en-US"/>
            </w:rPr>
          </w:pPr>
          <w:hyperlink w:anchor="__RefHeading___Toc166305362">
            <w:r>
              <w:rPr>
                <w:rStyle w:val="IndexLink"/>
                <w:lang w:val="en-US" w:eastAsia="en-US"/>
              </w:rPr>
              <w:t>Утверждение оценки</w:t>
              <w:tab/>
              <w:t>69</w:t>
            </w:r>
          </w:hyperlink>
        </w:p>
        <w:p>
          <w:pPr>
            <w:pStyle w:val="Contents5"/>
            <w:tabs>
              <w:tab w:val="clear" w:pos="708"/>
              <w:tab w:val="right" w:pos="9345" w:leader="dot"/>
            </w:tabs>
            <w:rPr>
              <w:lang w:val="en-US" w:eastAsia="en-US"/>
            </w:rPr>
          </w:pPr>
          <w:hyperlink w:anchor="__RefHeading___Toc166305363">
            <w:r>
              <w:rPr>
                <w:rStyle w:val="IndexLink"/>
                <w:lang w:val="en-US" w:eastAsia="en-US"/>
              </w:rPr>
              <w:t>Апелляция и оценщики</w:t>
              <w:tab/>
              <w:t>69</w:t>
            </w:r>
          </w:hyperlink>
        </w:p>
        <w:p>
          <w:pPr>
            <w:pStyle w:val="Contents4"/>
            <w:tabs>
              <w:tab w:val="clear" w:pos="708"/>
              <w:tab w:val="right" w:pos="9345" w:leader="dot"/>
            </w:tabs>
            <w:rPr>
              <w:lang w:val="en-US" w:eastAsia="en-US"/>
            </w:rPr>
          </w:pPr>
          <w:hyperlink w:anchor="__RefHeading___Toc166305364">
            <w:r>
              <w:rPr>
                <w:rStyle w:val="IndexLink"/>
                <w:lang w:val="en-US" w:eastAsia="en-US"/>
              </w:rPr>
              <w:t>Нарушение норм Конституции РФ</w:t>
              <w:tab/>
              <w:t>70</w:t>
            </w:r>
          </w:hyperlink>
        </w:p>
        <w:p>
          <w:pPr>
            <w:pStyle w:val="Contents4"/>
            <w:tabs>
              <w:tab w:val="clear" w:pos="708"/>
              <w:tab w:val="right" w:pos="9345" w:leader="dot"/>
            </w:tabs>
            <w:rPr>
              <w:lang w:val="en-US" w:eastAsia="en-US"/>
            </w:rPr>
          </w:pPr>
          <w:hyperlink w:anchor="__RefHeading___Toc166305365">
            <w:r>
              <w:rPr>
                <w:rStyle w:val="IndexLink"/>
                <w:lang w:val="en-US" w:eastAsia="en-US"/>
              </w:rPr>
              <w:t>Налоговый позитив</w:t>
              <w:tab/>
              <w:t>72</w:t>
            </w:r>
          </w:hyperlink>
        </w:p>
        <w:p>
          <w:pPr>
            <w:pStyle w:val="Contents2"/>
            <w:tabs>
              <w:tab w:val="clear" w:pos="708"/>
              <w:tab w:val="right" w:pos="9345" w:leader="dot"/>
            </w:tabs>
            <w:rPr>
              <w:lang w:val="en-US" w:eastAsia="en-US"/>
            </w:rPr>
          </w:pPr>
          <w:hyperlink w:anchor="__RefHeading___Toc166305366">
            <w:r>
              <w:rPr>
                <w:rStyle w:val="IndexLink"/>
                <w:lang w:val="en-US" w:eastAsia="en-US"/>
              </w:rPr>
              <w:t>Глава 7. Резервирование земельных участков</w:t>
              <w:tab/>
              <w:t>73</w:t>
            </w:r>
          </w:hyperlink>
        </w:p>
        <w:p>
          <w:pPr>
            <w:pStyle w:val="Contents3"/>
            <w:tabs>
              <w:tab w:val="clear" w:pos="708"/>
              <w:tab w:val="right" w:pos="9345" w:leader="dot"/>
            </w:tabs>
            <w:rPr>
              <w:lang w:val="en-US" w:eastAsia="en-US"/>
            </w:rPr>
          </w:pPr>
          <w:hyperlink w:anchor="__RefHeading___Toc166305367">
            <w:r>
              <w:rPr>
                <w:rStyle w:val="IndexLink"/>
                <w:lang w:val="en-US" w:eastAsia="en-US"/>
              </w:rPr>
              <w:t>Мировой банк</w:t>
              <w:tab/>
              <w:t>73</w:t>
            </w:r>
          </w:hyperlink>
        </w:p>
        <w:p>
          <w:pPr>
            <w:pStyle w:val="Contents3"/>
            <w:tabs>
              <w:tab w:val="clear" w:pos="708"/>
              <w:tab w:val="right" w:pos="9345" w:leader="dot"/>
            </w:tabs>
            <w:rPr>
              <w:lang w:val="en-US" w:eastAsia="en-US"/>
            </w:rPr>
          </w:pPr>
          <w:hyperlink w:anchor="__RefHeading___Toc166305368">
            <w:r>
              <w:rPr>
                <w:rStyle w:val="IndexLink"/>
                <w:lang w:val="en-US" w:eastAsia="en-US"/>
              </w:rPr>
              <w:t>Отказ от законного регулирования</w:t>
              <w:tab/>
              <w:t>74</w:t>
            </w:r>
          </w:hyperlink>
        </w:p>
        <w:p>
          <w:pPr>
            <w:pStyle w:val="Contents3"/>
            <w:tabs>
              <w:tab w:val="clear" w:pos="708"/>
              <w:tab w:val="right" w:pos="9345" w:leader="dot"/>
            </w:tabs>
            <w:rPr>
              <w:lang w:val="en-US" w:eastAsia="en-US"/>
            </w:rPr>
          </w:pPr>
          <w:hyperlink w:anchor="__RefHeading___Toc166305369">
            <w:r>
              <w:rPr>
                <w:rStyle w:val="IndexLink"/>
                <w:lang w:val="en-US" w:eastAsia="en-US"/>
              </w:rPr>
              <w:t>Без возмещения ущерба</w:t>
              <w:tab/>
              <w:t>74</w:t>
            </w:r>
          </w:hyperlink>
        </w:p>
        <w:p>
          <w:pPr>
            <w:pStyle w:val="Contents3"/>
            <w:tabs>
              <w:tab w:val="clear" w:pos="708"/>
              <w:tab w:val="right" w:pos="9345" w:leader="dot"/>
            </w:tabs>
            <w:rPr>
              <w:lang w:val="en-US" w:eastAsia="en-US"/>
            </w:rPr>
          </w:pPr>
          <w:hyperlink w:anchor="__RefHeading___Toc166305370">
            <w:r>
              <w:rPr>
                <w:rStyle w:val="IndexLink"/>
                <w:lang w:val="en-US" w:eastAsia="en-US"/>
              </w:rPr>
              <w:t>Собственность без земли</w:t>
              <w:tab/>
              <w:t>75</w:t>
            </w:r>
          </w:hyperlink>
        </w:p>
        <w:p>
          <w:pPr>
            <w:pStyle w:val="Contents3"/>
            <w:tabs>
              <w:tab w:val="clear" w:pos="708"/>
              <w:tab w:val="right" w:pos="9345" w:leader="dot"/>
            </w:tabs>
            <w:rPr>
              <w:lang w:val="en-US" w:eastAsia="en-US"/>
            </w:rPr>
          </w:pPr>
          <w:hyperlink w:anchor="__RefHeading___Toc166305371">
            <w:r>
              <w:rPr>
                <w:rStyle w:val="IndexLink"/>
                <w:lang w:val="en-US" w:eastAsia="en-US"/>
              </w:rPr>
              <w:t>Лишение прав аренды</w:t>
              <w:tab/>
              <w:t>76</w:t>
            </w:r>
          </w:hyperlink>
        </w:p>
        <w:p>
          <w:pPr>
            <w:pStyle w:val="Contents3"/>
            <w:tabs>
              <w:tab w:val="clear" w:pos="708"/>
              <w:tab w:val="right" w:pos="9345" w:leader="dot"/>
            </w:tabs>
            <w:rPr>
              <w:lang w:val="en-US" w:eastAsia="en-US"/>
            </w:rPr>
          </w:pPr>
          <w:hyperlink w:anchor="__RefHeading___Toc166305372">
            <w:r>
              <w:rPr>
                <w:rStyle w:val="IndexLink"/>
                <w:lang w:val="en-US" w:eastAsia="en-US"/>
              </w:rPr>
              <w:t>Возвращение административной системы</w:t>
              <w:tab/>
              <w:t>76</w:t>
            </w:r>
          </w:hyperlink>
        </w:p>
        <w:p>
          <w:pPr>
            <w:pStyle w:val="Contents2"/>
            <w:tabs>
              <w:tab w:val="clear" w:pos="708"/>
              <w:tab w:val="right" w:pos="9345" w:leader="dot"/>
            </w:tabs>
            <w:rPr>
              <w:lang w:val="en-US" w:eastAsia="en-US"/>
            </w:rPr>
          </w:pPr>
          <w:hyperlink w:anchor="__RefHeading___Toc166305373">
            <w:r>
              <w:rPr>
                <w:rStyle w:val="IndexLink"/>
                <w:lang w:val="en-US" w:eastAsia="en-US"/>
              </w:rPr>
              <w:t>Глава 8. Нацпроект о доступном жилье – за счёт прав нынешних собственников недвижимости?</w:t>
              <w:tab/>
              <w:t>78</w:t>
            </w:r>
          </w:hyperlink>
        </w:p>
        <w:p>
          <w:pPr>
            <w:pStyle w:val="Contents2"/>
            <w:tabs>
              <w:tab w:val="clear" w:pos="708"/>
              <w:tab w:val="right" w:pos="9345" w:leader="dot"/>
            </w:tabs>
            <w:rPr>
              <w:lang w:val="en-US" w:eastAsia="en-US"/>
            </w:rPr>
          </w:pPr>
          <w:hyperlink w:anchor="__RefHeading___Toc166305374">
            <w:r>
              <w:rPr>
                <w:rStyle w:val="IndexLink"/>
                <w:lang w:val="en-US" w:eastAsia="en-US"/>
              </w:rPr>
              <w:t>Глава 9. Наброски концепции развития законодательства о недвижимости</w:t>
              <w:tab/>
              <w:t>80</w:t>
            </w:r>
          </w:hyperlink>
        </w:p>
        <w:p>
          <w:pPr>
            <w:pStyle w:val="Contents4"/>
            <w:tabs>
              <w:tab w:val="clear" w:pos="708"/>
              <w:tab w:val="right" w:pos="9345" w:leader="dot"/>
            </w:tabs>
            <w:rPr>
              <w:lang w:val="en-US" w:eastAsia="en-US"/>
            </w:rPr>
          </w:pPr>
          <w:hyperlink w:anchor="__RefHeading___Toc166305375">
            <w:r>
              <w:rPr>
                <w:rStyle w:val="IndexLink"/>
                <w:lang w:val="en-US" w:eastAsia="en-US"/>
              </w:rPr>
              <w:t>Содержание реформы в сфере недвижимости</w:t>
              <w:tab/>
              <w:t>81</w:t>
            </w:r>
          </w:hyperlink>
        </w:p>
        <w:p>
          <w:pPr>
            <w:pStyle w:val="Contents4"/>
            <w:tabs>
              <w:tab w:val="clear" w:pos="708"/>
              <w:tab w:val="right" w:pos="9345" w:leader="dot"/>
            </w:tabs>
            <w:rPr>
              <w:lang w:val="en-US" w:eastAsia="en-US"/>
            </w:rPr>
          </w:pPr>
          <w:hyperlink w:anchor="__RefHeading___Toc166305376">
            <w:r>
              <w:rPr>
                <w:rStyle w:val="IndexLink"/>
                <w:lang w:val="en-US" w:eastAsia="en-US"/>
              </w:rPr>
              <w:t>Совершенствование государственных институтов рынка недвижимости</w:t>
              <w:tab/>
              <w:t>81</w:t>
            </w:r>
          </w:hyperlink>
        </w:p>
        <w:p>
          <w:pPr>
            <w:pStyle w:val="Contents4"/>
            <w:tabs>
              <w:tab w:val="clear" w:pos="708"/>
              <w:tab w:val="right" w:pos="9345" w:leader="dot"/>
            </w:tabs>
            <w:rPr>
              <w:lang w:val="en-US" w:eastAsia="en-US"/>
            </w:rPr>
          </w:pPr>
          <w:hyperlink w:anchor="__RefHeading___Toc166305377">
            <w:r>
              <w:rPr>
                <w:rStyle w:val="IndexLink"/>
                <w:lang w:val="en-US" w:eastAsia="en-US"/>
              </w:rPr>
              <w:t>Принципы институтов рынка недвижимости</w:t>
              <w:tab/>
              <w:t>82</w:t>
            </w:r>
          </w:hyperlink>
        </w:p>
        <w:p>
          <w:pPr>
            <w:pStyle w:val="Contents4"/>
            <w:tabs>
              <w:tab w:val="clear" w:pos="708"/>
              <w:tab w:val="right" w:pos="9345" w:leader="dot"/>
            </w:tabs>
            <w:rPr>
              <w:lang w:val="en-US" w:eastAsia="en-US"/>
            </w:rPr>
          </w:pPr>
          <w:hyperlink w:anchor="__RefHeading___Toc166305378">
            <w:r>
              <w:rPr>
                <w:rStyle w:val="IndexLink"/>
                <w:lang w:val="en-US" w:eastAsia="en-US"/>
              </w:rPr>
              <w:t>Развитие государственных институтов рынка недвижимости</w:t>
              <w:tab/>
              <w:t>83</w:t>
            </w:r>
          </w:hyperlink>
        </w:p>
        <w:p>
          <w:pPr>
            <w:pStyle w:val="Contents2"/>
            <w:tabs>
              <w:tab w:val="clear" w:pos="708"/>
              <w:tab w:val="right" w:pos="9345" w:leader="dot"/>
            </w:tabs>
            <w:rPr>
              <w:lang w:val="en-US" w:eastAsia="en-US"/>
            </w:rPr>
          </w:pPr>
          <w:hyperlink w:anchor="__RefHeading___Toc166305379">
            <w:r>
              <w:rPr>
                <w:rStyle w:val="IndexLink"/>
                <w:lang w:val="en-US" w:eastAsia="en-US"/>
              </w:rPr>
              <w:t>Приложение</w:t>
              <w:tab/>
              <w:t>87</w:t>
            </w:r>
          </w:hyperlink>
        </w:p>
        <w:p>
          <w:pPr>
            <w:pStyle w:val="Contents2"/>
            <w:tabs>
              <w:tab w:val="clear" w:pos="708"/>
              <w:tab w:val="right" w:pos="9345" w:leader="dot"/>
            </w:tabs>
            <w:rPr>
              <w:lang w:val="en-US" w:eastAsia="en-US"/>
            </w:rPr>
          </w:pPr>
          <w:hyperlink w:anchor="__RefHeading___Toc166305380">
            <w:r>
              <w:rPr>
                <w:rStyle w:val="IndexLink"/>
                <w:lang w:val="en-US" w:eastAsia="en-US"/>
              </w:rPr>
              <w:t>Проект федерального закона «О Государственном кадастре недвижимости»</w:t>
              <w:tab/>
              <w:t>87</w:t>
            </w:r>
          </w:hyperlink>
          <w:r>
            <w:rPr>
              <w:rStyle w:val="IndexLink"/>
              <w:lang w:val="en-US" w:eastAsia="en-US"/>
            </w:rPr>
            <w:fldChar w:fldCharType="end"/>
          </w:r>
        </w:p>
      </w:sdtContent>
    </w:sdt>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Heading1"/>
        <w:jc w:val="center"/>
        <w:rPr/>
      </w:pPr>
      <w:bookmarkStart w:id="0" w:name="__RefHeading___Toc166305292"/>
      <w:bookmarkEnd w:id="0"/>
      <w:r>
        <w:rPr/>
        <w:t>Введение</w:t>
      </w:r>
    </w:p>
    <w:p>
      <w:pPr>
        <w:pStyle w:val="Normal"/>
        <w:ind w:firstLine="709"/>
        <w:jc w:val="both"/>
        <w:rPr/>
      </w:pPr>
      <w:r>
        <w:rPr/>
        <w:t xml:space="preserve">Страна наша велика и обильна, но давно замечено, что порядка в ней нет. Для последнего исторического периода одна из причин очевидна: нет ясных правил работы государственных институтов рынка недвижимости. Вот уже семнадцать лет строим капитализм, который базируется на трёх рынках – труда, капитала и земли. Но рынок земли и иной полноценной, то есть основанной на частном земельном участке недвижимости, по сути, так и не создан. </w:t>
      </w:r>
    </w:p>
    <w:p>
      <w:pPr>
        <w:pStyle w:val="Normal"/>
        <w:ind w:firstLine="709"/>
        <w:jc w:val="both"/>
        <w:rPr/>
      </w:pPr>
      <w:r>
        <w:rPr/>
        <w:t>Капитализма нет без капитала. Основа капитала – недвижимость, поскольку именно недвижимость составляет наибольшую по стоимости часть имущества в любой стране. В том числе и в богатой природными ресурсами России. Однако этот капитал – дома, строения, домовладения и имущественные комплексы – в нашей стране по большей части является «мёртвым». Причина в том, что юридически права на недвижимость недооформлены – нет собственности на застроенные участки, отсутствуют законодательные условия для функционирования полноценного рынка недвижимости. Следствие этого – юридическая незащищённость прав на недвижимость. А это, в свою очередь, – главная причина недокапитализации российской экономики и медленного экономического роста.</w:t>
      </w:r>
    </w:p>
    <w:p>
      <w:pPr>
        <w:pStyle w:val="Normal"/>
        <w:ind w:firstLine="709"/>
        <w:jc w:val="both"/>
        <w:rPr/>
      </w:pPr>
      <w:r>
        <w:rPr/>
        <w:t xml:space="preserve">В настоящее время Государственная Дума рассматривает целый ряд правительственных законопроектов, касающихся организации рынка недвижимости. Некоторые уже стали законами – поправки в градостироительное и смежное законодательство (ФЗ-232 от 24.1106), некоторые прошли первое чтение – о новых условиях переоформления прав на земельные участки (№347961-4), о  земельном кадастре (№ 322152-4), о землеустройстве (№ 330901-4), о резервировании (№321847-4) и другие. Каждый из этих документов заслуживает самого тщательного анализа. Актуальность такого «разбора полётов» по результатам первого чтения обоснована весьма своеобразной «однонаправленностью» правительственных проектов о недвижимости и особенностями работы Государственной Думы, сложившейся в последние годы. </w:t>
      </w:r>
    </w:p>
    <w:p>
      <w:pPr>
        <w:pStyle w:val="Normal"/>
        <w:ind w:firstLine="709"/>
        <w:jc w:val="both"/>
        <w:rPr/>
      </w:pPr>
      <w:r>
        <w:rPr/>
        <w:t xml:space="preserve">Преобладание в Думе проправительственной фракции свело к минимуму реальный общественный контроль за законотворческой деятельностью, и позволяет «проводить» правительственные законопроекты без глубокого осмысления. Публикация этой брошюры в какой-то степени восполняет этот пробел. </w:t>
      </w:r>
    </w:p>
    <w:p>
      <w:pPr>
        <w:pStyle w:val="Normal"/>
        <w:ind w:firstLine="709"/>
        <w:jc w:val="both"/>
        <w:rPr/>
      </w:pPr>
      <w:r>
        <w:rPr/>
        <w:t xml:space="preserve">Что касается «однонаправленности», то, предваряя проводимый далее анализ, приходится констатировать, что она, по нашему мнению, явным образом поворачивает российское законодательство о недвижимости из нынешней области «неполной рыночной грамотности» </w:t>
      </w:r>
      <w:r>
        <w:rPr>
          <w:i/>
        </w:rPr>
        <w:t>в сторону диктатуры государства и его чиновников</w:t>
      </w:r>
      <w:r>
        <w:rPr/>
        <w:t xml:space="preserve">. Массовый «вброс» законопроектов с таким внутренним содержанием превращает период времени, когда проекты обнародованы и до их принятия в своего рода момент истины как для общества, так и для государства. Попытка общества принять участие в законотворческом процессе выражается в многочисленных публикациях по поводу этих проектов, в частности, в газете, «эж-ЮРИСТ». Момент истины  для нынешней власти можно будет оценить по будущим законам, о которых здесь идёт речь – по глубине их изменения по сравнению с первым чтением.  </w:t>
      </w:r>
    </w:p>
    <w:p>
      <w:pPr>
        <w:pStyle w:val="Normal"/>
        <w:ind w:firstLine="709"/>
        <w:jc w:val="both"/>
        <w:rPr/>
      </w:pPr>
      <w:r>
        <w:rPr/>
        <w:t>*     *     *</w:t>
      </w:r>
    </w:p>
    <w:p>
      <w:pPr>
        <w:pStyle w:val="Normal"/>
        <w:ind w:firstLine="709"/>
        <w:jc w:val="both"/>
        <w:rPr/>
      </w:pPr>
      <w:r>
        <w:rPr/>
        <w:t xml:space="preserve">Общее в перечисленных проектах – явное усложнение предмета. Но правовое регулирование рынка недвижимости не бином Ньютона. Свидетельство этому – ясная система законодательства о недвижимости в развитых странах. Разобраться в ней, как и в хитросплетениях российского законодательства позволит краткий обзор того, как государственные институты, обслуживающие рынок недвижимости, работают в зарубежных странах (Глава 1). </w:t>
      </w:r>
    </w:p>
    <w:p>
      <w:pPr>
        <w:pStyle w:val="Normal"/>
        <w:ind w:firstLine="709"/>
        <w:jc w:val="both"/>
        <w:rPr/>
      </w:pPr>
      <w:r>
        <w:rPr/>
        <w:t>Многие проблемы новых законопроектов базируются на недоразумениях при толковании норм Конституции РФ и очевидных ошибках уже существующего гражданского законодательства. Наиболее очевидные из них изложены в Главе 2.</w:t>
      </w:r>
    </w:p>
    <w:p>
      <w:pPr>
        <w:pStyle w:val="Normal"/>
        <w:ind w:firstLine="709"/>
        <w:jc w:val="both"/>
        <w:rPr/>
      </w:pPr>
      <w:r>
        <w:rPr/>
        <w:t>К настоящему времени в Российской Федерации создана довольно большая по объёму законодательная база по регулированию  институтов рынка недвижимости. О проблемах её становления и основных противоречиях рассказывает Глава 3.</w:t>
      </w:r>
    </w:p>
    <w:p>
      <w:pPr>
        <w:pStyle w:val="Normal"/>
        <w:ind w:firstLine="709"/>
        <w:jc w:val="both"/>
        <w:rPr/>
      </w:pPr>
      <w:r>
        <w:rPr/>
        <w:t xml:space="preserve">В Главе 4 речь пойдёт о центральном, по-нашему мнению, законопроекте из рассматриваемого пакета – о новых условиях переоформления прав на земельные участки, застроенных частной недвижимостью. В нынешнем виде проект под прикрытием деклараций о снижении выкупной цены не только многократно её повышает для большинства категорий собственников недвижимости, не только сохраняет существующие барьеры для выкупа, но создаёт для него новые непреодолимые препятствия, отменяет – в нарушение Конституции РФ – существующие права постоянного (бессрочного) пользования. Суть проекта – выжимание собственников недвижимости в категорию бесправных земельных арендаторов, что равнозначно лишению их прав собственности на недвижимость. </w:t>
      </w:r>
    </w:p>
    <w:p>
      <w:pPr>
        <w:pStyle w:val="Normal"/>
        <w:ind w:firstLine="709"/>
        <w:jc w:val="both"/>
        <w:rPr/>
      </w:pPr>
      <w:r>
        <w:rPr/>
        <w:t>В этой же главе представлен анализ Постановления Пленума ВАС РФ от 24 марта 2005 г. № 11 «О некоторых вопросах, связанных с применением земельного законодательства», где вопреки Закону фактически вводится запрет переоформления участков в собственность для большинства собственников недвижимости, которые ранее были вынуждены перейти на земельную аренду.</w:t>
      </w:r>
    </w:p>
    <w:p>
      <w:pPr>
        <w:pStyle w:val="Normal"/>
        <w:autoSpaceDE w:val="false"/>
        <w:ind w:firstLine="709"/>
        <w:jc w:val="both"/>
        <w:rPr/>
      </w:pPr>
      <w:r>
        <w:rPr/>
        <w:t xml:space="preserve">В Главах 5 и 6 анализируются два законопроекта – поправки по теме землеустройства и проект «О кадастре недвижимости», предмет которых в части подготовки к учёту и собственно кадастрового учёта недвижимости пересекается. Эти проекты создают многочисленные инструменты административного произвола: кадастровое ведомство и его чиновники наделяются полномочиями по манипулированию формированием объектов – через фактическое подчинение им кадастровых инженеров, по использованию государственного учёта для ущемления прав граждан, для воспрепятствования выкупу, для передела земельных владений и монопольного бизнеса  на кадастре. </w:t>
      </w:r>
    </w:p>
    <w:p>
      <w:pPr>
        <w:pStyle w:val="Normal"/>
        <w:autoSpaceDE w:val="false"/>
        <w:ind w:firstLine="709"/>
        <w:jc w:val="both"/>
        <w:rPr/>
      </w:pPr>
      <w:r>
        <w:rPr/>
        <w:t xml:space="preserve">Особое внимание уделено рассмотрению норм о кадастровой оценке для целей налогообложения (раздел </w:t>
      </w:r>
      <w:r>
        <w:rPr>
          <w:lang w:val="en-US"/>
        </w:rPr>
        <w:t>III</w:t>
      </w:r>
      <w:r>
        <w:rPr/>
        <w:t xml:space="preserve"> Главы 6). Здесь обосновываются выводы о произвольности кадастровой оценки недвижимости  для налогообложения; о том, что создаётся система ведомственного манипулирования и независимыми оценщиками, проводящими массовую оценку и размером будущего налога; о бесправии налогоплательщиков из-за заведомой невозможности добиться апелляции по кадастровой оценке. </w:t>
      </w:r>
    </w:p>
    <w:p>
      <w:pPr>
        <w:pStyle w:val="Normal"/>
        <w:ind w:firstLine="709"/>
        <w:jc w:val="both"/>
        <w:rPr/>
      </w:pPr>
      <w:r>
        <w:rPr/>
        <w:t>В Главе 7 рассматривается законопроект «О резервировании» (№321847-4), который, как показывает анализ, превращает резервирование земельных участков для государственных и муниципальных нужд в инструмент административного передела земельной собственности в пользу администрации.</w:t>
      </w:r>
    </w:p>
    <w:p>
      <w:pPr>
        <w:pStyle w:val="Normal"/>
        <w:ind w:firstLine="709"/>
        <w:jc w:val="both"/>
        <w:rPr/>
      </w:pPr>
      <w:r>
        <w:rPr/>
        <w:t xml:space="preserve">Глава 8 рассматривает проблемы недавно принятого Федерального закона, которым внесены поправки в Градостроительный кодекс и другие законодательные акты РФ (№ 232-ФЗ от 18.12.2006), которые должны помочь реализации национального проекта «Доступное жилье». </w:t>
      </w:r>
    </w:p>
    <w:p>
      <w:pPr>
        <w:pStyle w:val="Normal"/>
        <w:ind w:firstLine="709"/>
        <w:jc w:val="both"/>
        <w:rPr/>
      </w:pPr>
      <w:r>
        <w:rPr/>
        <w:t xml:space="preserve">В завершающей Главе 9 представлены наброски концепции развития законодательства в сфере недвижимости поселений. Прежний вариант концепции, подготовленный автором в 1999 – 2000 гг. в качестве сотрудника Фонда «Институт экономики города», был частично  использован в  Программе социально-экономического развития Российской Федерации на 2002 – 2004 гг. (раздел 3.1.7. Программы, утвержденной Распоряжением Правительства РФ от 10.07.01г. № 910-р). Однако, как последующие Программы, так и принимаемые с подачи Правительства законы в части недвижимости кардинально изменили и подменили цели, декларированные в исходной Программе 2001 года. </w:t>
      </w:r>
    </w:p>
    <w:p>
      <w:pPr>
        <w:pStyle w:val="Normal"/>
        <w:ind w:firstLine="709"/>
        <w:jc w:val="both"/>
        <w:rPr/>
      </w:pPr>
      <w:r>
        <w:rPr/>
        <w:t>В качестве конкретного решения одной из затронутых проблем в приложении представлен законопроект автора о кадастре недвижимости.</w:t>
      </w:r>
      <w:r>
        <w:br w:type="page"/>
      </w:r>
    </w:p>
    <w:p>
      <w:pPr>
        <w:pStyle w:val="Normal"/>
        <w:ind w:firstLine="709"/>
        <w:jc w:val="both"/>
        <w:rPr/>
      </w:pPr>
      <w:r>
        <w:rPr/>
      </w:r>
    </w:p>
    <w:p>
      <w:pPr>
        <w:pStyle w:val="Heading2"/>
        <w:rPr/>
      </w:pPr>
      <w:bookmarkStart w:id="1" w:name="__RefHeading___Toc166305293"/>
      <w:r>
        <w:rPr/>
        <w:t>Глава 1. Опыт зарубежных институтов по обслуживанию рынка недвижимости</w:t>
      </w:r>
      <w:bookmarkEnd w:id="1"/>
      <w:r>
        <w:rPr/>
        <w:t xml:space="preserve"> </w:t>
      </w:r>
    </w:p>
    <w:p>
      <w:pPr>
        <w:pStyle w:val="Normal"/>
        <w:ind w:firstLine="709"/>
        <w:jc w:val="both"/>
        <w:rPr/>
      </w:pPr>
      <w:r>
        <w:rPr/>
        <w:t xml:space="preserve">Рынок сельхозземель совсем прост. Обсуждать стоит рынок недвижимости поселений. Как он работает в странах развитого капитализма? Во-первых, в таких странах под недвижимостью подразумевается земельный участок вместе со всеми своими улучшениями – зданиями и строениями. Во-вторых, там законодательство отражает очевидный факт: рынок недвижимости как и сами его объекты расположены локально. Такой рынок существует в городе, посёлке, в муниципальном районе – там, где стоят дома и живут люди, заинтересованные в хороших дорогах, в инженерной инфраструктуре, в элементарном порядке. Для получения именно этих услуг они платят налог на недвижимость. В-третьих, действующие в развитых странах государственные институты рынка недвижимости предельно прозрачны и понятны.  Их можно представить в виде квадрата, каждый из четырёх его углов которого занимает один такой государственный институт. Для краткости назовём их «службами».  Сферу деятельности каждой можно определить так: «Объекты недвижимости», «Права на недвижимость», «Использование недвижимости», «Налог на недвижимость».   </w:t>
      </w:r>
    </w:p>
    <w:p>
      <w:pPr>
        <w:pStyle w:val="Normal"/>
        <w:ind w:firstLine="709"/>
        <w:jc w:val="both"/>
        <w:rPr/>
      </w:pPr>
      <w:r>
        <w:rPr/>
        <w:t xml:space="preserve">Служба «Объекты» отвечает за учёт недвижимости как физических объектов, ведёт реестр кадастровых номеров и официальную карту участков. В специальном подреестре учитываются и квартиры в многоквартирных домах. </w:t>
      </w:r>
    </w:p>
    <w:p>
      <w:pPr>
        <w:pStyle w:val="Normal"/>
        <w:ind w:firstLine="709"/>
        <w:jc w:val="both"/>
        <w:rPr/>
      </w:pPr>
      <w:r>
        <w:rPr/>
        <w:t>Служба «Прав</w:t>
      </w:r>
      <w:r>
        <w:rPr>
          <w:i/>
        </w:rPr>
        <w:t>а</w:t>
      </w:r>
      <w:r>
        <w:rPr/>
        <w:t xml:space="preserve">» регистрирует права на объекты недвижимости граждан и организаций, а также обременения этих прав – аренду, ипотеку, запрет на распоряжение (если на имущество наложен арест). Нечто подобное у нас существует в виде территориальных органов Федеральной регистрационной службы РФ, которые ведут Единый государственный реестр прав на недвижимость (ЕГРП). </w:t>
      </w:r>
    </w:p>
    <w:p>
      <w:pPr>
        <w:pStyle w:val="Normal"/>
        <w:ind w:firstLine="709"/>
        <w:jc w:val="both"/>
        <w:rPr/>
      </w:pPr>
      <w:r>
        <w:rPr/>
        <w:t>Институт «Использование» представляет собой городской правовой акт правового зонирования и исполняющие его службы. Российский его аналог – территориальное зонирование и Планы землепользования и застройки, которые должны быть приняты в поселениях согласно Градостроительному Кодексу РФ. План правового зонирования раскрашивает карту города разноцветными цветами. Каждому цвету соответствует определённый вид разрешённого использования всех участков, попавших в эту зону, а также пределы их строительного изменения.</w:t>
      </w:r>
    </w:p>
    <w:p>
      <w:pPr>
        <w:pStyle w:val="Normal"/>
        <w:ind w:firstLine="709"/>
        <w:jc w:val="both"/>
        <w:rPr/>
      </w:pPr>
      <w:r>
        <w:rPr/>
        <w:t>Служба «Налог» проводит налоговую оценку недвижимости и хранит её результаты, работает с апелляциями налогоплательщиков.</w:t>
      </w:r>
    </w:p>
    <w:p>
      <w:pPr>
        <w:pStyle w:val="Normal"/>
        <w:ind w:firstLine="709"/>
        <w:jc w:val="both"/>
        <w:rPr/>
      </w:pPr>
      <w:r>
        <w:rPr/>
        <w:t>Функционирует эта «квадратная» система очень просто.  Благодаря этим Службам каждый собственник недвижимости или возможный её покупатель может получить все необходимые сведения для сделки с недвижимостью. Кадастровая Служба сообщает о наличии физического объекта. Служба «Прав</w:t>
      </w:r>
      <w:r>
        <w:rPr>
          <w:i/>
        </w:rPr>
        <w:t>а</w:t>
      </w:r>
      <w:r>
        <w:rPr/>
        <w:t xml:space="preserve">» подтверждает, что право собственности принадлежит именно этому лицу, и что объект этот имеет обременения, которые влияют на стоимость недвижимости. Саму стоимость можно определить благодаря институту «Использование». Участок, на котором разрешено возводить здание в двадцать этажей по этой причине будет стоить дороже, чем такой же участок с ограничением в три этажа; коммерческое разрешённое использование может дать прибавку в стоимости по сравнению с жилой зоной. </w:t>
      </w:r>
    </w:p>
    <w:p>
      <w:pPr>
        <w:pStyle w:val="Normal"/>
        <w:ind w:firstLine="709"/>
        <w:jc w:val="both"/>
        <w:rPr/>
      </w:pPr>
      <w:r>
        <w:rPr/>
        <w:t>Наконец, налоговая служба  использует сведения всех трёх названных институтов: из кадастровой службы сюда поступают сведения об объекте налогообложения, из правовой – о налогоплательщике. Фискальная оценка недвижимости проводится на основе её рыночной стоимости, которая, как уже сказано, определяется благодаря институту «Использование». Величина «бремени» налога на недвижимость для  собственника определяет нижний предел эффективности её использования. Для инвестора эта величина составляет часть оценки недвижимости.</w:t>
      </w:r>
    </w:p>
    <w:p>
      <w:pPr>
        <w:pStyle w:val="Normal"/>
        <w:ind w:firstLine="709"/>
        <w:jc w:val="both"/>
        <w:rPr/>
      </w:pPr>
      <w:r>
        <w:rPr/>
        <w:t xml:space="preserve">Система работает эффективно. Залог тому – «персональная», в том числе и финансовая, ответственность каждой службы за свой участок работы, который регулируется специальным законодательством. Оперативный обмен данными (в режиме реального времени), открытость всех служб для публичного доступа гарантируют общественный и межведомственный контроль и быстрое оформление сделок с недвижимостью. </w:t>
      </w:r>
    </w:p>
    <w:p>
      <w:pPr>
        <w:pStyle w:val="Normal"/>
        <w:ind w:firstLine="709"/>
        <w:jc w:val="both"/>
        <w:rPr/>
      </w:pPr>
      <w:r>
        <w:rPr/>
        <w:t xml:space="preserve">Один из элементов контроля – землеустроители и оценщики. Это частный бизнес, который обслуживает участников рынка недвижимости, пользующихся перечисленными государственными институтами –. Землеустроитель занимается описанием недвижимости и несёт серьёзную ответственность перед собственником за идентичность плана участка или здания. При качественно подготовленных планах соседних участков «нахлёста» их границ быть не должно. Наложение границ должны отслеживать в кадастровой Службе. Землеустроитель, отвечая за свою работу, не пропустит и ошибки кадастровой Службы. </w:t>
      </w:r>
    </w:p>
    <w:p>
      <w:pPr>
        <w:pStyle w:val="Normal"/>
        <w:ind w:firstLine="709"/>
        <w:jc w:val="both"/>
        <w:rPr/>
      </w:pPr>
      <w:r>
        <w:rPr/>
        <w:t>Независимый оценщик – помощник налогоплательщика при подаче апелляции на недостоверность оценки, проведённой налоговой Службой. Да и сама эта Служба в ряде стран периодически (раз в три-пять лет) привлекает независимых оценщиков для уточнения своей фискальной оценки.</w:t>
      </w:r>
    </w:p>
    <w:p>
      <w:pPr>
        <w:pStyle w:val="Normal"/>
        <w:ind w:firstLine="709"/>
        <w:jc w:val="both"/>
        <w:rPr/>
      </w:pPr>
      <w:r>
        <w:rPr/>
        <w:t xml:space="preserve">Согласитесь: ничего сверхсложного в системе нет. При желании её можно изложить на почтовой открытке. За рамками «открытки» останутся внешние привходящие для рынка факторы: приватизация, изъятие для государственных и муниципальных нужд: эти сферы требуют специального регулирования. Таков опыт развитых стран. </w:t>
      </w:r>
    </w:p>
    <w:p>
      <w:pPr>
        <w:pStyle w:val="Normal"/>
        <w:jc w:val="both"/>
        <w:rPr/>
      </w:pPr>
      <w:r>
        <w:rPr/>
      </w:r>
    </w:p>
    <w:p>
      <w:pPr>
        <w:pStyle w:val="Normal"/>
        <w:ind w:firstLine="709"/>
        <w:rPr/>
      </w:pPr>
      <w:r>
        <w:rPr/>
      </w:r>
    </w:p>
    <w:p>
      <w:pPr>
        <w:pStyle w:val="Heading"/>
        <w:numPr>
          <w:ilvl w:val="0"/>
          <w:numId w:val="0"/>
        </w:numPr>
        <w:spacing w:before="0" w:after="240"/>
        <w:outlineLvl w:val="1"/>
        <w:rPr/>
      </w:pPr>
      <w:bookmarkStart w:id="2" w:name="__RefHeading___Toc166305294"/>
      <w:bookmarkEnd w:id="2"/>
      <w:r>
        <w:rPr/>
        <w:t>Глава 2. Недоразумения и ошибки базового законодательства о недвижимости</w:t>
      </w:r>
    </w:p>
    <w:p>
      <w:pPr>
        <w:pStyle w:val="Heading3"/>
        <w:rPr/>
      </w:pPr>
      <w:bookmarkStart w:id="3" w:name="__RefHeading___Toc166305295"/>
      <w:bookmarkEnd w:id="3"/>
      <w:r>
        <w:rPr/>
        <w:t>Объект права не «земля», а земельный участок и права по его использованию</w:t>
      </w:r>
    </w:p>
    <w:p>
      <w:pPr>
        <w:pStyle w:val="Normal"/>
        <w:ind w:firstLine="709"/>
        <w:jc w:val="both"/>
        <w:rPr/>
      </w:pPr>
      <w:r>
        <w:rPr/>
        <w:t xml:space="preserve">В статье 9 Конституции РФ земля отнесена к природным ресурсам. Это положение продублировано в Гражданском кодексе РФ (ст.129, 209, 260 ГК РФ) и в Земельном кодексе РФ (п.1.1 ст.1 ЗК РФ). Между тем, и в реальности, и в самих указанных правовых актах земля выступает в двух «ипостасях» – как природный ресурс и, с другой стороны, – как недвижимость (в форме земельного участка), объект прав и гражданского оборота. В своём качестве природного ресурса земля подлежит охране и защите на основе природоохранного законодательства. Следует подчеркнуть принципиальную разницу между понятиями «земля» и «земельный участок».  «Земля» есть некая данность, существующая «от веку». Это и даёт основание причислить её к природным ресурсам. </w:t>
      </w:r>
    </w:p>
    <w:p>
      <w:pPr>
        <w:pStyle w:val="Normal"/>
        <w:ind w:firstLine="709"/>
        <w:jc w:val="both"/>
        <w:rPr/>
      </w:pPr>
      <w:r>
        <w:rPr/>
        <w:t xml:space="preserve">В противоположность этому, земельный участок – это искусственный объект. Земельных участков в природе не существует. Это часть территории, отделённая рукотворными границами. В отношении этой части устанавливаются определённые правила по использованию земельного участка и по его строительному изменению. Без участия человека, сообщества людей земельный участок появиться не может, будь то участок для сельскохозяйственного производства или для строительства. Таким образом, земельный участок – это искусственное образование, созданное и физическими действиями человека, и его интеллектуальными усилиями. Ещё дальше от «природного ресурса» находится земельный участок с искусственными капитальными улучшениями – зданиями, строениями, сооружениями. </w:t>
      </w:r>
    </w:p>
    <w:p>
      <w:pPr>
        <w:pStyle w:val="Normal"/>
        <w:ind w:firstLine="709"/>
        <w:jc w:val="both"/>
        <w:rPr/>
      </w:pPr>
      <w:r>
        <w:rPr/>
        <w:t xml:space="preserve">Налицо очевидное противоречие: одно из базовых понятий законодательства одновременно обозначает два совершенно различных предмета. Применительно к Конституции РФ такое положение может быть объяснено предельной краткостью и ёмкостью Основного закона. Но такой дуализм может и должен быть устранен при конкретизации Конституции РФ федеральными законами. </w:t>
      </w:r>
    </w:p>
    <w:p>
      <w:pPr>
        <w:pStyle w:val="Heading3"/>
        <w:rPr/>
      </w:pPr>
      <w:bookmarkStart w:id="4" w:name="__RefHeading___Toc166305296"/>
      <w:r>
        <w:rPr/>
        <w:t>Неконституционный «разрешительный» принцип оборота</w:t>
      </w:r>
      <w:bookmarkEnd w:id="4"/>
      <w:r>
        <w:rPr/>
        <w:t xml:space="preserve"> </w:t>
      </w:r>
    </w:p>
    <w:p>
      <w:pPr>
        <w:pStyle w:val="Normal"/>
        <w:ind w:firstLine="709"/>
        <w:jc w:val="both"/>
        <w:rPr/>
      </w:pPr>
      <w:r>
        <w:rPr/>
        <w:t xml:space="preserve">Смешение двух сущностей – земли как природного ресурса и  земельного участка как искусственного, «юридического» объекта – не только теоретическая ошибка. Под предлогом «равенства» объекта гражданских прав и «природного ресурса» в законодательство Российской Федерации введены нормы по запрету оборота «земли», то есть земельных участков, якобы, для целей «охраны» земли. Под охраной обычно понимается бережное отношение к земле как природному ресурсу и соблюдение требований по её использованию. Никаких осмысленных оснований для включения в понятие «охраны земли» запретов и ограничений на приватизацию и гражданский оборот участков нет. Напротив, как известно, именно частный собственник использует имущество, в том числе недвижимость, наиболее эффективно, именно с частного собственника возможен спрос за возможные нарушения. И именно по  этим же причинам – незаинтересованности и безответственности чиновника – государство как собственник земли наименее эффективно. </w:t>
      </w:r>
    </w:p>
    <w:p>
      <w:pPr>
        <w:pStyle w:val="Normal"/>
        <w:ind w:firstLine="709"/>
        <w:jc w:val="both"/>
        <w:rPr/>
      </w:pPr>
      <w:r>
        <w:rPr/>
        <w:t>Запрет и ограничение гражданского оборота земельных участков, «охрана» земли от частного собственника служат лишь сохранению государственной монополии на недвижимость, создаёт неравные условия для участников рынка, позволяет произвольно манипулировать рентными платежами, в том числе земельным налогом и административной арендой.</w:t>
      </w:r>
    </w:p>
    <w:p>
      <w:pPr>
        <w:pStyle w:val="Normal"/>
        <w:ind w:firstLine="709"/>
        <w:jc w:val="both"/>
        <w:rPr/>
      </w:pPr>
      <w:r>
        <w:rPr/>
        <w:t xml:space="preserve">Гражданский кодекс устанавливает «разрешительный» принцип для оборота «земли» (о необоснованности объявления «земли» объектом гражданского оборота уже сказано выше). </w:t>
      </w:r>
    </w:p>
    <w:p>
      <w:pPr>
        <w:pStyle w:val="Normal"/>
        <w:autoSpaceDE w:val="false"/>
        <w:ind w:left="708" w:hanging="0"/>
        <w:rPr>
          <w:sz w:val="20"/>
        </w:rPr>
      </w:pPr>
      <w:r>
        <w:rPr>
          <w:sz w:val="20"/>
        </w:rPr>
      </w:r>
    </w:p>
    <w:p>
      <w:pPr>
        <w:pStyle w:val="Normal"/>
        <w:autoSpaceDE w:val="false"/>
        <w:ind w:left="708" w:hanging="0"/>
        <w:rPr/>
      </w:pPr>
      <w:r>
        <w:rPr>
          <w:sz w:val="20"/>
        </w:rPr>
        <w:t>«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 (п. 3 ст. 129 ГК РФ).</w:t>
      </w:r>
    </w:p>
    <w:p>
      <w:pPr>
        <w:pStyle w:val="Normal"/>
        <w:autoSpaceDE w:val="false"/>
        <w:ind w:left="708" w:hanging="0"/>
        <w:rPr>
          <w:sz w:val="20"/>
        </w:rPr>
      </w:pPr>
      <w:r>
        <w:rPr>
          <w:sz w:val="20"/>
        </w:rPr>
      </w:r>
    </w:p>
    <w:p>
      <w:pPr>
        <w:pStyle w:val="Normal"/>
        <w:ind w:firstLine="709"/>
        <w:jc w:val="both"/>
        <w:rPr/>
      </w:pPr>
      <w:r>
        <w:rPr/>
        <w:t>«Разрешительный» принцип для оборота «земли» противоречит Конституции РФ, поскольку фактически декларирует всеобщий запрет на гражданский оборот земельных участков, из которого могут быть сделаны исключения. Между тем, Конституция РФ устанавливает противоположный принцип – приоритет прав граждан (ст. 2 и ст. 18 Конституции РФ) с законными исключениями:</w:t>
      </w:r>
    </w:p>
    <w:p>
      <w:pPr>
        <w:pStyle w:val="Normal"/>
        <w:ind w:firstLine="709"/>
        <w:jc w:val="both"/>
        <w:rPr/>
      </w:pPr>
      <w:r>
        <w:rPr/>
      </w:r>
    </w:p>
    <w:p>
      <w:pPr>
        <w:pStyle w:val="Normal"/>
        <w:autoSpaceDE w:val="false"/>
        <w:ind w:left="708" w:hanging="0"/>
        <w:rPr/>
      </w:pPr>
      <w:r>
        <w:rPr>
          <w:sz w:val="20"/>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 3 ст. 55 Конституции РФ).</w:t>
      </w:r>
    </w:p>
    <w:p>
      <w:pPr>
        <w:pStyle w:val="Normal"/>
        <w:autoSpaceDE w:val="false"/>
        <w:ind w:left="708" w:hanging="0"/>
        <w:rPr>
          <w:b/>
          <w:b/>
          <w:sz w:val="20"/>
        </w:rPr>
      </w:pPr>
      <w:r>
        <w:rPr>
          <w:b/>
          <w:sz w:val="20"/>
        </w:rPr>
      </w:r>
    </w:p>
    <w:p>
      <w:pPr>
        <w:pStyle w:val="Normal"/>
        <w:ind w:firstLine="709"/>
        <w:jc w:val="both"/>
        <w:rPr/>
      </w:pPr>
      <w:r>
        <w:rPr/>
        <w:t xml:space="preserve">Всеобщий запрет на гражданский оборот земельных участков не может быть обоснован перечисленными в Конституции РФ целями.  </w:t>
      </w:r>
    </w:p>
    <w:p>
      <w:pPr>
        <w:pStyle w:val="Normal"/>
        <w:ind w:firstLine="709"/>
        <w:jc w:val="both"/>
        <w:rPr/>
      </w:pPr>
      <w:r>
        <w:rPr/>
        <w:t>Сохранение за землёй (земельными участками) статуса «природных ресурсов» закрепляет  раздельное правовое регулирование  земельных участков и, с другой стороны, зданий, строений, сооружений; препятствует передаче участков в частную собственность и, в конечном итоге, сохраняет монопольное положение государства, чиновника на рынке недвижимости.</w:t>
      </w:r>
    </w:p>
    <w:p>
      <w:pPr>
        <w:pStyle w:val="Normal"/>
        <w:ind w:firstLine="709"/>
        <w:jc w:val="both"/>
        <w:rPr/>
      </w:pPr>
      <w:r>
        <w:rPr>
          <w:bCs/>
        </w:rPr>
        <w:t>Из сказанного следует вывод: з</w:t>
      </w:r>
      <w:r>
        <w:rPr/>
        <w:t xml:space="preserve">емельный участок как объект права не относится к природным ресурсам. Необходимо внести системные изменения в федеральные законы, установив, что земельный участок есть искусственный объект, являющийся физической основой, базисом и главной вещью недвижимости. </w:t>
      </w:r>
    </w:p>
    <w:p>
      <w:pPr>
        <w:pStyle w:val="Heading3"/>
        <w:rPr/>
      </w:pPr>
      <w:bookmarkStart w:id="5" w:name="__RefHeading___Toc166305297"/>
      <w:bookmarkEnd w:id="5"/>
      <w:r>
        <w:rPr/>
        <w:t>Участок – главная вещь недвижимости</w:t>
      </w:r>
    </w:p>
    <w:p>
      <w:pPr>
        <w:pStyle w:val="Normal"/>
        <w:ind w:firstLine="709"/>
        <w:jc w:val="both"/>
        <w:rPr/>
      </w:pPr>
      <w:r>
        <w:rPr/>
        <w:t xml:space="preserve">Сделанное в заголовке утверждение кажется абсолютно очевидным. Действительно,  любое строение по своей природе временно, участок же как часть поверхности земли вечен. Но эти очевидные аргументы игнорировались в советской системе права, где земельный участок не был объектом права собственности и оборота, и где вследствие этого давно сложилась странная перевёрнутая «система ценностей» участок следует за зданием. Авторы Гражданского кодекса, выросшие в советской системе права, предложили нам ещё более странную конструкцию. Речь даже не о фантастической норме ГК РФ, объявившей недвижимостью участки недр, а об объединении двух описанных выше несовместимых подходов: участок и строения на нём объявлены двумя отдельными объектами недвижимости. «К недвижимым вещам (недвижимое имущество, недвижимость) относятся земельные участки, участки недр, обособленные водные объекты </w:t>
      </w:r>
      <w:r>
        <w:rPr>
          <w:b/>
        </w:rPr>
        <w:t>и</w:t>
      </w:r>
      <w:r>
        <w:rPr/>
        <w:t xml:space="preserve"> все, что прочно связано с землей…» (ч. 1 ст. 130 ГК РФ). Такая конструкция не позволяет создать юридически единый объект недвижимости. Она принципиально отличается от общепринятой в мире конструкции, когда недвижимостью считается земельный участок, а всё построенное на нём – «приложением» к участку – его улучшениями.</w:t>
      </w:r>
    </w:p>
    <w:p>
      <w:pPr>
        <w:pStyle w:val="Normal"/>
        <w:ind w:firstLine="709"/>
        <w:jc w:val="both"/>
        <w:rPr/>
      </w:pPr>
      <w:r>
        <w:rPr/>
        <w:t xml:space="preserve">Российская система «множественности» объектов недвижимости явным образом неудобна и противоречит здравому смыслу. Даже в случае, если вы собственник участка и  построили на нём здание, вам придётся регистрировать свои права отдельно на участок, на здание и на каждую квартиру в этом здании. Но самое плохое в разделении недвижимости на землю и здания в том, что оно создаёт «фиктивную» собственность. К этой категории следует отнести все частные здания, строения, предприятия, которые находятся на государственной или муниципальной земле. Во всех таких случаях чиновник как представитель формального собственника претендует на свои права по распоряжению и использованию «вечной» части недвижимости, тогда как права «частника» распространяются только на её «временную» часть – здание. Старые «советские» виды вещных прав на участок – постоянного (бессрочного) пользования и пожизненного наследуемого владения – в какой-то степени компенсировали этот недостаток, поскольку гарантировали бессрочность этих ограниченных прав. Однако производимым сейчас  переходом (фактически – принудительным) на земельную аренду формальный частный собственник практически превращается в бесправного арендатора. Об этом свидетельствует как известная практика, так и новые законопроекты, о которых речь пойдёт ниже. </w:t>
      </w:r>
    </w:p>
    <w:p>
      <w:pPr>
        <w:pStyle w:val="Normal"/>
        <w:ind w:firstLine="709"/>
        <w:jc w:val="both"/>
        <w:rPr/>
      </w:pPr>
      <w:r>
        <w:rPr/>
        <w:t xml:space="preserve">Сохраняющаяся разделённость объекта недвижимости создаёт условия для постоянного административного передела недвижимости. Такой передел обосновывается тезисом о том, что Конституция РФ, якобы, устанавливает принцип равенства всех прав собственности. Представители администраций различного уровня пытаются проводить политику, основанную на тезисе «равенства прав гражданина и государства». Это искажает норму Конституции РФ, где говорится не о равенстве прав, а их равной защите: «В Российской Федерации признаются и защищаются равным образом частная, государственная, муниципальная и иные формы собственности» (п.2 ст.18). Такое искажённое применение нормы Основного Закона  в сфере земельной политики проявляется в стремлении чиновников различного уровня действовать так, будто государство вправе </w:t>
      </w:r>
      <w:r>
        <w:rPr>
          <w:i/>
          <w:iCs/>
        </w:rPr>
        <w:t xml:space="preserve">свободно </w:t>
      </w:r>
      <w:r>
        <w:rPr/>
        <w:t>распоряжаться землёй. Неправомерность попыток доказать, что права гражданина и права государства равны, содержится в целом ряде решений Конституционного Суда РФ</w:t>
      </w:r>
      <w:r>
        <w:rPr>
          <w:rStyle w:val="FootnoteCharacters"/>
          <w:rStyle w:val="FootnoteAnchor"/>
        </w:rPr>
        <w:footnoteReference w:id="2"/>
      </w:r>
      <w:r>
        <w:rPr/>
        <w:t xml:space="preserve">. Следует подчеркнуть, что Конституция Российской Федерации установила приоритет прав гражданина над всеми иными: </w:t>
      </w:r>
      <w:r>
        <w:rPr>
          <w:bCs/>
        </w:rPr>
        <w:t>права и свободы человека и гражданина являются высшей ценностью</w:t>
      </w:r>
      <w:r>
        <w:rPr/>
        <w:t>, а обязанность государства – соблюдение и защита этих прав (ст.2). К сожалению, приоритет прав гражданина не отражён сегодня ни в планах Правительства РФ, ни в его законопроектах о недвижимости, ни во многих действующих законах.</w:t>
      </w:r>
    </w:p>
    <w:p>
      <w:pPr>
        <w:pStyle w:val="Normal"/>
        <w:ind w:firstLine="709"/>
        <w:jc w:val="both"/>
        <w:rPr/>
      </w:pPr>
      <w:r>
        <w:rPr/>
        <w:t>Как показывают недавние изменения, внесённые в ч.1 ст.130 ГК РФ, нынешнюю власть это положение устраивает: число объектов недвижимости продолжают увеличивать: появились теперь и объекты незавершенного строительства</w:t>
        <w:tab/>
        <w:t>(ч. 1 ст. 130 ГК РФ в ред. Федерального закона от 30.12.2004 № 213-ФЗ). Гражданское и земельное законодательство продолжает игнорировать кабальность административной земельной аренды участков, занятых частной недвижимостью. В частности, столь важное понятие «улучшения» представлено лишь в ограничительном контексте, что собственник здания, предприятия может рассчитывать на получение в собственность только части созданного на таком участке – на неотделимые улучшения, произведенные за счет амортизационных отчислений (ч. 4 ст. 623 ГК РФ).</w:t>
      </w:r>
    </w:p>
    <w:p>
      <w:pPr>
        <w:pStyle w:val="Normal"/>
        <w:ind w:firstLine="709"/>
        <w:jc w:val="both"/>
        <w:rPr/>
      </w:pPr>
      <w:r>
        <w:rPr/>
        <w:t xml:space="preserve">По-нашему мнению, необходимо безотлагательное исправление очевидно ошибочной нормы ГК РФ о множественности объектов недвижимости. Единственным таким  объектом должен стать земельный участок со всеми его улучшениями. После этого решится и множество искусственных проблем, связанных с необоснованным разбрасыванием норм об обороте недвижимости по ГК РФ и ЗК РФ. Ясно, что регулирование гражданского оборота недвижимости это предмет Гражданского кодекса. Регулирование использования недвижимости – предмет Градостроительного кодекса. Земельный кодекс может регулировать правоотношения  в части земли как природного ресурса, либо может быть отменён как не имеющий собственного предмета. </w:t>
      </w:r>
    </w:p>
    <w:p>
      <w:pPr>
        <w:pStyle w:val="Heading3"/>
        <w:rPr/>
      </w:pPr>
      <w:bookmarkStart w:id="6" w:name="__RefHeading___Toc166305298"/>
      <w:bookmarkEnd w:id="6"/>
      <w:r>
        <w:rPr/>
        <w:t>Права на недвижимость или недвижимость как вещь?</w:t>
      </w:r>
    </w:p>
    <w:p>
      <w:pPr>
        <w:pStyle w:val="Normal"/>
        <w:ind w:firstLine="709"/>
        <w:jc w:val="both"/>
        <w:rPr/>
      </w:pPr>
      <w:r>
        <w:rPr/>
        <w:t xml:space="preserve">Перечисленными сюжетами недоразумения ГК РФ в отношении недвижимости далеко не ограничиваются. Приведём ещё одно. Из той же статьи 130 ГК РФ явствует, что право на недвижимость есть право на вещь. Однако применительно к земельному участку содержанием прав на него является не столько право владения (как обычной вещью), сколько набор прав по использованию земельного участкаи его строительного изменения и, естественно, по распоряжению всем эти объектом. Этот набор прав определяет стоимость земельного участка. Именно такая концепция набора или «пучка прав» давно господствует во всём мире, кроме ряда бывших и нынешних коммунистических стран. Непригодность концепции традиционного «вещного» права достаточно очевидна по многим причинам. Её применение позволяет манипулировать реальными правами в интересах близких к администрации лиц и в ущерб обществу. </w:t>
      </w:r>
    </w:p>
    <w:p>
      <w:pPr>
        <w:pStyle w:val="Normal"/>
        <w:ind w:firstLine="709"/>
        <w:jc w:val="both"/>
        <w:rPr/>
      </w:pPr>
      <w:r>
        <w:rPr/>
        <w:t>В частности, при предоставлении участка из государственных или муниципальных земель возможна продажа, пусть даже и на аукционе, участка в собственность при неопределённых или минимальных правах по его использованию. Такой участок заведомо купит лишь то лицо, которому «в частном порядке» будет гарантировано расширение прав по использованию и застройке. Более драматические сюжеты связаны с произвольным административным ограничением прав по использованию и даже распоряжению уже существующих частных участков для передачи их структурам, близким к той же администрации (см. проект о резервировании). Таким образом, отражённая сегодня в законодательстве концепция «вещных» прав на недвижимость позволяет лишать собственника его имущества с «заднего крыльца».</w:t>
      </w:r>
    </w:p>
    <w:p>
      <w:pPr>
        <w:pStyle w:val="Normal"/>
        <w:ind w:firstLine="709"/>
        <w:jc w:val="both"/>
        <w:rPr/>
      </w:pPr>
      <w:r>
        <w:rPr/>
        <w:t xml:space="preserve">Решением проблемы может быть ясное определение в ГК РФ нового содержания прав на недвижимость как набора прав по разрешённому использованию и строительному изменению недвижимости (земельного участка). При этом интегрированным показателем объёма этих прав должна выступать рыночная стоимость такой недвижимости. При таком подходе станет возможна и гарантия прав, которая может включать гарантированное возмещение государством или муниципалитетом ущерба при административном ограничении эти прав на недвижимость (как разницы между стоимостью до и после принятия соответствующих административных решений). </w:t>
      </w:r>
    </w:p>
    <w:p>
      <w:pPr>
        <w:pStyle w:val="Heading2"/>
        <w:rPr/>
      </w:pPr>
      <w:bookmarkStart w:id="7" w:name="__RefHeading___Toc166305299"/>
      <w:bookmarkEnd w:id="7"/>
      <w:r>
        <w:rPr/>
        <w:t>Глава 3. Генезис российского законодательства о недвижимости</w:t>
      </w:r>
    </w:p>
    <w:p>
      <w:pPr>
        <w:pStyle w:val="Heading3"/>
        <w:rPr/>
      </w:pPr>
      <w:bookmarkStart w:id="8" w:name="__RefHeading___Toc166305300"/>
      <w:bookmarkEnd w:id="8"/>
      <w:r>
        <w:rPr/>
        <w:t>Невнятные реформы</w:t>
      </w:r>
    </w:p>
    <w:p>
      <w:pPr>
        <w:pStyle w:val="Normal"/>
        <w:ind w:firstLine="709"/>
        <w:jc w:val="both"/>
        <w:rPr/>
      </w:pPr>
      <w:r>
        <w:rPr/>
        <w:t xml:space="preserve">В понятие «земельная реформа» на разных этапах вкладывался различный смысл. </w:t>
      </w:r>
      <w:r>
        <w:rPr>
          <w:bCs/>
        </w:rPr>
        <w:t xml:space="preserve">На первом этапе </w:t>
      </w:r>
      <w:r>
        <w:rPr/>
        <w:t>экономических реформ в России (с 1993 по 1999 г.) в качестве их важной части была провозглашена реформа земельная. Однако цели этой реформы были расплывчатыми: «приватизация земель», «совершенствование земельных отношений», «ускорение приватизации», «равноправное развитие различных форм хозяйствования». Во многом это объяснялось политизированностью вопроса. Ставились отдельные частные, часто невзаимосвязанные и противоречивые задачи: завершение выдачи гражданам свидетельств о праве на земельную долю, но без гарантии возможности их свободного оборота; проведение всеобщего кадастрового учёта, но без чёткого законодательного определения его содержания. Выкуп участков под объектами не ставился как важная задача, а конкурсное предоставление участков не рассматривалась как задача вообще. Более ясная цель реформы – развитие российского рынка недвижимости – появилась только в 1997 г.</w:t>
      </w:r>
      <w:r>
        <w:rPr>
          <w:rStyle w:val="FootnoteCharacters"/>
          <w:rStyle w:val="FootnoteAnchor"/>
        </w:rPr>
        <w:footnoteReference w:id="3"/>
      </w:r>
      <w:r>
        <w:rPr/>
        <w:t xml:space="preserve">. Но и эта цель не была конкретизирована. </w:t>
      </w:r>
    </w:p>
    <w:p>
      <w:pPr>
        <w:pStyle w:val="Normal"/>
        <w:ind w:firstLine="709"/>
        <w:jc w:val="both"/>
        <w:rPr/>
      </w:pPr>
      <w:r>
        <w:rPr/>
        <w:t>Собственно рынок городской недвижимости в нашей стране зародился в результате приватизации квартир. Возможность свободного распоряжения жилыми помещениями позволило запустить механизм эффективного использования жилья. Но приватизация только помещений – без самого здания и соответствующего участка – таила в себе серьёзные «мины замедленного действия» в виде проблем управления многоквартирными домами и их капитального ремонта, названные впоследствии реформой ЖКХ. И сегодня очевидно, что реформы ЖКХ весьма далеки от завершения.</w:t>
      </w:r>
    </w:p>
    <w:p>
      <w:pPr>
        <w:pStyle w:val="Normal"/>
        <w:ind w:firstLine="709"/>
        <w:jc w:val="both"/>
        <w:rPr/>
      </w:pPr>
      <w:r>
        <w:rPr/>
        <w:t xml:space="preserve">Начало рынку промышленной и коммерческой недвижимости положила массовая приватизация. Здесь, также как и при приватизации жилья, по причинам политического характера права на землю не акцентировались.  В планах приватизации земельный участок в лучшем случае упоминался, но описания его не было практически никогда. Более того, приватизация ряда крупнейших предприятий, таких как РАО «Газпром», проходила на основе лишь цифры – балансовой стоимости. </w:t>
      </w:r>
    </w:p>
    <w:p>
      <w:pPr>
        <w:pStyle w:val="Normal"/>
        <w:ind w:firstLine="709"/>
        <w:jc w:val="both"/>
        <w:rPr>
          <w:bCs/>
        </w:rPr>
      </w:pPr>
      <w:r>
        <w:rPr/>
        <w:t>Системное восстановление единства новых частных объектов недвижимости и предприятий началось с принятием Указа Президента РФ № 1535 от 22.07.94., которым были утверждены Основные положения государственной программы приватизации государственных и муниципальных предприятий в Российской Федерации после 1 июля 1994 года. Раздел 4 этого документа детально регламентировал порядок выкупа земельных участков, а также устанавливал льготные цены выкупа арендованных государственных и муниципальных строений и помещений. Слабым местом этого документа оказалось то, что в нем не был прямо установлен порядок расчёта цены выкупа земельных участков.</w:t>
      </w:r>
    </w:p>
    <w:p>
      <w:pPr>
        <w:pStyle w:val="Normal"/>
        <w:ind w:firstLine="709"/>
        <w:jc w:val="both"/>
        <w:rPr/>
      </w:pPr>
      <w:r>
        <w:rPr>
          <w:bCs/>
        </w:rPr>
        <w:t xml:space="preserve">На втором этапе </w:t>
      </w:r>
      <w:r>
        <w:rPr/>
        <w:t>экономической реформы (с 2000 по настоящее время) цели проводимой политики формулировались более конкретно. Так, цель политики в сфере земли и иной недвижимости в 2000 году была сформулирована как «обеспечение условий для эффективного использования и развития недвижимости в интересах удовлетворения потребностей общества и граждан»</w:t>
      </w:r>
      <w:r>
        <w:rPr>
          <w:rStyle w:val="FootnoteCharacters"/>
          <w:rStyle w:val="FootnoteAnchor"/>
        </w:rPr>
        <w:footnoteReference w:id="4"/>
      </w:r>
      <w:r>
        <w:rPr/>
        <w:t xml:space="preserve">. Эта декларация повторялась – с небольшими изменениями в новых среднесрочных программах, принятых Правительством РФ в последующие годы. </w:t>
      </w:r>
    </w:p>
    <w:p>
      <w:pPr>
        <w:pStyle w:val="Normal"/>
        <w:spacing w:before="0" w:after="120"/>
        <w:ind w:firstLine="709"/>
        <w:jc w:val="both"/>
        <w:rPr/>
      </w:pPr>
      <w:r>
        <w:rPr/>
        <w:t xml:space="preserve">В первой программе на среднесрочную перспективу  до 2004 года реформа в сфере недвижимости была логичной и социально обоснованной цепью шагов. Цель – защита государством имущественных прав добросовестного приобретателя. Средства – </w:t>
      </w:r>
      <w:r>
        <w:rPr>
          <w:i/>
        </w:rPr>
        <w:t>передача</w:t>
      </w:r>
      <w:r>
        <w:rPr/>
        <w:t xml:space="preserve"> прав собственности на застроенные земельные участки собственникам строений, честная приватизация юридически полноценной недвижимости, законодательное определение участка как базового элемента недвижимости, а его строительных изменений как улучшений.  На основе рынка единых объектов недвижимости предполагалось перейти к налогообложению недвижимости на базе ее рыночной стоимости. А в организационном плане планировалась правовая «законодательная вертикаль» и «исполнительная горизонталь» – создание на местном уровне муниципальных служб для рынка недвижимости, в том числе по оценке и налогообложению (раздел 3.1.7. Программы социально-экономического развития Российской Федерации на среднесрочную перспективу (2002 - 2004 годы), утверждена распоряжением Правительства Российской Федерации от 10.07.2001 г. № 910-р). </w:t>
      </w:r>
    </w:p>
    <w:p>
      <w:pPr>
        <w:pStyle w:val="Heading3"/>
        <w:rPr/>
      </w:pPr>
      <w:bookmarkStart w:id="9" w:name="__RefHeading___Toc166305301"/>
      <w:r>
        <w:rPr/>
        <w:t>Земельный кодекс и его последствия</w:t>
      </w:r>
      <w:bookmarkEnd w:id="9"/>
      <w:r>
        <w:rPr/>
        <w:t xml:space="preserve"> </w:t>
      </w:r>
    </w:p>
    <w:p>
      <w:pPr>
        <w:pStyle w:val="Normal"/>
        <w:spacing w:before="0" w:after="120"/>
        <w:ind w:firstLine="709"/>
        <w:jc w:val="both"/>
        <w:rPr/>
      </w:pPr>
      <w:r>
        <w:rPr/>
        <w:t xml:space="preserve">Отход от этих позитивных целей и принципов произошёл с принятием Земельного кодекса. Несмотря на декларированный в нём принцип единства судьбы земельных участков и прочно связанных с ними объектов («все прочно связанные с земельными участками объекты следуют судьбе земельных участков» – п. 5 ч. 1 ст. 1 ЗК РФ), этот принцип в самом ЗК РФ не реализован. Более того, большая часть Земельного кодекса РФ регулирует отношения исключительно в связи с земельными участками, то есть вступает в противоречие с указанным принципом. Кроме того, анализ ЗК РФ показывает, что этот Кодекс не имеет собственного предмета, захватывает «чужие» части правового поля (гражданского, природоохранного, административного и так далее). Поскольку участок является основой недвижимости, значит оборот «единого объекта» должен регулироваться общими нормами гражданского законодательства. Декларация принципа единства объекта недвижимости лишает сам Земельный кодекс его предмета – отдельно взятой «земли» как объекта оборота. </w:t>
      </w:r>
    </w:p>
    <w:p>
      <w:pPr>
        <w:pStyle w:val="Normal"/>
        <w:ind w:firstLine="709"/>
        <w:jc w:val="both"/>
        <w:rPr/>
      </w:pPr>
      <w:r>
        <w:rPr/>
        <w:t>Земельный кодекс РФ содержит целый ряд положений, закрепляющих устаревшие представления о недвижимости, противоречащие действующей Конституции Российской Федерации, в частности, следующие.</w:t>
      </w:r>
    </w:p>
    <w:p>
      <w:pPr>
        <w:pStyle w:val="2"/>
        <w:numPr>
          <w:ilvl w:val="0"/>
          <w:numId w:val="3"/>
        </w:numPr>
        <w:tabs>
          <w:tab w:val="clear" w:pos="708"/>
          <w:tab w:val="left" w:pos="720" w:leader="none"/>
        </w:tabs>
        <w:autoSpaceDE w:val="false"/>
        <w:ind w:left="0" w:firstLine="720"/>
        <w:jc w:val="both"/>
        <w:rPr/>
      </w:pPr>
      <w:r>
        <w:rPr/>
        <w:t xml:space="preserve">Вместо </w:t>
      </w:r>
      <w:r>
        <w:rPr>
          <w:i/>
        </w:rPr>
        <w:t>передачи</w:t>
      </w:r>
      <w:r>
        <w:rPr/>
        <w:t xml:space="preserve"> участков установлен  «прейскурант» цен </w:t>
      </w:r>
      <w:r>
        <w:rPr>
          <w:i/>
        </w:rPr>
        <w:t>продажи</w:t>
      </w:r>
      <w:r>
        <w:rPr/>
        <w:t xml:space="preserve"> и создано множество</w:t>
      </w:r>
      <w:r>
        <w:rPr>
          <w:rStyle w:val="Style10"/>
          <w:vanish w:val="false"/>
        </w:rPr>
        <w:commentReference w:id="0"/>
      </w:r>
      <w:r>
        <w:rPr/>
        <w:t xml:space="preserve"> препятствий как для создания единых объектов недвижимости.</w:t>
      </w:r>
    </w:p>
    <w:p>
      <w:pPr>
        <w:pStyle w:val="2"/>
        <w:numPr>
          <w:ilvl w:val="0"/>
          <w:numId w:val="3"/>
        </w:numPr>
        <w:tabs>
          <w:tab w:val="clear" w:pos="708"/>
          <w:tab w:val="left" w:pos="720" w:leader="none"/>
        </w:tabs>
        <w:autoSpaceDE w:val="false"/>
        <w:ind w:left="0" w:firstLine="720"/>
        <w:jc w:val="both"/>
        <w:rPr/>
      </w:pPr>
      <w:r>
        <w:rPr/>
        <w:t xml:space="preserve">Введены запреты (ограничения) оборота участков как внесудебное изъятие имущества. Например, исключение земельного участка из оборота как имеющего «иное ценное значение» произвольным решением любого органа власти и МСУ – (ч.1 ст.94 ЗК РФ).   </w:t>
      </w:r>
    </w:p>
    <w:p>
      <w:pPr>
        <w:pStyle w:val="2"/>
        <w:numPr>
          <w:ilvl w:val="0"/>
          <w:numId w:val="3"/>
        </w:numPr>
        <w:tabs>
          <w:tab w:val="clear" w:pos="708"/>
          <w:tab w:val="left" w:pos="720" w:leader="none"/>
        </w:tabs>
        <w:autoSpaceDE w:val="false"/>
        <w:ind w:left="0" w:firstLine="720"/>
        <w:jc w:val="both"/>
        <w:rPr/>
      </w:pPr>
      <w:r>
        <w:rPr/>
        <w:t>Низведение права собственности на строение, предприятие до административной аренды (из-за сохранения юридического разрыва недвижимости на части – участок и строение).</w:t>
      </w:r>
    </w:p>
    <w:p>
      <w:pPr>
        <w:pStyle w:val="2"/>
        <w:numPr>
          <w:ilvl w:val="0"/>
          <w:numId w:val="3"/>
        </w:numPr>
        <w:tabs>
          <w:tab w:val="clear" w:pos="708"/>
          <w:tab w:val="left" w:pos="720" w:leader="none"/>
        </w:tabs>
        <w:autoSpaceDE w:val="false"/>
        <w:spacing w:before="0" w:after="120"/>
        <w:ind w:left="0" w:firstLine="720"/>
        <w:jc w:val="both"/>
        <w:rPr/>
      </w:pPr>
      <w:r>
        <w:rPr/>
        <w:t xml:space="preserve">Возможность административного введения многочисленных ограничений на использование без компенсации владельцу участка (недвижимости) ущерба, выраженного в снижении рыночной стоимости. </w:t>
      </w:r>
    </w:p>
    <w:p>
      <w:pPr>
        <w:pStyle w:val="Normal"/>
        <w:ind w:firstLine="709"/>
        <w:jc w:val="both"/>
        <w:rPr/>
      </w:pPr>
      <w:r>
        <w:rPr/>
        <w:t>Таким образом, Земельный кодекс, по существу, юридически закрепил «отдельность» земельного участка от недвижимости, создал препятствие для формирования законодательства о рынке недвижимости. Очевидно, что Земельный кодекс РФ нуждается в серьёзной переработке, а в перспективе целесообразна его отмена. Детальный анализ серьёзных недостатков Земельного кодекса требует отдельного детального рассмотрения, но эта задача выходит за рамки настоящей работы.</w:t>
      </w:r>
    </w:p>
    <w:p>
      <w:pPr>
        <w:pStyle w:val="Normal"/>
        <w:ind w:firstLine="709"/>
        <w:jc w:val="both"/>
        <w:rPr/>
      </w:pPr>
      <w:r>
        <w:rPr/>
        <w:t xml:space="preserve">Многие законопроекты, подготовленные по инерции Земельного кодекса – как уже принятые, так и находящиеся на рассмотрении Государственной Думы РФ (о них пойдёт речь ниже) – также не учитывают потребностей регулирования рынка недвижимости, предоставляют органам власти возможность произвольных действий, ущемляющих права граждан. </w:t>
      </w:r>
    </w:p>
    <w:p>
      <w:pPr>
        <w:pStyle w:val="Normal"/>
        <w:spacing w:before="0" w:after="120"/>
        <w:ind w:firstLine="709"/>
        <w:jc w:val="both"/>
        <w:rPr/>
      </w:pPr>
      <w:r>
        <w:rPr/>
        <w:t>После 2001 года содержание правительственных программ, пересматриваемых чуть ли не ежегодно,  изменилось кардинально, причём в худшую сторону. Была изменена и реальная цель реформы (теперь это «переоформление» прав на землю), и её фактический «бенефициар». Теперь это не частный собственник недвижимости, а чиновник-арендодатель. «Законодательная вертикаль» подменена вертикалью исполнительной власти. Передача прав собственности на застроенные участки превратилась в «</w:t>
      </w:r>
      <w:r>
        <w:rPr>
          <w:rFonts w:cs="Times New Roman CYR" w:ascii="Times New Roman CYR" w:hAnsi="Times New Roman CYR"/>
          <w:color w:val="000000"/>
        </w:rPr>
        <w:t xml:space="preserve">несправедливую, вторичную продажу». Именно так назвал это действие Президент РФ В. Путин на двух подряд съёздах РСПП (в 2003 и 2004 гг.). Тем не менее, подготовленный в Минэкономразвития РФ законопроект о новых условиях выкупа создаёт ещё более несправедливые условия этой вторичной продажи. Согласованным усилиями МЭРТа (через упомянутый проект) и Пленума Высшего арбитражного Суда РФ вопреки Закону запретившему выкуп для арендаторов (см. главу 2), преобладающая часть частных собственников недвижимости лишена права на переоформление своих участков в собственность. </w:t>
      </w:r>
    </w:p>
    <w:p>
      <w:pPr>
        <w:pStyle w:val="Normal"/>
        <w:spacing w:before="0" w:after="120"/>
        <w:ind w:firstLine="709"/>
        <w:jc w:val="both"/>
        <w:rPr/>
      </w:pPr>
      <w:r>
        <w:rPr>
          <w:rFonts w:cs="Times New Roman CYR" w:ascii="Times New Roman CYR" w:hAnsi="Times New Roman CYR"/>
          <w:color w:val="000000"/>
        </w:rPr>
        <w:t xml:space="preserve">В последние годы о совершенствовании гражданского законодательства о недвижимости и о передаче полномочий на местный уровень в Правительстве забыли совсем. Наоборот, подчинили все регистрационные палаты Минюсту, лишив их самофинансирования. Это практически «убило» регистрацию прав на недвижимость: ушли грамотные специалисты, созданы большие очереди и системная коррупция. </w:t>
      </w:r>
    </w:p>
    <w:p>
      <w:pPr>
        <w:pStyle w:val="Normal"/>
        <w:spacing w:before="0" w:after="120"/>
        <w:ind w:firstLine="709"/>
        <w:jc w:val="both"/>
        <w:rPr/>
      </w:pPr>
      <w:r>
        <w:rPr>
          <w:rFonts w:cs="Times New Roman CYR" w:ascii="Times New Roman CYR" w:hAnsi="Times New Roman CYR"/>
          <w:color w:val="000000"/>
        </w:rPr>
        <w:t>Такая же картина в кадастровом учёте. Один к</w:t>
      </w:r>
      <w:r>
        <w:rPr/>
        <w:t xml:space="preserve">адастровый орган на всю страну неэффективен по определению. На местах кадастровые чиновники не несут никакой ответственности перед гражданами. Московское же кадастровое ведомство не может их контролировать, хотя должно нести финансовую ответственность по претензиям граждан. Если бы такая ответственность была, ведомство гарантированно обанкротилось бы. Поэтому кадастровое ведомство в новых законопроектах избавлено от всякой ответственности, но наделяется правомочиями, подчиняет частных землеустроителей и оценщиков, которые становятся элементом бюрократического аппарата. </w:t>
      </w:r>
    </w:p>
    <w:p>
      <w:pPr>
        <w:pStyle w:val="Normal"/>
        <w:spacing w:before="0" w:after="120"/>
        <w:ind w:firstLine="709"/>
        <w:jc w:val="both"/>
        <w:rPr/>
      </w:pPr>
      <w:r>
        <w:rPr/>
        <w:t xml:space="preserve">Методику оценки земли для налогообложения – в нарушении Конституции РФ и решений КС РФ, по-прежнему утверждает ведомство. Кадастровая оценка превращена в инструмент чиновничьего произвола. Его основа – кадастровая оценка «на базе рыночной стоимости» государственных и муниципальных участков, которые рыночной стоимости не имеют ни по Закону (ст.3 ФЗ «Об оценочной деятельности в Российской Федерации»), ни по здравому смыслу. </w:t>
      </w:r>
    </w:p>
    <w:p>
      <w:pPr>
        <w:pStyle w:val="Normal"/>
        <w:spacing w:before="0" w:after="120"/>
        <w:ind w:firstLine="709"/>
        <w:jc w:val="both"/>
        <w:rPr/>
      </w:pPr>
      <w:r>
        <w:rPr/>
        <w:t xml:space="preserve">В последней программе социально-экономического развития, представленной МЭРТом в Правительство РФ, произвольную кадастровую оценку предполагается распространить уже не только на землю, но и на недвижимость в жилищной сфере. Особая опасность этой инициативы в том, что в случае с оценкой квартиры произвол с кадастровой оценки менее очевиден, и главным становится противоречие между бременем налогоплательщика как «полноценного» собственника недвижимости, включая участок, и, с другой стороны, с его реальными правами, а, точнее, с отсутствием  права собственности на участок под зданием. В результате законопослушный налогоплательщик может в любой момент лишиться своего имущества, получив за него мизерную компенсацию – как за строение, расположенное на чужой земле и подлежащее сносу.   К сожалению, после введения в действие с 01.01.07 поправок к законодательство для стимулирования национального жилищного проекта (Закон № 232-ФЗ 18.12.2006) в подобном положении могут окажутся и собственники земельных участков (см. Главу 8). </w:t>
      </w:r>
    </w:p>
    <w:p>
      <w:pPr>
        <w:pStyle w:val="Normal"/>
        <w:ind w:firstLine="709"/>
        <w:jc w:val="both"/>
        <w:rPr/>
      </w:pPr>
      <w:r>
        <w:rPr/>
        <w:t>Как мы уже показали, цели, которые ставило перед собой государство при реализации реформы в сфере недвижимости поселений, постоянно изменяются. По сути, это свидетельствует об отсутствии явной цели, делает невозможным ведение мониторинга и объективной оценки результатов реформ. По этой причине для дальнейшего анализа мы используем те цели и задачи, которые представляются главными нам:</w:t>
      </w:r>
    </w:p>
    <w:p>
      <w:pPr>
        <w:pStyle w:val="Normal"/>
        <w:ind w:firstLine="709"/>
        <w:jc w:val="both"/>
        <w:rPr/>
      </w:pPr>
      <w:r>
        <w:rPr/>
        <w:t>- выкуп земельных участков, на которых расположены здания и имущественные комплексы и формирование единых объектов недвижимости;</w:t>
      </w:r>
    </w:p>
    <w:p>
      <w:pPr>
        <w:pStyle w:val="Normal"/>
        <w:ind w:firstLine="709"/>
        <w:jc w:val="both"/>
        <w:rPr/>
      </w:pPr>
      <w:r>
        <w:rPr/>
        <w:t>- приватизация единых объектов недвижимости;</w:t>
      </w:r>
    </w:p>
    <w:p>
      <w:pPr>
        <w:pStyle w:val="Normal"/>
        <w:ind w:firstLine="709"/>
        <w:jc w:val="both"/>
        <w:rPr/>
      </w:pPr>
      <w:r>
        <w:rPr/>
        <w:t>- разграничение государственной собственности на землю;</w:t>
      </w:r>
    </w:p>
    <w:p>
      <w:pPr>
        <w:pStyle w:val="Normal"/>
        <w:ind w:firstLine="709"/>
        <w:jc w:val="both"/>
        <w:rPr/>
      </w:pPr>
      <w:r>
        <w:rPr/>
        <w:t>- регистрация прав на недвижимость и сделок с ней;</w:t>
      </w:r>
    </w:p>
    <w:p>
      <w:pPr>
        <w:pStyle w:val="Normal"/>
        <w:ind w:firstLine="709"/>
        <w:jc w:val="both"/>
        <w:rPr/>
      </w:pPr>
      <w:r>
        <w:rPr/>
        <w:t>- кадастровый учёт и землеустройство;</w:t>
      </w:r>
    </w:p>
    <w:p>
      <w:pPr>
        <w:pStyle w:val="Normal"/>
        <w:ind w:firstLine="709"/>
        <w:jc w:val="both"/>
        <w:rPr/>
      </w:pPr>
      <w:r>
        <w:rPr/>
        <w:t>- территориальное (правовое) зонирование;</w:t>
      </w:r>
    </w:p>
    <w:p>
      <w:pPr>
        <w:pStyle w:val="Normal"/>
        <w:ind w:firstLine="709"/>
        <w:jc w:val="both"/>
        <w:rPr/>
      </w:pPr>
      <w:r>
        <w:rPr/>
        <w:t>- налогообложение недвижимости (переход к налогообложению единых объектов).</w:t>
      </w:r>
    </w:p>
    <w:p>
      <w:pPr>
        <w:pStyle w:val="Heading4"/>
        <w:rPr/>
      </w:pPr>
      <w:bookmarkStart w:id="10" w:name="__RefHeading___Toc166305302"/>
      <w:bookmarkEnd w:id="10"/>
      <w:r>
        <w:rPr/>
        <w:t>Выкуп земельных участков, на которых расположены здания и имущественные комплексы. Формирование единых объектов недвижимости</w:t>
      </w:r>
    </w:p>
    <w:p>
      <w:pPr>
        <w:pStyle w:val="Normal"/>
        <w:ind w:firstLine="709"/>
        <w:jc w:val="both"/>
        <w:rPr/>
      </w:pPr>
      <w:r>
        <w:rPr/>
        <w:t>Возможность выкупа участков под приватизированными предприятиями, декларированная ещё в 1992 году, процедурно была зафиксирована в 1994 году</w:t>
      </w:r>
      <w:r>
        <w:rPr>
          <w:rStyle w:val="FootnoteCharacters"/>
          <w:rStyle w:val="FootnoteAnchor"/>
        </w:rPr>
        <w:footnoteReference w:id="5"/>
      </w:r>
      <w:r>
        <w:rPr/>
        <w:t>. В настоящее время выкуп осуществляется на основе ЗК РФ, ФЗ «О введении Земельного кодекса Российской Федерации» и ФЗ «О приватизации».</w:t>
      </w:r>
    </w:p>
    <w:p>
      <w:pPr>
        <w:pStyle w:val="Normal"/>
        <w:ind w:firstLine="709"/>
        <w:jc w:val="both"/>
        <w:rPr/>
      </w:pPr>
      <w:r>
        <w:rPr/>
        <w:t xml:space="preserve">Основными проблемами выкупа в течение всего времени являются высокая выкупная цена и многочисленные барьеры, препятствующие выкупу. Непоследовательность политики по  выкупу земельных участков ярко проявилась в размере выкупной цены. Изначально она была незначительна (50-кратная ставка небольшого земельного налога), но затем стала непомерно высокой. Цена выкупа изменялась от 10 до 200-кратной ставки этого налога, затем верхний предел был вообще отменён (не менее 5-кратной ставки земельного налога). Впоследствии и до настоящего времени выкуп происходит по формально фиксированным ценам (от 5 до 30-кратной ставки земельного налога). Но на практике цены выкупа аналогичных участков отличались в сотни раз – по причине дифференциации средних ставок земельного налога, для которой не установлено никаких пределов. При расчёте даже по средним ставкам сумма, которая требовалась для выкупа всех участков под предприятиями в 2004 г., по оценкам РСПП, составляла 110 млрд. долл. </w:t>
      </w:r>
    </w:p>
    <w:p>
      <w:pPr>
        <w:pStyle w:val="Normal"/>
        <w:ind w:firstLine="709"/>
        <w:jc w:val="both"/>
        <w:rPr/>
      </w:pPr>
      <w:r>
        <w:rPr/>
        <w:t>С повсеместным переходом на новый порядок расчёта земельного налога начиная с 01.01.06  его размер, как правило, увеличился, особенно в отношении пригородных земель и участков промышленных предприятий. При сохранившейся системе расчёта выкупной цены она, соответственно, также возросла.</w:t>
      </w:r>
    </w:p>
    <w:p>
      <w:pPr>
        <w:pStyle w:val="Normal"/>
        <w:ind w:firstLine="709"/>
        <w:jc w:val="both"/>
        <w:rPr/>
      </w:pPr>
      <w:r>
        <w:rPr/>
        <w:t xml:space="preserve">Многочисленны административные барьеры для выкупа. Приведём лишь некоторые. </w:t>
      </w:r>
    </w:p>
    <w:p>
      <w:pPr>
        <w:pStyle w:val="Normal"/>
        <w:numPr>
          <w:ilvl w:val="0"/>
          <w:numId w:val="6"/>
        </w:numPr>
        <w:tabs>
          <w:tab w:val="clear" w:pos="708"/>
          <w:tab w:val="left" w:pos="1080" w:leader="none"/>
        </w:tabs>
        <w:ind w:left="720" w:hanging="0"/>
        <w:jc w:val="both"/>
        <w:rPr/>
      </w:pPr>
      <w:r>
        <w:rPr/>
        <w:t>Две нормы Постановления Правительства РФ от 7.08.2002 г. № 576 препятствуют выкупу: требование предоставлять во всех случаях документы, подтверждающие площадь сооружения и государственную регистрацию прав на них, а также делегирование субъекту Российской Федерации права продажи земельного участка по основанию, противоречащему Федеральному закону (абзац 2 п.2, абзац 3 п.7 «Правил…», утверждённых указанным Постановлением).</w:t>
      </w:r>
    </w:p>
    <w:p>
      <w:pPr>
        <w:pStyle w:val="Normal"/>
        <w:numPr>
          <w:ilvl w:val="0"/>
          <w:numId w:val="6"/>
        </w:numPr>
        <w:tabs>
          <w:tab w:val="clear" w:pos="708"/>
          <w:tab w:val="left" w:pos="1080" w:leader="none"/>
        </w:tabs>
        <w:ind w:left="720" w:hanging="0"/>
        <w:jc w:val="both"/>
        <w:rPr/>
      </w:pPr>
      <w:r>
        <w:rPr/>
        <w:t>Принимаются законы субъектов Федерации, которые устанавливают противоречащие федеральным  законам запреты на выкуп участков. Например, в г. Москве (пп. «е» - «и» п.5 Закона г. Москвы «О землепользовании и застройке в  городе Москве»). Администрация г.Москвы открыто противодействует выкупу участков, неправомерно требует возвращения ей «излишков» земельных участков.</w:t>
      </w:r>
    </w:p>
    <w:p>
      <w:pPr>
        <w:pStyle w:val="Normal"/>
        <w:numPr>
          <w:ilvl w:val="0"/>
          <w:numId w:val="6"/>
        </w:numPr>
        <w:tabs>
          <w:tab w:val="clear" w:pos="708"/>
          <w:tab w:val="left" w:pos="1080" w:leader="none"/>
        </w:tabs>
        <w:ind w:left="720" w:hanging="0"/>
        <w:jc w:val="both"/>
        <w:rPr/>
      </w:pPr>
      <w:r>
        <w:rPr/>
        <w:t>Заявителю вместо участка под имущественным комплексом пытаются продать участки только под «подошвами» зданий; чиновники неправомерно требуют подтверждения права собственности на каждое строение на территории предприятия, документы о разрешённом использовании участков.</w:t>
      </w:r>
    </w:p>
    <w:p>
      <w:pPr>
        <w:pStyle w:val="Normal"/>
        <w:numPr>
          <w:ilvl w:val="0"/>
          <w:numId w:val="6"/>
        </w:numPr>
        <w:tabs>
          <w:tab w:val="clear" w:pos="708"/>
          <w:tab w:val="left" w:pos="1080" w:leader="none"/>
        </w:tabs>
        <w:ind w:left="720" w:hanging="0"/>
        <w:jc w:val="both"/>
        <w:rPr/>
      </w:pPr>
      <w:r>
        <w:rPr/>
        <w:t>Органы по приватизации отказывают в выкупе участков, ссылаясь на технические ошибки при приватизации, которые сами эти органы совершили (вместо того, чтобы исправить допущенные ошибки).</w:t>
      </w:r>
    </w:p>
    <w:p>
      <w:pPr>
        <w:pStyle w:val="Normal"/>
        <w:numPr>
          <w:ilvl w:val="0"/>
          <w:numId w:val="6"/>
        </w:numPr>
        <w:tabs>
          <w:tab w:val="clear" w:pos="708"/>
          <w:tab w:val="left" w:pos="1080" w:leader="none"/>
        </w:tabs>
        <w:ind w:left="720" w:hanging="0"/>
        <w:jc w:val="both"/>
        <w:rPr/>
      </w:pPr>
      <w:r>
        <w:rPr/>
        <w:t>Статья 28 ФЗ «О приватизации…» содержит запрет выкупа земель «водоохранного и санитарно-защитного назначения». Норма эта «незаконнорожденная»: такого вида земель по Земельному кодексу нет, и чиновники применяют ее произвольно.</w:t>
      </w:r>
    </w:p>
    <w:p>
      <w:pPr>
        <w:pStyle w:val="Normal"/>
        <w:numPr>
          <w:ilvl w:val="0"/>
          <w:numId w:val="6"/>
        </w:numPr>
        <w:tabs>
          <w:tab w:val="clear" w:pos="708"/>
          <w:tab w:val="left" w:pos="1080" w:leader="none"/>
        </w:tabs>
        <w:ind w:left="720" w:hanging="0"/>
        <w:jc w:val="both"/>
        <w:rPr/>
      </w:pPr>
      <w:r>
        <w:rPr/>
        <w:t>Новым Водным кодексом введён запрет на приватизацию земельных участков в пределах 20-метровой береговой полосы  (ч. 3 ст. 14 Федерального Закона РФ от 3 июня 2006 г. № 73-ФЗ «О введении в действие Водного кодекса Российской Федерации»). Площадь территории, оставляемой в государственной собственности, то есть в распоряжении чиновников, только вдоль рек составит более 320 тыс. кв. км; а с учетом ручейков, озер и водохранилищ эту цифру нужно как минимум удвоить. Это сравнимо с территорией всей Франции вместе с бывшими колониями.</w:t>
      </w:r>
    </w:p>
    <w:p>
      <w:pPr>
        <w:pStyle w:val="Normal"/>
        <w:ind w:left="1416" w:hanging="0"/>
        <w:jc w:val="both"/>
        <w:rPr/>
      </w:pPr>
      <w:r>
        <w:rPr/>
      </w:r>
    </w:p>
    <w:p>
      <w:pPr>
        <w:pStyle w:val="Normal"/>
        <w:ind w:firstLine="709"/>
        <w:jc w:val="both"/>
        <w:rPr/>
      </w:pPr>
      <w:r>
        <w:rPr/>
        <w:t xml:space="preserve">Эти недостатки действующего законодательства не устраняются в законопроекте о новых условиях выкупа, который принят Госдумой в </w:t>
      </w:r>
      <w:r>
        <w:rPr>
          <w:rStyle w:val="Style10"/>
          <w:vanish w:val="false"/>
        </w:rPr>
        <w:commentReference w:id="1"/>
      </w:r>
      <w:r>
        <w:rPr/>
        <w:t xml:space="preserve">первом чтении. Более того, проект ещё более усугубляет положение: вводятся новые непреодолимые барьеры для выкупа, которые сводят на нет декларированное снижение цены для некоторых категорий собственников недвижимости, для большинства таких категорий цена выкупа многократно увеличивается, по сути, отменяется право постоянного (бессрочного) пользования на участки тех лиц, которые таким правом обладают в настоящее время (подробнее о проекте см. в Главе 4).   </w:t>
      </w:r>
    </w:p>
    <w:p>
      <w:pPr>
        <w:pStyle w:val="Normal"/>
        <w:ind w:firstLine="709"/>
        <w:jc w:val="both"/>
        <w:rPr/>
      </w:pPr>
      <w:r>
        <w:rPr/>
        <w:t xml:space="preserve">Сегодня действуют нормы, по которым  двум категориям организаций участки под зданиями передаются бесплатно: религиозные организации и организации инвалидов (п. 2 ст. 2 Федерального закона от 26.09.97 № 125-ФЗ; п. 5 ст. 1 Федерального закона № 123-ФЗ от 03.10.2004; ст. 1 и 2 Федерального закона от 18.06.2005 №60-ФЗ). Объективно говоря, указанные нормы представляют собой логичное и обоснованное действие по восстановлению единства частных объектов недвижимости. Однако тот факт, что нормы по восстановлению единства объектов недвижимости распространяются только на узкую категорию недвижимости, вызывает возражения, и даёт основания для признания указанной нормы противоречащей Конституции РФ. Реализация этих законов приведет к нарушению конституционных норм о равенстве прав граждан, о запрете любых форм ограничения прав граждан по признакам религиозной принадлежности, об отделении церкви от государства (п. 2 ст. 6; п. 2 ст. 8; п. 2 ст. 19; п. 2 ст. 14 Конституции РФ). </w:t>
      </w:r>
    </w:p>
    <w:p>
      <w:pPr>
        <w:pStyle w:val="Normal"/>
        <w:ind w:firstLine="709"/>
        <w:jc w:val="both"/>
        <w:rPr/>
      </w:pPr>
      <w:r>
        <w:rPr/>
        <w:t>Указанные законы показали путь, которым может быть решена проблема передачи участков всем собственникам строений и имущественных комплексов. Требуется устранить существующую дискриминацию большинства граждан и нерелигиозных организаций, распространив на них право бесплатного переоформления в собственность застроенных земельных участков. При отсутствии такого решения нетрудно предположить большое количество обращений в Конституционный Суд РФ о признании неконституционным либо указанных норм нового закона, либо иных норм федерального законодательства, препятствующих передаче участков, предоставленных для размещения частных строений и имущественных комплексов предприятий.</w:t>
      </w:r>
    </w:p>
    <w:p>
      <w:pPr>
        <w:pStyle w:val="Normal"/>
        <w:ind w:firstLine="709"/>
        <w:jc w:val="both"/>
        <w:rPr/>
      </w:pPr>
      <w:r>
        <w:rPr/>
        <w:t xml:space="preserve">Можно заключить, что задача гарантирования прав собственников приватизированных предприятий и зданий, как и проблема формирования единых объектов недвижимости на базе земельных участков очень далеки от разрешения. </w:t>
      </w:r>
    </w:p>
    <w:p>
      <w:pPr>
        <w:pStyle w:val="Heading4"/>
        <w:rPr/>
      </w:pPr>
      <w:bookmarkStart w:id="11" w:name="__RefHeading___Toc166305303"/>
      <w:bookmarkEnd w:id="11"/>
      <w:r>
        <w:rPr/>
        <w:t>Приватизация объектов недвижимости</w:t>
      </w:r>
    </w:p>
    <w:p>
      <w:pPr>
        <w:pStyle w:val="Normal"/>
        <w:ind w:firstLine="709"/>
        <w:jc w:val="both"/>
        <w:rPr/>
      </w:pPr>
      <w:r>
        <w:rPr/>
        <w:t xml:space="preserve">В законе РФ «О приватизации» декларирована обязательность приватизации имущественных комплексов вместе с земельным участком. </w:t>
      </w:r>
    </w:p>
    <w:p>
      <w:pPr>
        <w:pStyle w:val="Normal"/>
        <w:ind w:firstLine="709"/>
        <w:jc w:val="both"/>
        <w:rPr/>
      </w:pPr>
      <w:r>
        <w:rPr/>
        <w:t xml:space="preserve">В ЗК РФ установлено требование передачи участков в собственность исключительно на конкурсной основе. Однако в ЗК РФ были сохранены и широкие возможности для внеконкурсного предоставления участков: на праве аренды (п. 2 ст. 30), в порядке «предварительного согласовании места размещения объекта» (ст. 31 и 32). Впоследствии для реализации национального проекта по доступному жилью была предпринята попытка ввести аукционный принцип предоставления земельный участков (с 01.10.2005). Однако требование об аукционной продаже не распространялось на предоставление участков для иных, кроме строительства жилья, целей. </w:t>
      </w:r>
    </w:p>
    <w:p>
      <w:pPr>
        <w:pStyle w:val="Normal"/>
        <w:ind w:firstLine="709"/>
        <w:jc w:val="both"/>
        <w:rPr/>
      </w:pPr>
      <w:r>
        <w:rPr/>
        <w:t>А спустя короткое время  новые законы практически блокировали аукционную продажу земельных участков. Речь идёт не только о поправках, позволяющих заключать договора без аукциона при выполнении ранее взятых обязательств по отселению жителей сносимых домов (ч. 15 ст. 3 ФЗ «О введении в действие Земельного кодекса Российской Федерации» в редакции   Федерального закона от 18 декабря 2006 г. № 232-ФЗ). В гораздо большей степени процессам рыночного предоставления участков воспрепятствовала новелла о передаче прав по распоряжению земельными участками, государственная собственность на которые не разграничена, в поселениях, являющихся административными центрами субъектов Российской Федерации, от органов местного самоуправления к субъектам  РФ</w:t>
      </w:r>
      <w:r>
        <w:rPr>
          <w:rStyle w:val="FootnoteCharacters"/>
          <w:rStyle w:val="FootnoteAnchor"/>
        </w:rPr>
        <w:footnoteReference w:id="6"/>
      </w:r>
      <w:r>
        <w:rPr/>
        <w:t>. Дело в том, что согласно Градостроительному кодексу РФ субъекты РФ не имеют необходимых полномочий по планировке территории поселения: полномочия по созданию условий для размещения и строительства объектов жилищного строительства, иных объектов, не являющихся объектами федерального и регионального значения (путём принятия генеральных планов, правил землепользования и застройки и утверждения документации по планировке), принадлежат только органам местного самоуправления. В результате указанной нормы аукционные продажи участков остановились даже там, где они активно проходили. Так, за 12 месяцев до 1 октября 2006 года (дата введения в действие названного закона о передаче полномочий) в Кемеровской области состоялось 35 земельных аукционов, а после этой даты они не проводились совсем (по состоянию на 1 января 2007 года).</w:t>
      </w:r>
    </w:p>
    <w:p>
      <w:pPr>
        <w:pStyle w:val="Normal"/>
        <w:ind w:firstLine="709"/>
        <w:jc w:val="both"/>
        <w:rPr/>
      </w:pPr>
      <w:r>
        <w:rPr/>
        <w:t>В результате сохраняется монополия органов власти на продажу (предоставление) земельных участков. Предложение участков под застройку крайне недостаточно, цена получения прав на участки чрезвычайно высока. Этот фактор  наряду с неоправданно высокими затратами, которые вынуждены нести застройщики на многочисленные согласования, приводит к высоким ценам на недвижимость для конечного потребителя.</w:t>
      </w:r>
    </w:p>
    <w:p>
      <w:pPr>
        <w:pStyle w:val="Normal"/>
        <w:spacing w:before="0" w:after="120"/>
        <w:ind w:firstLine="748"/>
        <w:jc w:val="both"/>
        <w:rPr/>
      </w:pPr>
      <w:r>
        <w:rPr/>
        <w:t>Такое положение  препятствует, в частности, реализации национального проекта о доступном жилье. Чтобы исправить это положение, федеральной властью было инициировано внесение поправок для увеличения предложения земельных участков и устранения барьеров для строительства. Вступивший в силу с 01.01.07 Федеральный закон</w:t>
      </w:r>
      <w:r>
        <w:rPr>
          <w:rStyle w:val="FootnoteCharacters"/>
          <w:rStyle w:val="FootnoteAnchor"/>
        </w:rPr>
        <w:footnoteReference w:id="7"/>
      </w:r>
      <w:r>
        <w:rPr/>
        <w:t xml:space="preserve"> ввел систему единого государственного строительного надзора и сократил перечень объектов такого надзора. Ряд мер направлен на увеличение предложения участков для жилой застройки: предоставлена возможность расширения поселений за счет земель сельхозназначения, субъектам РФ дано право распоряжаться федеральными участками, «переселяя» унитарные предприятия. Введены схемы «развития застроенных территорий» и ипотеки государственных и муниципальных участков. Смогут ли принятые законодательные меры обеспечить необходимое предложение земельных участков для жилой застройки, покажут ближайшие годы. Однако есть основания для сомнений в успехе этих нововведений. Во-первых,  описанный в упомянутых поправках механизм открывает возможности для ещё большей монополизации строительного бизнеса в поселениях, для ущемления прав существующих собственников недвижимости (подробнее см. Главу 8). Во-вторых, по-нашему мнению, предоставление новых участков административными органами имеет весьма ограниченные пределы, оно не может стать решением проблемы в ситуации, когда из-за невозможности переоформить в собственность застроенные участки блокируется создание полноценной недвижимости из уже существующих объектов.</w:t>
      </w:r>
    </w:p>
    <w:p>
      <w:pPr>
        <w:pStyle w:val="Heading4"/>
        <w:rPr/>
      </w:pPr>
      <w:bookmarkStart w:id="12" w:name="__RefHeading___Toc166305304"/>
      <w:bookmarkEnd w:id="12"/>
      <w:r>
        <w:rPr/>
        <w:t>Регистрация прав на недвижимость и сделок с ней</w:t>
      </w:r>
    </w:p>
    <w:p>
      <w:pPr>
        <w:pStyle w:val="Normal"/>
        <w:spacing w:before="0" w:after="120"/>
        <w:ind w:firstLine="748"/>
        <w:jc w:val="both"/>
        <w:rPr/>
      </w:pPr>
      <w:r>
        <w:rPr/>
        <w:t xml:space="preserve">Система регистрации прав на недвижимость в Российской Федерации не соответствует требованиям рыночной экономики. В первую очередь потому, что основывается на устаревших нормах гражданского права, которые абсолютно не гарантируют прав собственников недвижимого имущества. Эта «негарантированность» охватывает практически все объекты недвижимости, с которыми в течение последних </w:t>
      </w:r>
      <w:r>
        <w:rPr>
          <w:rStyle w:val="Style10"/>
          <w:vanish w:val="false"/>
        </w:rPr>
        <w:commentReference w:id="2"/>
      </w:r>
      <w:r>
        <w:rPr/>
        <w:t xml:space="preserve">десяти лет (срок исковой давности) совершались  какие-либо сделки. Причина этого в том, что понятие «добросовестный приобретатель» в ГК РФ прямо противоположно общепринятому в странах с развитой рыночной экономикой и законодательством. </w:t>
      </w:r>
    </w:p>
    <w:p>
      <w:pPr>
        <w:pStyle w:val="Normal"/>
        <w:spacing w:before="0" w:after="120"/>
        <w:ind w:firstLine="748"/>
        <w:jc w:val="both"/>
        <w:rPr/>
      </w:pPr>
      <w:r>
        <w:rPr/>
        <w:t xml:space="preserve">В зарубежных странах имеются две принципиально различных системы регистрации — система регистрация прав на недвижимость и система регистрации сделок с недвижимостью. В России действует Федеральный закон «О государственной регистрации прав на недвижимое имущество и сделок с ним» (от 21.07.1997 № 122-ФЗ). Мировая практика ранее не знала примеров совмещения в одной системе регистрации двух принципов — «регистрации сделок» и «регистрации прав». Это объясняется их диаметральной противоположностью. </w:t>
      </w:r>
    </w:p>
    <w:p>
      <w:pPr>
        <w:pStyle w:val="Normal"/>
        <w:spacing w:before="0" w:after="120"/>
        <w:ind w:firstLine="748"/>
        <w:jc w:val="both"/>
        <w:rPr/>
      </w:pPr>
      <w:r>
        <w:rPr/>
        <w:t xml:space="preserve">В европейских странах действует система регистрации прав на недвижимость, когда предметом регистрации является само право, точнее все права, обременения, ограничения в отношении конкретного объекта недвижимости.  Запись в публичном реестре о возникших правах или обременениях свидетельствует об их существовании, последовательность обременений — об их «старшинстве». При этом государство выступает гарантом верности зарегистрированных прав и обременений. Зарегистрированные сведения являются надёжными и общедоступными. Доверие к системе создаёт чёткая регламентация деятельности регистраторов, высокий статус этой организации, приравненный к  судебному, участие в подготовке документов нотариусов. </w:t>
      </w:r>
    </w:p>
    <w:p>
      <w:pPr>
        <w:pStyle w:val="Normal"/>
        <w:spacing w:before="0" w:after="120"/>
        <w:ind w:firstLine="748"/>
        <w:jc w:val="both"/>
        <w:rPr/>
      </w:pPr>
      <w:r>
        <w:rPr/>
        <w:t>В системе регистрации сделок о передаче недвижимости, получившей распространение в США, исполнительная власть лишь ведёт учёт представляемых для регистрации договоров. Государство не несёт никаких обязательств, кроме хранения и обеспечения публичности зарегистрированных договоров, не даёт никаких гарантий законности и действительности прав, устанавливаемых сделками. Для того чтобы получить гарантию действительности зарегистрированных прав, участники сделки обращаются к услугам компаний, которые занимаются «страхованием титула».</w:t>
      </w:r>
    </w:p>
    <w:p>
      <w:pPr>
        <w:pStyle w:val="Normal"/>
        <w:spacing w:before="0" w:after="120"/>
        <w:ind w:firstLine="748"/>
        <w:jc w:val="both"/>
        <w:rPr/>
      </w:pPr>
      <w:r>
        <w:rPr/>
        <w:t xml:space="preserve">В общепринятой зарубежом системе регистрации прав статус «добросовестного приобретателя» и факт государственной регистрации права на недвижимость означает неоспоримое свидетельство существование права. В противоположность этому правовая конструкции ГК РФ предоставляет бывшему собственнику объекта недвижимости право истребовать имущество от сегодняшнего собственника в порядке виндикации. И это несмотря на то, что «добросовестный приобретатель» получил имущество на законных основаниях, а государство, регистрирующее права должно бы нести ответственность за то, что «имущество возмездно приобретено у лица, которое не имело права его отчуждать» (п. 1 ст. 302 ГК РФ). </w:t>
      </w:r>
    </w:p>
    <w:p>
      <w:pPr>
        <w:pStyle w:val="Normal"/>
        <w:spacing w:before="0" w:after="120"/>
        <w:ind w:firstLine="748"/>
        <w:jc w:val="both"/>
        <w:rPr/>
      </w:pPr>
      <w:r>
        <w:rPr/>
        <w:t xml:space="preserve">Недавние (2004г.) поправки в ФЗ о регистрации прав на недвижимость о компенсации за утрату прав собственности только усугубили ситуацию. Мало того, что «собственник» и «добросовестный приобретатель» получили равные права на компенсацию, что ещё раз подтверждило негарантированность прав на недвижимость «добросовестного приобретателя». Сам мизерный размер компенсации (максимум – 1 млн. руб. это цена однокомнатной квартиры в Моске) не гарантирует адекватного возмещения пострадавшему от ошибки регистрационной системы (ст.31.1 Федерального закона №122-ФЗ в редакции Федерального закона №217-ФЗ от 30.12.2004).   </w:t>
      </w:r>
    </w:p>
    <w:p>
      <w:pPr>
        <w:pStyle w:val="Normal"/>
        <w:spacing w:before="0" w:after="120"/>
        <w:ind w:firstLine="748"/>
        <w:jc w:val="both"/>
        <w:rPr/>
      </w:pPr>
      <w:r>
        <w:rPr/>
        <w:t xml:space="preserve">В такой ситуации недвижимостью с абсолютно «чистым» титулом является только такой объект, права собственности на который подтверждены в ходе судебного разбирательства всеми судебными инстанциями вплоть до высшей. Но после первой же сделки права на эти объекты будут так же «негарантированы» по общему «правилу». Таким образом, регистрация права на недвижимость в ЕГРП не даёт никаких гарантий собственнику, так как может быть оспорена в суде, и будет там рассматриваться как одно из прочих доказательств. </w:t>
      </w:r>
    </w:p>
    <w:p>
      <w:pPr>
        <w:pStyle w:val="Normal"/>
        <w:spacing w:before="0" w:after="120"/>
        <w:ind w:firstLine="748"/>
        <w:jc w:val="both"/>
        <w:rPr/>
      </w:pPr>
      <w:r>
        <w:rPr/>
        <w:t xml:space="preserve">Несмотря на декларацию открытости, ЕГРП её не обеспечивает: публичные записи в ЕГРП заведомо ненадёжны уже в силу того, что закреплён приоритет недоступных для публичного доступа правоустанавливающих документов (абз. 3 п. 8 ст. 12 Закона № 122-ФЗ). Вместе с тем, регистрация прав на недвижимость требует больших затрат времени и средств (главным образом, на подготовку документов). </w:t>
      </w:r>
    </w:p>
    <w:p>
      <w:pPr>
        <w:pStyle w:val="Normal"/>
        <w:spacing w:before="0" w:after="120"/>
        <w:ind w:firstLine="748"/>
        <w:jc w:val="both"/>
        <w:rPr/>
      </w:pPr>
      <w:r>
        <w:rPr/>
        <w:t>Закон содержит лишь декларативную норму об ответственности регистрирующих органов, сумма потенциально возможной компенсации смехотворно мала. Однако Закон наделяет регистраторов практически неограниченными полномочиями, допуская принятие регистратором решения об отказе в регистрации на основании его «сомнения» (п. 1 ст. 19). В более поздних поправках в указанный Закон права регистратора ещё более расширены: он получил право «сомневаться» также и в подлинности представленных документов, и в достоверности указанных в них сведений (п. 1 ст. 19 в ред. Федерального закона от 09.06.2003 № 69-ФЗ). Фактически регистратор имеет полномочия и суда, и прокуратуры, но заявитель в этом «процессе» не имеет права на защиту. Граждане, зная об «особенностях» регистрационного законодательства, обращаются в суд редко, профессиональные участники рынка также не желают портить отношения с учреждением юстиции.</w:t>
      </w:r>
    </w:p>
    <w:p>
      <w:pPr>
        <w:pStyle w:val="Normal"/>
        <w:spacing w:before="0" w:after="120"/>
        <w:ind w:firstLine="748"/>
        <w:jc w:val="both"/>
        <w:rPr/>
      </w:pPr>
      <w:r>
        <w:rPr/>
        <w:t xml:space="preserve">Можно сделать вывод, что система регистрация прав на недвижимость в части выполнения своей главной задачи – защиты прав граждан и организаций – существует лишь номинально. Законодательство в этой сфере фактически защищает интересы самих регистраторов.  </w:t>
      </w:r>
    </w:p>
    <w:p>
      <w:pPr>
        <w:pStyle w:val="Normal"/>
        <w:spacing w:before="0" w:after="120"/>
        <w:ind w:firstLine="748"/>
        <w:jc w:val="both"/>
        <w:rPr/>
      </w:pPr>
      <w:r>
        <w:rPr/>
        <w:t xml:space="preserve">Необходимо системное изменение всего законодательства о недвижимости и регистрации прав на неё, начиная с исправления положений ГК РФ о сущности недвижимости. Только на базе общепринятого в мире понятия недвижимости как земельного участка со всеми его улучшениями возможно построение эффективной системы регистрации прав на недвижимость, за истинность которых несёт ответственность государство. Как показывает зарубежный опыт, целесообразно создание именно системы регистрации прав на недвижимость, где издержки при сделках не превышают 2 % стоимости недвижимости, тогда как в системе регистрации сделок эти издержки составляют 10 % и более (из-за необходимости каждый раз проверять «чистоту титула» за большой период времени). Существующее положение с негарантированностью в России прав на недвижимость нетерпимо: оно равноценно риску потери недвижимости (100 % стоимости) не только при сделках, но и без их совершения. </w:t>
      </w:r>
    </w:p>
    <w:p>
      <w:pPr>
        <w:pStyle w:val="Heading4"/>
        <w:rPr/>
      </w:pPr>
      <w:bookmarkStart w:id="13" w:name="__RefHeading___Toc166305305"/>
      <w:bookmarkEnd w:id="13"/>
      <w:r>
        <w:rPr/>
        <w:t>Кадастровый учёт и землеустройство</w:t>
      </w:r>
    </w:p>
    <w:p>
      <w:pPr>
        <w:pStyle w:val="Normal"/>
        <w:ind w:firstLine="709"/>
        <w:jc w:val="both"/>
        <w:rPr/>
      </w:pPr>
      <w:r>
        <w:rPr/>
        <w:t>В Федеральном законе «О государственном земельном кадастре» от 02.01.2000 № 28-ФЗ нет чёткого определения целей кадастра (ст. 4). Многофункциональный кадастр перегружен удорожающей кадастр излишней информацией. Не обеспечена защита интересов граждан и организаций, вовлечённых в сферу его действия.  Содержание земельного кадастра и порядок его ведения устанавливаются не Законом, а самим кадастровым ведомством (п. 5 ст. 13). Принимая во внимание, что кадастровые чиновники на местах, в филиалах федерального ведомства, не несут реальной ответственности перед гражданами, создаются возможности для злоупотреблений, крайне затруднена защита прав граждан и организаций. Об ответственности органов кадастрового учёта в действующем Законе не говорится ничего. Более того, нормы закона фактически возлагают ответственность за деятельность кадастровой службы на налогоплательщика – в форме страхования документов и деятельности по проведению государственного кадастрового учета земельных участков</w:t>
      </w:r>
      <w:r>
        <w:rPr>
          <w:rStyle w:val="FootnoteCharacters"/>
          <w:rStyle w:val="FootnoteAnchor"/>
        </w:rPr>
        <w:footnoteReference w:id="8"/>
      </w:r>
      <w:r>
        <w:rPr>
          <w:color w:val="000000"/>
        </w:rPr>
        <w:t>.</w:t>
      </w:r>
    </w:p>
    <w:p>
      <w:pPr>
        <w:pStyle w:val="Normal"/>
        <w:ind w:firstLine="709"/>
        <w:jc w:val="both"/>
        <w:rPr/>
      </w:pPr>
      <w:r>
        <w:rPr>
          <w:color w:val="000000"/>
        </w:rPr>
        <w:t xml:space="preserve">В серьёзное препятствие для развития рынка недвижимости превратились дорогостоящие и долгие процедуры землеустройства и межевания.  </w:t>
      </w:r>
      <w:r>
        <w:rPr/>
        <w:t xml:space="preserve">Причины этого кроются в недостатках </w:t>
      </w:r>
      <w:r>
        <w:rPr>
          <w:color w:val="000000"/>
        </w:rPr>
        <w:t>ФЗ «</w:t>
      </w:r>
      <w:r>
        <w:rPr/>
        <w:t xml:space="preserve">О землеустройстве». Закон не затрагивает необходимые ключевые вопросы, либо определяет их плохо: нет требований к землеустроительным работам, нет порядка лицензирования землеустроителей, не определён порядок взаимодействия землеустроителей с органами по ведению земельного кадастра. Основное внимание в нём уделено «посторонним» вопросам: контролю за землепользованием, необъятному расширению сферы действия землеустройства. Создается впечатление, закон имеет целью придать кадастровому органу, «курирующему» землеустройство, неограниченные полномочия по вопросам контроля землепользования. Понятие землеустроительных документов определено так широко, что землеустроительными можно назвать практически любые документы. Простые землеустроительные работы, которые, собственно, и нужны, превращаются в сложный и дорогостоящий процесс, включающий оплату землепользователями подготовки многочисленных и совершенно ненужных документов – результатов многочисленных обследований и карт. Право принятия всех содержательных норм о землеустройстве и межевании делегировано Правительству РФ (ст. 8), которое на практике делегирует его самому ведомству-исполнителю. </w:t>
      </w:r>
    </w:p>
    <w:p>
      <w:pPr>
        <w:pStyle w:val="Normal"/>
        <w:ind w:firstLine="709"/>
        <w:jc w:val="both"/>
        <w:rPr/>
      </w:pPr>
      <w:r>
        <w:rPr/>
        <w:t>Принятые Госдумой правительственные проекты федеральных законов «О кадастре недвижимости» и «О землеустройстве» не только не решают перечисленные проблемы, но создают множество новых. Кадастровое ведомство и его чиновники наделяются полномочиями по манипулированию формированием объектов – через фактическое подчинение им кадастровых инженеров, по использованию государственного учета для ущемления прав граждан и личного обогащения, по произвольной оценке недвижимости для налогообложения — через ведомственные акты об оценке и фактическое подчинение независимых оценщиков чиновнику. Создаются инструменты административного произвола. Отменяется «полюбовное» описательное определение границ земельных участков.  Фактически аннулируется ранее проведённый кадастровый учёт. Нарушаются существующие права на недвижимость. Создаются возможности для административной перекройки границ, равноценное возмещение ущерба подменяется констатацией утраты, разрушается градостроительное законодательство, блокируется выкуп застроенных участков. Ведение кадастра необоснованно удорожается. В данной публикации представлен подробный разбор указанных законопроектов (см. Главы 5 и 6).</w:t>
      </w:r>
    </w:p>
    <w:p>
      <w:pPr>
        <w:pStyle w:val="Heading4"/>
        <w:rPr/>
      </w:pPr>
      <w:bookmarkStart w:id="14" w:name="__RefHeading___Toc166305306"/>
      <w:bookmarkEnd w:id="14"/>
      <w:r>
        <w:rPr/>
        <w:t>Территориальное (правовое) зонирование</w:t>
      </w:r>
    </w:p>
    <w:p>
      <w:pPr>
        <w:pStyle w:val="Normal"/>
        <w:ind w:firstLine="709"/>
        <w:jc w:val="both"/>
        <w:rPr/>
      </w:pPr>
      <w:r>
        <w:rPr/>
        <w:t>Система градорегулирования в России до сих пор во многом продолжает воспроизводить нерыночные принципы регулирования. Для сохраняющейся системы градорегулирования советского типа характерны:</w:t>
      </w:r>
    </w:p>
    <w:p>
      <w:pPr>
        <w:pStyle w:val="Normal"/>
        <w:ind w:firstLine="709"/>
        <w:jc w:val="both"/>
        <w:rPr/>
      </w:pPr>
      <w:r>
        <w:rPr/>
        <w:t xml:space="preserve">– </w:t>
      </w:r>
      <w:r>
        <w:rPr/>
        <w:t xml:space="preserve">отсутствие публичной и юридически значимой информации о разрешенном использовании и параметрах строительства недвижимости поселений; </w:t>
      </w:r>
    </w:p>
    <w:p>
      <w:pPr>
        <w:pStyle w:val="Normal"/>
        <w:ind w:firstLine="709"/>
        <w:jc w:val="both"/>
        <w:rPr/>
      </w:pPr>
      <w:r>
        <w:rPr/>
        <w:t xml:space="preserve">– </w:t>
      </w:r>
      <w:r>
        <w:rPr/>
        <w:t>перевёрнутость процесса предоставления прав на земельные участки для строительства. Права владения земельным участком (в форме долгосрочной аренды или собственности) предоставляются не в начале инвестиционно-строительного процесса, а только в его конце. При таком положении невозможно развивать систему ипотечного кредитования строительства под залог земельных участков;</w:t>
      </w:r>
    </w:p>
    <w:p>
      <w:pPr>
        <w:pStyle w:val="Normal"/>
        <w:ind w:firstLine="709"/>
        <w:jc w:val="both"/>
        <w:rPr/>
      </w:pPr>
      <w:r>
        <w:rPr/>
        <w:t xml:space="preserve">– </w:t>
      </w:r>
      <w:r>
        <w:rPr/>
        <w:t>забюрократизированность процесса подготовки и согласования документации;</w:t>
      </w:r>
    </w:p>
    <w:p>
      <w:pPr>
        <w:pStyle w:val="Normal"/>
        <w:ind w:firstLine="709"/>
        <w:jc w:val="both"/>
        <w:rPr/>
      </w:pPr>
      <w:r>
        <w:rPr/>
        <w:t xml:space="preserve">– </w:t>
      </w:r>
      <w:r>
        <w:rPr/>
        <w:t xml:space="preserve">отсутствие связи между градостроительной документацией и оценкой земли для целей налогообложения. Неадекватная система налогообложения блокирует процесс изменений в использовании недвижимости в зависимости от спроса, препятствует перебазированию неэффективных производств и преобразования освобождающихся ценных городских земель. </w:t>
      </w:r>
    </w:p>
    <w:p>
      <w:pPr>
        <w:pStyle w:val="Normal"/>
        <w:ind w:firstLine="709"/>
        <w:jc w:val="both"/>
        <w:rPr/>
      </w:pPr>
      <w:r>
        <w:rPr/>
        <w:t xml:space="preserve">Начало перехода к рыночным принципам градорегулирования было положено в  1998 году: Градостроительным кодексом РФ было введено понятие «правовое зонирование». Затем в Земельном кодексе было уточнено его содержание (с использованием нового термина «территориальное зонирование»). Новый Градостроительный кодекс РФ (2004 г.) обеспечил системное регулирование деятельности по использованию и застройке территорий. </w:t>
      </w:r>
    </w:p>
    <w:p>
      <w:pPr>
        <w:pStyle w:val="Normal"/>
        <w:ind w:firstLine="709"/>
        <w:jc w:val="both"/>
        <w:rPr/>
      </w:pPr>
      <w:r>
        <w:rPr/>
        <w:t>Территориальное (правовое) зонирование базируется на следующих принципах:</w:t>
      </w:r>
    </w:p>
    <w:p>
      <w:pPr>
        <w:pStyle w:val="Normal"/>
        <w:ind w:firstLine="709"/>
        <w:jc w:val="both"/>
        <w:rPr/>
      </w:pPr>
      <w:r>
        <w:rPr/>
        <w:t xml:space="preserve">– </w:t>
      </w:r>
      <w:r>
        <w:rPr/>
        <w:t>требования по разрешённому использованию и пределам строительных изменений устанавливаются правовым актом органа местного самоуправления;</w:t>
      </w:r>
    </w:p>
    <w:p>
      <w:pPr>
        <w:pStyle w:val="Normal"/>
        <w:ind w:firstLine="709"/>
        <w:jc w:val="both"/>
        <w:rPr/>
      </w:pPr>
      <w:r>
        <w:rPr/>
        <w:t xml:space="preserve">– </w:t>
      </w:r>
      <w:r>
        <w:rPr/>
        <w:t>разрешённое использование – в противоположность «советскому» целевому использованию – позволяет использовать земельный участок и расположенную на нём недвижимость не единственным способом, но предлагает возможность широкого выбора из всех возможным видов использования, разрешённых в данной зоне;</w:t>
      </w:r>
    </w:p>
    <w:p>
      <w:pPr>
        <w:pStyle w:val="Normal"/>
        <w:ind w:firstLine="709"/>
        <w:jc w:val="both"/>
        <w:rPr/>
      </w:pPr>
      <w:r>
        <w:rPr/>
        <w:t xml:space="preserve">–  </w:t>
      </w:r>
      <w:r>
        <w:rPr/>
        <w:t>эти требования устанавливаются не в индивидуальном порядке для каждого участка, но для всех участков в пределах соответствующих территориальных зон;</w:t>
      </w:r>
    </w:p>
    <w:p>
      <w:pPr>
        <w:pStyle w:val="Normal"/>
        <w:ind w:firstLine="709"/>
        <w:jc w:val="both"/>
        <w:rPr/>
      </w:pPr>
      <w:r>
        <w:rPr/>
        <w:t xml:space="preserve">– </w:t>
      </w:r>
      <w:r>
        <w:rPr/>
        <w:t>реконструкция существующих объектов, строительство новой недвижимости может осуществляться только в соответствии с действующим зонированием.</w:t>
      </w:r>
    </w:p>
    <w:p>
      <w:pPr>
        <w:pStyle w:val="Normal"/>
        <w:ind w:firstLine="709"/>
        <w:jc w:val="both"/>
        <w:rPr/>
      </w:pPr>
      <w:r>
        <w:rPr/>
        <w:t>Новым градостроительным законодательством установлен временной предел «старого» градорегулирования: с 1 января 2010 года при отсутствии правил землепользования и застройки станет невозможным предоставление для застройки земельных участков из состава государственных или муниципальных земель</w:t>
      </w:r>
      <w:r>
        <w:rPr>
          <w:rStyle w:val="FootnoteCharacters"/>
          <w:rStyle w:val="FootnoteAnchor"/>
        </w:rPr>
        <w:footnoteReference w:id="9"/>
      </w:r>
    </w:p>
    <w:p>
      <w:pPr>
        <w:pStyle w:val="Normal"/>
        <w:ind w:firstLine="709"/>
        <w:jc w:val="both"/>
        <w:rPr/>
      </w:pPr>
      <w:r>
        <w:rPr/>
      </w:r>
    </w:p>
    <w:p>
      <w:pPr>
        <w:pStyle w:val="Normal"/>
        <w:ind w:firstLine="709"/>
        <w:jc w:val="both"/>
        <w:rPr/>
      </w:pPr>
      <w:r>
        <w:rPr/>
        <w:t>Правила землепользования и застройки, основанные на правовом зонировании, сегодня введены не более, чем в 10 городах, в том числе в Великом Новгороде, Иркутске, Казани, Самаре, Хабаровске.</w:t>
      </w:r>
    </w:p>
    <w:p>
      <w:pPr>
        <w:pStyle w:val="Normal"/>
        <w:ind w:firstLine="709"/>
        <w:jc w:val="both"/>
        <w:rPr/>
      </w:pPr>
      <w:r>
        <w:rPr/>
      </w:r>
    </w:p>
    <w:p>
      <w:pPr>
        <w:pStyle w:val="Normal"/>
        <w:ind w:firstLine="709"/>
        <w:jc w:val="both"/>
        <w:rPr/>
      </w:pPr>
      <w:r>
        <w:rPr/>
        <w:t>В большинстве городов и поселений Российской Федерации к подготовке Правил землепользования и застройки не приступили. Имеются случаи, когда в субъектах Федерации принимаются законы, не соответствующие требованиям федерального законодательства о землепользовании и застройке. Так, нормам федеральных законов прямо противоречит закон города Москвы «</w:t>
      </w:r>
      <w:r>
        <w:rPr>
          <w:bCs/>
        </w:rPr>
        <w:t xml:space="preserve">О землепользовании и застройке». В нём </w:t>
      </w:r>
      <w:r>
        <w:rPr/>
        <w:t xml:space="preserve">понятие «разрешенное использование» </w:t>
      </w:r>
      <w:r>
        <w:rPr>
          <w:bCs/>
        </w:rPr>
        <w:t>п</w:t>
      </w:r>
      <w:r>
        <w:rPr/>
        <w:t xml:space="preserve">одменяется на противоположное, никаких правил застройки нет: «разрешенное использование» устанавливается (а) городской администрацией, (б) отдельно для каждого отдельного земельного участка (ст. 27 Закона города Москвы), за счёт </w:t>
      </w:r>
      <w:r>
        <w:rPr>
          <w:szCs w:val="28"/>
        </w:rPr>
        <w:t xml:space="preserve">средств лица, намеревающегося осуществить застройку земельного участка (п. 2 ст. 28 </w:t>
      </w:r>
      <w:r>
        <w:rPr/>
        <w:t>Закона города Москвы</w:t>
      </w:r>
      <w:r>
        <w:rPr>
          <w:szCs w:val="28"/>
        </w:rPr>
        <w:t>).</w:t>
      </w:r>
    </w:p>
    <w:p>
      <w:pPr>
        <w:pStyle w:val="Normal"/>
        <w:ind w:firstLine="709"/>
        <w:jc w:val="both"/>
        <w:rPr/>
      </w:pPr>
      <w:r>
        <w:rPr>
          <w:szCs w:val="28"/>
        </w:rPr>
        <w:t xml:space="preserve">Более того, противодействие реализации на практике норм нового Градостроительного кодекса оказывает само Правительство РФ. Им утверждена </w:t>
      </w:r>
      <w:r>
        <w:rPr>
          <w:iCs/>
        </w:rPr>
        <w:t xml:space="preserve">форма градостроительного плана земельного участка, противоречащая самому </w:t>
      </w:r>
      <w:r>
        <w:rPr>
          <w:szCs w:val="28"/>
        </w:rPr>
        <w:t xml:space="preserve">Градостроительному </w:t>
      </w:r>
      <w:r>
        <w:rPr>
          <w:iCs/>
        </w:rPr>
        <w:t>кодексу</w:t>
      </w:r>
      <w:r>
        <w:rPr>
          <w:rStyle w:val="FootnoteCharacters"/>
          <w:rStyle w:val="FootnoteAnchor"/>
          <w:iCs/>
        </w:rPr>
        <w:footnoteReference w:id="10"/>
      </w:r>
      <w:r>
        <w:rPr>
          <w:iCs/>
        </w:rPr>
        <w:t>. Кодекс определяет необходимость двух форм градостроительного плана земельного участка – выполненного в составе документации по планировке территории и в виде самостоятельного документа (в установленных Кодексом случаях). В действующей же редакции Постановления № 840 градостроительный план представлен исключительно как самостоятельный документ.</w:t>
      </w:r>
      <w:r>
        <w:rPr>
          <w:szCs w:val="28"/>
        </w:rPr>
        <w:t xml:space="preserve"> По сути, это Постановление «позволяет» извращать требования Кодекса: территориальное зонирование, имеющее правовой характер и распространяющееся на все поселение или его части, подменяется на определение режима использования в отношении каждого отдельного участка, что приближает систему к прежнему административному «целевому» использованию. </w:t>
      </w:r>
    </w:p>
    <w:p>
      <w:pPr>
        <w:pStyle w:val="Normal"/>
        <w:ind w:firstLine="709"/>
        <w:jc w:val="both"/>
        <w:rPr/>
      </w:pPr>
      <w:r>
        <w:rPr>
          <w:iCs/>
        </w:rPr>
        <w:t xml:space="preserve">Постановление № 840 даёт формальное основание </w:t>
      </w:r>
      <w:r>
        <w:rPr>
          <w:szCs w:val="28"/>
        </w:rPr>
        <w:t xml:space="preserve">администрациям поселений </w:t>
      </w:r>
      <w:r>
        <w:rPr>
          <w:iCs/>
        </w:rPr>
        <w:t xml:space="preserve">для </w:t>
      </w:r>
      <w:r>
        <w:rPr>
          <w:szCs w:val="28"/>
        </w:rPr>
        <w:t xml:space="preserve">игнорирования требований Градостроительного кодекса.  </w:t>
      </w:r>
      <w:r>
        <w:rPr/>
        <w:t xml:space="preserve">Основная причина такого положения в том, что действующие администраторы крайне не заинтересованы во введении норм </w:t>
      </w:r>
      <w:r>
        <w:rPr>
          <w:szCs w:val="28"/>
        </w:rPr>
        <w:t xml:space="preserve">Градостроительного кодекса о территориальном зонировании. </w:t>
      </w:r>
      <w:r>
        <w:rPr/>
        <w:t>Сохраняемая ими система градостроительного регулирования предоставляет должностным лицам полную свободу в установлении набора прав на будущую недвижимость. По сути, чиновник может устанавливать эти права в индивидуальном порядке для каждого застройщика. По-видимому, добиться установления законных правил градорегулирования можно лишь после создания широкого класса собственников земельных участков и иной недвижимости: отстаивая свои права, такие собственники будут понуждать местные органы власти и самоуправления к принятию рыночных Правил землепользования и застройки.</w:t>
      </w:r>
    </w:p>
    <w:p>
      <w:pPr>
        <w:pStyle w:val="Heading4"/>
        <w:rPr/>
      </w:pPr>
      <w:bookmarkStart w:id="15" w:name="__RefHeading___Toc166305307"/>
      <w:bookmarkEnd w:id="15"/>
      <w:r>
        <w:rPr/>
        <w:t>Налогообложение земельных участков и иной недвижимости</w:t>
      </w:r>
    </w:p>
    <w:p>
      <w:pPr>
        <w:pStyle w:val="Normal"/>
        <w:ind w:firstLine="709"/>
        <w:jc w:val="both"/>
        <w:rPr/>
      </w:pPr>
      <w:r>
        <w:rPr/>
        <w:t>До настоящего времени сохраняется раздельное налогообложение земельных участков и зданий, которое было введено в первые годы экономической реформы в начале 90-х годов прошлого века. Земельный налог до 01.01.06 г.  взимался на основании Закона РФ «О плате за землю» № 1738-1 от 11.10.91, а после этой даты – на основании главы 31 Налогового кодекса РФ. Налог на здания и строения взимается в составе налога на имущество организаций. Из этого налога трудно вычленить налог собственно на здания, поскольку в состав объекта налогообложения этим налогом входит большое число объектов, которые недвижимостью не являются</w:t>
      </w:r>
      <w:r>
        <w:rPr>
          <w:rStyle w:val="FootnoteCharacters"/>
          <w:rStyle w:val="FootnoteAnchor"/>
        </w:rPr>
        <w:footnoteReference w:id="11"/>
      </w:r>
      <w:r>
        <w:rPr/>
        <w:t>. Налог на имущество физических лиц как таковой отсутствует, будучи заменён налогом на доходы физических лиц</w:t>
      </w:r>
      <w:r>
        <w:rPr>
          <w:rStyle w:val="FootnoteCharacters"/>
          <w:rStyle w:val="FootnoteAnchor"/>
        </w:rPr>
        <w:footnoteReference w:id="12"/>
      </w:r>
      <w:r>
        <w:rPr/>
        <w:t>. Существующий в реальности единый объект недвижимости облагается налогом по частям, причём на основании различных принципов.</w:t>
      </w:r>
    </w:p>
    <w:p>
      <w:pPr>
        <w:pStyle w:val="Normal"/>
        <w:ind w:firstLine="709"/>
        <w:jc w:val="both"/>
        <w:rPr/>
      </w:pPr>
      <w:r>
        <w:rPr/>
        <w:t xml:space="preserve">Такое налогообложение не соответствует требованиям рыночной экономики, поскольку не способствует ни улучшению землепользования, ни более эффективному использованию недвижимости. </w:t>
      </w:r>
    </w:p>
    <w:p>
      <w:pPr>
        <w:pStyle w:val="Normal"/>
        <w:ind w:firstLine="709"/>
        <w:jc w:val="both"/>
        <w:rPr/>
      </w:pPr>
      <w:r>
        <w:rPr/>
        <w:t>В Налоговом кодексе налоговая база по земельному налогу определена (через отсылку к земельному законодательству) как кадастровая стоимость, устанавливаемая Правительством РФ (ст. 390, п. 1 ст. 391 НК РФ; пп. 2 и 3 ст. 66 ЗК РФ). Ситуация, когда порядок определения существенного элемента налога устанавливается решением органов ис</w:t>
        <w:softHyphen/>
        <w:t>полнительной власти, противоречит ст. 57 Конституции РФ. Противоречит это и ряду решений Конституционного суда РФ (Постановление КС РФ от 11.11.1997 г. № 16-П). Это делает неконституционным весь новый земельный налог, введенный Главой 31 Налогового кодекса РФ.</w:t>
      </w:r>
    </w:p>
    <w:p>
      <w:pPr>
        <w:pStyle w:val="Normal"/>
        <w:ind w:firstLine="709"/>
        <w:jc w:val="both"/>
        <w:rPr/>
      </w:pPr>
      <w:r>
        <w:rPr/>
        <w:t xml:space="preserve">Хотя необходимость принятия рыночного законодательства по налогообложению недвижимости давно назрела, эта задача не рассматривалась как первоочередная. Вместо этого проведена широкая кампания по кадастровой оценке земли, базой для которой служит сумбурная методика, утверждённая ведомственным актом Федеральной службы земельного кадастра. Легитимность предполагаемого на этой основе налогообложения земельных участков по изложенным выше основаниям также более чем сомнительна.  </w:t>
      </w:r>
    </w:p>
    <w:p>
      <w:pPr>
        <w:pStyle w:val="Normal"/>
        <w:ind w:firstLine="709"/>
        <w:jc w:val="both"/>
        <w:rPr/>
      </w:pPr>
      <w:r>
        <w:rPr/>
        <w:t xml:space="preserve">В феврале 2007 г. Минфин России выступил с инициативой к 2009 году обеспечить введение налога на недвижимость. Хотелось бы упомянуть уже обсуждавшуюся концепцию «двойного налога на недвижимость», по которой налог на недвижимость жилого назначения предполагается муниципальный, а налог на всю иную недвижимость – региональный (соответствующий законопроект был принят в первом чтении в 2004 г.). В случае принятия такого закона в пределах одного поселения будут действовать три налога на недвижимость: два муниципальных – налог на недвижимость в жилищной сфере и земельный налог (в отношении всех иных участков в пределах территории муниципалитета), а также один региональный – налог на имущество организаций, в том числе в отношении зданий, строений, сооружений. Любое изменение назначения недвижимости, вызванное потребностями рынка, создаст межбюджетный конфликт. Возникнет множество «накладок» одного налога на другие из-за невозможности однозначно разделить объекты налогообложения. Появятся барьеры для инвестиций в недвижимость. Территория поселений будет искусственно разделена на клочки «муниципальных» и «областных» земель. Муниципалитет не сможет нормально управлять подведомственной территорией. </w:t>
      </w:r>
    </w:p>
    <w:p>
      <w:pPr>
        <w:pStyle w:val="Normal"/>
        <w:ind w:firstLine="709"/>
        <w:jc w:val="both"/>
        <w:rPr/>
      </w:pPr>
      <w:r>
        <w:rPr/>
        <w:t>Не лучше будет ситуация и в случае, если все перечисленные налоги будут муниципальными. Арендаторы участков, то есть большинство землепользователей, будут вынуждены платить и новый налог на недвижимость, и арендную плату за земельный участок. По сути, это двойное налогообложение: ведь в налог на недвижимость, основанный на ее рыночной стоимости, неизбежно в качестве составляющей включается местоположение участка. Та же составляющая включена и в налог на землю или в арендную плату за землю.</w:t>
      </w:r>
    </w:p>
    <w:p>
      <w:pPr>
        <w:pStyle w:val="Normal"/>
        <w:jc w:val="both"/>
        <w:rPr/>
      </w:pPr>
      <w:r>
        <w:rPr/>
        <w:t xml:space="preserve">Суть этой концепции – в приоритете фискальных интересов государства над задачей обеспечения интересов граждан. Государство, не обеспечив прав собственности на недвижимость, вознамерилось брать с её владельцев налог как с собственников. Хотелось бы обратить внимание на большую опасность «рыночного» налога на недвижимость, основанную на «нерыночных», то есть государственных и муниципальных участках. Если в случае с «квази-рыночной» оценкой таких участков, взятых отдельно, абсурдность и неконституционность такой оценки и основанного на них налога вполне очевидны, то, в случае с оценкой и налогообложением, якобы, единого (а на деле – юридически разорванного) объекта недвижимости увидеть это будет сложнее. Действительно, квартира имеет рыночную стоимость, так почему бы не установить налог на основе этой рыночной стоимости?  Суть будущей коллизии не столько в возможном двойном налогообложении, упоминавшемся выше, сколько в явном несоответствии налоговых обязанностей граждан и их прав на недвижимость. Государство будет взимать с нас налог как с полноценных собственников недвижимости. Но собственники недвижимости на арендуемой государственной и муниципальной земле такими собственниками не являются. Добросовестный налогоплательщик может в одночасье потерять свою недвижимость на вполне «законных» основаниях. После прекращения договора административной аренды или  существенного ухудшения условий аренды стоимость здания на таком участке может оказаться ничтожно малой. Так что фактическое положение таких «собственников» – это положение арендаторов. </w:t>
      </w:r>
    </w:p>
    <w:p>
      <w:pPr>
        <w:pStyle w:val="Normal"/>
        <w:ind w:firstLine="709"/>
        <w:jc w:val="both"/>
        <w:rPr/>
      </w:pPr>
      <w:r>
        <w:rPr/>
        <w:t>Резюмируя, можно утверждать: «как бы» рыночный налог на «неполноценную», основанную на государственном или муниципальном участке, недвижимость будет вдвойне несправедлив к налогоплательщикам: по необоснованно большой величине, и по причине опасности потерять эту недвижимость из-за отсутствия частной собственности на участок.</w:t>
      </w:r>
    </w:p>
    <w:p>
      <w:pPr>
        <w:pStyle w:val="Normal"/>
        <w:ind w:firstLine="709"/>
        <w:jc w:val="both"/>
        <w:rPr/>
      </w:pPr>
      <w:r>
        <w:rPr/>
        <w:t xml:space="preserve">Для введения справедливого и экономически обоснованного налога на недвижимость в первую очередь необходимо обеспечение государством прав собственности на эту недвижимости, в частности, переоформление в собственность прав на застроенный земельный участок. Только при этом условии возможно установление действительной рыночной оценки недвижимости, равно как и использование методов массовой оценки для налогообложения. Более подробно проблемы кадастровой оценки и возможные решения рассмотрены в части </w:t>
      </w:r>
      <w:r>
        <w:rPr>
          <w:lang w:val="en-US"/>
        </w:rPr>
        <w:t>II</w:t>
      </w:r>
      <w:r>
        <w:rPr/>
        <w:t xml:space="preserve"> Главы 6.   </w:t>
      </w:r>
    </w:p>
    <w:p>
      <w:pPr>
        <w:pStyle w:val="Heading4"/>
        <w:rPr/>
      </w:pPr>
      <w:bookmarkStart w:id="16" w:name="__RefHeading___Toc166305308"/>
      <w:bookmarkEnd w:id="16"/>
      <w:r>
        <w:rPr/>
        <w:t>Административная аренда -- неконституционный налог</w:t>
      </w:r>
    </w:p>
    <w:p>
      <w:pPr>
        <w:pStyle w:val="Normal"/>
        <w:ind w:firstLine="709"/>
        <w:jc w:val="both"/>
        <w:rPr/>
      </w:pPr>
      <w:r>
        <w:rPr/>
        <w:t xml:space="preserve">Как свидетельствует действующее земельное законодательство и практика его применения, государством взят курс на «арендизацию» земельных отношений. Между тем, договоры аренды в отношении земельных участков, на которых расположены частные здания, строения, имущественные комплексы, по своей сути носят кабальный характер. Поскольку арендатор такого участка не может перенести своё здание, имущественный комплекс на иной участок, они соответствуют описанию условий кабальной сделки (ч. 1 ст. 149 ГК РФ). Можно перечислить следующие проявления «кабальности»: </w:t>
      </w:r>
    </w:p>
    <w:p>
      <w:pPr>
        <w:pStyle w:val="Normal"/>
        <w:ind w:firstLine="709"/>
        <w:jc w:val="both"/>
        <w:rPr/>
      </w:pPr>
      <w:r>
        <w:rPr/>
        <w:t xml:space="preserve">– </w:t>
      </w:r>
      <w:r>
        <w:rPr/>
        <w:t>размер арендной платы устанавливается администрацией в одностороннем порядке;</w:t>
      </w:r>
    </w:p>
    <w:p>
      <w:pPr>
        <w:pStyle w:val="Normal"/>
        <w:ind w:firstLine="709"/>
        <w:jc w:val="both"/>
        <w:rPr/>
      </w:pPr>
      <w:r>
        <w:rPr/>
        <w:t xml:space="preserve">– </w:t>
      </w:r>
      <w:r>
        <w:rPr/>
        <w:t>возможны любые дополнительные требования и условия, в том числе по выполнению работ и услуг;</w:t>
      </w:r>
    </w:p>
    <w:p>
      <w:pPr>
        <w:pStyle w:val="Normal"/>
        <w:ind w:firstLine="709"/>
        <w:jc w:val="both"/>
        <w:rPr/>
      </w:pPr>
      <w:r>
        <w:rPr/>
        <w:t xml:space="preserve">– </w:t>
      </w:r>
      <w:r>
        <w:rPr/>
        <w:t>возможны произвольные требования в связи с продлением договора аренды;</w:t>
      </w:r>
    </w:p>
    <w:p>
      <w:pPr>
        <w:pStyle w:val="Normal"/>
        <w:ind w:firstLine="709"/>
        <w:jc w:val="both"/>
        <w:rPr/>
      </w:pPr>
      <w:r>
        <w:rPr/>
        <w:t xml:space="preserve">– </w:t>
      </w:r>
      <w:r>
        <w:rPr/>
        <w:t xml:space="preserve">администрация посредством прекращения административного договора аренды может фактически лишить частного собственника прав на его недвижимость. </w:t>
      </w:r>
    </w:p>
    <w:p>
      <w:pPr>
        <w:pStyle w:val="Normal"/>
        <w:ind w:firstLine="709"/>
        <w:jc w:val="both"/>
        <w:rPr/>
      </w:pPr>
      <w:r>
        <w:rPr/>
        <w:t>Арендная формы платы за землю открывает возможности для административных злоупотреблений. Так  до сих пор арендная плата иногда устанавливается натуральной форме. 22,3 тысячи арендаторов (более 1%) в соответствии с договорами аренды уплачивали арендную плату за землю в натуральной форме, а также в виде услуг, взаимозачетов и так далее</w:t>
      </w:r>
      <w:r>
        <w:rPr>
          <w:rStyle w:val="Style10"/>
          <w:vanish w:val="false"/>
        </w:rPr>
        <w:commentReference w:id="3"/>
      </w:r>
      <w:r>
        <w:rPr/>
        <w:t>.</w:t>
      </w:r>
      <w:r>
        <w:rPr>
          <w:rStyle w:val="FootnoteAnchor"/>
          <w:vertAlign w:val="superscript"/>
        </w:rPr>
        <w:footnoteReference w:id="13"/>
      </w:r>
    </w:p>
    <w:p>
      <w:pPr>
        <w:pStyle w:val="Normal"/>
        <w:ind w:firstLine="709"/>
        <w:jc w:val="both"/>
        <w:rPr/>
      </w:pPr>
      <w:r>
        <w:rPr/>
        <w:t xml:space="preserve">Отношения собственника строения или  предприятия как арендатора государственного (муниципального) земельного участка, на котором расположен этот объект с арендодателем-администрацией, по своему существу являются  налоговыми. Арендатор не может влиять на размер платы, она устанавливается нормативным актом администрации.  Отношения арендатора и арендодателя основаны на административном, властном подчинении (ч. 3 ст. 2 ГК РФ). Такие отношения  не соответствуют определению аренды как временного владения (ст. 606 ГК РФ), поскольку  временность пользования участком, на котором расположено капитальное строение, ничем не обосновано. </w:t>
      </w:r>
    </w:p>
    <w:p>
      <w:pPr>
        <w:pStyle w:val="Normal"/>
        <w:ind w:firstLine="709"/>
        <w:jc w:val="both"/>
        <w:rPr/>
      </w:pPr>
      <w:r>
        <w:rPr/>
        <w:t>Таким образом, договорные отношения аренды государственного (муниципального) участка, на котором расположено частное здание, имущественный комплекс, есть, по существу «договорной налог». Такой «налог» противоречит многим положениям Конституции РФ, в частности, о равных обязанностях граждан перед государством (п. 2 ст. 6).</w:t>
      </w:r>
    </w:p>
    <w:p>
      <w:pPr>
        <w:pStyle w:val="Normal"/>
        <w:ind w:firstLine="709"/>
        <w:jc w:val="both"/>
        <w:rPr/>
      </w:pPr>
      <w:r>
        <w:rPr/>
        <w:t xml:space="preserve">Кроме того, следует отметить, что установленное федеральным законодательством требование об обязательности переоформления права постоянного (бессрочного) пользования земельными участками также противоречит многим статьям Конституции РФ, в частности, статьям 2, 18, 36. Требование же переоформления права постоянного (бессрочного) на право аренды (при фактической невозможности переоформления в собственность) нельзя рассматривать иначе, как необоснованное прекращение вещного права пользования участком с подменой его временным договорным правом аренды. Это противоречит ч. 3 ст. 55 Конституции Российской Федерации.  </w:t>
      </w:r>
    </w:p>
    <w:p>
      <w:pPr>
        <w:pStyle w:val="Heading3"/>
        <w:rPr/>
      </w:pPr>
      <w:bookmarkStart w:id="17" w:name="__RefHeading___Toc166305309"/>
      <w:bookmarkEnd w:id="17"/>
      <w:r>
        <w:rPr/>
        <w:t>Заключение</w:t>
      </w:r>
    </w:p>
    <w:p>
      <w:pPr>
        <w:pStyle w:val="Normal"/>
        <w:ind w:firstLine="709"/>
        <w:jc w:val="both"/>
        <w:rPr/>
      </w:pPr>
      <w:r>
        <w:rPr/>
        <w:t xml:space="preserve">Из проведённого краткого анализа ясно, что содержание «земельной реформы» не тождественно содержанию реформы в сфере недвижимости.  Главным недостатком большой части уже принятых законодательных актов и их обсуждаемых проектов было и остаётся то, что принцип приоритетности обеспечения и защиты прав граждан и организаций не выполняется. Эта главная цель подменена иными целями, отражающими интересы узкой группы лиц, ведомств или бюджетов. </w:t>
      </w:r>
    </w:p>
    <w:p>
      <w:pPr>
        <w:pStyle w:val="Normal"/>
        <w:ind w:firstLine="709"/>
        <w:jc w:val="both"/>
        <w:rPr/>
      </w:pPr>
      <w:r>
        <w:rPr/>
        <w:t xml:space="preserve">Для исправления такого положения необходимо начать системную работу над законодательством в сфере недвижимости, провести пересмотр ряда действующих Федеральных законов, и, безусловно, не допускать принятия законопроектов, противоречащих рыночным принципам и нормам Конституции РФ. </w:t>
      </w:r>
    </w:p>
    <w:p>
      <w:pPr>
        <w:pStyle w:val="Normal"/>
        <w:rPr/>
      </w:pPr>
      <w:r>
        <w:rPr/>
      </w:r>
    </w:p>
    <w:p>
      <w:pPr>
        <w:pStyle w:val="Heading2"/>
        <w:rPr/>
      </w:pPr>
      <w:bookmarkStart w:id="18" w:name="__RefHeading___Toc166305310"/>
      <w:bookmarkEnd w:id="18"/>
      <w:r>
        <w:rPr/>
        <w:t>Глава 4. Новые условия выкупа или его запрет?</w:t>
      </w:r>
    </w:p>
    <w:p>
      <w:pPr>
        <w:pStyle w:val="Heading3"/>
        <w:rPr/>
      </w:pPr>
      <w:bookmarkStart w:id="19" w:name="__RefHeading___Toc166305311"/>
      <w:bookmarkEnd w:id="19"/>
      <w:r>
        <w:rPr/>
        <w:t xml:space="preserve">Раздел </w:t>
      </w:r>
      <w:r>
        <w:rPr>
          <w:lang w:val="en-US"/>
        </w:rPr>
        <w:t>I</w:t>
      </w:r>
      <w:r>
        <w:rPr/>
        <w:t>. Проект о переоформлении прав на землю</w:t>
      </w:r>
    </w:p>
    <w:p>
      <w:pPr>
        <w:pStyle w:val="Normal"/>
        <w:ind w:firstLine="708"/>
        <w:jc w:val="both"/>
        <w:rPr/>
      </w:pPr>
      <w:r>
        <w:rPr/>
        <w:t>Законопроект о новых условиях выкупа готовился в Минэкономразвития долгих четыре года, многократно возвращался правительством на переработку. Наконец 22.11.06 г. текст законопроекта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 347961-4) был принят Госдумой принят в первом чтении. По сведениям из источников в Госдуме, его прохождение на второе чтение было приостановлено по рекомендации администрации Президента РФ. О причинах этого можно лишь догадываться. Хотя одна из них очевидна. В послании о бюджетной политике на 2007 г. президент В. Путин сказал: «В кратчайшие сроки следует законодательно урегулировать вопрос о снижении выкупной цены земельных участков под объектами, находящимися в частной собственности». Это было сказано обо всех частных собственниках недвижимости. Законопроект это указание Президента не выполняет.</w:t>
      </w:r>
    </w:p>
    <w:p>
      <w:pPr>
        <w:pStyle w:val="Normal"/>
        <w:ind w:firstLine="708"/>
        <w:jc w:val="both"/>
        <w:rPr/>
      </w:pPr>
      <w:r>
        <w:rPr/>
      </w:r>
    </w:p>
    <w:p>
      <w:pPr>
        <w:pStyle w:val="Normal"/>
        <w:keepNext w:val="true"/>
        <w:ind w:firstLine="709"/>
        <w:jc w:val="both"/>
        <w:rPr>
          <w:b/>
          <w:b/>
        </w:rPr>
      </w:pPr>
      <w:r>
        <w:rPr>
          <w:b/>
        </w:rPr>
        <w:t>Барьеры для выкупа</w:t>
      </w:r>
    </w:p>
    <w:p>
      <w:pPr>
        <w:pStyle w:val="Normal"/>
        <w:ind w:firstLine="708"/>
        <w:jc w:val="both"/>
        <w:rPr/>
      </w:pPr>
      <w:r>
        <w:rPr/>
        <w:t>Напомним о сохранившихся в новой версии проекта нормах, которые иначе, как пороками, назвать трудно. Исключается норма о действительности ранее возникшего права постоянного (бессрочного) пользования земельными участками (п. 3 ст. 20 Земельного кодекса РФ). Собственникам зданий, сооружений и предприятий, которые сегодня имеют право постоянного (бессрочного) пользования соответствующими земельными участками, навязывается обязанность заключения гражданско-правового договора аренды или купли-продажи. Если такие договоры не будут заключены до 01.01.2008, «нарушителей» ждут штрафы, которые могут налагаться неограниченное количество раз. Новая редакция п. 2 ст. 7.1. Кодекса РФ об административных правонарушениях (название этой статьи «Неправомерное использование земельного участка») гласит: «Невыполнение требований о переоформлении права постоянного (бессрочного) пользования земельным участком влечет наложение административного штрафа на юридических лиц и граждан, зарегистрированных в качестве индивидуальных предпринимателей, в размере от двухсот до тысячи минимальных размеров оплаты труда» (ст. 5 проекта).</w:t>
      </w:r>
    </w:p>
    <w:p>
      <w:pPr>
        <w:pStyle w:val="Normal"/>
        <w:ind w:firstLine="708"/>
        <w:jc w:val="both"/>
        <w:rPr/>
      </w:pPr>
      <w:r>
        <w:rPr/>
        <w:t>Между тем, фактическая отмена имеющегося сегодня у юридических лиц права постоянного (бессрочного) пользования противоречит основам конституционного строя РФ (ст. 2; ч. 1 ст. 15; ч. 2 ст. 16 Конституции РФ). Также неконституционно и понуждение к заключению договора. В Определении Конституционного Суда РФ от 25.12.2003 № 512-О сказано: «…возможность для юридического лица по своему желанию приобрести земельный участок в собственность или использовать его на правах арендатора… при том, что в соответствии с п. 3 ст. 20 ЗК РФ за ним сохраняется право постоянного (бессрочного) пользования этим участком, свидетельствует о предоставлении права выбора самому юридическому лицу и отсутствии какого-либо произвольного ограничения свободы в заключении договора».</w:t>
      </w:r>
    </w:p>
    <w:p>
      <w:pPr>
        <w:pStyle w:val="Normal"/>
        <w:ind w:firstLine="708"/>
        <w:jc w:val="both"/>
        <w:rPr/>
      </w:pPr>
      <w:r>
        <w:rPr/>
        <w:t>В условиях активного противодействия чиновников выкупу участков для собственника здания или предприятия исполнение требования об обязательном переоформлении зачастую означает только земельную аренду. Имеющееся у лица бессрочное и безусловное право пользования заменяется на аренду, которая означает нечто прямо противоположное: право пользования участком, ограниченное сроком и условиями договора. При этом очевидны как кабальность (ст. 179 ГК РФ) такого договора — вследствие невозможности перенести здание, так и неограниченная возможность любого административного произвола условиями такого договора. Так, согласно типовому договору аренды земельного участка в Санкт-Петербурге «Арендодатель [администрация города] вправе в бесспорном и одностороннем порядке отказаться от исполнения Договора в случае принятия… решения о предоставлении участка под капитальное строительство, что влечет расторжение Договора. Уведомление об отказе от исполнения Договора направляется арендатору за 30 дней до расторжения Договора» (п. 6.4 Типового договора). Таким образом, насильственная замена права постоянного (бессрочного) пользования на земельную аренду есть фактическое лишение прав собственности на недвижимость или окончательная подготовка к такому лишению.</w:t>
      </w:r>
    </w:p>
    <w:p>
      <w:pPr>
        <w:pStyle w:val="Normal"/>
        <w:ind w:firstLine="708"/>
        <w:jc w:val="both"/>
        <w:rPr/>
      </w:pPr>
      <w:r>
        <w:rPr/>
        <w:t>Сохранена в проекте цена выкупа в размере 100 % кадастровой оценки для городов с населением свыше трех миллионов человек, то есть для Санкт-Петербурга и Москвы. Для Санкт-Петербурга это более 1 млн долл., а для Москвы более 3 млн долл. за 1 га, то есть цена запретительно высокая. Названные 100 % составлены из двух частей: 20 % — за «неполноценное» право собственности, без права на реконструкцию и строительство, и 80 % — за снятие этого запрета (п. 5 и 7 ст. 1 и п. 1 ст. 2 проекта). Такая схема вводит фактический налог на реконструкцию и на улучшение земельных участков, который блокирует благоустройство территории городов. С юридической точки зрения этот запрет противоречит целому ряду норм Конституции РФ (ч. 1 ст. 34, ч. 2 ст. 35, ст. 36, ч. 2 ст. 55).</w:t>
      </w:r>
    </w:p>
    <w:p>
      <w:pPr>
        <w:pStyle w:val="Normal"/>
        <w:ind w:firstLine="708"/>
        <w:jc w:val="both"/>
        <w:rPr/>
      </w:pPr>
      <w:r>
        <w:rPr/>
        <w:t xml:space="preserve">Главной ценовой новеллой проекта стало введение разграничения частных объектов недвижимости по видам, для которых установлены различные цены выкупа. Для тех, кто был непосредственным участником приватизации, цена объявлена в 2,5 % от кадастра. Для всех прочих собственников ранее приватизированных объектов, равно как и для новых инвесторов, — 100 % от кадастра. </w:t>
      </w:r>
    </w:p>
    <w:p>
      <w:pPr>
        <w:pStyle w:val="Normal"/>
        <w:ind w:firstLine="708"/>
        <w:jc w:val="both"/>
        <w:rPr/>
      </w:pPr>
      <w:r>
        <w:rPr/>
        <w:t>Размер платы за приобретение прав на все иные земельные участки, находящиеся в постоянном (бессрочном) пользовании или пожизненном наследуемом владении, не установлен. Более того, на саму возможность их выкупа наложен двойной блок</w:t>
      </w:r>
      <w:r>
        <w:rPr>
          <w:rStyle w:val="Style10"/>
          <w:vanish w:val="false"/>
        </w:rPr>
        <w:commentReference w:id="4"/>
      </w:r>
      <w:r>
        <w:rPr/>
        <w:t>. Записано, что продажа осуществляется «за плату, установленную законами субъектов Российской Федерации в соответствии с федеральными законами» (п. 1 ст. 3). Пока такого федерального закона нет, субъекты РФ ничего принять не могут, а если такой закон появится, то власти субъекта Федерации могут ничего не принимать, сохраняя административно-арендную монополию.     </w:t>
      </w:r>
    </w:p>
    <w:p>
      <w:pPr>
        <w:pStyle w:val="Normal"/>
        <w:ind w:firstLine="708"/>
        <w:jc w:val="both"/>
        <w:rPr/>
      </w:pPr>
      <w:r>
        <w:rPr/>
        <w:t xml:space="preserve">Даже простое перечисление «ценовых» новелл заставляет усомниться в том, что действительной целью проекта является заявленное в пояснительной записке к проекту «значительное снижение стоимости выкупа», которое должно привести «к росту капитализации рынка земли и недвижимости, а также к росту капитализации предприятий». </w:t>
      </w:r>
    </w:p>
    <w:p>
      <w:pPr>
        <w:pStyle w:val="Normal"/>
        <w:ind w:firstLine="708"/>
        <w:jc w:val="both"/>
        <w:rPr/>
      </w:pPr>
      <w:r>
        <w:rPr/>
        <w:t>Посмотрим на эти нормы более внимательно. Цена в 2,5 % распространяется на выкуп находящихся в государственной или муниципальной собственности земельных участков: «на которых расположены здания, строения, сооружения, право частной собственности на которые возникло в силу их отчуждения из государственной или муниципальной собственности; на которых расположены здания, строения, сооружения, находящиеся в собственности граждан и не предназначенные для целей, связанных с предпринимательской деятельностью… Иные лица,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земельные участки по кадастровой стоимости земельного участка» (новые п. 1-1 и 1-2</w:t>
      </w:r>
      <w:r>
        <w:rPr>
          <w:rStyle w:val="Style10"/>
          <w:vanish w:val="false"/>
        </w:rPr>
        <w:commentReference w:id="5"/>
      </w:r>
      <w:r>
        <w:rPr/>
        <w:t xml:space="preserve"> ст. 36  ЗК РФ, п. 5 с. 1 проекта).</w:t>
      </w:r>
    </w:p>
    <w:p>
      <w:pPr>
        <w:pStyle w:val="Normal"/>
        <w:ind w:firstLine="708"/>
        <w:jc w:val="both"/>
        <w:rPr/>
      </w:pPr>
      <w:r>
        <w:rPr/>
        <w:t xml:space="preserve">Несмотря на явную ущербность юридической техники в приведенных нормах (сначала говорится об объектах, затем о субъектах), из них ясно, что земельные участки, на которых здания, строения, сооружения возведены после момента приватизации, придется выкупать за 100 % кадастровой стоимости, то есть в 40 раз дороже, чем участки под приватизированными зданиями. Такое разграничение юридически ничем не обосновано. Непонятно, по какой причине лицо, построившее «с нуля» здание или предприятие «наказывается» сорокакратным удорожанием выкупа по сравнению с тем, кто получил здание или предприятие при приватизации. Непонятно также почему столь высокая цена выкупа будет распространяться и на все будущие строения, которые будут построены на государственной или муниципальной земле. Указанные нормы противоречат экономической логике, явным образом ущемляют права инвесторов. Разделение объектов на «старые», полученные при приватизации, и «новые», построенные после нее, создает очень большие проблемы для выкупа земельных участков под предприятиями. Для всех действующих предприятий такое разделение затруднит подготовку земельного участка в степени, пропорциональной их экономической активности. Чем эффективнее работает предприятие, тем больше на его территории вновь простроенных объектов недвижимости, за земельные участки под которыми придется платить сорокакратную цену выкупа. Более того, буквально все предприятия будут поставлены перед жестким требованием чиновников доказать «приватизационное» происхождение каждого здания, сарая, дымовой трубы или трансформаторной будки. </w:t>
      </w:r>
    </w:p>
    <w:p>
      <w:pPr>
        <w:pStyle w:val="Normal"/>
        <w:ind w:firstLine="708"/>
        <w:jc w:val="both"/>
        <w:rPr/>
      </w:pPr>
      <w:r>
        <w:rPr/>
        <w:t>Сделать это будет непросто, а зачастую и невозможно: некоторые крупные предприятия приватизировались лишь на основании обобщенных данных бухгалтерского учета, в процессе массовой приватизации пообъектного учета приватизируемого имущества как правило не проводилось. Согласно действующему законодательству предприятия имеют право выкупить именно тот участок, который находится у них в пользовании на основании Плана приватизации (п. 1 ст. 36 ЗК РФ, п. 1 ст. 6 ФЗ о регистрации прав на недвижимое имущество). Уже пять лет действует Постановление Правительства РФ от 07.08.2002 № 576, утвердившее «Правила распоряжения земельными участками…», где в нарушение указанных норм, равно как и ФЗ «О приватизации…» (п. 1 ст. 16), установлены дополнительные требования о представлении документов государственной регистрации всех сооружений на участке предприятия. Это положение Правил не только серьезно усложняет, затягивает и удорожает процесс выкупа, но и создает условия для административных злоупотреблений. Тем не менее, несмотря на административное противодействие, при сегодняшнем законодательстве выкупить участок предприятия по суду возможно. Например, ОАО «Завод Нижегородский Теплоход» выиграл дело против Министерства имущественных отношений Нижегородской области (дело № А43-2670/03-9-149 от 24.04.03 в Арбитражном суде Нижегородской области). Тезис этого Министерства о том, что могут быть приватизированы только земельные участки под приватизированными объектами недвижимости, судом признан ошибочным. Как видно из текста проекта, этот незаконно установленный Правительством порядок новый проект делает частью Закона. После его вступления в силу решение суда по делу, подобному описанному выше, будет невозможным.</w:t>
      </w:r>
    </w:p>
    <w:p>
      <w:pPr>
        <w:pStyle w:val="Normal"/>
        <w:ind w:firstLine="708"/>
        <w:jc w:val="both"/>
        <w:rPr/>
      </w:pPr>
      <w:r>
        <w:rPr/>
        <w:t xml:space="preserve">Трудновыполнимое требование о государственной регистрации каждого объекта на территории предприятия, неправомерно введенное тем же Постановлением Правительства № 576, также становится обязательным. Это явным образом усложняет процедуру выкупа. Между тем, представители бизнес-сообщества давно предлагают возможное решение. Достаточно восстановить нормы Указа Президента РФ от 16.05.97 № 485. (Нелишне напомнить название этого необоснованно отменённого Указа – «О гарантиях собственникам объектов недвижимости в приобретении в собственность земельных участков под этими объектами»). В частности, о том, что </w:t>
      </w:r>
      <w:r>
        <w:rPr>
          <w:i/>
        </w:rPr>
        <w:t>земельный участок предоставляется в фактических границах, существовавших на дату утверждения плана приватизации</w:t>
      </w:r>
      <w:r>
        <w:rPr/>
        <w:t xml:space="preserve"> (п. 2 Указа). Следует лишь уточнить, что для выкупа необходимо и достаточно представить справку учреждения юстиции о том, что на заявленном к выкупу участке не зарегистрированы объекты недвижимости, принадлежащие третьим лицам.</w:t>
      </w:r>
    </w:p>
    <w:p>
      <w:pPr>
        <w:pStyle w:val="Normal"/>
        <w:ind w:firstLine="708"/>
        <w:jc w:val="both"/>
        <w:rPr/>
      </w:pPr>
      <w:r>
        <w:rPr/>
      </w:r>
    </w:p>
    <w:p>
      <w:pPr>
        <w:pStyle w:val="Normal"/>
        <w:ind w:firstLine="708"/>
        <w:jc w:val="both"/>
        <w:rPr>
          <w:b/>
          <w:b/>
        </w:rPr>
      </w:pPr>
      <w:r>
        <w:rPr>
          <w:b/>
        </w:rPr>
        <w:t>Запрет выкупа для арендаторов</w:t>
      </w:r>
    </w:p>
    <w:p>
      <w:pPr>
        <w:pStyle w:val="Normal"/>
        <w:ind w:firstLine="708"/>
        <w:jc w:val="both"/>
        <w:rPr>
          <w:b/>
          <w:b/>
        </w:rPr>
      </w:pPr>
      <w:r>
        <w:rPr>
          <w:b/>
        </w:rPr>
      </w:r>
    </w:p>
    <w:p>
      <w:pPr>
        <w:pStyle w:val="Normal"/>
        <w:ind w:firstLine="708"/>
        <w:jc w:val="both"/>
        <w:rPr/>
      </w:pPr>
      <w:r>
        <w:rPr/>
        <w:t xml:space="preserve">Проект умалчивает о праве на выкуп участков в отношении собственников зданий, арендующих земельные участки. Сегодня это равносильно запрету на выкуп участков для большинства собственников зданий и предприятий. Проблема была создана Постановлением Пленума Высшего Арбитражного суда РФ от 24.03.2005 № 11, который установил, что те собственники строений, которые после выхода Земельного кодекса реализовали свое исключительное право на переоформление, выбрав аренду, не вправе выкупать участки. Очевидно, что решение Пленума прямо нарушает федеральные законы. В ФЗ «О приватизации» сказано, что договор аренды земельного участка не является препятствием для выкупа (ч. 3 ст. 28). Нарушается и Земельный кодекс, где есть норма об «исключительном» праве выкупа, то есть праве, принадлежащем только данному лицу, но никак не об «однократном» праве (ч. 1 ст. 36 ЗК РФ; подробнее см. ниже в Разделе 4). В такой ситуации отказ продублировать в Земельном кодексе уже действующую норму Закона о приватизации нельзя расценить иначе, как подтверждение того, что цель проекта – воспрепятствовать приватизации земли и созданию полноценных единых объектов недвижимости. </w:t>
      </w:r>
    </w:p>
    <w:p>
      <w:pPr>
        <w:pStyle w:val="Normal"/>
        <w:ind w:firstLine="708"/>
        <w:jc w:val="both"/>
        <w:rPr/>
      </w:pPr>
      <w:r>
        <w:rPr/>
      </w:r>
    </w:p>
    <w:p>
      <w:pPr>
        <w:pStyle w:val="Normal"/>
        <w:ind w:firstLine="708"/>
        <w:jc w:val="both"/>
        <w:rPr>
          <w:b/>
          <w:b/>
        </w:rPr>
      </w:pPr>
      <w:r>
        <w:rPr>
          <w:b/>
        </w:rPr>
        <w:t>Ущемление прав арендаторов</w:t>
      </w:r>
    </w:p>
    <w:p>
      <w:pPr>
        <w:pStyle w:val="Normal"/>
        <w:ind w:firstLine="708"/>
        <w:jc w:val="both"/>
        <w:rPr>
          <w:b/>
          <w:b/>
          <w:color w:val="000000"/>
        </w:rPr>
      </w:pPr>
      <w:r>
        <w:rPr>
          <w:b/>
          <w:color w:val="000000"/>
        </w:rPr>
      </w:r>
    </w:p>
    <w:p>
      <w:pPr>
        <w:pStyle w:val="Normal"/>
        <w:ind w:firstLine="708"/>
        <w:jc w:val="both"/>
        <w:rPr>
          <w:color w:val="000000"/>
        </w:rPr>
      </w:pPr>
      <w:r>
        <w:rPr>
          <w:color w:val="000000"/>
        </w:rPr>
        <w:t xml:space="preserve">Договор аренды участка под частным строением становится механизмом административного контроля за рынком и передела недвижимых активов. </w:t>
      </w:r>
    </w:p>
    <w:p>
      <w:pPr>
        <w:pStyle w:val="Normal"/>
        <w:ind w:firstLine="708"/>
        <w:jc w:val="both"/>
        <w:rPr/>
      </w:pPr>
      <w:r>
        <w:rPr/>
        <w:t xml:space="preserve">Устанавливаются нормы, ущемляющие права земельных арендаторов. При резервировании арендованного участка землепользователь без какой-либо компенсации лишается всяких прав на этот земельный участок (п. 4 ст. 1 проекта). Вводятся дискриминационные для части арендаторов требования к размерам годовой арендной платы за земельные участки. Если арендуемые земельные участки не прошли процедуру разграничения земель, размер годовой арендной платы не должен превышать двух процентов кадастровой стоимости. В то же время </w:t>
      </w:r>
      <w:r>
        <w:rPr>
          <w:i/>
        </w:rPr>
        <w:t>по тем участкам, которые оказались оформленными в собственность Российской Федерации, субъекта РФ или в муниципальную собственность, арендная плата будет устанавливаться собственником произвольно, без каких-либо ограничений</w:t>
      </w:r>
      <w:r>
        <w:rPr/>
        <w:t xml:space="preserve"> (дополнение в п. 2 ст. 3 ФЗ «О введении в действие Земельного кодекса Российской Федерации», п. 2 ст. 2 проекта). Это означает, что по  искусственному основанию, в идентичных обстоятельствах одни собственники строений и арендаторы участков будут платить арендную плату до 2 % от кадастра, а другие — плату, произвольно установленную формальным административным собственником земли. </w:t>
      </w:r>
    </w:p>
    <w:p>
      <w:pPr>
        <w:pStyle w:val="Normal"/>
        <w:ind w:firstLine="708"/>
        <w:jc w:val="both"/>
        <w:rPr/>
      </w:pPr>
      <w:r>
        <w:rPr/>
        <w:t>Напомним, что согласно Федеральному закону № 53-ФЗ от 20.04.2006, отменившему действие ФЗ «О разграничении государственной собственности на землю», установлены новые принципы разграничения государственных земель. Если по прежнему Закону о разграничении участки, занятые приватизированным недвижимым имуществом, подлежали разграничению, то по новому Закону № 53-ФЗ участки, застроенные приватизированными объектами, к числу разграничиваемых не отнесены. М</w:t>
      </w:r>
      <w:r>
        <w:rPr>
          <w:color w:val="000000"/>
        </w:rPr>
        <w:t>ногие, сами того не зная, оказались на земле, зарегистрированной как собственность органа власти. На 1 января 2006 года разграничено было  261 тыс. га городских земель (3,6 % их площади) и 67,7 тыс. га земель промышленности (4,2% их площади)</w:t>
      </w:r>
      <w:r>
        <w:rPr>
          <w:rStyle w:val="FootnoteCharacters"/>
          <w:rStyle w:val="FootnoteAnchor"/>
          <w:color w:val="000000"/>
        </w:rPr>
        <w:footnoteReference w:id="14"/>
      </w:r>
      <w:r>
        <w:rPr>
          <w:color w:val="000000"/>
        </w:rPr>
        <w:t xml:space="preserve">. Сколько всего успели разграничить пока неизвестно. </w:t>
      </w:r>
    </w:p>
    <w:p>
      <w:pPr>
        <w:pStyle w:val="Normal"/>
        <w:ind w:firstLine="708"/>
        <w:jc w:val="both"/>
        <w:rPr/>
      </w:pPr>
      <w:r>
        <w:rPr>
          <w:color w:val="000000"/>
        </w:rPr>
        <w:t xml:space="preserve">На тех участках, что попали под разграничение, чиновники будут вести себя как абсолютные хозяева. </w:t>
      </w:r>
      <w:r>
        <w:rPr/>
        <w:t xml:space="preserve">Произвольное увеличение арендной платы за застроенные земельные участки, равно как и возможность включения в такие договоры любых иных условий, может стать инструментом «выжимания» собственников строений с земельных участков. Это создает условия для административного передела частной недвижимости. </w:t>
      </w:r>
    </w:p>
    <w:p>
      <w:pPr>
        <w:pStyle w:val="Normal"/>
        <w:ind w:firstLine="708"/>
        <w:jc w:val="both"/>
        <w:rPr/>
      </w:pPr>
      <w:r>
        <w:rPr/>
        <w:t>Проект содержит серьезные ограничения прав земельных арендаторов в отношении распоряжения своими правами на участки, а значит и на расположенную на них частную недвижимость. Во-первых, это запрет переуступки прав долгосрочной аренды без разрешения чиновника. Введенные Земельным кодексом в 2001 году нормы о защите прав аренды на срок более пяти лет были по достоинству оценены бизнесом. При всех недостатках земельной аренды по сравнению с собственностью на участок она стала несколько более защищена. Облегчились сделки по продаже частного здания, предприятия на арендованном участке: в отношении участка права аренды переходят к новому собственнику без согласия собственника земельного участка при условии его уведомления (п. 5 ст. 22 ЗК РФ). Правительственный проект указанную норму меняет на противоположную: «без согласия» заменяется на письменное согласие арендодателя (п. 3 ст. 1 проекта).</w:t>
      </w:r>
    </w:p>
    <w:p>
      <w:pPr>
        <w:pStyle w:val="Normal"/>
        <w:ind w:firstLine="708"/>
        <w:jc w:val="both"/>
        <w:rPr/>
      </w:pPr>
      <w:r>
        <w:rPr/>
        <w:t>Во-вторых, вводится полный запрет переуступки прав аренды на участки, не занятые зданиями, строениями, сооружениями. «Переход прав и обязанностей по договору аренды земельных участков, находящихся в государственной или муниципальной собственности и не занятых зданиями, строениями, сооружениями, находящимися в собственности арендатора, внесение прав по такому договору аренды в качестве вклада в уставный капитал хозяйственного товарищества или общества либо паевого взноса в производственный кооператив, а также передача указанных прав в залог не допускаются» (изменения п. 5 ст. 22 ЗК РФ, п. 3 ст. 2 проекта).</w:t>
      </w:r>
    </w:p>
    <w:p>
      <w:pPr>
        <w:pStyle w:val="Normal"/>
        <w:ind w:firstLine="708"/>
        <w:jc w:val="both"/>
        <w:rPr/>
      </w:pPr>
      <w:r>
        <w:rPr/>
        <w:t xml:space="preserve">Помимо очевидного ущемления прав арендатора, указанная норма имеет еще один — скрытый — смысл. Она дает основание чиновнику произвольно «обрезать» границы участка, предоставленного, например, приватизированному предприятию, вплоть до пресловутого «отпечатка» на земле зданий и сооружений. Такой подход расширяет возможности произвольных административных решений как при согласовании или запрете переуступки прав на застроенный арендуемый участок, так и при попытке его выкупа. </w:t>
      </w:r>
    </w:p>
    <w:p>
      <w:pPr>
        <w:pStyle w:val="Normal"/>
        <w:ind w:firstLine="708"/>
        <w:jc w:val="both"/>
        <w:rPr/>
      </w:pPr>
      <w:r>
        <w:rPr/>
      </w:r>
    </w:p>
    <w:p>
      <w:pPr>
        <w:pStyle w:val="Normal"/>
        <w:ind w:firstLine="708"/>
        <w:jc w:val="both"/>
        <w:rPr>
          <w:b/>
          <w:b/>
        </w:rPr>
      </w:pPr>
      <w:r>
        <w:rPr>
          <w:b/>
        </w:rPr>
        <w:t>Выводы и предложения</w:t>
      </w:r>
    </w:p>
    <w:p>
      <w:pPr>
        <w:pStyle w:val="Normal"/>
        <w:ind w:firstLine="708"/>
        <w:jc w:val="both"/>
        <w:rPr>
          <w:b/>
          <w:b/>
        </w:rPr>
      </w:pPr>
      <w:r>
        <w:rPr>
          <w:b/>
        </w:rPr>
      </w:r>
    </w:p>
    <w:p>
      <w:pPr>
        <w:pStyle w:val="Normal"/>
        <w:ind w:firstLine="708"/>
        <w:jc w:val="both"/>
        <w:rPr/>
      </w:pPr>
      <w:r>
        <w:rPr/>
        <w:t>Перечисленные ценовые и иные барьеры крайне затрудняют выкуп участков, оставляя собственникам строений единственный выход — земельную аренду. А она никаких прав собственнику строения не гарантирует. Таким образом, под видом переоформления прав на землю частным собственникам недвижимости навязывается земельная аренда, которую легко использовать для административного передела недвижимости.</w:t>
      </w:r>
    </w:p>
    <w:p>
      <w:pPr>
        <w:pStyle w:val="Normal"/>
        <w:ind w:firstLine="708"/>
        <w:jc w:val="both"/>
        <w:rPr/>
      </w:pPr>
      <w:r>
        <w:rPr/>
        <w:t xml:space="preserve">Между тем, обеспечение полноценных прав собственности на частные здания и предприятия есть первоочередная обязанность государства (ст. 2, 18 Конституции РФ). Сделать это необходимо путём бесплатного переоформления в собственность участков, занятых частной недвижимостью. И это не фантазия, а реально существующая возможность. Участки под зданиями уже передаются бесплатно религиозным организациям, общероссийским организациям инвалидов и учреждённым ими юридическим лицам (п. 2 ст. 2 Федерального закона от 26.09.97 № 125-ФЗ; п. 5 ст. 1 Федерального закона № 123-ФЗ от 03.10.2004; ст. 1 и 2 Федерального закона от 18.06.2005 №60-ФЗ). </w:t>
      </w:r>
    </w:p>
    <w:p>
      <w:pPr>
        <w:pStyle w:val="Normal"/>
        <w:ind w:firstLine="708"/>
        <w:jc w:val="both"/>
        <w:rPr/>
      </w:pPr>
      <w:r>
        <w:rPr/>
        <w:t>Более того, реализация названных законов ведет к нарушению конституционных норм о равенстве прав граждан, о запрете любых форм ограничения прав граждан по признакам религиозной принадлежности, об отделении церкви от государства (п. 2 ст. 6; п. 2 ст. 8; п. 2 ст. 19; п. 2 ст. 14 Конституции РФ). Поэтому необходимо устранить существующую дискриминацию здоровых граждан и нерелигиозных организаций, распространив право бесплатного переоформления в собственность застроенных земельных участков на всех собственников зданий и предприятий.</w:t>
      </w:r>
    </w:p>
    <w:p>
      <w:pPr>
        <w:pStyle w:val="Normal"/>
        <w:ind w:firstLine="708"/>
        <w:jc w:val="both"/>
        <w:rPr/>
      </w:pPr>
      <w:r>
        <w:rPr/>
      </w:r>
    </w:p>
    <w:p>
      <w:pPr>
        <w:pStyle w:val="Heading3"/>
        <w:rPr/>
      </w:pPr>
      <w:bookmarkStart w:id="20" w:name="__RefHeading___Toc166305312"/>
      <w:r>
        <w:rPr/>
        <w:t xml:space="preserve">Раздел </w:t>
      </w:r>
      <w:r>
        <w:rPr>
          <w:lang w:val="en-US"/>
        </w:rPr>
        <w:t>II</w:t>
      </w:r>
      <w:r>
        <w:rPr/>
        <w:t>. О Постановлении ВАС РФ № 11</w:t>
      </w:r>
      <w:bookmarkEnd w:id="20"/>
      <w:r>
        <w:rPr/>
        <w:t xml:space="preserve"> </w:t>
      </w:r>
    </w:p>
    <w:p>
      <w:pPr>
        <w:pStyle w:val="Normal"/>
        <w:autoSpaceDE w:val="false"/>
        <w:ind w:firstLine="709"/>
        <w:jc w:val="both"/>
        <w:rPr/>
      </w:pPr>
      <w:r>
        <w:rPr/>
        <w:t>Постановление Пленума ВАС РФ от 24 марта 2005 г. № 11 «О некоторых вопросах, связанных с применением земельного законодательства» было призвано упростить работу судов. Однако этот документ высшей судебной инстанции стал знаменит тем, что в нём содержатся явно незаконные указания о фактическом запрете выкупа участков и целый ряд иных недоразумений.</w:t>
      </w:r>
    </w:p>
    <w:p>
      <w:pPr>
        <w:pStyle w:val="Normal"/>
        <w:autoSpaceDE w:val="false"/>
        <w:jc w:val="both"/>
        <w:rPr>
          <w:b/>
          <w:b/>
          <w:bCs/>
        </w:rPr>
      </w:pPr>
      <w:r>
        <w:rPr>
          <w:b/>
          <w:bCs/>
        </w:rPr>
      </w:r>
    </w:p>
    <w:p>
      <w:pPr>
        <w:pStyle w:val="Normal"/>
        <w:autoSpaceDE w:val="false"/>
        <w:jc w:val="both"/>
        <w:rPr>
          <w:b/>
          <w:b/>
          <w:bCs/>
        </w:rPr>
      </w:pPr>
      <w:r>
        <w:rPr>
          <w:b/>
          <w:bCs/>
        </w:rPr>
        <w:t>Выкуп участков</w:t>
      </w:r>
    </w:p>
    <w:p>
      <w:pPr>
        <w:pStyle w:val="Normal"/>
        <w:autoSpaceDE w:val="false"/>
        <w:ind w:firstLine="709"/>
        <w:jc w:val="both"/>
        <w:rPr/>
      </w:pPr>
      <w:r>
        <w:rPr/>
        <w:t>Нельзя оценить однозначно новеллу о равноценном возмещении при изъятии земельного участка. Ясно указание, что под выкупной ценой понимается рыночная стоимость участка вместе с находящейся на нем недвижимостью и в нее включаются все причиненные изъятием убытки (п. 28 Постановления). Но совершенно необоснованно — ни с юридической, ни с экономической точки зрения — указание Пленума о том, что стоимость объекта определяется на момент рассмотрения спора. Ведь рыночная стоимость недвижимости сразу после объявлении о будущем изъятии недвижимости падает вплоть до нуля. Именно эту «экономику» отражает недвусмысленная норма Земельного кодекса о том, что убытки определяются на день, предшествующий принятию решения об изъятии земельных участков или ином ограничении прав землепользователей (ч. 4 ст. 57 ЗК РФ). Таким образом, разъяснение Пленума противоречит норме Закона и создает угрозу нарушения в будущем прав граждан и организаций.</w:t>
      </w:r>
    </w:p>
    <w:p>
      <w:pPr>
        <w:pStyle w:val="Normal"/>
        <w:autoSpaceDE w:val="false"/>
        <w:ind w:firstLine="709"/>
        <w:jc w:val="both"/>
        <w:rPr/>
      </w:pPr>
      <w:r>
        <w:rPr/>
        <w:t>Ряд позиций Постановления № 11 создали серьезные проблемы для правоприменения сразу после его опубликования. Самая большая — фактический запрет на выкуп земельных участков собственниками недвижимости. По мнению Пленума ВАС РФ, если после введения в действие ЗК РФ собственник недвижимости реализовал свое право на переоформление участка, заключив договор аренды, он утрачивает право выкупа этого земельного участка. Сказано об этом так: «Если договор аренды земельного участка заключен собственником расположенного на нем объекта недвижимости после введения в действие ЗК РФ, то в связи с тем, что собственник недвижимости реализовал свое исключительное право приватизации или аренды путем заключения договора аренды земельного участка, он утрачивает право выкупа земельного участка в соответствии с пунктом 1 статьи 36 ЗК РФ» (абз. 3 п. 7). Напомним, что согласно п. 1 ст. 36 Земельного кодекса РФ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настоящим Кодексом, федеральными законами».</w:t>
      </w:r>
    </w:p>
    <w:p>
      <w:pPr>
        <w:pStyle w:val="Normal"/>
        <w:autoSpaceDE w:val="false"/>
        <w:ind w:firstLine="709"/>
        <w:jc w:val="both"/>
        <w:rPr/>
      </w:pPr>
      <w:r>
        <w:rPr/>
        <w:t>Указанный выше п. 7 Постановления Пленума ВАС РФ трактует понятие «исключительное право приватизации или аренды» как право однократное. Такая трактовка не основана на Законе. В тексте ст. 36 ЗК РФ «исключительное право» указывает на «исключительных» субъектов этого права, то есть на то, что правом приватизации соответствующего участка обладают только собственники зданий и строений, но не иные лица. В тех случаях, когда в ЗК РФ речь идет об однократном действии, это четко определено термином «однократно» (см. п. 5 ст. 20; п. 3 ст. 21 ЗК РФ).</w:t>
      </w:r>
    </w:p>
    <w:p>
      <w:pPr>
        <w:pStyle w:val="Normal"/>
        <w:autoSpaceDE w:val="false"/>
        <w:ind w:firstLine="709"/>
        <w:jc w:val="both"/>
        <w:rPr/>
      </w:pPr>
      <w:r>
        <w:rPr/>
        <w:t>Утверждение об утрате права выкупа земельного участка в соответствии с п. 1 ст. 36 ЗК РФ прямо противоречит ч. 3 ст. 28 ФЗ «О приватизации государственного и муниципального имущества»: «...договор аренды земельного участка не является препятствием для выкупа земельного участка». Ни названный Закон, ни иные федеральные законы не содержат норм, которые позволяют относить эту норму только к «старым» договорам. Тот факт, что Закон о приватизации распространяется на приватизацию земельных участков, на которых расположены объекты недвижимости, в том числе имущественные комплексы, подтверждается целым рядом его норм (п. 2.1 ст. 3; п. 1 и 7 ст. 28).</w:t>
      </w:r>
    </w:p>
    <w:p>
      <w:pPr>
        <w:pStyle w:val="Normal"/>
        <w:autoSpaceDE w:val="false"/>
        <w:ind w:firstLine="709"/>
        <w:jc w:val="both"/>
        <w:rPr/>
      </w:pPr>
      <w:r>
        <w:rPr/>
        <w:t>Существует мнение, что рассматриваемая норма Постановления Пленума ВАС РФ вводит запрет приватизации только в соответствии с п. 1 ст. 36 ЗК РФ, но не запрещает приватизацию в каком-то ином порядке и по иной, «не льготной» цене. Это мнение пытаются обосновать трактовкой части приведенного выше разъяснения: «утрачивает право выкупа земельного участка в соответствии с пунктом 1 статьи 36 ЗК РФ». Это предположение также не основано на законе. Федеральное законодательство устанавливает лишь один метод исчисления цены выкупа застроенного участка. Причем этот метод даже продублирован в двух законах — в ФЗ о введении Земельного кодекса (ст. 2) и в Законе о приватизации (п. 7 ст. 28). В ином, то есть не установленном Федеральным законом порядке, застроенные участки приватизироваться не могут в силу ст. 2 ФЗ «О Правительстве Российской Федерации».</w:t>
      </w:r>
    </w:p>
    <w:p>
      <w:pPr>
        <w:pStyle w:val="Normal"/>
        <w:autoSpaceDE w:val="false"/>
        <w:ind w:firstLine="709"/>
        <w:jc w:val="both"/>
        <w:rPr/>
      </w:pPr>
      <w:r>
        <w:rPr/>
        <w:t>     </w:t>
      </w:r>
      <w:r>
        <w:rPr/>
        <w:t>Итак, указание Пленума о том, что арендатор утрачивает право выкупа земельного участка, очевидным образом противоречит Федеральному закону. Легко увидеть, что это указание не соответствует и ряду конституционных норм. При приватизации покупатель получил право собственности на здание, имущественный комплекс. Это его право охраняется Конституций РФ (ст. 2, 18). Собственность есть вещное право, не ограниченное во времени. Собственник вправе использовать свое имущество любым разрешенным способом. Здание расположено на земельном участке, который выступает как физическая основа недвижимости. При приватизации покупатель получил право бессрочного пользования участком, причем независимо от того, было это указано в плане приватизации или нет.</w:t>
      </w:r>
    </w:p>
    <w:p>
      <w:pPr>
        <w:pStyle w:val="Normal"/>
        <w:autoSpaceDE w:val="false"/>
        <w:ind w:firstLine="709"/>
        <w:jc w:val="both"/>
        <w:rPr/>
      </w:pPr>
      <w:r>
        <w:rPr/>
        <w:t>Если собственник здания или имущественного комплекса оказывается арендатором участка, не имеющим возможности его выкупить, его права на участок становятся ограниченными во времени и обусловленными произвольными требованиями арендодателя. В той же мере ограничиваются и его права в отношении здания или имущественного комплекса — по причине неразрывности участка и здания. В силу этого декларированный «собственник» здания на арендованном у государства участке реальным собственником уже не является: его права могут быть ограничены или прекращены иным лицом.</w:t>
      </w:r>
    </w:p>
    <w:p>
      <w:pPr>
        <w:pStyle w:val="Normal"/>
        <w:autoSpaceDE w:val="false"/>
        <w:ind w:firstLine="709"/>
        <w:jc w:val="both"/>
        <w:rPr/>
      </w:pPr>
      <w:r>
        <w:rPr/>
        <w:t>Пленум указал, что при рассмотрении дел о переоформлении права постоянного (бессрочного) пользования земельным участком суд должен учитывать все доводы органов государственной власти или органов местного самоуправления о невозможности продажи земельного участка, в том числе вследствие резервирования данного земельного участка для государственных или муниципальных нужд, использования его для других целей (п. 4 Постановления). Указание о «всех доводах… о невозможности продажи», как и упоминание о неопределённых «других целях»  противоречат нормам ст.36 Земельного кодекса и Федерального закона "О введении в действие Земельного кодекса Российской Федерации" от 25.10.2001 № 137-ФЗ (далее - Вводный закон). В частности, это указание нарушает права юридических лица выбирать аренду или собственность по своему желанию, ч.2 ст.3 Вводного закона). Это произвольное указание противоречит также ст. 36 Конституции РФ.</w:t>
      </w:r>
    </w:p>
    <w:p>
      <w:pPr>
        <w:pStyle w:val="Normal"/>
        <w:autoSpaceDE w:val="false"/>
        <w:ind w:firstLine="709"/>
        <w:jc w:val="both"/>
        <w:rPr/>
      </w:pPr>
      <w:r>
        <w:rPr/>
        <w:t xml:space="preserve">Кроме того, Пленум </w:t>
      </w:r>
      <w:r>
        <w:rPr>
          <w:vanish w:val="false"/>
        </w:rPr>
        <w:commentReference w:id="6"/>
      </w:r>
      <w:r>
        <w:rPr/>
        <w:t>граждан - индивидуальных предпринимателей законного права в отношении однократного бесплатного приобретения своего земельного участка в собственность на основании ч.3 ст.21 ЗК РФ, произвольно приравняв  их к юридическим лицам (п. 3 Постановления).</w:t>
      </w:r>
    </w:p>
    <w:p>
      <w:pPr>
        <w:pStyle w:val="Normal"/>
        <w:autoSpaceDE w:val="false"/>
        <w:jc w:val="both"/>
        <w:rPr>
          <w:b/>
          <w:b/>
          <w:bCs/>
        </w:rPr>
      </w:pPr>
      <w:r>
        <w:rPr>
          <w:b/>
          <w:bCs/>
        </w:rPr>
      </w:r>
    </w:p>
    <w:p>
      <w:pPr>
        <w:pStyle w:val="Normal"/>
        <w:autoSpaceDE w:val="false"/>
        <w:jc w:val="both"/>
        <w:rPr>
          <w:b/>
          <w:b/>
          <w:bCs/>
        </w:rPr>
      </w:pPr>
      <w:r>
        <w:rPr>
          <w:b/>
          <w:bCs/>
        </w:rPr>
        <w:t>Ущемление прав</w:t>
      </w:r>
    </w:p>
    <w:p>
      <w:pPr>
        <w:pStyle w:val="Normal"/>
        <w:autoSpaceDE w:val="false"/>
        <w:ind w:firstLine="709"/>
        <w:jc w:val="both"/>
        <w:rPr/>
      </w:pPr>
      <w:r>
        <w:rPr/>
        <w:t>«Лишение» арендатора застроенного участка права на его выкуп обесценивает право собственности, ущемляет права и законные интересы граждан и организаций. А это уже явное нарушение многих норм Основного закона, в том числе о том, что в Российской Федерации не должны издаваться законы, отменяющие или умаляющие права и свободы человека и гражданина (ч. 2 ст. 55 Конституции РФ).</w:t>
      </w:r>
    </w:p>
    <w:p>
      <w:pPr>
        <w:pStyle w:val="Normal"/>
        <w:autoSpaceDE w:val="false"/>
        <w:ind w:firstLine="709"/>
        <w:jc w:val="both"/>
        <w:rPr/>
      </w:pPr>
      <w:r>
        <w:rPr/>
        <w:t>Обратившись к практике правоприменения, следует отметить, что администрация предпочитает заключать договоры аренды на застроенные участки не более чем на пять лет. После этого собственник недвижимости, не желающий ее потерять, будет вынужден согласиться на новый арендный договор. Так, если следовать указаниям ВАС РФ, инвестор, построивший здание, потеряет при этом право выкупа земельного участка и не сможет стать полноценным собственником своей недвижимости. Запрет на выкуп арендованных участков ставит крест на декларациях о юридически едином объекте недвижимости, ущемляет интересы сотен тысяч частных собственников. Среди них многие тысячи организаций: по сведениям Минэкономразвития РФ, в ходе кампании переоформления прав постоянного (бессрочного) пользования на участки на аренду перешли 35 % от общего числа владельцев, тогда как выкупили участки не более 7 %. Число пострадавших будет неуклонно возрастать, поскольку административное противодействие выкупу и жесткие сроки для переоформления (до 01.01.2008), буквально понуждают землепользователей к заключению арендных договоров.</w:t>
      </w:r>
    </w:p>
    <w:p>
      <w:pPr>
        <w:pStyle w:val="Normal"/>
        <w:autoSpaceDE w:val="false"/>
        <w:ind w:firstLine="709"/>
        <w:jc w:val="both"/>
        <w:rPr/>
      </w:pPr>
      <w:r>
        <w:rPr/>
        <w:t>Другая вызывающая недоумение новелла Пленума — о продавце застроенного участка: «…по искам собственников недвижимости о понуждении к заключению договора купли-продажи земельного участка… ответчиком... является собственник земельного участка (Российская Федерация, субъект Российской Федерации или муниципальное образование) в лице его уполномоченного органа» (п. 4). Напомним, что до разграничения государственных земель это Российская Федерация. Как следствие, ответчиком по искам, а значит, и продавцом является якобы федеральный орган власти. Значит, согласно решению ВАС РФ участки под бывшей «своей» недвижимостью органы субъектов РФ и МСУ продавать были не должны, а то, что они это делали, вроде бы, незаконно? Между тем в Законе о приватизации продавец застроенных участков был определен предельно ясно: это орган, принявший решение о приватизации соответствующих объектов недвижимости (ч. 3 ст. 28 в редакции, действовавшей до вступления в силу Федерального закона № 53-ФЗ от 17.04.06г.).</w:t>
      </w:r>
    </w:p>
    <w:p>
      <w:pPr>
        <w:pStyle w:val="Normal"/>
        <w:autoSpaceDE w:val="false"/>
        <w:ind w:firstLine="709"/>
        <w:jc w:val="both"/>
        <w:rPr/>
      </w:pPr>
      <w:r>
        <w:rPr/>
        <w:t>Барьеры для выкупа участков этим не ограничиваются. К числу правомерных оснований для отказа в продаже земельного участка в Постановлении № 11 отнесено использование местной администрацией застроенного частного участка «для других целей (государственных или публичных нужд)» (п. 4). Но федеральные законы не содержат ни такого основания для отказа, ни самого понятия «публичные нужды». Пункт 4 Постановления ВАС РФ рисует такую картину. Администрация вместо того, чтобы изъять участок для государственных и муниципальных нужд на основании Закона (ст. 49 ЗК РФ), то  есть с предварительным и равноценным возмещением (ч. 3 ст. 35 Конституции РФ), просто «аннексирует» застроенный участок или его часть для неопределенных «публичных нужд».</w:t>
      </w:r>
    </w:p>
    <w:p>
      <w:pPr>
        <w:pStyle w:val="Normal"/>
        <w:autoSpaceDE w:val="false"/>
        <w:ind w:firstLine="709"/>
        <w:jc w:val="both"/>
        <w:rPr/>
      </w:pPr>
      <w:r>
        <w:rPr/>
        <w:t>В том же п. 4 Постановления объявлены правомерными запреты на выкуп на основании ограничений, установленных утвержденным генеральным планом развития населенного пункта. Между тем, согласно Градостроительному кодексу РФ генеральный план не является правовым актом, а потому не может быть основанием для запрета на выкуп. Ссылка на него как на основание для отказа в приватизации земельного участка фактически лишает граждан и юридических лиц права на оспаривание решения об изъятии участка. Генеральный план — это только рамочный документ (ст. 23 Градкодекса РФ), на основании которого должны приниматься Правила землепользования и застройки (ст. 26, 30), а затем проекты планировки (ст. 42), проекты межевания (ст. 43). И лишь затем может появиться решение о резервировании, а значит, и запрет на выкуп участка.</w:t>
      </w:r>
    </w:p>
    <w:p>
      <w:pPr>
        <w:pStyle w:val="Normal"/>
        <w:autoSpaceDE w:val="false"/>
        <w:jc w:val="both"/>
        <w:rPr>
          <w:b/>
          <w:b/>
          <w:bCs/>
        </w:rPr>
      </w:pPr>
      <w:r>
        <w:rPr>
          <w:b/>
          <w:bCs/>
        </w:rPr>
        <w:t>Об аренде</w:t>
      </w:r>
    </w:p>
    <w:p>
      <w:pPr>
        <w:pStyle w:val="Normal"/>
        <w:autoSpaceDE w:val="false"/>
        <w:ind w:firstLine="709"/>
        <w:jc w:val="both"/>
        <w:rPr/>
      </w:pPr>
      <w:r>
        <w:rPr/>
        <w:t>Если для переоформления застроенных участков в собственность Постановление создает препятствия, то для перехода на аренду возможности расширяет. Правда, как представляется, выходя при этом за рамки закона. ВАС РФ допускает возможность заключения договора аренды в отношении застроенного земельного участка с одним или несколькими собственниками помещений в здании (п. 19 Постановления), а не со всеми, как это установлено Земельным кодексом РФ (ч. 5 ст. 36 ЗК РФ). Получается, что по заявлению собственника одного помещения вместо существующего на участок права постоянного (бессрочного) пользования появится договор аренды. Все прочие собственники помещений — хоть бы их будут и сотни — лишаются своего бессрочного права на участок безо всякого суда и даже без уведомления. А получат они лишь временное право аренды, да и то если присоединятся к договору.</w:t>
      </w:r>
    </w:p>
    <w:p>
      <w:pPr>
        <w:pStyle w:val="Normal"/>
        <w:autoSpaceDE w:val="false"/>
        <w:ind w:firstLine="709"/>
        <w:jc w:val="both"/>
        <w:rPr/>
      </w:pPr>
      <w:r>
        <w:rPr/>
        <w:t>Самое же интересное, что при этом все собственники здания лишаются и права на выкуп участка, как это устанавливает п. 4 Постановления. Известно, что администрации поселений не желают отдавать земельные участки в собственность частных лиц. В многоквартирных домах, как правило, часть помещений остается в собственности администрации или подконтрольных ей структур. Используя описанные нормы «быстрого» переоформления, местная администрация может лишить частных собственников квартир их права на выкуп земельного участка. И, похоже, никого не интересует, что только один из множества собственников помещений окажется в ответе за весь земельный участок, что возникнет неопределенность по оплате прав пользования участком, по финансированию его содержания.</w:t>
      </w:r>
    </w:p>
    <w:p>
      <w:pPr>
        <w:pStyle w:val="Style12"/>
        <w:jc w:val="both"/>
        <w:rPr>
          <w:rFonts w:ascii="Times New Roman" w:hAnsi="Times New Roman" w:cs="Times New Roman"/>
        </w:rPr>
      </w:pPr>
      <w:r>
        <w:rPr>
          <w:rStyle w:val="StrongEmphasis"/>
          <w:rFonts w:cs="Times New Roman" w:ascii="Times New Roman" w:hAnsi="Times New Roman"/>
        </w:rPr>
        <w:t>Трудности передачи</w:t>
      </w:r>
    </w:p>
    <w:p>
      <w:pPr>
        <w:pStyle w:val="Normal"/>
        <w:autoSpaceDE w:val="false"/>
        <w:ind w:firstLine="709"/>
        <w:jc w:val="both"/>
        <w:rPr/>
      </w:pPr>
      <w:r>
        <w:rPr/>
        <w:t>Земельный кодекс дает возможность арендатору земельного участка передать свои права и обязанности по договору третьему лицу без согласия собственника, но при условии его уведомления, если договором аренды земельного участка не предусмотрено иное (п. 5 ст. 22 ЗК РФ). Известно также, что согласно действовавшей на тот момент норме ФЗ о введении Земельного кодекса РФ «распоряжение… землями до разграничения государственной собственности на землю осуществляется органами местного самоуправления если законодательством не предусмотрено иное» (п. 10 ст. 3 в редакции, действовавшей до вступления в силу Федерального закона №53-ФЗ от 17.04.06г.).</w:t>
      </w:r>
    </w:p>
    <w:p>
      <w:pPr>
        <w:pStyle w:val="Normal"/>
        <w:autoSpaceDE w:val="false"/>
        <w:ind w:firstLine="709"/>
        <w:jc w:val="both"/>
        <w:rPr/>
      </w:pPr>
      <w:r>
        <w:rPr/>
        <w:t>Поскольку собственником неразграниченных земель остается Российская Федерация, возникала коллизия. Кого должен был уведомить арендатор? Если представителя федерального собственника, то в неведении останется сторона договора – арендодатель, то есть орган МСУ или субъекта РФ. На практике частные арендаторы участков, следуя требованию арендодателя, уведомляют не формального московского собственника (он о договоре и не знал), а именно арендодателя — как представителя госсобственника. Тем не менее, ВАС РФ проигнорировал эти обстоятельства и потребовал уведомлять именно и только собственника, то есть федеральных чиновников (п. 16). Таким образом, сотни ранее совершенных сделок с передачей арендных прав по формальному признаку могут быть признаны недействительными. Для частного лица это создало дополнительную неопределенность и опасность произвола.</w:t>
      </w:r>
    </w:p>
    <w:p>
      <w:pPr>
        <w:pStyle w:val="Normal"/>
        <w:autoSpaceDE w:val="false"/>
        <w:ind w:firstLine="709"/>
        <w:jc w:val="both"/>
        <w:rPr/>
      </w:pPr>
      <w:r>
        <w:rPr/>
        <w:t>Согласно п. 13 Постановления в случае, когда покупатель здания требует переоформить на него права на арендованный земельный участок, занятый недвижимостью, предельные размеры площади части земельного участка, занятой строением и необходимой для их использования, определяются в порядке норм отвода земель. Иначе говоря, передачу прав на застроенный земельный участок при смене собственника строения документ ВАС РФ объявляет «отводом» земли, то есть первичным предоставлением участка. На практике это может означать, что при каждой сделке со строением чиновник получает право пересмотреть и размер, и границы земельного участка, который может уподобиться шагреневой коже. Между тем, в известном Постановлении КС РФ от 13.12.2001 № 16-П сказано: «Не отвечает обращенному к законодателю конституционному требованию определенности правовой нормы… распространение понятия «предоставление земельного участка» как на случаи первичного получения земли, так и на случаи перерегистрации права владения и пользования земельными участками». Иначе говоря, в данном случае решение ВАС РФ также противоречит Конституции РФ.</w:t>
      </w:r>
    </w:p>
    <w:p>
      <w:pPr>
        <w:pStyle w:val="Normal"/>
        <w:autoSpaceDE w:val="false"/>
        <w:ind w:firstLine="709"/>
        <w:jc w:val="both"/>
        <w:rPr/>
      </w:pPr>
      <w:r>
        <w:rPr/>
        <w:t>В пп. 14 и 22 Постановления говорится о том, что покупатель либо арендатор недвижимости приобретает право пользования частью земельного участка, занятой зданием, сооружением и необходимой для их использования, независимо от того, оформлен ли в установленном порядке договор аренды между покупателем недвижимости и собственником (арендатором) земельного участка. Это указание создаёт целый ряд недоразумений. Во-первых, «право пользования» как отдельный вид вещного права в гражданском и земельном законодательстве отсутствует. Общее понятие «право пользования» включает в себя четыре вида вещных прав: постоянное (бессрочное) пользование, безвозмездное срочное пользование, срочное пользование (аренда), ограниченное пользование (сервитут). Остаётся гадать какое именно право переходит к покупателю недвижимости «в силу закона». Во-вторых, если нет договора, то каким документом определяется «часть земельного участка, занятая зданием, сооружением и необходимая для их использования», право на которую перешло «в силу закона»? А если объект недвижимого имущества не определен, о каких правах на него вообще можно говорить? Из всего сказанного напрашиваются весьма неприятные вопросы. Многочисленные нарушения федеральных законов в рекомендациях высшей судебной инстанции делают актуальным вопрос об уважении к суду и к закону, о профессионализме судов. Очевидная «однонаправленность» этих нарушений на защиту «земельных интересов» администрации и на ущемление прав частных лиц заставляет задуматься о независимости суда. Реальный ущерб, который нанесет интересам граждан и организаций применение в судебной практике этих рекомендаций, трудно оценить. Поэтому должны быть приняты срочные меры по решению поставленных вопросов высшей государственной властью.</w:t>
      </w:r>
      <w:r>
        <w:br w:type="page"/>
      </w:r>
    </w:p>
    <w:p>
      <w:pPr>
        <w:pStyle w:val="Heading2"/>
        <w:rPr/>
      </w:pPr>
      <w:bookmarkStart w:id="21" w:name="__RefHeading___Toc166305313"/>
      <w:bookmarkEnd w:id="21"/>
      <w:r>
        <w:rPr/>
        <w:t>Глава 5. Землеустройство</w:t>
      </w:r>
    </w:p>
    <w:p>
      <w:pPr>
        <w:pStyle w:val="Normal"/>
        <w:autoSpaceDE w:val="false"/>
        <w:ind w:firstLine="709"/>
        <w:rPr/>
      </w:pPr>
      <w:r>
        <w:rPr/>
      </w:r>
    </w:p>
    <w:p>
      <w:pPr>
        <w:pStyle w:val="Normal"/>
        <w:autoSpaceDE w:val="false"/>
        <w:ind w:firstLine="709"/>
        <w:jc w:val="both"/>
        <w:rPr>
          <w:rFonts w:ascii="Arial CYR" w:hAnsi="Arial CYR" w:cs="Arial CYR"/>
          <w:sz w:val="28"/>
          <w:szCs w:val="28"/>
        </w:rPr>
      </w:pPr>
      <w:r>
        <w:rPr/>
        <w:t>Правительственный законопроект о совершенствовании землеустройства (№ 330901-4), принятый Госдумой РФ в первом чтении 18.10.2006, «завис» на многие месяцы. И не только по причине необъятного объёма (на 104 страницах поправки вносятся в 17 действующих законов). По мнению независимых экспертов, эти поправки нанесут тяжёлый удар по институту прав собственности на недвижимость и затормозят её оборот.</w:t>
      </w:r>
    </w:p>
    <w:p>
      <w:pPr>
        <w:pStyle w:val="Normal"/>
        <w:autoSpaceDE w:val="false"/>
        <w:ind w:firstLine="709"/>
        <w:jc w:val="both"/>
        <w:rPr/>
      </w:pPr>
      <w:r>
        <w:rPr/>
        <w:t xml:space="preserve">Особого внимания заслуживают поправки в ФЗ «О государственном земельном кадастре». Дело в том, что одновременно правительство РФ представило в Думу отдельный проект о кадастре недвижимости (см. Главу 6). Введение закона о кадастре предполагается поэтапно (до 01.01.11 -- не менее чем в двадцати семи субъектах РФ). Поэтому нормы о кадастре, изложенные в первом проекте, призваны покрыть создаваемый «зазор». И их же можно считать квинтэссенцией новой кадастровой политики. </w:t>
      </w:r>
    </w:p>
    <w:p>
      <w:pPr>
        <w:pStyle w:val="Normal"/>
        <w:autoSpaceDE w:val="false"/>
        <w:ind w:firstLine="709"/>
        <w:jc w:val="both"/>
        <w:rPr/>
      </w:pPr>
      <w:r>
        <w:rPr/>
        <w:t xml:space="preserve">Претензии к «кадастровым поправкам» более чем серьёзные. Проект фактически аннулирует ранее проведённый кадастровый учёт; создаёт многочисленные инструменты административного произвола. Он отменяет «полюбовное» описательное определение границ земельных участков, провоцируя пограничные конфликты и препятствуя оформлению прав на недвижимость.  Ведение кадастра необоснованно удорожается. </w:t>
      </w:r>
    </w:p>
    <w:p>
      <w:pPr>
        <w:pStyle w:val="Heading4"/>
        <w:jc w:val="both"/>
        <w:rPr/>
      </w:pPr>
      <w:bookmarkStart w:id="22" w:name="__RefHeading___Toc166305314"/>
      <w:r>
        <w:rPr/>
        <w:t>Инструменты кадастрового произвола</w:t>
      </w:r>
      <w:bookmarkEnd w:id="22"/>
      <w:r>
        <w:rPr/>
        <w:t xml:space="preserve"> </w:t>
      </w:r>
    </w:p>
    <w:p>
      <w:pPr>
        <w:pStyle w:val="Subtitle"/>
        <w:spacing w:before="0" w:after="120"/>
        <w:ind w:firstLine="708"/>
        <w:jc w:val="both"/>
        <w:rPr/>
      </w:pPr>
      <w:r>
        <w:rPr>
          <w:b w:val="false"/>
        </w:rPr>
        <w:t xml:space="preserve">Ранее проведённый учёт фактически аннулируется специальной «отметкой»: «…если сведения, содержащиеся в кадастровой карте (плане), нуждаются в уточнении и </w:t>
      </w:r>
      <w:r>
        <w:rPr>
          <w:b w:val="false"/>
          <w:i/>
        </w:rPr>
        <w:t>не могут быть использованы для государственной регистрации прав на недвижимое имущество</w:t>
      </w:r>
      <w:r>
        <w:rPr>
          <w:b w:val="false"/>
        </w:rPr>
        <w:t xml:space="preserve"> и сделок с ним, в кадастровой карте (плане) </w:t>
      </w:r>
      <w:r>
        <w:rPr>
          <w:b w:val="false"/>
          <w:i/>
        </w:rPr>
        <w:t>делается отметка</w:t>
      </w:r>
      <w:r>
        <w:rPr>
          <w:b w:val="false"/>
        </w:rPr>
        <w:t xml:space="preserve"> об этом» (п. 3 ст. 21 ФЗ «О государственном земельном кадастре», далее – ФЗ о кадастре; п. 5 ст. 5 проекта). Запрет на использование ранее проведённого кадастрового учёта для регистрации прав на недвижимость легализует сегодняшнюю незаконную практику кадастрового ведомства: такими «отметками» на кадастровых планах кадастровые чиновники требует всё новых «уточнений», запрещая регистрацию прав и совершение сделок. Эта норма противоречит не только Законам о действительности ранее возникших прав на недвижимость и кадастрового учёта (ч. 1 ст. 6 ФЗ о регистрации прав на недвижимость; ч. 2 ст. 7 ФЗ о кадастре), но и ряду норм Конституции РФ (ч. 3 ст. 35; ч. 2,3 ст. 55).</w:t>
      </w:r>
    </w:p>
    <w:p>
      <w:pPr>
        <w:pStyle w:val="Normal"/>
        <w:autoSpaceDE w:val="false"/>
        <w:ind w:firstLine="709"/>
        <w:jc w:val="both"/>
        <w:rPr/>
      </w:pPr>
      <w:r>
        <w:rPr/>
        <w:t xml:space="preserve">Исполнительному органу, осуществляющему нормативно-правовое регулирование в области земельных отношений, передаются правомочия законодателя – устанавливать требования по описанию земельных участков (п. 3 ст. 19 ФЗ о кадастре). </w:t>
      </w:r>
    </w:p>
    <w:p>
      <w:pPr>
        <w:pStyle w:val="Normal"/>
        <w:autoSpaceDE w:val="false"/>
        <w:ind w:firstLine="709"/>
        <w:jc w:val="both"/>
        <w:rPr/>
      </w:pPr>
      <w:r>
        <w:rPr/>
        <w:t>На пути получения действительного кадастрового учёта создаются возможности для произвола. Состав документов, необходимых для «уточнения» сведений государственного земельного кадастра, не установлен. Надо представить не указанные в законе дополнительные документы, причём кадастровому органу дают полномочия решать это для каждого лица в индивидуальном порядке – выдавать справку  «о составе документов, необходимых для уточнения сведений» (п. 2 ст. 19; п. 3 ст. 21 ФЗ о кадастре).</w:t>
      </w:r>
    </w:p>
    <w:p>
      <w:pPr>
        <w:pStyle w:val="Normal"/>
        <w:autoSpaceDE w:val="false"/>
        <w:ind w:firstLine="709"/>
        <w:jc w:val="both"/>
        <w:rPr/>
      </w:pPr>
      <w:r>
        <w:rPr/>
        <w:t xml:space="preserve">Запрет кадастрового учёта установлен и в случае, если «в описании земельных участков отсутствуют сведения о том, что землеустроительная документация, на основании которой оно оформлено, принята в государственный фонд данных, полученных в результате проведения землеустройства» (п. 3 ст. 20 ФЗ о кадастре). Эта норма перекладывает ответственность чиновника на кадастрового инженера. Ведь по здравому смыслу подтверждать наличие сведений в государственном фонде должен чиновник -- в момент выдачи этих сведений. Если же «включение» подтверждает кадастровый инженер, да ещё при сдаче работы тому же чиновнику, последний в случае совершённой кадастровым ведомством ошибки, например, при наложении границ, всегда может заявить, что использованные сведения «не включены» (поскольку тем же ведомством уже, возможно, изменены). </w:t>
      </w:r>
    </w:p>
    <w:p>
      <w:pPr>
        <w:pStyle w:val="Heading4"/>
        <w:jc w:val="both"/>
        <w:rPr/>
      </w:pPr>
      <w:bookmarkStart w:id="23" w:name="__RefHeading___Toc166305315"/>
      <w:bookmarkEnd w:id="23"/>
      <w:r>
        <w:rPr/>
        <w:t>Технические ошибки в пользу чиновников</w:t>
      </w:r>
    </w:p>
    <w:p>
      <w:pPr>
        <w:pStyle w:val="Normal"/>
        <w:autoSpaceDE w:val="false"/>
        <w:ind w:firstLine="709"/>
        <w:jc w:val="both"/>
        <w:rPr/>
      </w:pPr>
      <w:r>
        <w:rPr/>
        <w:t>Нормы об исправлении технических ошибок (п. 3 ст. 21 ФЗ о кадастре) создают условия для злоупотреблений, ставят граждан в зависимость от чиновников. Само понятие «техническая ошибка» не определено. Её исправление осуществляется решением самих кадастровых чиновников. Они же решают, есть ли «основания полагать», что такое исправление нарушит чьи-то законные интересы. Сохранение в неизменном виде действующей нормы п. 2 ст. 21 ФЗ «О земельном кадастре» об «основании полагать» служит лишь одной цели -- предоставить б</w:t>
      </w:r>
      <w:r>
        <w:rPr>
          <w:i/>
        </w:rPr>
        <w:t>о</w:t>
      </w:r>
      <w:r>
        <w:rPr/>
        <w:t xml:space="preserve">льшую свободу действий чиновникам. Не увидели оснований для «полагания» – «исправили» по своему усмотрению, причём даже без предварительного информирования правообладателя. Его уведомят потом. Если при таких технических «фокусах» права правообладателя будут нарушены, гражданин или организация смогут их восстановить только через длительные судебные процедуры. </w:t>
      </w:r>
    </w:p>
    <w:p>
      <w:pPr>
        <w:pStyle w:val="Normal"/>
        <w:autoSpaceDE w:val="false"/>
        <w:ind w:firstLine="709"/>
        <w:jc w:val="both"/>
        <w:rPr/>
      </w:pPr>
      <w:r>
        <w:rPr/>
        <w:t>Норма, объявляющая орган кадастрового учета «заинтересованным лицом», которое может обратиться в суд для исправления ошибки (п.3 ст.21 ФЗ о земельном кадастре) – верх неприличия в использовании суда для злоупотребления правом. Создаётся абсурдная ситуация: ведомство допускает ошибку, а затем подает в суд само на себя. Неугодный чиновнику заявитель может быть «наказан» чиновником, который может умышленно совершить незначительную ошибку. А исправить её ведомство согласится только через суд. Приравнивание органа к «заинтересованным лицам» – гражданам и организациям, которых этот орган обязан обслуживать – нарушает конституционные нормы о сущности государства, о его взаимоотношениях с гражданами (ст. 2, 18 Конституции РФ).</w:t>
      </w:r>
    </w:p>
    <w:p>
      <w:pPr>
        <w:pStyle w:val="Normal"/>
        <w:autoSpaceDE w:val="false"/>
        <w:ind w:firstLine="709"/>
        <w:jc w:val="both"/>
        <w:rPr/>
      </w:pPr>
      <w:r>
        <w:rPr/>
        <w:t>Не предусмотрена возможность исправления технической ошибки при представлении согласия от заинтересованных лиц, например, смежных землевладельцев. Даже при согласии всех заинтересованных лиц исправление можно будет сделать только по решению суда. Это положение деструктивно, отражает только интересы возвеличивающего себя кадастрового ведомства.</w:t>
      </w:r>
    </w:p>
    <w:p>
      <w:pPr>
        <w:pStyle w:val="Heading4"/>
        <w:jc w:val="both"/>
        <w:rPr/>
      </w:pPr>
      <w:bookmarkStart w:id="24" w:name="__RefHeading___Toc166305316"/>
      <w:r>
        <w:rPr/>
        <w:t>Отмена «полюбовного» описательного отражения границ</w:t>
      </w:r>
      <w:bookmarkEnd w:id="24"/>
      <w:r>
        <w:rPr/>
        <w:t xml:space="preserve"> </w:t>
      </w:r>
    </w:p>
    <w:p>
      <w:pPr>
        <w:pStyle w:val="Normal"/>
        <w:autoSpaceDE w:val="false"/>
        <w:ind w:firstLine="709"/>
        <w:jc w:val="both"/>
        <w:rPr/>
      </w:pPr>
      <w:r>
        <w:rPr/>
        <w:t>Проект устанавливает обязательность согласования границ земельных участков. «</w:t>
      </w:r>
      <w:r>
        <w:rPr>
          <w:i/>
        </w:rPr>
        <w:t>В проведении государственного кадастрового учета земельных участков должно быть отказано в случае, если… отсутствуют… документы, подтверждающие согласование местоположения границ земельных участков</w:t>
      </w:r>
      <w:r>
        <w:rPr/>
        <w:t xml:space="preserve">» (п. 3 ст. 20 ФЗ о кадастре). Получение такого согласования предельно затрудняется, поскольку проект отменяет действующие нормы о «полюбовном», то есть описательном определении границ, и устанавливает единственно возможный вид границ – в виде линии на местности. Отказ владельца любого соседнего участка от согласования границы означает запрет кадастрового учёта,  а следовательно, и невозможность зарегистрировать свои права на участок. </w:t>
      </w:r>
    </w:p>
    <w:p>
      <w:pPr>
        <w:pStyle w:val="Normal"/>
        <w:autoSpaceDE w:val="false"/>
        <w:ind w:firstLine="709"/>
        <w:jc w:val="both"/>
        <w:rPr/>
      </w:pPr>
      <w:r>
        <w:rPr/>
        <w:t>Устанавливаются следующие требования к описанию земельного участка:</w:t>
      </w:r>
      <w:r>
        <w:rPr>
          <w:i/>
        </w:rPr>
        <w:t xml:space="preserve"> кадастровый номер; местоположение земельного участка; однозначное местоположение границы земельного участка; площадь земельного участка; категория земель; вид разрешенного использования земельного участка или цель его предоставления. Сведения о местоположении границы земельного участка «признаются однозначными при условии, что местоположение его границы определено с нормативной точностью межевания для земель соответствующего целевого назначения и согласовано со всеми заинтересованными лицами» (п.2 ст.14 ФЗ о кадастре). </w:t>
      </w:r>
    </w:p>
    <w:p>
      <w:pPr>
        <w:pStyle w:val="Normal"/>
        <w:autoSpaceDE w:val="false"/>
        <w:ind w:firstLine="709"/>
        <w:jc w:val="both"/>
        <w:rPr/>
      </w:pPr>
      <w:r>
        <w:rPr/>
        <w:t xml:space="preserve">Эти требования необоснованно расширены и ужесточены, что во многих случаях приведёт к ущемлению прав граждан и организаций, число которых будет исчисляться сотнями тысяч. В этих двух фразах «накручено» множество проблем. Рассмотрим их по отдельности (выделено подчёркиванием). </w:t>
      </w:r>
    </w:p>
    <w:p>
      <w:pPr>
        <w:pStyle w:val="Normal"/>
        <w:autoSpaceDE w:val="false"/>
        <w:ind w:firstLine="709"/>
        <w:jc w:val="both"/>
        <w:rPr/>
      </w:pPr>
      <w:r>
        <w:rPr>
          <w:u w:val="single"/>
        </w:rPr>
        <w:t>Увязка кадастрового учёта земельного участка с наличием согласования с соседними землепользователями</w:t>
      </w:r>
      <w:r>
        <w:rPr/>
        <w:t xml:space="preserve"> точно определённых на местности границ является принципиально неверной по двум причинам. Во-первых, граждане и организации-собственники строений, имеют право на выкуп ранее предоставленного в пользование земельного участка. Такая «увязка» означает, что каждому из сопредельных землепользователей фактически предоставляется право вето, блокирующее такой выкуп. При преобладании государственной и муниципальной собственности на землю чиновники получают дополнительный инструмент блокирования выкупа. </w:t>
      </w:r>
    </w:p>
    <w:p>
      <w:pPr>
        <w:pStyle w:val="Normal"/>
        <w:autoSpaceDE w:val="false"/>
        <w:ind w:firstLine="709"/>
        <w:jc w:val="both"/>
        <w:rPr/>
      </w:pPr>
      <w:r>
        <w:rPr/>
        <w:t xml:space="preserve">Во-вторых,  сегодня сотни тысяч граждан и организаций являются владельцами и собственниками участков, точные границы которых изначально не определены. Так, в Указе Президента РФ «О регулировании земельных отношений и развитии аграрной реформы в России» говорилось: «При отсутствии чертежа границ земельного участка соответствующий комитет по земельным ресурсам и землеустройству в месячный срок </w:t>
      </w:r>
      <w:r>
        <w:rPr>
          <w:i/>
        </w:rPr>
        <w:t>после государственной регистрации права собственности</w:t>
      </w:r>
      <w:r>
        <w:rPr/>
        <w:t xml:space="preserve"> на землю </w:t>
      </w:r>
      <w:r>
        <w:rPr>
          <w:i/>
        </w:rPr>
        <w:t>производит установление и оформление границ</w:t>
      </w:r>
      <w:r>
        <w:rPr/>
        <w:t xml:space="preserve"> земельного участка и выдает собственнику копию чертежа границ участка» (ч. 2 п. 9 Указа Президента РФ от 24.12.93 № 1767). </w:t>
      </w:r>
    </w:p>
    <w:p>
      <w:pPr>
        <w:pStyle w:val="Normal"/>
        <w:autoSpaceDE w:val="false"/>
        <w:ind w:firstLine="709"/>
        <w:jc w:val="both"/>
        <w:rPr/>
      </w:pPr>
      <w:r>
        <w:rPr/>
        <w:t xml:space="preserve">Более того, возможность получения прав на земельный участок без выноса границ на местность была зафиксирована в Законе о регистрации прав на недвижимость – в редакции, которая действовала почти шесть лет (с 29.01.98 по 17.09.03). «В случае </w:t>
      </w:r>
      <w:r>
        <w:rPr>
          <w:i/>
        </w:rPr>
        <w:t xml:space="preserve">если </w:t>
      </w:r>
      <w:r>
        <w:rPr/>
        <w:t xml:space="preserve">отсутствуют или не закончены работы по кадастровому учету земельного участка (отсутствует кадастровый номер, </w:t>
      </w:r>
      <w:r>
        <w:rPr>
          <w:i/>
        </w:rPr>
        <w:t>не установлены границы</w:t>
      </w:r>
      <w:r>
        <w:rPr/>
        <w:t xml:space="preserve">, не определено местоположение объектов недвижимости и коммуникаций на участке), государственная </w:t>
      </w:r>
      <w:r>
        <w:rPr>
          <w:i/>
        </w:rPr>
        <w:t>регистрация прав осуществляется при наличии плана участка, составленного на основании данных, имеющихся на момент государственной регистрации прав в органе кадастрового учета, в том числе натурного описания границ</w:t>
      </w:r>
      <w:r>
        <w:rPr/>
        <w:t>» (абз.2 ч.4 ст.18 ФЗ о государственной регистрации № 122-ФЗ).</w:t>
      </w:r>
    </w:p>
    <w:p>
      <w:pPr>
        <w:pStyle w:val="Normal"/>
        <w:autoSpaceDE w:val="false"/>
        <w:ind w:firstLine="709"/>
        <w:jc w:val="both"/>
        <w:rPr/>
      </w:pPr>
      <w:r>
        <w:rPr/>
        <w:t xml:space="preserve">Иначе говоря, отсутствие точных границ участков, полученных при приватизации, это «вина» государства, ставить под сомнение существующие права граждан и организаций из-за отсутствия согласования границ недопустимо. Это делает невозможным кадастровый учёт участка и регистрацию прав на него, что равносильно неконституционной отмене ранее предоставленных прав. </w:t>
      </w:r>
    </w:p>
    <w:p>
      <w:pPr>
        <w:pStyle w:val="Normal"/>
        <w:autoSpaceDE w:val="false"/>
        <w:ind w:firstLine="709"/>
        <w:jc w:val="both"/>
        <w:rPr/>
      </w:pPr>
      <w:r>
        <w:rPr>
          <w:u w:val="single"/>
        </w:rPr>
        <w:t>Установление единственного вида границ – в виде линии, вынесенной на местность, и отмена существующего ныне описательного отражения границ</w:t>
      </w:r>
      <w:r>
        <w:rPr/>
        <w:t xml:space="preserve"> для кадастрового учёта ущемляет права миллионов граждан и организаций, порождает и провоцирует конфликты. </w:t>
      </w:r>
    </w:p>
    <w:p>
      <w:pPr>
        <w:pStyle w:val="Normal"/>
        <w:autoSpaceDE w:val="false"/>
        <w:ind w:firstLine="709"/>
        <w:jc w:val="both"/>
        <w:rPr/>
      </w:pPr>
      <w:r>
        <w:rPr/>
        <w:t>Описательное отражение границ фактически представляет собой не линию, а полосу, ширина которой зависит от точности описания; и эта полоса, по сути, является общей собственностью соседей, подобно тому, как их общей собственностью является разделяющий участки забор. Видимо поэтому такой вид границ, существующий в европейских странах, назван «общими границами», в отличие от «фиксированных границ», вынесенных на местность.  В Канаде насчитывается несколько видов «общих границ» – в зависимости от степени точности описания. Общие границы в поселениях необходимы для избежания споров (дома разделяет газон и хозяев это устраивает), они используются для описания границ с экономически оправданной точностью (для больших сельских участков), для отражения изменяющихся границ естественных объектов (береговая линия, граница оврага, леса). Любая общая граница при обоюдном желании сопредельных землевладельцев может быть уточнена как фиксированная.</w:t>
      </w:r>
    </w:p>
    <w:p>
      <w:pPr>
        <w:pStyle w:val="Normal"/>
        <w:autoSpaceDE w:val="false"/>
        <w:ind w:firstLine="709"/>
        <w:jc w:val="both"/>
        <w:rPr/>
      </w:pPr>
      <w:r>
        <w:rPr/>
        <w:t xml:space="preserve">В российском законодательстве концепция «общих границ» также присутствует. Ещё в 1994 г. в Плане действий правительства В.Черномырдина было обязательство разработать законодательство об упрощённом кадастровом учёте здания вместе с земельным участком по координатам одной точки в пределах здания. Это обязательство земельно-кадастровым ведомством не выполнено. Но в ФЗ «О землеустройстве» предусмотрена возможность двух видов описания границ участков: определением их координат или составлением «иного описания местоположения границ объекта землеустройства» (абз. 5 ст.17 ФЗ «О землеустройстве»). «Иное описание» разрешает подготовку к кадастровому учёту без закрепления границы на местности. </w:t>
      </w:r>
    </w:p>
    <w:p>
      <w:pPr>
        <w:pStyle w:val="Normal"/>
        <w:autoSpaceDE w:val="false"/>
        <w:ind w:firstLine="709"/>
        <w:jc w:val="both"/>
        <w:rPr/>
      </w:pPr>
      <w:r>
        <w:rPr/>
        <w:t>Теперь эта норма отменяется. Перед гражданами и организациями ставится новый барьер для осуществления их прав в отношении участков: они понуждаются к оформлению самого дорогого вида границ - в виде линии, вынесенной на местность. А обязательным согласованием их буквально понуждают к конфликту с соседями. Очевидно, что это приведёт к значительным расходам средств и бюджетов, и частных лиц. Замедлится вовлечение недвижимости в гражданский оборот. Требование обязательного согласования границы искусственно создаёт «пограничные конфликты» там, где их нет, поскольку нынешнее положение с границами, которые описаны с меньшей точностью, соседей устраивает. Спровоцированные межевые споры вспыхнут по всей стране. В результате этого «натравливания» соседних землепользователей друг на друга выиграют только землеустроители и кадастровые чиновники, которые будут «решать» проблему. По-видимому, этим и объясняется нежелание кадастрового ведомства сохранить действующую норму и внятно изложить её в форме концепции «фиксированных» и «общих» границ.</w:t>
      </w:r>
    </w:p>
    <w:p>
      <w:pPr>
        <w:pStyle w:val="Normal"/>
        <w:autoSpaceDE w:val="false"/>
        <w:ind w:firstLine="709"/>
        <w:jc w:val="both"/>
        <w:rPr/>
      </w:pPr>
      <w:r>
        <w:rPr>
          <w:u w:val="single"/>
        </w:rPr>
        <w:t>Привязка «нормативной точности» межевания к целевому назначению</w:t>
      </w:r>
      <w:r>
        <w:rPr/>
        <w:t xml:space="preserve"> – это уловка, игнорирующая необходимость экономической обоснованности точности границ. При правильном подходе степень точности определения границ, от которой зависит цена работ и согласований, должна определяться самим землепользователем. Для государственных  же целей должна быть установлена минимально необходимая степень точности, которую способно обеспечить государство за свой счёт.</w:t>
      </w:r>
    </w:p>
    <w:p>
      <w:pPr>
        <w:pStyle w:val="Heading4"/>
        <w:jc w:val="both"/>
        <w:rPr/>
      </w:pPr>
      <w:bookmarkStart w:id="25" w:name="__RefHeading___Toc166305317"/>
      <w:bookmarkEnd w:id="25"/>
      <w:r>
        <w:rPr/>
        <w:t>Удорожание кадастра</w:t>
      </w:r>
    </w:p>
    <w:p>
      <w:pPr>
        <w:pStyle w:val="Normal"/>
        <w:autoSpaceDE w:val="false"/>
        <w:ind w:firstLine="709"/>
        <w:jc w:val="both"/>
        <w:rPr/>
      </w:pPr>
      <w:r>
        <w:rPr/>
        <w:t xml:space="preserve">Вводится кадастровый учет изменений </w:t>
      </w:r>
      <w:r>
        <w:rPr>
          <w:i/>
        </w:rPr>
        <w:t>отдельных характеристик</w:t>
      </w:r>
      <w:r>
        <w:rPr/>
        <w:t xml:space="preserve"> учтенных земельных участков (п.1</w:t>
      </w:r>
      <w:r>
        <w:rPr>
          <w:vertAlign w:val="superscript"/>
        </w:rPr>
        <w:t>1</w:t>
      </w:r>
      <w:r>
        <w:rPr/>
        <w:t xml:space="preserve"> ст.19 ФЗ о кадастре). Учёт отдельных характеристик земельных участков не имеет осмысленной цели, превращает процедуру учёта в дорогостоящее бесконечное действо, подчиняет землепользователей чиновникам. Необходимо и достаточно вести учёт физического объекта недвижимости. Требование же о новом учёте следует установить только для случаев значительных изменений объекта недвижимости (чётко определённых в Законе), которые равнозначны возникновению нового объекта недвижимости. </w:t>
      </w:r>
    </w:p>
    <w:p>
      <w:pPr>
        <w:pStyle w:val="Normal"/>
        <w:autoSpaceDE w:val="false"/>
        <w:ind w:firstLine="709"/>
        <w:jc w:val="both"/>
        <w:rPr/>
      </w:pPr>
      <w:r>
        <w:rPr>
          <w:u w:val="single"/>
        </w:rPr>
        <w:t>Указывать при описании земельного участка вид его разрешенного использования и цель предоставления земельного участка</w:t>
      </w:r>
      <w:r>
        <w:rPr/>
        <w:t xml:space="preserve"> (п.2 ст.14 ФЗ о кадастре) бессмысленно. Разрешенное использование определяется градостроительным законодательством и отражается в правовых актах территориального зонирования. Если согласиться с этой нормой, то при каждом изменении такого плана придётся переучитывать сотни участков. Учёт цели предоставления – атавизм советского законодательства. Согласно законодательству РФ участок может использоваться для любых целей в пределах разрешённого использования.</w:t>
      </w:r>
    </w:p>
    <w:p>
      <w:pPr>
        <w:pStyle w:val="Normal"/>
        <w:autoSpaceDE w:val="false"/>
        <w:ind w:firstLine="709"/>
        <w:jc w:val="both"/>
        <w:rPr/>
      </w:pPr>
      <w:r>
        <w:rPr/>
        <w:t>Срок представления выписки из земельного кадастра установлен в 10 дней (п. 1 ст. 22 ФЗ о кадастре). Это неоправданная растрата времени миллионом людей. Фактически для выписки нужно лишь скопировать имеющийся материал. Это дело минут или часов.</w:t>
      </w:r>
    </w:p>
    <w:p>
      <w:pPr>
        <w:pStyle w:val="Heading4"/>
        <w:jc w:val="both"/>
        <w:rPr/>
      </w:pPr>
      <w:bookmarkStart w:id="26" w:name="__RefHeading___Toc166305318"/>
      <w:r>
        <w:rPr/>
        <w:t>Незаконное формирование</w:t>
      </w:r>
      <w:bookmarkEnd w:id="26"/>
      <w:r>
        <w:rPr/>
        <w:t xml:space="preserve"> </w:t>
      </w:r>
    </w:p>
    <w:p>
      <w:pPr>
        <w:pStyle w:val="Normal"/>
        <w:tabs>
          <w:tab w:val="clear" w:pos="708"/>
          <w:tab w:val="left" w:pos="6237" w:leader="none"/>
        </w:tabs>
        <w:autoSpaceDE w:val="false"/>
        <w:ind w:firstLine="709"/>
        <w:jc w:val="both"/>
        <w:rPr/>
      </w:pPr>
      <w:r>
        <w:rPr/>
        <w:t xml:space="preserve">Длинный путь к кадастровому учёту начинается с «формирования» земельных участков. По проекту формирование необходимо будет и при наличии </w:t>
      </w:r>
      <w:r>
        <w:rPr>
          <w:i/>
        </w:rPr>
        <w:t>уже занесённых в кадастр участков</w:t>
      </w:r>
      <w:r>
        <w:rPr/>
        <w:t xml:space="preserve"> (ст. 18</w:t>
      </w:r>
      <w:r>
        <w:rPr>
          <w:vertAlign w:val="superscript"/>
        </w:rPr>
        <w:t>2</w:t>
      </w:r>
      <w:r>
        <w:rPr/>
        <w:t xml:space="preserve">; п. 14 ст. 6 проекта). Между тем, согласно Земельному кодексу формирование проводится </w:t>
      </w:r>
      <w:r>
        <w:rPr>
          <w:i/>
        </w:rPr>
        <w:t>при первичном предоставлении</w:t>
      </w:r>
      <w:r>
        <w:rPr/>
        <w:t xml:space="preserve"> земельных участков (чч. 1, 4 ст. 30 ЗК РФ). Проект же использует этот термин и в отношении уже существующих земельных участков.  Двойной смысл «формирования» нарушает конституционное требование об определённости правовой нормы (Постановление Конституционного Суда РФ № 16-П от 13.12.2001). В частности, в случае подготовки к кадастровому учёту участка под частной недвижимостью, подлежащего выкупу, требование о формировании будет означать возможность административной перекройки границ того участка, который собственник недвижимости по закону уже может выкупить (ч. 1 ст. 36 ЗК РФ).</w:t>
      </w:r>
    </w:p>
    <w:p>
      <w:pPr>
        <w:pStyle w:val="Normal"/>
        <w:tabs>
          <w:tab w:val="clear" w:pos="708"/>
          <w:tab w:val="left" w:pos="6237" w:leader="none"/>
        </w:tabs>
        <w:autoSpaceDE w:val="false"/>
        <w:ind w:firstLine="709"/>
        <w:jc w:val="both"/>
        <w:rPr/>
      </w:pPr>
      <w:r>
        <w:rPr/>
        <w:t>По справедливости в случае ранее возникших прав на участки первоисточником прав землепользователей должно быть положение границ на местности на момент предоставления. По проекту же должен быть подготовлен «проект границ» земельного участка, и именно на его основании должно проводиться межевание на местности (ч. 4 ст. 18</w:t>
      </w:r>
      <w:r>
        <w:rPr>
          <w:vertAlign w:val="superscript"/>
        </w:rPr>
        <w:t>2</w:t>
      </w:r>
      <w:r>
        <w:rPr/>
        <w:t>; п. 14). Это отражает ложную посылку о том, что первоисточником права во всех случаях является кадастр.</w:t>
      </w:r>
    </w:p>
    <w:p>
      <w:pPr>
        <w:pStyle w:val="Normal"/>
        <w:tabs>
          <w:tab w:val="clear" w:pos="708"/>
          <w:tab w:val="left" w:pos="6237" w:leader="none"/>
        </w:tabs>
        <w:autoSpaceDE w:val="false"/>
        <w:ind w:firstLine="709"/>
        <w:jc w:val="both"/>
        <w:rPr/>
      </w:pPr>
      <w:r>
        <w:rPr/>
        <w:t xml:space="preserve">Ложность указанной посылки видна из самого проекта, где сказано: если нет минимально необходимого «планово-картографического материала» (а это случается часто), то его подготовку придётся обеспечить самому заявителю «в соответствии с договором… осуществляется межевание… </w:t>
      </w:r>
      <w:r>
        <w:rPr>
          <w:i/>
        </w:rPr>
        <w:t>или</w:t>
      </w:r>
      <w:r>
        <w:rPr/>
        <w:t xml:space="preserve"> обновление (создание) планово-картографического материала» (ч. 5 ст. 18</w:t>
      </w:r>
      <w:r>
        <w:rPr>
          <w:vertAlign w:val="superscript"/>
        </w:rPr>
        <w:t>2</w:t>
      </w:r>
      <w:r>
        <w:rPr/>
        <w:t>; п. 14). Эта невнятная норма означает, что на частное лицо возлагается обязанность оплачивать работы для государственных нужд. Кадастровый чиновник может поставить перед заявителем требование о заключении такого договора как условие будущего кадастрового учёта. Кроме того, возможность для чиновника по своему усмотрению требовать межевания «или» создания «планово-картографического материала» открывает широкие возможности для коррупции.</w:t>
      </w:r>
    </w:p>
    <w:p>
      <w:pPr>
        <w:pStyle w:val="Normal"/>
        <w:autoSpaceDE w:val="false"/>
        <w:ind w:firstLine="709"/>
        <w:jc w:val="both"/>
        <w:rPr/>
      </w:pPr>
      <w:r>
        <w:rPr/>
        <w:t>Заказчиком работ по формированию земельных участков выступает собственник участка, тогда как землепользователь (обладающий иным вещным правом на участок) может инициировать формирование только при упорядочении границы земельного участка (абз. 2 и 7 ст. 18</w:t>
      </w:r>
      <w:r>
        <w:rPr>
          <w:vertAlign w:val="superscript"/>
        </w:rPr>
        <w:t>3</w:t>
      </w:r>
      <w:r>
        <w:rPr/>
        <w:t xml:space="preserve">; п. 14). Под упорядочением подразумевается только </w:t>
      </w:r>
      <w:r>
        <w:rPr>
          <w:i/>
        </w:rPr>
        <w:t>уточнение</w:t>
      </w:r>
      <w:r>
        <w:rPr/>
        <w:t xml:space="preserve"> сведений государственного земельного кадастра о положении на местности границы земельного участка.» (ч. 6 ст. 18</w:t>
      </w:r>
      <w:r>
        <w:rPr>
          <w:vertAlign w:val="superscript"/>
        </w:rPr>
        <w:t>1</w:t>
      </w:r>
      <w:r>
        <w:rPr/>
        <w:t xml:space="preserve">; п. 14 ст. 6). То есть землепользователи, которые получили право на участок ранее, не смогут инициировать формирование, и будут зависеть от воли чиновника. </w:t>
      </w:r>
    </w:p>
    <w:p>
      <w:pPr>
        <w:pStyle w:val="Normal"/>
        <w:autoSpaceDE w:val="false"/>
        <w:ind w:firstLine="709"/>
        <w:jc w:val="both"/>
        <w:rPr/>
      </w:pPr>
      <w:r>
        <w:rPr/>
        <w:t>Интересно, что даже посторонние лица, заинтересованные в предоставлении земельного участка при его разделе, будут иметь больше прав на формирование, чем собственники недвижимости на этот же свой участок (абз. 2 ст. 18</w:t>
      </w:r>
      <w:r>
        <w:rPr>
          <w:vertAlign w:val="superscript"/>
        </w:rPr>
        <w:t>3</w:t>
      </w:r>
      <w:r>
        <w:rPr/>
        <w:t>; п. 14). Это нарушает права миллионов граждан и организаций, в том числе имеющих право на выкуп участков, и буквально провоцирует администрацию на раздел ранее предоставленных участков в пользу третьих лиц.</w:t>
      </w:r>
    </w:p>
    <w:p>
      <w:pPr>
        <w:pStyle w:val="Heading4"/>
        <w:jc w:val="both"/>
        <w:rPr/>
      </w:pPr>
      <w:bookmarkStart w:id="27" w:name="__RefHeading___Toc166305319"/>
      <w:r>
        <w:rPr/>
        <w:t>Формирование обязательное</w:t>
      </w:r>
      <w:bookmarkEnd w:id="27"/>
      <w:r>
        <w:rPr/>
        <w:t xml:space="preserve"> </w:t>
      </w:r>
    </w:p>
    <w:p>
      <w:pPr>
        <w:pStyle w:val="Normal"/>
        <w:autoSpaceDE w:val="false"/>
        <w:ind w:firstLine="709"/>
        <w:jc w:val="both"/>
        <w:rPr/>
      </w:pPr>
      <w:r>
        <w:rPr/>
        <w:t>Обязательным объявляется формирование земельных участков при перераспределении участков «с целью устранения существенных недостатков землепользования», если отсутствует схема землеустройства муниципальных образований. Требование об обязательном наличии «схемы землеустройства муниципального образования» – это захват проектом «чужого» правового поля  – Градостроительного кодекса. «Схема» создаёт условия для передела земельной собственности под прикрытием произвольного судебного решения: оно будет таким потому, что являются неопределёнными как сама «схема землеустройства муниципального образования», так и понятия «перераспределение земельных участков» и «существенные недостатки землепользования» (абз. 5 и 6 ч. 2 ст. 18</w:t>
      </w:r>
      <w:r>
        <w:rPr>
          <w:vertAlign w:val="superscript"/>
        </w:rPr>
        <w:t>4</w:t>
      </w:r>
      <w:r>
        <w:rPr/>
        <w:t>; п. 14).</w:t>
      </w:r>
    </w:p>
    <w:p>
      <w:pPr>
        <w:pStyle w:val="Normal"/>
        <w:autoSpaceDE w:val="false"/>
        <w:ind w:firstLine="709"/>
        <w:jc w:val="both"/>
        <w:rPr/>
      </w:pPr>
      <w:r>
        <w:rPr/>
        <w:t>Обязательное формирование из технического действия превращено в административное, включает изъятие части участка: «убытки подлежат возмещению за счет средств бюджета… расчеты подлежат включению в состав землеустроительной документации» (ч. 3 ст. 18</w:t>
      </w:r>
      <w:r>
        <w:rPr>
          <w:vertAlign w:val="superscript"/>
        </w:rPr>
        <w:t>7</w:t>
      </w:r>
      <w:r>
        <w:rPr/>
        <w:t>; ч. 5 ст. 18</w:t>
      </w:r>
      <w:r>
        <w:rPr>
          <w:vertAlign w:val="superscript"/>
        </w:rPr>
        <w:t>9</w:t>
      </w:r>
      <w:r>
        <w:rPr/>
        <w:t>; п. 14). По сути, это изъятие части участка для государственных (муниципальных) нужд, при котором нарушаются нормы Конституции о равноценности возмещения. Землепользователей лишают права на возмещение стоимости «</w:t>
      </w:r>
      <w:r>
        <w:rPr>
          <w:i/>
        </w:rPr>
        <w:t>утраченной»</w:t>
      </w:r>
      <w:r>
        <w:rPr/>
        <w:t xml:space="preserve"> части земельного участка (ч. 7 ст. 18</w:t>
      </w:r>
      <w:r>
        <w:rPr>
          <w:vertAlign w:val="superscript"/>
        </w:rPr>
        <w:t>7</w:t>
      </w:r>
      <w:r>
        <w:rPr/>
        <w:t>; п. 14). Это создаёт механизм скрытого административного отъёма подлежащей выкупу недвижимости по кусочкам.</w:t>
      </w:r>
    </w:p>
    <w:p>
      <w:pPr>
        <w:pStyle w:val="Heading4"/>
        <w:jc w:val="both"/>
        <w:rPr/>
      </w:pPr>
      <w:bookmarkStart w:id="28" w:name="__RefHeading___Toc166305320"/>
      <w:bookmarkEnd w:id="28"/>
      <w:r>
        <w:rPr/>
        <w:t>Проект границ – инструмент диктата</w:t>
      </w:r>
    </w:p>
    <w:p>
      <w:pPr>
        <w:pStyle w:val="Normal"/>
        <w:autoSpaceDE w:val="false"/>
        <w:ind w:firstLine="709"/>
        <w:jc w:val="both"/>
        <w:rPr/>
      </w:pPr>
      <w:r>
        <w:rPr/>
        <w:t>«Уточнение» границ участка на проектном плане открывает простор для произвольного обрезания участков чиновниками. Проект устанавливает предельно жёсткие требования к отражению границ – в виде линии, вынесенной на местность, – что вынуждает людей к конфликту. Механизм произвола заключается в перечне оснований для «уточнения». В качестве уточненной границы земельного участка на плане указывается «…</w:t>
      </w:r>
      <w:r>
        <w:rPr>
          <w:i/>
        </w:rPr>
        <w:t>документация по планировке территории или землеустроительная документация</w:t>
      </w:r>
      <w:r>
        <w:rPr/>
        <w:t>» (ч. 2 ст. 18</w:t>
      </w:r>
      <w:r>
        <w:rPr>
          <w:vertAlign w:val="superscript"/>
        </w:rPr>
        <w:t>10</w:t>
      </w:r>
      <w:r>
        <w:rPr/>
        <w:t>; п. 14). Эта неопределённая «документация» не может иметь правоустанавливающего значения для установки границ частными собственниками. Если подразумеваются правила землепользования, то эти правила вторичны по отношению к земельным участкам, и не должны «диктовать» условия к границам.  «Землеустроительная» – чисто техническая документация, которая, возможно, подготовлена администрацией, которая хочет, но не вправе навязывать частным собственникам уточнения границ их владений.</w:t>
      </w:r>
    </w:p>
    <w:p>
      <w:pPr>
        <w:pStyle w:val="Normal"/>
        <w:autoSpaceDE w:val="false"/>
        <w:ind w:firstLine="709"/>
        <w:jc w:val="both"/>
        <w:rPr/>
      </w:pPr>
      <w:r>
        <w:rPr/>
        <w:t xml:space="preserve">Можно было бы признать позитивной норму проекта о возможности уточнения границы между смежными земельными участками, фактически существующей в течение 15 лет. Если бы она не завершалась недоразумением: граница должна быть закреплена «объектами местности, отражаемыми на картографических материалах». Обязательна ли 15-летняя история границ, обозначенных плетнём, или нужно, чтобы плетень полтора десятилетия фигурировал на «на картографических материалах»?  </w:t>
      </w:r>
    </w:p>
    <w:p>
      <w:pPr>
        <w:pStyle w:val="Normal"/>
        <w:autoSpaceDE w:val="false"/>
        <w:ind w:firstLine="709"/>
        <w:jc w:val="both"/>
        <w:rPr/>
      </w:pPr>
      <w:r>
        <w:rPr/>
        <w:t>Последнее «основание» позволяет произвольно изменять границы участков, имеющих давнюю историю: «на проектном плане (карте) указываются… границы, установленные исходя из требований к земельным участкам, существовавшим на момент их предоставления, а при их отсутствии – исходя из требований к земельным участкам, существующим на момент проведения землеустройства». Про «старый» участок всегда можно сказать, что «старые» требования отсутствуют, а потому применим новые. По новым же правилам землеустройства заказчик работ по землеустройству и землеустроитель имеют все возможности решить вопрос в свою пользу.</w:t>
      </w:r>
    </w:p>
    <w:p>
      <w:pPr>
        <w:pStyle w:val="Heading4"/>
        <w:jc w:val="both"/>
        <w:rPr/>
      </w:pPr>
      <w:bookmarkStart w:id="29" w:name="__RefHeading___Toc166305321"/>
      <w:bookmarkEnd w:id="29"/>
      <w:r>
        <w:rPr/>
        <w:t>Обманное извещение</w:t>
      </w:r>
    </w:p>
    <w:p>
      <w:pPr>
        <w:pStyle w:val="Normal"/>
        <w:autoSpaceDE w:val="false"/>
        <w:ind w:firstLine="709"/>
        <w:jc w:val="both"/>
        <w:rPr/>
      </w:pPr>
      <w:r>
        <w:rPr/>
        <w:t>Частные лица – заказчик работ по формированию участка и землеустроитель – наделяются чрезвычайно широкими, по сути, административно-судебными, полномочиями. За необеспечение доступа землеустроителя на земельный участок установлены штрафы: на граждан – до десяти, на должностных лиц – до пятидесяти, а на юридических лиц – до ста МРОТ (</w:t>
      </w:r>
      <w:r>
        <w:rPr>
          <w:iCs/>
        </w:rPr>
        <w:t>ст.7</w:t>
      </w:r>
      <w:r>
        <w:rPr>
          <w:iCs/>
          <w:vertAlign w:val="superscript"/>
        </w:rPr>
        <w:t>33</w:t>
      </w:r>
      <w:r>
        <w:rPr>
          <w:iCs/>
        </w:rPr>
        <w:t xml:space="preserve"> КОАП РФ; п.1 ст.8 проекта</w:t>
      </w:r>
      <w:r>
        <w:rPr/>
        <w:t>). Непонятно, как частный статус землеустроителя сочетается с административным характером штрафа. Землеустроитель признаёт обоснованными или необоснованными возражения соседей по поводу границ. При непредставлении обоснованных возражений  граница считается согласованной (чч. 38 – 39 ст. 18</w:t>
      </w:r>
      <w:r>
        <w:rPr>
          <w:vertAlign w:val="superscript"/>
        </w:rPr>
        <w:t>12</w:t>
      </w:r>
      <w:r>
        <w:rPr/>
        <w:t>; ч. 5 ст. 18</w:t>
      </w:r>
      <w:r>
        <w:rPr>
          <w:vertAlign w:val="superscript"/>
        </w:rPr>
        <w:t>15</w:t>
      </w:r>
      <w:r>
        <w:rPr/>
        <w:t xml:space="preserve">; п.14). </w:t>
      </w:r>
    </w:p>
    <w:p>
      <w:pPr>
        <w:pStyle w:val="Normal"/>
        <w:autoSpaceDE w:val="false"/>
        <w:ind w:firstLine="709"/>
        <w:jc w:val="both"/>
        <w:rPr/>
      </w:pPr>
      <w:r>
        <w:rPr/>
        <w:t>Заказчик и землеустроитель получают возможности фальсифицировать согласование: проект границ считается согласованным в случае, если надлежащим образом извещенное лицо отсутствовало при согласовании (ч. 40 ст. 18</w:t>
      </w:r>
      <w:r>
        <w:rPr>
          <w:vertAlign w:val="superscript"/>
        </w:rPr>
        <w:t>12</w:t>
      </w:r>
      <w:r>
        <w:rPr/>
        <w:t>; п. 14). При созданных проектом условиях инициатор землеустройства имеет возможность манипуляций с извещением. Он может произвольно выбирать способ извещения – почтой или публикацией. В большинстве случаев количество заинтересованных лиц незначительно, и для их гарантированного извещения может быть использовано почтовое отправление. Публикация же может использоваться для умышленного сокрытия от заинтересованного лица информации о согласовании: публикацию легко пропустить, а срок для возражений установлен всего в две недели со дня публикации (ч. 24 ст. 18</w:t>
      </w:r>
      <w:r>
        <w:rPr>
          <w:vertAlign w:val="superscript"/>
        </w:rPr>
        <w:t>12</w:t>
      </w:r>
      <w:r>
        <w:rPr/>
        <w:t>; чч. 8, 12 ст. 18</w:t>
      </w:r>
      <w:r>
        <w:rPr>
          <w:vertAlign w:val="superscript"/>
        </w:rPr>
        <w:t>15</w:t>
      </w:r>
      <w:r>
        <w:rPr/>
        <w:t xml:space="preserve">; п. 14). </w:t>
      </w:r>
    </w:p>
    <w:p>
      <w:pPr>
        <w:pStyle w:val="Normal"/>
        <w:autoSpaceDE w:val="false"/>
        <w:ind w:firstLine="709"/>
        <w:jc w:val="both"/>
        <w:rPr>
          <w:color w:val="0000FF"/>
        </w:rPr>
      </w:pPr>
      <w:r>
        <w:rPr/>
        <w:t>Отказ принять извещение приравнивается к извещению: лицо, отказавшееся принять извещение, считается извещенным о проведении согласования проекта границ земельных участков (ч. 28 ст. 18</w:t>
      </w:r>
      <w:r>
        <w:rPr>
          <w:vertAlign w:val="superscript"/>
        </w:rPr>
        <w:t>12</w:t>
      </w:r>
      <w:r>
        <w:rPr/>
        <w:t xml:space="preserve">; п. 14). Эта норма превращает извещение в фикцию: ведь неизвестно, кто тот человек, что отказался принять извещение. Землеустроитель может определить любое место для обсуждения границ – «по согласованию с лицами, </w:t>
      </w:r>
      <w:r>
        <w:rPr>
          <w:i/>
        </w:rPr>
        <w:t>участвующими</w:t>
      </w:r>
      <w:r>
        <w:rPr/>
        <w:t xml:space="preserve"> в согласовании». Если соседа фактически не известили, он присутствовать не сможет, а согласование превратится в междусобойчик заинтересованной стороны. Аналогичный фокус – обязанность землеустроителя ознакомить </w:t>
      </w:r>
      <w:r>
        <w:rPr>
          <w:i/>
        </w:rPr>
        <w:t>извещенных</w:t>
      </w:r>
      <w:r>
        <w:rPr/>
        <w:t xml:space="preserve"> лиц с проектом границ (чч. 32, 33 ст. 18</w:t>
      </w:r>
      <w:r>
        <w:rPr>
          <w:vertAlign w:val="superscript"/>
        </w:rPr>
        <w:t>12</w:t>
      </w:r>
      <w:r>
        <w:rPr/>
        <w:t>; п. 14)</w:t>
      </w:r>
      <w:r>
        <w:rPr>
          <w:color w:val="0000FF"/>
        </w:rPr>
        <w:t xml:space="preserve">. </w:t>
      </w:r>
      <w:r>
        <w:rPr/>
        <w:t>Наконец, проект исключает действующую норму о начале работ по землеустройству (через семь дней после извещения), но новых сроков не устанавливает</w:t>
      </w:r>
      <w:r>
        <w:rPr>
          <w:i/>
        </w:rPr>
        <w:t xml:space="preserve"> </w:t>
      </w:r>
      <w:r>
        <w:rPr/>
        <w:t xml:space="preserve">(п. 7 </w:t>
      </w:r>
      <w:r>
        <w:rPr>
          <w:iCs/>
        </w:rPr>
        <w:t>ст. 36 ЗК РФ; п. 7 ст. 7 проекта</w:t>
      </w:r>
      <w:r>
        <w:rPr/>
        <w:t>)</w:t>
      </w:r>
      <w:r>
        <w:rPr>
          <w:i/>
        </w:rPr>
        <w:t>.</w:t>
      </w:r>
    </w:p>
    <w:p>
      <w:pPr>
        <w:pStyle w:val="Heading4"/>
        <w:jc w:val="both"/>
        <w:rPr/>
      </w:pPr>
      <w:bookmarkStart w:id="30" w:name="__RefHeading___Toc166305322"/>
      <w:r>
        <w:rPr/>
        <w:t>Согласование проекта и местоположения границ</w:t>
      </w:r>
      <w:bookmarkEnd w:id="30"/>
      <w:r>
        <w:rPr/>
        <w:t xml:space="preserve"> </w:t>
      </w:r>
    </w:p>
    <w:p>
      <w:pPr>
        <w:pStyle w:val="Normal"/>
        <w:autoSpaceDE w:val="false"/>
        <w:ind w:firstLine="709"/>
        <w:jc w:val="both"/>
        <w:rPr/>
      </w:pPr>
      <w:r>
        <w:rPr/>
        <w:t>Нормы о согласовании проекта границ земельных участков изложены беспорядочно: сначала говорится о требованиях к обязательному формированию, затем нормы об обязательном и о «простом» формировании перемешаны  (ч. 13 ст. 18</w:t>
      </w:r>
      <w:r>
        <w:rPr>
          <w:vertAlign w:val="superscript"/>
        </w:rPr>
        <w:t>12</w:t>
      </w:r>
      <w:r>
        <w:rPr/>
        <w:t>; п. 14).  В статье о согласовании местоположения границ (ст. 18</w:t>
      </w:r>
      <w:r>
        <w:rPr>
          <w:vertAlign w:val="superscript"/>
        </w:rPr>
        <w:t>15</w:t>
      </w:r>
      <w:r>
        <w:rPr/>
        <w:t xml:space="preserve">; п. 14) упоминание о том, что речь идёт об </w:t>
      </w:r>
      <w:r>
        <w:rPr>
          <w:i/>
        </w:rPr>
        <w:t>обязательном</w:t>
      </w:r>
      <w:r>
        <w:rPr/>
        <w:t xml:space="preserve"> формировании, появляется только в четвёртой части, и неясно, относятся ли к нему предыдущие и последующие нормы.</w:t>
      </w:r>
    </w:p>
    <w:p>
      <w:pPr>
        <w:pStyle w:val="Normal"/>
        <w:autoSpaceDE w:val="false"/>
        <w:ind w:firstLine="709"/>
        <w:jc w:val="both"/>
        <w:rPr/>
      </w:pPr>
      <w:r>
        <w:rPr/>
        <w:t>Обязательное формирование производится по решению исполнительных органов государственной власти или органов местного самоуправления (ст. 18</w:t>
      </w:r>
      <w:r>
        <w:rPr>
          <w:vertAlign w:val="superscript"/>
        </w:rPr>
        <w:t>4</w:t>
      </w:r>
      <w:r>
        <w:rPr/>
        <w:t>; п. 14). Однако в описании особого порядка согласования границ при обязательном формировании в качестве заказчика землеустроительных работ назван не орган, а «лицо» – заказчик проекта. Именно на это «лицо» возлагается обязанность «рассмотреть и учесть замечания, предложения или возражения заинтересованных лиц». Таким образом, на частное лицо возлагаются полномочия по урегулированию споров между государством и частными лицами. Если же нормы о заказчике проекта относятся к «обычному» формированию, то любое частное лицо, заключив договор на землеустройство, сможет заняться перекройкой чужих границ и рассмотрением споров.</w:t>
      </w:r>
    </w:p>
    <w:p>
      <w:pPr>
        <w:pStyle w:val="Heading4"/>
        <w:jc w:val="both"/>
        <w:rPr/>
      </w:pPr>
      <w:bookmarkStart w:id="31" w:name="__RefHeading___Toc166305323"/>
      <w:bookmarkEnd w:id="31"/>
      <w:r>
        <w:rPr/>
        <w:t>Административное «упорядочивание»</w:t>
      </w:r>
    </w:p>
    <w:p>
      <w:pPr>
        <w:pStyle w:val="Normal"/>
        <w:autoSpaceDE w:val="false"/>
        <w:ind w:firstLine="709"/>
        <w:jc w:val="both"/>
        <w:rPr/>
      </w:pPr>
      <w:r>
        <w:rPr/>
        <w:t xml:space="preserve">«Упорядочиванием» названо уточнение сведений о положении границы на местности. Здесь тоже от вас потребуют проект границ и согласие соседей. Лишь доскональный разбор мешанины норм проекта позволяет выявить главное: </w:t>
      </w:r>
      <w:r>
        <w:rPr>
          <w:u w:val="single"/>
        </w:rPr>
        <w:t>отсутствие согласования границ с соседями влечёт необходимость одобрения границ кадастровым и, возможно, другими ведомствами</w:t>
      </w:r>
      <w:r>
        <w:rPr/>
        <w:t xml:space="preserve"> (ч. 6 ст. 18</w:t>
      </w:r>
      <w:r>
        <w:rPr>
          <w:vertAlign w:val="superscript"/>
        </w:rPr>
        <w:t>1</w:t>
      </w:r>
      <w:r>
        <w:rPr/>
        <w:t>; ст. 18</w:t>
      </w:r>
      <w:r>
        <w:rPr>
          <w:vertAlign w:val="superscript"/>
        </w:rPr>
        <w:t>2</w:t>
      </w:r>
      <w:r>
        <w:rPr/>
        <w:t>; абз. 1 ч. 2 ст. 18</w:t>
      </w:r>
      <w:r>
        <w:rPr>
          <w:vertAlign w:val="superscript"/>
        </w:rPr>
        <w:t>10</w:t>
      </w:r>
      <w:r>
        <w:rPr/>
        <w:t>; п. 14). Так, статья  18</w:t>
      </w:r>
      <w:r>
        <w:rPr>
          <w:vertAlign w:val="superscript"/>
        </w:rPr>
        <w:t>2</w:t>
      </w:r>
      <w:r>
        <w:rPr/>
        <w:t xml:space="preserve"> начинается с частного случая – согласования при обязательном формировании и при предоставлении участков для строительства. Затем выясняется, что правомочия по такому согласованию имеют общий характер: кадастровый орган проверяет соблюдение процедуры формирования земельных участков, сам себе устанавливает срок «согласования» (до месяца). Поскольку критериев для несогласования в проекте нет, «согласование» превращается в инструмент произвольного манипулирования правами собственника. </w:t>
      </w:r>
    </w:p>
    <w:p>
      <w:pPr>
        <w:pStyle w:val="Normal"/>
        <w:autoSpaceDE w:val="false"/>
        <w:ind w:firstLine="709"/>
        <w:jc w:val="both"/>
        <w:rPr/>
      </w:pPr>
      <w:r>
        <w:rPr/>
        <w:t>Интересно, что всеми правами по этому хитрому «согласованию» в дополнение к кадастровым чиновникам могут быть наделены  иные исполнительные органы государственной власти и органы местного самоуправления – в случаях, предусмотренных «законодательством». Это не только законы РФ, но и субъектов РФ. Эта норма даёт право плодить на местном уровне дополнительные редуты «согласователей».</w:t>
      </w:r>
    </w:p>
    <w:p>
      <w:pPr>
        <w:pStyle w:val="Heading4"/>
        <w:jc w:val="both"/>
        <w:rPr/>
      </w:pPr>
      <w:bookmarkStart w:id="32" w:name="__RefHeading___Toc166305324"/>
      <w:bookmarkEnd w:id="32"/>
      <w:r>
        <w:rPr/>
        <w:t>Нарушение ранее возникших прав на недвижимость</w:t>
      </w:r>
    </w:p>
    <w:p>
      <w:pPr>
        <w:pStyle w:val="Normal"/>
        <w:autoSpaceDE w:val="false"/>
        <w:ind w:firstLine="709"/>
        <w:jc w:val="both"/>
        <w:rPr/>
      </w:pPr>
      <w:r>
        <w:rPr/>
        <w:t>Проект не предусматривает возможности защиты ранее возникших прав на участок в тех случаях, когда положение границы можно установить только через выяснение в судебном порядке фактического её положения на местности. В качестве единственной основы для принятия судом решения указываются только документы. Если же они не были изданы или не сохранены (в том числе по вине государства), вопрос решить невозможно. Игнорируются и все ситуации, когда права на участок на местности возникли на основе приобретательной давности. Искусственно создаваемый документ – проект границ – во всех случаях признаётся не только приоритетным, но и единственным источником правоустанавливающих сведений о границе (ч. 1 ст. 18</w:t>
      </w:r>
      <w:r>
        <w:rPr>
          <w:vertAlign w:val="superscript"/>
        </w:rPr>
        <w:t>14</w:t>
      </w:r>
      <w:r>
        <w:rPr/>
        <w:t>). Также и при согласовании местоположения границ приоритет во всех случаях отдаётся не реальности, но её «бумажному отражению». «Обоснованными считаются возражения, свидетельствующие о том, что… обозначенная на местности граница не соответствует утвержденному проекту границ земельных участков» (чч. 6, 8 ст. 18</w:t>
      </w:r>
      <w:r>
        <w:rPr>
          <w:vertAlign w:val="superscript"/>
        </w:rPr>
        <w:t>15</w:t>
      </w:r>
      <w:r>
        <w:rPr/>
        <w:t>).</w:t>
      </w:r>
    </w:p>
    <w:p>
      <w:pPr>
        <w:pStyle w:val="Normal"/>
        <w:autoSpaceDE w:val="false"/>
        <w:ind w:firstLine="709"/>
        <w:jc w:val="both"/>
        <w:rPr/>
      </w:pPr>
      <w:r>
        <w:rPr/>
        <w:t>Собственников квартир заставят заново добиваться прав собственности на свой участок. Если земельный участок, на котором расположены многоквартирный дом, не сформирован до введения в действие Жилищного кодекса РФ, проект границ утверждается в порядке, установленном ФЗ «О землеустройстве» (ч. 3 ст. 16 ФЗ «О введении в действие Жилищного кодекса РФ»; п. 1 ст. 14). Этот «порядок» установлен таким же, как и при первичном землеотводе (ст. 18</w:t>
      </w:r>
      <w:r>
        <w:rPr>
          <w:vertAlign w:val="superscript"/>
        </w:rPr>
        <w:t>2</w:t>
      </w:r>
      <w:r>
        <w:rPr/>
        <w:t>), что нарушает конституционное требование об определённости правовой нормы (Постановление Конституционного Суда РФ № 16-П от 13.12.2001).</w:t>
      </w:r>
    </w:p>
    <w:p>
      <w:pPr>
        <w:pStyle w:val="Normal"/>
        <w:autoSpaceDE w:val="false"/>
        <w:ind w:firstLine="709"/>
        <w:jc w:val="both"/>
        <w:rPr/>
      </w:pPr>
      <w:r>
        <w:rPr/>
        <w:t>По сути, право собственности на участок сособственников многоквартирных домов фактически отнимается. Сейчас даже если такие права не зарегистрированы, они существуют на основе Закона: участок, на котором расположен такой дом, и в отношении которого проведен кадастровый учет, бесплатно «</w:t>
      </w:r>
      <w:r>
        <w:rPr>
          <w:i/>
        </w:rPr>
        <w:t>переходит»</w:t>
      </w:r>
      <w:r>
        <w:rPr/>
        <w:t xml:space="preserve"> в общую долевую собственность собственников помещений </w:t>
      </w:r>
      <w:r>
        <w:rPr>
          <w:i/>
        </w:rPr>
        <w:t>с момента его кадастрового учета</w:t>
      </w:r>
      <w:r>
        <w:rPr/>
        <w:t xml:space="preserve"> (ч. 5 ст. 16 ФЗ «О введении в действие Жилищного кодекса РФ»).  Проект отменяет эту норму, устанавливая, что переход права собственности происходит </w:t>
      </w:r>
      <w:r>
        <w:rPr>
          <w:i/>
        </w:rPr>
        <w:t>с момента государственной регистрации права</w:t>
      </w:r>
      <w:r>
        <w:rPr/>
        <w:t xml:space="preserve"> (чч. 2 и 5 ст. 16 ФЗ «О введении в действие Жилищного кодекса Российской Федерации»; пп. 1 и 4 ст. 14). Ущерб понесут все сособственники квартир, потерявших в цене: (на участке, который являлся частной собственностью, недвижимость имеет полную цену, на ином нет). Главное же в том, что нет никаких гарантий, что «отнятое» право удастся получить вновь.</w:t>
      </w:r>
    </w:p>
    <w:p>
      <w:pPr>
        <w:pStyle w:val="Heading4"/>
        <w:jc w:val="both"/>
        <w:rPr>
          <w:color w:val="0000FF"/>
          <w:sz w:val="20"/>
          <w:szCs w:val="20"/>
        </w:rPr>
      </w:pPr>
      <w:bookmarkStart w:id="33" w:name="__RefHeading___Toc166305325"/>
      <w:r>
        <w:rPr/>
        <w:t>Разрушение Градкодекса</w:t>
      </w:r>
      <w:bookmarkEnd w:id="33"/>
      <w:r>
        <w:rPr/>
        <w:t xml:space="preserve"> </w:t>
      </w:r>
    </w:p>
    <w:p>
      <w:pPr>
        <w:pStyle w:val="Normal"/>
        <w:autoSpaceDE w:val="false"/>
        <w:ind w:firstLine="709"/>
        <w:jc w:val="both"/>
        <w:rPr/>
      </w:pPr>
      <w:r>
        <w:rPr/>
        <w:t xml:space="preserve">Точечные изменения в Градостроительный кодекс РФ (ГрК РФ) подчиняют его техническому землеустройству. Делается это посредством подмены понятий. В настоящее время в ГрК РФ в контексте документации по планировке территории слово «установление» [границ земельных участков, на которых расположены объекты капитального строительства], используется в широком смысле. Это и отражение границ уже </w:t>
      </w:r>
      <w:r>
        <w:rPr>
          <w:i/>
        </w:rPr>
        <w:t>существующих участков</w:t>
      </w:r>
      <w:r>
        <w:rPr/>
        <w:t>, и планировка будущих участков.  Проект для всех случаев заменяет слово «установление» на иное – «</w:t>
      </w:r>
      <w:r>
        <w:rPr>
          <w:i/>
        </w:rPr>
        <w:t>определение проектного положения</w:t>
      </w:r>
      <w:r>
        <w:rPr/>
        <w:t>» [границ участков…] (ч. 1 ст. 41 ГрК РФ; п. 1 ст. 15</w:t>
      </w:r>
      <w:r>
        <w:rPr>
          <w:rStyle w:val="FootnoteCharacters"/>
          <w:rStyle w:val="FootnoteAnchor"/>
        </w:rPr>
        <w:footnoteReference w:id="15"/>
      </w:r>
      <w:r>
        <w:rPr/>
        <w:t xml:space="preserve">). </w:t>
      </w:r>
    </w:p>
    <w:p>
      <w:pPr>
        <w:pStyle w:val="Normal"/>
        <w:autoSpaceDE w:val="false"/>
        <w:ind w:firstLine="709"/>
        <w:jc w:val="both"/>
        <w:rPr/>
      </w:pPr>
      <w:r>
        <w:rPr/>
        <w:t xml:space="preserve">В проекте используются понятия, противоречащие существующим в федеральных законах. Так, фраза «градостроительные регламенты </w:t>
      </w:r>
      <w:r>
        <w:rPr>
          <w:i/>
        </w:rPr>
        <w:t>для земель различного правового режима</w:t>
      </w:r>
      <w:r>
        <w:rPr/>
        <w:t>» (ч. 3 ст. 18</w:t>
      </w:r>
      <w:r>
        <w:rPr>
          <w:vertAlign w:val="superscript"/>
        </w:rPr>
        <w:t>8</w:t>
      </w:r>
      <w:r>
        <w:rPr/>
        <w:t>) противоречит ГрК РФ и Земельному кодексу (ЗК РФ), где говорится о разрешённом использовании. Вводятся понятия «граница части земельного участка», «зоны с особыми условиями использования территории» (далее – «Зоны»), которые определены как границы действия ограничений (обременений) прав на земельные участки (ст. 1; п. 2; ст. 18</w:t>
      </w:r>
      <w:r>
        <w:rPr>
          <w:vertAlign w:val="superscript"/>
        </w:rPr>
        <w:t>15</w:t>
      </w:r>
      <w:r>
        <w:rPr/>
        <w:t xml:space="preserve"> – 18</w:t>
      </w:r>
      <w:r>
        <w:rPr>
          <w:vertAlign w:val="superscript"/>
        </w:rPr>
        <w:t>17</w:t>
      </w:r>
      <w:r>
        <w:rPr/>
        <w:t>)</w:t>
      </w:r>
      <w:r>
        <w:rPr>
          <w:color w:val="0000FF"/>
        </w:rPr>
        <w:t xml:space="preserve">. </w:t>
      </w:r>
      <w:r>
        <w:rPr/>
        <w:t xml:space="preserve">Таких понятий в законодательстве РФ нет; а границы действия ограничений надлежит именовать «сфера действия сервитута» (ч. 2 ст. 27 ФЗ о регистрации прав на недвижимость). </w:t>
      </w:r>
    </w:p>
    <w:p>
      <w:pPr>
        <w:pStyle w:val="Normal"/>
        <w:autoSpaceDE w:val="false"/>
        <w:ind w:firstLine="709"/>
        <w:jc w:val="both"/>
        <w:rPr/>
      </w:pPr>
      <w:r>
        <w:rPr/>
        <w:t xml:space="preserve">С точки зрения общественных интересов проводить землеустройство Зон и их кадастровый учёт бессмысленно и вредно (из-за дезорганизации учёта). Объектами кадастрового учёта должны быть объекты недвижимости, а Зоны – это атрибуты таких объектов. Территориальные же зоны должны устанавливаться на базе «сетки» земельных  участков безо всякого «землеустроительного» формирования – на основании норм специальных законов (ГрК РФ и иных законов). </w:t>
      </w:r>
    </w:p>
    <w:p>
      <w:pPr>
        <w:pStyle w:val="Normal"/>
        <w:autoSpaceDE w:val="false"/>
        <w:ind w:firstLine="709"/>
        <w:jc w:val="both"/>
        <w:rPr/>
      </w:pPr>
      <w:r>
        <w:rPr/>
        <w:t>Само понятие Зоны неопределённо. Эта бланкетная норма перекрывает, то есть фактически отменяет нормы ГрК РФ и ЗК РФ о территориальном (правовом) зонировании, подменяет правовой механизм установления прав на недвижимость на административный и произвольный. Административным решением утверждаются и проект границы Зоны, и содержание ограничений (обременений), и сроки их действия (ч. 1 ст. 18</w:t>
      </w:r>
      <w:r>
        <w:rPr>
          <w:vertAlign w:val="superscript"/>
        </w:rPr>
        <w:t>18</w:t>
      </w:r>
      <w:r>
        <w:rPr/>
        <w:t>; ч. 5 ст. 18</w:t>
      </w:r>
      <w:r>
        <w:rPr>
          <w:vertAlign w:val="superscript"/>
        </w:rPr>
        <w:t>17</w:t>
      </w:r>
      <w:r>
        <w:rPr/>
        <w:t>). Зоны могут произвольно разрезать существующие земельные участки: проект требует обязательного формирования земельных участков при определении границ ограниченных в использовании частей участков, образованных в связи с установлением ограничений (обременений) (абз. 1 ч. 1 ст. 18</w:t>
      </w:r>
      <w:r>
        <w:rPr>
          <w:vertAlign w:val="superscript"/>
        </w:rPr>
        <w:t>4</w:t>
      </w:r>
      <w:r>
        <w:rPr/>
        <w:t>).</w:t>
      </w:r>
    </w:p>
    <w:p>
      <w:pPr>
        <w:pStyle w:val="Normal"/>
        <w:autoSpaceDE w:val="false"/>
        <w:ind w:firstLine="709"/>
        <w:jc w:val="both"/>
        <w:rPr/>
      </w:pPr>
      <w:r>
        <w:rPr/>
        <w:t>Совмещение формирования земельного участка с формированием Зоны (последняя часть ст. 18</w:t>
      </w:r>
      <w:r>
        <w:rPr>
          <w:vertAlign w:val="superscript"/>
        </w:rPr>
        <w:t>17</w:t>
      </w:r>
      <w:r>
        <w:rPr/>
        <w:t>) открывает неограниченные возможности для административного произвола. Сама возможность кадастрового учёта, то есть юридического «рождения» участка необоснованно увязывается с обременениями. Заинтересованы в этом только органы кадастрового учёта, которые присваивают себе функцию не просто государственного учёта объектов недвижимости, а роль «согласователя» обременений и участника расчета убытков и их возмещения при установлении Зоны (ч. 5 ст. 18</w:t>
      </w:r>
      <w:r>
        <w:rPr>
          <w:vertAlign w:val="superscript"/>
        </w:rPr>
        <w:t>17</w:t>
      </w:r>
      <w:r>
        <w:rPr/>
        <w:t xml:space="preserve">). </w:t>
      </w:r>
    </w:p>
    <w:p>
      <w:pPr>
        <w:pStyle w:val="Normal"/>
        <w:autoSpaceDE w:val="false"/>
        <w:ind w:firstLine="709"/>
        <w:jc w:val="both"/>
        <w:rPr/>
      </w:pPr>
      <w:r>
        <w:rPr/>
        <w:t>Кадастровым органам ставятся в фактическое подчинение все органы исполнительной власти, которые в качестве «Заказчика работ» должны будут обращаться в кадастровый орган с заявкой о проведении государственного кадастрового учета Зоны.</w:t>
      </w:r>
    </w:p>
    <w:p>
      <w:pPr>
        <w:pStyle w:val="Normal"/>
        <w:autoSpaceDE w:val="false"/>
        <w:ind w:firstLine="709"/>
        <w:jc w:val="both"/>
        <w:rPr/>
      </w:pPr>
      <w:r>
        <w:rPr/>
        <w:t>Под предлогом особенностей образования новых земельных участков проект превращает в хаос не только ГрК РФ, но и законодательство о переводе земель: по сути, разрешаются произвольный перевод земель из категории в категорию и смена разрешенного использования – когда такие изменения «</w:t>
      </w:r>
      <w:r>
        <w:rPr>
          <w:i/>
        </w:rPr>
        <w:t>необходимы»</w:t>
      </w:r>
      <w:r>
        <w:rPr/>
        <w:t xml:space="preserve"> и «</w:t>
      </w:r>
      <w:r>
        <w:rPr>
          <w:i/>
        </w:rPr>
        <w:t xml:space="preserve">допускаются» </w:t>
      </w:r>
      <w:r>
        <w:rPr/>
        <w:t>(ч. 3 ст. 18</w:t>
      </w:r>
      <w:r>
        <w:rPr>
          <w:vertAlign w:val="superscript"/>
        </w:rPr>
        <w:t>8</w:t>
      </w:r>
      <w:r>
        <w:rPr/>
        <w:t xml:space="preserve">). Содержание понятий  «необходимы» и «допускаются» не установлено, они неизбежно будут использоваться администрацией произвольным образом. </w:t>
      </w:r>
    </w:p>
    <w:p>
      <w:pPr>
        <w:pStyle w:val="Normal"/>
        <w:autoSpaceDE w:val="false"/>
        <w:ind w:firstLine="709"/>
        <w:jc w:val="both"/>
        <w:rPr/>
      </w:pPr>
      <w:r>
        <w:rPr/>
        <w:t>Устанавливается, казалось бы, важное правило: «Не допускается раздел или перераспределение земельных участков, ограниченных в использовании в связи с наличием зон с особыми условиями использования территорий, если сохраняемые в отношении вновь образуемых земельных участков ограничения не позволяют использовать указанные земельные участки в соответствии с разрешенным использованием» (ч. 7 ст. 18</w:t>
      </w:r>
      <w:r>
        <w:rPr>
          <w:vertAlign w:val="superscript"/>
        </w:rPr>
        <w:t>8</w:t>
      </w:r>
      <w:r>
        <w:rPr/>
        <w:t xml:space="preserve">). Но правило тут же отменяется:  эти требования необязательны при образовании особо охраняемых территорий или в связи с чрезвычайной ситуацией. Если учесть, что администрация может включить в «особо охраняемые территории» всё что угодно («земли, которые имеют особое природоохранное, научное, историко-культурное, эстетическое, рекреационное, оздоровительное и </w:t>
      </w:r>
      <w:r>
        <w:rPr>
          <w:i/>
        </w:rPr>
        <w:t>иное ценное значение</w:t>
      </w:r>
      <w:r>
        <w:rPr/>
        <w:t>» – ч. 1 ст. 94 ЗК РФ), такое исключение открывает ворота для игнорирования правил территориального зонирования.</w:t>
      </w:r>
    </w:p>
    <w:p>
      <w:pPr>
        <w:pStyle w:val="Normal"/>
        <w:autoSpaceDE w:val="false"/>
        <w:ind w:firstLine="709"/>
        <w:jc w:val="both"/>
        <w:rPr/>
      </w:pPr>
      <w:r>
        <w:rPr/>
        <w:t xml:space="preserve">Техническая правка статьи 32 ЗК РФ «Принятие решения о предоставлении земельного участка для строительства» делает более явным порок действующей сегодня нормы. В тех случаях, когда решение о предоставлении участка включает изъятие такого участка или его части у другого лица, изымаемый участок может «исчезнуть» в результате административного «решения» без предварительного возмещения ущерба его правообладателю: «Решение о предварительном согласовании места размещения объекта является основанием для государственного кадастрового учета вновь образованных земельных участков» </w:t>
      </w:r>
      <w:r>
        <w:rPr>
          <w:iCs/>
        </w:rPr>
        <w:t>(ч. 1 ст. 32 ЗК РФ; п. 3 ст. 7 проекта)</w:t>
      </w:r>
      <w:r>
        <w:rPr/>
        <w:t xml:space="preserve">. </w:t>
      </w:r>
    </w:p>
    <w:p>
      <w:pPr>
        <w:pStyle w:val="Normal"/>
        <w:autoSpaceDE w:val="false"/>
        <w:ind w:firstLine="709"/>
        <w:jc w:val="both"/>
        <w:rPr/>
      </w:pPr>
      <w:r>
        <w:rPr/>
        <w:t xml:space="preserve">Введение понятия «единое землепользование» нарушает системное законодательство более высокого уровня: Гражданский кодекс (создаётся новый объект прав),  ГрК РФ и ЗК РФ, а также законы о земельном кадастре, о переводе земель из одной категории в другую (разрушается определённость категории земель и разрешённого использования участка). «Единое землепользование» – участок, состоящий из нескольких «условных» участков, который регистрируется как один объект недвижимости (ст. 1; п. 2).  В него включаются условные участки, отнесённые или «подлежащие отнесению» к одной категории земель. Без определения остаются понятия «условный земельный участок», «подлежащие отнесению». Это значит, что в один участок могут объединяться участки, пока ещё принадлежащие различным категориям земель. Это противоречит базовому принципу земельного законодательства об отнесении участка к одной определённой категории земель (ч. 8 ст. 1 ЗК РФ). «Единое землепользование» определено как объединение условных участков, «предназначенных для одновременного использования по одному виду разрешенного использования (занятых одним объектом недвижимости)» (ст. 1 ФЗ; п. 2). Но увязка разрешённого использования с наличием на участке здания противоречит и ЗК РФ, и ГрК РФ. </w:t>
      </w:r>
    </w:p>
    <w:p>
      <w:pPr>
        <w:pStyle w:val="Heading4"/>
        <w:jc w:val="both"/>
        <w:rPr/>
      </w:pPr>
      <w:bookmarkStart w:id="34" w:name="__RefHeading___Toc166305326"/>
      <w:bookmarkEnd w:id="34"/>
      <w:r>
        <w:rPr/>
        <w:t>Странные новеллы по сельхозземлям</w:t>
      </w:r>
    </w:p>
    <w:p>
      <w:pPr>
        <w:pStyle w:val="Normal"/>
        <w:autoSpaceDE w:val="false"/>
        <w:ind w:firstLine="709"/>
        <w:jc w:val="both"/>
        <w:rPr/>
      </w:pPr>
      <w:r>
        <w:rPr/>
        <w:t xml:space="preserve">Изменения в статье о предоставлении сельскохозяйственных земель наносят ущерб гражданам. Теперь статья регулирует не только предельные размеры земельных участков, </w:t>
      </w:r>
      <w:r>
        <w:rPr>
          <w:i/>
        </w:rPr>
        <w:t>предоставляемых</w:t>
      </w:r>
      <w:r>
        <w:rPr/>
        <w:t xml:space="preserve"> из государственных и муниципальных земель, но и размеры </w:t>
      </w:r>
      <w:r>
        <w:rPr>
          <w:i/>
        </w:rPr>
        <w:t>имеющихся</w:t>
      </w:r>
      <w:r>
        <w:rPr/>
        <w:t xml:space="preserve"> частных участков </w:t>
      </w:r>
      <w:r>
        <w:rPr>
          <w:iCs/>
        </w:rPr>
        <w:t xml:space="preserve">(ч. 1 ст. 33 ЗК РФ; п. 4 ст. 7). </w:t>
      </w:r>
      <w:r>
        <w:rPr/>
        <w:t xml:space="preserve">Аналогичная норма вносится в ФЗ «О землеустройстве» с той лишь разницей, что максимальные и минимальные размеры вновь образуемых земельных участков устанавливаются не </w:t>
      </w:r>
      <w:r>
        <w:rPr>
          <w:i/>
        </w:rPr>
        <w:t>законами</w:t>
      </w:r>
      <w:r>
        <w:rPr/>
        <w:t xml:space="preserve">, а </w:t>
      </w:r>
      <w:r>
        <w:rPr>
          <w:i/>
        </w:rPr>
        <w:t>решениями</w:t>
      </w:r>
      <w:r>
        <w:rPr/>
        <w:t xml:space="preserve"> субъектов РФ или органов МСУ </w:t>
      </w:r>
      <w:r>
        <w:rPr>
          <w:iCs/>
        </w:rPr>
        <w:t>(ч. 1 ст. 18</w:t>
      </w:r>
      <w:r>
        <w:rPr>
          <w:iCs/>
          <w:vertAlign w:val="superscript"/>
        </w:rPr>
        <w:t>8</w:t>
      </w:r>
      <w:r>
        <w:rPr>
          <w:iCs/>
        </w:rPr>
        <w:t xml:space="preserve">). В отношении </w:t>
      </w:r>
      <w:r>
        <w:rPr>
          <w:i/>
        </w:rPr>
        <w:t>предоставляемых</w:t>
      </w:r>
      <w:r>
        <w:rPr/>
        <w:t xml:space="preserve"> земель такие самоограничения власти обоснованы. Что касается ограничений максимальных размеров частных сельхозвладений, то они уже установлены (ч. 2 ст. 4 ФЗ «Об обороте земель сельскохозяйственного назначения»). </w:t>
      </w:r>
    </w:p>
    <w:p>
      <w:pPr>
        <w:pStyle w:val="Normal"/>
        <w:autoSpaceDE w:val="false"/>
        <w:ind w:firstLine="709"/>
        <w:jc w:val="both"/>
        <w:rPr/>
      </w:pPr>
      <w:r>
        <w:rPr/>
        <w:t xml:space="preserve">Установление же допустимых минимальных размеров всех участков есть подмена норм ГрК РФ о территориальном зонировании. Последние устанавливаются правовым актом после публичных слушаний. Предлагаемые проектом «решения» – суть административные и произвольные. Минимальные размеры частных участков, устанавливаемые чиновниками, будут вмешательством в частную жизнь граждан. Так, эффективное садоводство или фермерство может процветать и на одном гектаре, но региональный чиновник может сделать такие наделы незаконными, установив нижнюю границу в 3 – 5 га. </w:t>
      </w:r>
    </w:p>
    <w:p>
      <w:pPr>
        <w:pStyle w:val="Normal"/>
        <w:autoSpaceDE w:val="false"/>
        <w:ind w:firstLine="709"/>
        <w:jc w:val="both"/>
        <w:rPr/>
      </w:pPr>
      <w:r>
        <w:rPr/>
        <w:t xml:space="preserve">Значительно ухудшаются нормы о предоставлении земельных участков для целей, не связанных со строительством </w:t>
      </w:r>
      <w:r>
        <w:rPr>
          <w:iCs/>
        </w:rPr>
        <w:t>(ст. 34 ЗК РФ; п. 5 ст. 7 проекта). Проект отменяет обязанность о</w:t>
      </w:r>
      <w:r>
        <w:rPr/>
        <w:t xml:space="preserve">ргана МСУ в месячный срок обеспечить изготовление проекта границ земельного участка и утвердить его. Исключены слова «в собственность» или «в аренду», «за плату или бесплатно». В результате неопределённость и коррупциогенность этой статьи ещё более возросла. Отменена норма о предоставлении </w:t>
      </w:r>
      <w:r>
        <w:rPr>
          <w:i/>
        </w:rPr>
        <w:t>испрашиваемого</w:t>
      </w:r>
      <w:r>
        <w:rPr/>
        <w:t xml:space="preserve"> земельного участка. Вместо этого органу МСУ предоставлено право представить </w:t>
      </w:r>
      <w:r>
        <w:rPr>
          <w:i/>
        </w:rPr>
        <w:t>свой  вариант</w:t>
      </w:r>
      <w:r>
        <w:rPr/>
        <w:t xml:space="preserve"> проекта границ участка, который может кардинально отличаться от испрашиваемого. Сегодня при нежелании органа МСУ выполнять свои законные обязанности по распоряжению сельхозучастками граждане добиваются своих прав в суде. Но по новой редакции этих норм у органа МСУ будет много возможностей отбить своим  вариантом охоту к получению земельного участка у любого заявителя. </w:t>
      </w:r>
    </w:p>
    <w:p>
      <w:pPr>
        <w:pStyle w:val="Heading4"/>
        <w:jc w:val="both"/>
        <w:rPr/>
      </w:pPr>
      <w:bookmarkStart w:id="35" w:name="__RefHeading___Toc166305327"/>
      <w:bookmarkEnd w:id="35"/>
      <w:r>
        <w:rPr/>
        <w:t>О земельных долях</w:t>
      </w:r>
    </w:p>
    <w:p>
      <w:pPr>
        <w:pStyle w:val="Normal"/>
        <w:autoSpaceDE w:val="false"/>
        <w:ind w:firstLine="709"/>
        <w:jc w:val="both"/>
        <w:rPr/>
      </w:pPr>
      <w:r>
        <w:rPr/>
        <w:t>Устававливая регулирование в связи с земельными долями, проект о землеустройстве необоснованно вклинивается в «чужую» сферу регулирования – в предмет ФЗ «Об обороте земель сельскохозяйственного назначения». Если в течение двухмесячного срока со дня опубликования списков собственников невостребованных земельных долей и предполагаемого местоположения границы выделяемого в счет невостребованных земельных долей земельного участка общее собрание собственников земельных долей не примет решение о согласовании или об отказе в согласовании местоположения границы такого земельного участка, проект требует обязательного формирования земельных участков для определения границ земельных участков, образуемых в счет невостребованных земельных долей (абз. 7 ч. 1 ст. 18</w:t>
      </w:r>
      <w:r>
        <w:rPr>
          <w:vertAlign w:val="superscript"/>
        </w:rPr>
        <w:t>4</w:t>
      </w:r>
      <w:r>
        <w:rPr/>
        <w:t xml:space="preserve">). Проект умалчивает о том, для чего создаются такие участки. </w:t>
      </w:r>
    </w:p>
    <w:p>
      <w:pPr>
        <w:pStyle w:val="Normal"/>
        <w:autoSpaceDE w:val="false"/>
        <w:ind w:firstLine="709"/>
        <w:jc w:val="both"/>
        <w:rPr/>
      </w:pPr>
      <w:r>
        <w:rPr/>
        <w:t xml:space="preserve">Это норма затрагивает интересы собственников земельных долей, а потому должна быть именно в Законе «Об обороте земель сельскохозяйственного назначения». А ведь в последнем нет даже упоминания о невостребованных земельных долях. Зачем эту новеллу «зарыли» в огромном законе о землеустройстве? Не для того ли, чтобы без лишнего шума организовать выделение и последующее административное распределение земельных участков, общая площадь которых сравнима с территорией Германии? </w:t>
      </w:r>
    </w:p>
    <w:p>
      <w:pPr>
        <w:pStyle w:val="Heading4"/>
        <w:jc w:val="both"/>
        <w:rPr/>
      </w:pPr>
      <w:bookmarkStart w:id="36" w:name="__RefHeading___Toc166305328"/>
      <w:bookmarkEnd w:id="36"/>
      <w:r>
        <w:rPr/>
        <w:t>Опасность для дачников</w:t>
      </w:r>
    </w:p>
    <w:p>
      <w:pPr>
        <w:pStyle w:val="Normal"/>
        <w:autoSpaceDE w:val="false"/>
        <w:ind w:firstLine="709"/>
        <w:jc w:val="both"/>
        <w:rPr/>
      </w:pPr>
      <w:r>
        <w:rPr/>
        <w:t>Норма проекта гласит: «Проект границ земельных участков территории садоводческого, огороднического или дачного некоммерческого объединения граждан, находящейся в пользовании такого объединения, согласовывается правлением данного некоммерческого объединения» (ч. 21 ст. 18</w:t>
      </w:r>
      <w:r>
        <w:rPr>
          <w:vertAlign w:val="superscript"/>
        </w:rPr>
        <w:t>12</w:t>
      </w:r>
      <w:r>
        <w:rPr/>
        <w:t>; п. 14). Эта норма противоречит ст.5 Закона № 93-ФЗ от 30.06.2006 (так называемый «закон о дачной амнистии»), согласно которой обладатель прав на дачный участок вправе инициировать учёт участка с учётом уточненной площади такого земельного участка, содержащихся в документах о его межевании.</w:t>
      </w:r>
    </w:p>
    <w:p>
      <w:pPr>
        <w:pStyle w:val="Normal"/>
        <w:autoSpaceDE w:val="false"/>
        <w:ind w:firstLine="709"/>
        <w:jc w:val="both"/>
        <w:rPr/>
      </w:pPr>
      <w:r>
        <w:rPr/>
        <w:t>При обязательном формировании (а, возможно, и не только) «местоположение границы земельного участка, расположенного на территории садоводческого… объединения граждан, согласовывается с председателем правления» (ч. 10 ст. 18</w:t>
      </w:r>
      <w:r>
        <w:rPr>
          <w:vertAlign w:val="superscript"/>
        </w:rPr>
        <w:t>15</w:t>
      </w:r>
      <w:r>
        <w:rPr/>
        <w:t>; п. 14). В случае, если ваш дачный участок уже прошел кадастровый учёт, ваши интересы как  правообладателя могут быть ущемлены принудительным пересмотром границ.</w:t>
      </w:r>
    </w:p>
    <w:p>
      <w:pPr>
        <w:pStyle w:val="Heading4"/>
        <w:jc w:val="both"/>
        <w:rPr/>
      </w:pPr>
      <w:bookmarkStart w:id="37" w:name="__RefHeading___Toc166305329"/>
      <w:r>
        <w:rPr/>
        <w:t>Дорогая путаница</w:t>
      </w:r>
      <w:bookmarkEnd w:id="37"/>
      <w:r>
        <w:rPr/>
        <w:t xml:space="preserve"> </w:t>
      </w:r>
    </w:p>
    <w:p>
      <w:pPr>
        <w:pStyle w:val="Normal"/>
        <w:autoSpaceDE w:val="false"/>
        <w:ind w:firstLine="709"/>
        <w:jc w:val="both"/>
        <w:rPr/>
      </w:pPr>
      <w:r>
        <w:rPr/>
        <w:t>Землеустройство будет дорожать. Причина – установление единственного и самого затратного вида границ – в виде линии на местности – и отмена «иного описания», позволявшего отражать границы с экономически обоснованной точностью.  Еще недавно был принят Закон, расширивший использование «иного описания» (№ 87-ФЗ от 18.07.2005). Проект это перечёркивает, вводя описание границы в виде ломаной линии (абз. 5 ст. 17; ч. 7 ст. 17). Кстати, этот вид описания непригоден для отражения на плане естественных границ (реки, озера и т.п.). Как уже отмечалось, отмена «иного описания» увеличит расходы средств бюджетов и частных лиц, приведёт к «натравливанию» соседей друг на друга.</w:t>
      </w:r>
    </w:p>
    <w:p>
      <w:pPr>
        <w:pStyle w:val="Normal"/>
        <w:autoSpaceDE w:val="false"/>
        <w:ind w:firstLine="709"/>
        <w:jc w:val="both"/>
        <w:rPr/>
      </w:pPr>
      <w:r>
        <w:rPr/>
        <w:t xml:space="preserve">Нормы о «нормативной точности межевания» – образец путаницы базовых понятий. Объективно говоря, «межевание» есть установление межи </w:t>
      </w:r>
      <w:r>
        <w:rPr>
          <w:i/>
        </w:rPr>
        <w:t>на местности</w:t>
      </w:r>
      <w:r>
        <w:rPr/>
        <w:t xml:space="preserve">. Понятие же «нормативная точность» имеет смысл лишь применительно к отражению границ участков </w:t>
      </w:r>
      <w:r>
        <w:rPr>
          <w:i/>
        </w:rPr>
        <w:t xml:space="preserve">на карте. </w:t>
      </w:r>
      <w:r>
        <w:rPr/>
        <w:t>Иначе говоря,</w:t>
      </w:r>
      <w:r>
        <w:rPr>
          <w:i/>
        </w:rPr>
        <w:t xml:space="preserve"> </w:t>
      </w:r>
      <w:r>
        <w:rPr/>
        <w:t>выражение</w:t>
      </w:r>
      <w:r>
        <w:rPr>
          <w:i/>
        </w:rPr>
        <w:t xml:space="preserve"> </w:t>
      </w:r>
      <w:r>
        <w:rPr/>
        <w:t xml:space="preserve">«нормативная точности межевания» – это нонсенс. </w:t>
      </w:r>
    </w:p>
    <w:p>
      <w:pPr>
        <w:pStyle w:val="Normal"/>
        <w:autoSpaceDE w:val="false"/>
        <w:ind w:firstLine="709"/>
        <w:jc w:val="both"/>
        <w:rPr/>
      </w:pPr>
      <w:r>
        <w:rPr/>
        <w:t>В отношении степени точности нормы законопроекта явно бессмысленны: «Проект границ… подлежит согласованию…, если проектный план (карта) земельного участка составлен с нормативной точностью межевания… В остальных случаях согласованию… подлежит положение границы земельного участка на местности при межевании земельного участка» (чч. 8, 9 ст. 18</w:t>
      </w:r>
      <w:r>
        <w:rPr>
          <w:vertAlign w:val="superscript"/>
        </w:rPr>
        <w:t>12</w:t>
      </w:r>
      <w:r>
        <w:rPr/>
        <w:t>; п. 14). Чем одно межевое согласование отличается от другого понять невозможно. Безусловно одно: межевание в виде линии неизбежно. «Споры, сохраняющиеся по итогам согласования проекта границ земельных участков, должны быть разрешены в суде до утверждения проекта границ земельных участков» (ч. 40 ст. 18</w:t>
      </w:r>
      <w:r>
        <w:rPr>
          <w:vertAlign w:val="superscript"/>
        </w:rPr>
        <w:t>12</w:t>
      </w:r>
      <w:r>
        <w:rPr/>
        <w:t>; п. 14).</w:t>
      </w:r>
    </w:p>
    <w:p>
      <w:pPr>
        <w:pStyle w:val="Normal"/>
        <w:autoSpaceDE w:val="false"/>
        <w:ind w:firstLine="709"/>
        <w:jc w:val="both"/>
        <w:rPr/>
      </w:pPr>
      <w:r>
        <w:rPr/>
        <w:t>При межевании допускается отказ от межевых знаков и использование защитных лесных насаждений, водных и других природных объектов (ч. 7 ст. 18</w:t>
      </w:r>
      <w:r>
        <w:rPr>
          <w:vertAlign w:val="superscript"/>
        </w:rPr>
        <w:t>14</w:t>
      </w:r>
      <w:r>
        <w:rPr/>
        <w:t xml:space="preserve">; п. 14). Но отказ от межевых знаков и использование природных объектов (лесных, водных) это уже не межевание, а приблизительное описание границ земельных участков. Границы природных объектов являются подвижными (русло реки двигается, граница защитных лесных насаждений также очень подвижна). Непонятно что придётся делать при расхождении сведений планово-картографического материала и реальной действительности. </w:t>
      </w:r>
    </w:p>
    <w:p>
      <w:pPr>
        <w:pStyle w:val="Normal"/>
        <w:autoSpaceDE w:val="false"/>
        <w:ind w:firstLine="709"/>
        <w:jc w:val="both"/>
        <w:rPr/>
      </w:pPr>
      <w:r>
        <w:rPr/>
        <w:t>Для случая перехода права собственности на здание к нескольким собственникам отменяется норма о том, что порядок пользования земельным участком определяется с учетом долей в праве собственности на здание или сложившегося порядка пользования земельным участком (п. 1 ст. 35 ЗК РФ; п. 6 ст. 7 проекта). Отмена этой нормы без ее замены создаёт правовой вакуум, от которого выиграют только землеустроители, которые будут устанавливать границы ещё и внутри участков.</w:t>
      </w:r>
    </w:p>
    <w:p>
      <w:pPr>
        <w:pStyle w:val="Normal"/>
        <w:autoSpaceDE w:val="false"/>
        <w:ind w:firstLine="709"/>
        <w:jc w:val="both"/>
        <w:rPr/>
      </w:pPr>
      <w:r>
        <w:rPr/>
        <w:t xml:space="preserve">Оставлено без изменения определение понятия «инвентаризация земель». Это административное действие по исследованию неопределённо широкого круга «характеристик земель» создаёт условия для произвольной растраты бюджетных средств (ст. 13 ФЗ «О землеустройстве»). </w:t>
      </w:r>
    </w:p>
    <w:p>
      <w:pPr>
        <w:pStyle w:val="Normal"/>
        <w:autoSpaceDE w:val="false"/>
        <w:ind w:firstLine="709"/>
        <w:jc w:val="both"/>
        <w:rPr/>
      </w:pPr>
      <w:r>
        <w:rPr/>
        <w:t>В инвентаризацию входит уточнение или установление местоположения объектов землеустройства, их границ. Когда такое  «уточнение» касается частной собственности, административные действия должны быть обоснованы определёнными государственными функциями. Такие функции в проекте не объявлены, поэтому «инвентаризация» создаёт реальную угрозу административного вторжения в частные интересы безо всякого основания, по произвольному поводу. Из практики известно, что целью инвентаризации является учёт объектов для налогообложения. Исходя из ст. 57 Конституции РФ такая инвентаризация должна регулироваться налоговым законодательством.</w:t>
      </w:r>
    </w:p>
    <w:p>
      <w:pPr>
        <w:pStyle w:val="Normal"/>
        <w:autoSpaceDE w:val="false"/>
        <w:ind w:firstLine="709"/>
        <w:jc w:val="both"/>
        <w:rPr>
          <w:b/>
          <w:b/>
        </w:rPr>
      </w:pPr>
      <w:r>
        <w:rPr>
          <w:b/>
        </w:rPr>
      </w:r>
    </w:p>
    <w:p>
      <w:pPr>
        <w:pStyle w:val="Normal"/>
        <w:autoSpaceDE w:val="false"/>
        <w:ind w:firstLine="709"/>
        <w:jc w:val="both"/>
        <w:rPr>
          <w:b/>
          <w:b/>
        </w:rPr>
      </w:pPr>
      <w:r>
        <w:rPr>
          <w:b/>
        </w:rPr>
        <w:t>Государственный фонд данных землеустройства</w:t>
      </w:r>
    </w:p>
    <w:p>
      <w:pPr>
        <w:pStyle w:val="Normal"/>
        <w:autoSpaceDE w:val="false"/>
        <w:ind w:firstLine="709"/>
        <w:jc w:val="both"/>
        <w:rPr/>
      </w:pPr>
      <w:r>
        <w:rPr/>
        <w:t>Проект сохраняет странный институт – Государственный фонд данных, полученных в результате проведения землеустройства (далее –Госфонд, ст. 24 ФЗ «О землеустройстве»). Он излишен, поскольку дублирует кадастр (исключая, конечно материалы «почвенных, геоботанических и других обследований и изысканий, оценки качества земель», которые к кадастру не имеют отношения: это предметы специальных профессий). Смысл существования Госфонда, проясняется новыми поправками: «условия и плата за пользование» документами этого фонда будут определяться Правительством РФ (ст. 24; п. 18). Обязательные платежи в государственные органы сегодня являются государственной пошлиной. Исключение для Госфонда означает, что кадастровые чиновники будут зарабатывать на продаже сведений тем же частным лицам, за счёт которых они собраны.</w:t>
      </w:r>
    </w:p>
    <w:p>
      <w:pPr>
        <w:pStyle w:val="Subtitle"/>
        <w:ind w:firstLine="709"/>
        <w:jc w:val="both"/>
        <w:rPr/>
      </w:pPr>
      <w:r>
        <w:rPr>
          <w:b w:val="false"/>
        </w:rPr>
        <w:t xml:space="preserve">Для включения землеустроительной документации в Госфонд вводится экспертиза этой документации, проводимая независимыми экспертами (ст. 6; п. 6). Иначе говоря, чиновники перекладывают свою работу и ответственность на частных экспертов, которым, к тому же придётся платить немалые деньги за счёт бюджета. Сама «независимость» такого эксперта будет лишь номинальной: у чиновника-заказчика есть неограниченные возможности, чтобы манипулировать и мнением «независимого» эксперта, и его гонораром. Изложенная схема создаёт условия для растраты бюджетных средств, коррупции и безответственности чиновников. </w:t>
      </w:r>
    </w:p>
    <w:p>
      <w:pPr>
        <w:pStyle w:val="Heading4"/>
        <w:jc w:val="both"/>
        <w:rPr>
          <w:color w:val="0000FF"/>
          <w:sz w:val="20"/>
          <w:szCs w:val="20"/>
        </w:rPr>
      </w:pPr>
      <w:bookmarkStart w:id="38" w:name="__RefHeading___Toc166305330"/>
      <w:bookmarkEnd w:id="38"/>
      <w:r>
        <w:rPr/>
        <w:t>Неравная защита прав – в пользу чиновников</w:t>
      </w:r>
    </w:p>
    <w:p>
      <w:pPr>
        <w:pStyle w:val="Normal"/>
        <w:autoSpaceDE w:val="false"/>
        <w:ind w:firstLine="709"/>
        <w:jc w:val="both"/>
        <w:rPr/>
      </w:pPr>
      <w:r>
        <w:rPr/>
        <w:t xml:space="preserve">Проект игнорирует конституционное требование равной защиты прав тех, кто имеет участки на правах пожизненного наследуемого владения (ПНВ) или постоянного (бессрочного) пользования (ПБП). Согласно Постановлению Конституционного суда РФ от 13.12.2001 № 16П «…в отношении права постоянного (бессрочного) пользования или пожизненного наследуемого владения земельными участками действует механизм защиты, гарантируемый статьями 35 [о праве частной собственности], 45 и 46 Конституции РФ». </w:t>
      </w:r>
    </w:p>
    <w:p>
      <w:pPr>
        <w:pStyle w:val="Normal"/>
        <w:autoSpaceDE w:val="false"/>
        <w:ind w:firstLine="709"/>
        <w:jc w:val="both"/>
        <w:rPr>
          <w:color w:val="0000FF"/>
        </w:rPr>
      </w:pPr>
      <w:r>
        <w:rPr/>
        <w:t>Проект требует согласования местоположения границ земельных участков с собственниками (ч. 1 ст. 18</w:t>
      </w:r>
      <w:r>
        <w:rPr>
          <w:vertAlign w:val="superscript"/>
        </w:rPr>
        <w:t>15</w:t>
      </w:r>
      <w:r>
        <w:rPr/>
        <w:t>; п. 14). Для тех, кому участок принадлежит на праве ПНВ и ПБП, это означает, что землевладельцу при попытке определиться с границей придётся испрашивать согласование у представителя формального собственника – чиновника, у которого нет иной заинтересованности в даче согласования, кроме взятки. Эта норма притесняет и всех соседей тех лиц, которым участок принадлежит на праве ПНВ или ПБП: им тоже придётся обращаться к чиновнику. Учитывая распространённость названных прав, это дискриминация б</w:t>
      </w:r>
      <w:r>
        <w:rPr>
          <w:i/>
        </w:rPr>
        <w:t>о</w:t>
      </w:r>
      <w:r>
        <w:rPr/>
        <w:t xml:space="preserve">льшей части землевладельцев. </w:t>
      </w:r>
    </w:p>
    <w:p>
      <w:pPr>
        <w:pStyle w:val="Normal"/>
        <w:autoSpaceDE w:val="false"/>
        <w:ind w:firstLine="709"/>
        <w:jc w:val="both"/>
        <w:rPr/>
      </w:pPr>
      <w:r>
        <w:rPr/>
        <w:t xml:space="preserve">Административные интересы ставятся выше интересов граждан. Границы частных владений подлежат «упорядочению или изменению» в связи с установлением административной границы. А установление административных границ по границам существующих участков отменяется (п. 2 </w:t>
      </w:r>
      <w:r>
        <w:rPr>
          <w:iCs/>
        </w:rPr>
        <w:t xml:space="preserve">ст. 84 ЗК РФ; п. 10 ст. 7 проекта; </w:t>
      </w:r>
      <w:r>
        <w:rPr/>
        <w:t>ч. 5 ст. 18</w:t>
      </w:r>
      <w:r>
        <w:rPr>
          <w:vertAlign w:val="superscript"/>
        </w:rPr>
        <w:t>24</w:t>
      </w:r>
      <w:r>
        <w:rPr/>
        <w:t>; п. 14). Теперь административная граница может разрезать чей-то земельный участок на части, нанеся ущерб интересам граждан. Это явным образом нарушает Основы Конституционного строя РФ (ст. 2, 18 Конституции РФ). Проект не устанавливает даже  обязательных требований по информированию заинтересованных частных лиц, которые походя названы «населением» (ч. 12 ст. 18</w:t>
      </w:r>
      <w:r>
        <w:rPr>
          <w:vertAlign w:val="superscript"/>
        </w:rPr>
        <w:t>21</w:t>
      </w:r>
      <w:r>
        <w:rPr/>
        <w:t>; ч. 11 ст. 18</w:t>
      </w:r>
      <w:r>
        <w:rPr>
          <w:vertAlign w:val="superscript"/>
        </w:rPr>
        <w:t>22</w:t>
      </w:r>
      <w:r>
        <w:rPr/>
        <w:t>; п. 14).</w:t>
      </w:r>
    </w:p>
    <w:p>
      <w:pPr>
        <w:pStyle w:val="Heading4"/>
        <w:jc w:val="both"/>
        <w:rPr/>
      </w:pPr>
      <w:bookmarkStart w:id="39" w:name="__RefHeading___Toc166305331"/>
      <w:bookmarkEnd w:id="39"/>
      <w:r>
        <w:rPr/>
        <w:t>«Прихватизация» и мошенничество…</w:t>
      </w:r>
    </w:p>
    <w:p>
      <w:pPr>
        <w:pStyle w:val="Normal"/>
        <w:autoSpaceDE w:val="false"/>
        <w:ind w:firstLine="709"/>
        <w:jc w:val="both"/>
        <w:rPr/>
      </w:pPr>
      <w:r>
        <w:rPr>
          <w:iCs/>
        </w:rPr>
        <w:t xml:space="preserve">Из процедуры </w:t>
      </w:r>
      <w:r>
        <w:rPr/>
        <w:t xml:space="preserve">предоставлении земельных участков для строительства </w:t>
      </w:r>
      <w:r>
        <w:rPr>
          <w:iCs/>
        </w:rPr>
        <w:t xml:space="preserve">исключается требование об обязательном определении разрешенного использования земельного участка (ч. 4 ст. 30 ЗК РФ; п. 2 ст. 7). При отсутствии местного правового акта о территориальном (правовом) зонировании (на сегодня повсеместная ситуация) это открывает возможность для манипуляций при предоставлении участка. Так, предоставляться может титул-оболочка (собственность или аренда), но без реального содержания в виде определённого набора прав по использованию и строительному изменению участка. Торги становятся фикцией (нельзя оценить отсутствующий пакет прав), и открывается путь к целевой раздаче участков «своим» фирмам, которым права по использованию могут гарантировать «в частном порядке». </w:t>
      </w:r>
    </w:p>
    <w:p>
      <w:pPr>
        <w:pStyle w:val="Heading4"/>
        <w:jc w:val="both"/>
        <w:rPr/>
      </w:pPr>
      <w:bookmarkStart w:id="40" w:name="__RefHeading___Toc166305332"/>
      <w:r>
        <w:rPr/>
        <w:t>Блокирование выкупа</w:t>
      </w:r>
      <w:bookmarkEnd w:id="40"/>
      <w:r>
        <w:rPr/>
        <w:t xml:space="preserve"> </w:t>
      </w:r>
    </w:p>
    <w:p>
      <w:pPr>
        <w:pStyle w:val="Normal"/>
        <w:autoSpaceDE w:val="false"/>
        <w:ind w:firstLine="709"/>
        <w:jc w:val="both"/>
        <w:rPr/>
      </w:pPr>
      <w:r>
        <w:rPr/>
        <w:t>Проект создаёт условия для административного передела земельных участков. Рассмотрим следующую новеллу. «</w:t>
      </w:r>
      <w:r>
        <w:rPr>
          <w:i/>
        </w:rPr>
        <w:t>Права собственников объектов капитального строительства, расположенных на чужих земельных участках, при их разделе, объединении или перераспределении сохраняются в отношении вновь образованного земельного участка, в границах которого оказались такие объекты. За указанными лицами сохраняется право на использование частей земельного участка, занятых объектами недвижимости и необходимых для их использования»</w:t>
      </w:r>
      <w:r>
        <w:rPr/>
        <w:t xml:space="preserve"> (ч. 10 ст. 18</w:t>
      </w:r>
      <w:r>
        <w:rPr>
          <w:vertAlign w:val="superscript"/>
        </w:rPr>
        <w:t>6</w:t>
      </w:r>
      <w:r>
        <w:rPr/>
        <w:t xml:space="preserve">; п. 14 ст. 6 проекта). Обман содержится в формулировке «Права собственников объектов капитального строительства, расположенных </w:t>
      </w:r>
      <w:r>
        <w:rPr>
          <w:i/>
        </w:rPr>
        <w:t>на чужих земельных участках</w:t>
      </w:r>
      <w:r>
        <w:rPr/>
        <w:t>» (ч. 10 ст. 18</w:t>
      </w:r>
      <w:r>
        <w:rPr>
          <w:vertAlign w:val="superscript"/>
        </w:rPr>
        <w:t>6</w:t>
      </w:r>
      <w:r>
        <w:rPr/>
        <w:t xml:space="preserve">; п. 14). </w:t>
      </w:r>
    </w:p>
    <w:p>
      <w:pPr>
        <w:pStyle w:val="Normal"/>
        <w:autoSpaceDE w:val="false"/>
        <w:ind w:firstLine="709"/>
        <w:jc w:val="both"/>
        <w:rPr/>
      </w:pPr>
      <w:r>
        <w:rPr/>
        <w:t xml:space="preserve">Здесь намеренно смешиваются два принципиально различных случая: (1) «чужой участок» принадлежит частному лицу (в этом случае ограничение прав собственника строения обоснованы), (2)  «чужой участок» находится в государственной или муниципальной собственности и подлежит выкупу. Умаление прав на участок собственника строения противоправны, так как нарушают его право на переоформление прав на участок и получение гарантированных прав на недвижимость.  </w:t>
      </w:r>
    </w:p>
    <w:p>
      <w:pPr>
        <w:pStyle w:val="Normal"/>
        <w:autoSpaceDE w:val="false"/>
        <w:ind w:firstLine="709"/>
        <w:jc w:val="both"/>
        <w:rPr/>
      </w:pPr>
      <w:r>
        <w:rPr/>
        <w:t>Норма о размере части земельного участка, занятой объектом недвижимости и необходимой для его использования (определяются как минимальный размер земельного участка соответствующего вида разрешенного использования – ст. 18</w:t>
      </w:r>
      <w:r>
        <w:rPr>
          <w:vertAlign w:val="superscript"/>
        </w:rPr>
        <w:t>11</w:t>
      </w:r>
      <w:r>
        <w:rPr/>
        <w:t>) появляется в проекте как инородное тело (он появляется в контексте выделения  части участка для её исключительного пользования, к чему  отношения не имеет). Но она очень важна для другого: для незаконного административного «обрезания» участка, подлежащего выкупу. Сегодня при выкупе участка под зданием собственники здания подвергаются дискриминации: размер участка для них может определяться по принципу территории, «необходимой для использования» здания, хотя использование этого понятия для целей переоформления неправомерно. Подобное понятие в ЗК РФ применяется к совершенно другим обстоятельствам – к переходу права на земельный участок при продаже здания иному лицу (ч. 1 ст. 35 ЗК РФ). Что касается права нового собственника здания на выкуп участка, то это право распространяется на весь участок в силу общей нормы Земельного кодекса (ч. 1 ст. 36 ЗК РФ). Об этом же говорит и норма ФЗ о введении ЗК РФ: «…на земельных участках, предоставленных юридическим лицам…» (абз. 3 ч. 2 ст. 3 ФЗ о введении ЗК РФ).</w:t>
      </w:r>
    </w:p>
    <w:p>
      <w:pPr>
        <w:pStyle w:val="Normal"/>
        <w:autoSpaceDE w:val="false"/>
        <w:ind w:firstLine="709"/>
        <w:jc w:val="both"/>
        <w:rPr/>
      </w:pPr>
      <w:r>
        <w:rPr/>
        <w:t>Рассмотрим следующую новеллу. При подготовке проекта границ земельных участков на проектном плане (карте) обязательным является указание «частей [земельных участков], занятых объектами недвижимости и необходимых для их использования» (абз. 5 ч. 5 ст. 18</w:t>
      </w:r>
      <w:r>
        <w:rPr>
          <w:vertAlign w:val="superscript"/>
        </w:rPr>
        <w:t>9</w:t>
      </w:r>
      <w:r>
        <w:rPr/>
        <w:t>; абз. 6 ч. 6 ст. 18</w:t>
      </w:r>
      <w:r>
        <w:rPr>
          <w:vertAlign w:val="superscript"/>
        </w:rPr>
        <w:t>9</w:t>
      </w:r>
      <w:r>
        <w:rPr/>
        <w:t>; п. 14). Это требование необоснованно (выделение таких частей не нужно для государственных или муниципальных нужд), это растрата денег и времени. В то же время в отношении невыкупленных участков, занятых частной недвижимостью, требование выделения частей нельзя рассматривать иначе, как провокацию, поскольку означает подготовку к произвольному «отчуждению излишков».</w:t>
      </w:r>
    </w:p>
    <w:p>
      <w:pPr>
        <w:pStyle w:val="Normal"/>
        <w:autoSpaceDE w:val="false"/>
        <w:ind w:firstLine="709"/>
        <w:jc w:val="both"/>
        <w:rPr/>
      </w:pPr>
      <w:r>
        <w:rPr/>
        <w:t xml:space="preserve">В переоформление прав на землю вводится излишний этап: до решения о «предоставлении» должно быть принято ещё и решение об утверждёнии проекта границ. Сегодня в случае отсутствия кадастровой карты орган МСУ обязан по заявлению гражданина обеспечить изготовление кадастровой карты земельного участка на основании дежурной кадастровой карты. Проект отменяет эту норму, возлагая разработку и согласование проекта границ земельного участка на лицо, заинтересованное в «предоставлении» участка. Совершается подмена: вместо подготовки </w:t>
      </w:r>
      <w:r>
        <w:rPr>
          <w:i/>
        </w:rPr>
        <w:t>отсутствующей карты</w:t>
      </w:r>
      <w:r>
        <w:rPr/>
        <w:t xml:space="preserve">, теперь требуется </w:t>
      </w:r>
      <w:r>
        <w:rPr>
          <w:i/>
        </w:rPr>
        <w:t xml:space="preserve">«разработка границ» </w:t>
      </w:r>
      <w:r>
        <w:rPr/>
        <w:t xml:space="preserve">участка во всех случаях как при его первичном предоставлении.  </w:t>
      </w:r>
    </w:p>
    <w:p>
      <w:pPr>
        <w:pStyle w:val="Normal"/>
        <w:autoSpaceDE w:val="false"/>
        <w:ind w:firstLine="709"/>
        <w:jc w:val="both"/>
        <w:rPr/>
      </w:pPr>
      <w:r>
        <w:rPr/>
        <w:t>Эта подмена противоречит ЗК РФ: переоформлению подлежат именно «</w:t>
      </w:r>
      <w:r>
        <w:rPr>
          <w:i/>
        </w:rPr>
        <w:t>эти участки</w:t>
      </w:r>
      <w:r>
        <w:rPr/>
        <w:t>» (абзац 1 п. 1 ст. 36 ЗК РФ), равно, как и Конституции РФ (недопустимо смешивать первичное предоставление и переоформление ранее предоставленных прав). Границы участков, предоставленных в процессе приватизации собственникам зданий и предприятий, как правило, определены на местности. Отсутствие же карты участка, предоставленного при приватизации, есть вина государства. Изменять по этой причине границы участка по желанию администрации недопустимо.</w:t>
      </w:r>
    </w:p>
    <w:p>
      <w:pPr>
        <w:pStyle w:val="Normal"/>
        <w:autoSpaceDE w:val="false"/>
        <w:ind w:firstLine="709"/>
        <w:jc w:val="both"/>
        <w:rPr/>
      </w:pPr>
      <w:r>
        <w:rPr/>
        <w:t>Произвольным это желание органа МСУ может быть по следующей причине. Проектом отменяется действующая норма о том, что границы и размеры земельного участка определяются с учетом фактически используемой площади земельного участка. Вместо этого органу МСУ предоставлено право представить заявителю свой  вариант проекта границ участка. Поскольку критерии «обоснованности» не установлены, предложение органа МСУ может кардинально отличаться от тех границ, которые уже существуют.</w:t>
      </w:r>
    </w:p>
    <w:p>
      <w:pPr>
        <w:pStyle w:val="Normal"/>
        <w:autoSpaceDE w:val="false"/>
        <w:ind w:firstLine="709"/>
        <w:jc w:val="both"/>
        <w:rPr/>
      </w:pPr>
      <w:r>
        <w:rPr/>
        <w:t>В случаях «неполноценной» недвижимости, когда частное здание, предприятие находится на государственном (муниципальном) участке, проект границ земельных участков утверждается представителем формального собственника участка, то есть чиновником. Это ущемляет права собственников недвижимости, позволяя администрации произвольно обрезать границы занимаемого частной недвижимостью участка. Кроме того, по проекту утвердить границы может некое лицо, определенное решением суда. По сути, это означает неконституционное делегирование судебных полномочий неопределённому лицу (ст. 10; ч. 1 ст. 46; ст. 118 Конституции РФ).</w:t>
      </w:r>
    </w:p>
    <w:p>
      <w:pPr>
        <w:pStyle w:val="Heading4"/>
        <w:jc w:val="both"/>
        <w:rPr/>
      </w:pPr>
      <w:bookmarkStart w:id="41" w:name="__RefHeading___Toc166305333"/>
      <w:bookmarkEnd w:id="41"/>
      <w:r>
        <w:rPr/>
        <w:t>Мнимая секретность</w:t>
      </w:r>
    </w:p>
    <w:p>
      <w:pPr>
        <w:pStyle w:val="Normal"/>
        <w:autoSpaceDE w:val="false"/>
        <w:ind w:firstLine="709"/>
        <w:jc w:val="both"/>
        <w:rPr/>
      </w:pPr>
      <w:r>
        <w:rPr/>
        <w:t>Под предлогом секретности сведений из проекта границ и под предлогом неопределённых «чрезвычайных обстоятельств» частный земельный участок могут произвольно обрезать даже без ведома собственника (чч. 12 ст. 18</w:t>
      </w:r>
      <w:r>
        <w:rPr>
          <w:vertAlign w:val="superscript"/>
        </w:rPr>
        <w:t>12</w:t>
      </w:r>
      <w:r>
        <w:rPr/>
        <w:t>; п. 14). «Землеустроитель обязан обеспечить возможность ознакомления… с подготовленным проектом границ земельных участков (за исключением сведений, относящихся к государственной, личной и коммерческой тайне)» (ч. 33 ст. 18</w:t>
      </w:r>
      <w:r>
        <w:rPr>
          <w:vertAlign w:val="superscript"/>
        </w:rPr>
        <w:t>12</w:t>
      </w:r>
      <w:r>
        <w:rPr/>
        <w:t xml:space="preserve">; п. 14). Возможность утаивать часть информации при согласовании границ превращает согласование в профанацию. В действительности же сведения о границах участка не могут содержать ничего секретного. Изъятие собственности по «секретным обстоятельствам» делает ненадёжным всю систему прав на недвижимость. </w:t>
      </w:r>
    </w:p>
    <w:p>
      <w:pPr>
        <w:pStyle w:val="Normal"/>
        <w:autoSpaceDE w:val="false"/>
        <w:ind w:firstLine="709"/>
        <w:jc w:val="both"/>
        <w:rPr/>
      </w:pPr>
      <w:r>
        <w:rPr/>
        <w:t xml:space="preserve">Проект расширяет понятие «полоса отвода железных дорог». Сегодня это земельные участки, занимаемые железнодорожными путями, станциями и «иными зданиями». Теперь помимо занимаемых к «полосе» отнесены участки, </w:t>
      </w:r>
      <w:r>
        <w:rPr>
          <w:i/>
        </w:rPr>
        <w:t>предназначенные</w:t>
      </w:r>
      <w:r>
        <w:rPr/>
        <w:t xml:space="preserve"> для этих целей. Напомним, что сегодня монопольным землевладельцем этих участков является частное лицо – РАО РЖД. Оно может распоряжаться землёй весьма вольготно: «Свободные земельные участки на полосах отвода железных дорог… могут передаваться в аренду гражданам и юридическим лицам для сельскохозяйственного использования… и иных целей…» (п. 3 ч. 2 ст. 90 ЗК РФ). Площадь земельных участков РАО РЖД составляет один-два Кипра (официальные данные скрыты за невнятной рублёвой цифрой оценки прав природопользования).</w:t>
      </w:r>
    </w:p>
    <w:p>
      <w:pPr>
        <w:pStyle w:val="Heading4"/>
        <w:jc w:val="both"/>
        <w:rPr/>
      </w:pPr>
      <w:bookmarkStart w:id="42" w:name="__RefHeading___Toc166305334"/>
      <w:r>
        <w:rPr/>
        <w:t>Манипуляции с перераспределением и упорядочением</w:t>
      </w:r>
      <w:bookmarkEnd w:id="42"/>
      <w:r>
        <w:rPr/>
        <w:t xml:space="preserve"> </w:t>
      </w:r>
    </w:p>
    <w:p>
      <w:pPr>
        <w:pStyle w:val="Normal"/>
        <w:autoSpaceDE w:val="false"/>
        <w:ind w:firstLine="709"/>
        <w:jc w:val="both"/>
        <w:rPr/>
      </w:pPr>
      <w:r>
        <w:rPr/>
        <w:t>Нормы об объединении участков, перераспределении (образовании новых участков путем раздела исходного) игнорируют конституционные гарантии прав частных собственников строений и предприятий, которые не смогли переоформить в собственность свои участки. При перераспределении обязательно согласие собственников (ч. 4 ст. 18</w:t>
      </w:r>
      <w:r>
        <w:rPr>
          <w:vertAlign w:val="superscript"/>
        </w:rPr>
        <w:t>1</w:t>
      </w:r>
      <w:r>
        <w:rPr/>
        <w:t>; ч. 2 ст. 18</w:t>
      </w:r>
      <w:r>
        <w:rPr>
          <w:vertAlign w:val="superscript"/>
        </w:rPr>
        <w:t xml:space="preserve">5 </w:t>
      </w:r>
      <w:r>
        <w:rPr/>
        <w:t xml:space="preserve">п. 14). Для случаев административной аренды, ПБП и ПНВ реструктуризация предприятия, выдел части его имущественного комплекса оказываются невозможными без согласия чиновника. </w:t>
      </w:r>
    </w:p>
    <w:p>
      <w:pPr>
        <w:pStyle w:val="Normal"/>
        <w:autoSpaceDE w:val="false"/>
        <w:ind w:firstLine="709"/>
        <w:jc w:val="both"/>
        <w:rPr/>
      </w:pPr>
      <w:r>
        <w:rPr/>
        <w:t>Новелла об «</w:t>
      </w:r>
      <w:r>
        <w:rPr>
          <w:i/>
        </w:rPr>
        <w:t>упорядочении»</w:t>
      </w:r>
      <w:r>
        <w:rPr/>
        <w:t xml:space="preserve"> границы земельного участка уже филологической своей составляющей вносит неопределённость в права собственности. «</w:t>
      </w:r>
      <w:r>
        <w:rPr>
          <w:i/>
        </w:rPr>
        <w:t>Упорядочением»</w:t>
      </w:r>
      <w:r>
        <w:rPr/>
        <w:t xml:space="preserve"> названо «</w:t>
      </w:r>
      <w:r>
        <w:rPr>
          <w:i/>
        </w:rPr>
        <w:t>уточнение»</w:t>
      </w:r>
      <w:r>
        <w:rPr/>
        <w:t xml:space="preserve"> сведений земельного кадастра о положении границы на местности (ч. 6 ст. 18</w:t>
      </w:r>
      <w:r>
        <w:rPr>
          <w:vertAlign w:val="superscript"/>
        </w:rPr>
        <w:t>1</w:t>
      </w:r>
      <w:r>
        <w:rPr/>
        <w:t>; п.14). По нормам русского языка «у</w:t>
      </w:r>
      <w:r>
        <w:rPr>
          <w:i/>
        </w:rPr>
        <w:t>порядочение</w:t>
      </w:r>
      <w:r>
        <w:rPr/>
        <w:t>» есть устранение беспорядка. То есть, вроде бы администрации даётся право на благое действие. Содержание же оказывается прямо противоположно форме. Под «уточнением» может подразумеваться всё что угодно: принудительный административный пересмотр границ в ущерб частному лицу; требование установить границу между владениями двух частных лиц с предельной точностью (провокация межевого спора) и т.п. Это форменный беспорядок: варианты злоупотреблений правом ограничены лишь фантазией чиновника.</w:t>
      </w:r>
    </w:p>
    <w:p>
      <w:pPr>
        <w:pStyle w:val="Normal"/>
        <w:autoSpaceDE w:val="false"/>
        <w:ind w:firstLine="709"/>
        <w:jc w:val="both"/>
        <w:rPr/>
      </w:pPr>
      <w:r>
        <w:rPr>
          <w:bCs/>
          <w:iCs/>
        </w:rPr>
        <w:t xml:space="preserve">Проект не предусматривает возможности восстановления границ существующих участков, не отражённых в кадастре. </w:t>
      </w:r>
      <w:r>
        <w:rPr>
          <w:iCs/>
        </w:rPr>
        <w:t xml:space="preserve">Между тем, именно эти случаи являются преобладающими. </w:t>
      </w:r>
      <w:r>
        <w:rPr/>
        <w:t>«Под восстановлением границы земельного участка (участков границы) понимается ее обозначение на местности межевыми знаками в соответствии со сведениями государственного земельного кадастра» (ч. 7 ст. 18</w:t>
      </w:r>
      <w:r>
        <w:rPr>
          <w:vertAlign w:val="superscript"/>
        </w:rPr>
        <w:t>1</w:t>
      </w:r>
      <w:r>
        <w:rPr/>
        <w:t>; п. 14). Это определение отражает ложную предпосылку о том, что источником права во всех случаях является кадастр. Такой подход открывает дорогу злоупотреблениям со сведениями земельного кадастра. Станет невозможным</w:t>
      </w:r>
      <w:r>
        <w:rPr>
          <w:iCs/>
        </w:rPr>
        <w:t xml:space="preserve"> исправить ошибочные сведения кадастра или </w:t>
      </w:r>
      <w:r>
        <w:rPr/>
        <w:t>у</w:t>
      </w:r>
      <w:r>
        <w:rPr>
          <w:iCs/>
        </w:rPr>
        <w:t xml:space="preserve">становить границы </w:t>
      </w:r>
      <w:r>
        <w:rPr/>
        <w:t xml:space="preserve">в судебном порядке на основе реального положения недвижимости на местности. </w:t>
      </w:r>
      <w:r>
        <w:rPr>
          <w:bCs/>
          <w:iCs/>
        </w:rPr>
        <w:t>Таким бюрократическим ходом государство фактически отказывает гражданам в защите ранее возникших прав их на участки.</w:t>
      </w:r>
    </w:p>
    <w:p>
      <w:pPr>
        <w:pStyle w:val="Normal"/>
        <w:autoSpaceDE w:val="false"/>
        <w:ind w:firstLine="709"/>
        <w:jc w:val="both"/>
        <w:rPr/>
      </w:pPr>
      <w:r>
        <w:rPr/>
        <w:t>При разделе, объединении или перераспределении не требуется согласия лиц, в пользу которых установлен сервитут. Это положение не соответствует существу сервитута как вещного права. Тем более, что при «переносе» сервитута проект допускает возможность произвольного выбора – распространить его действие только на территорию исходного земельного участка или на весь вновь образованный земельный участок (абз. 5, 6 ст. 18</w:t>
      </w:r>
      <w:r>
        <w:rPr>
          <w:vertAlign w:val="superscript"/>
        </w:rPr>
        <w:t>6</w:t>
      </w:r>
      <w:r>
        <w:rPr/>
        <w:t>; п. 14).</w:t>
      </w:r>
    </w:p>
    <w:p>
      <w:pPr>
        <w:pStyle w:val="Heading4"/>
        <w:jc w:val="both"/>
        <w:rPr/>
      </w:pPr>
      <w:bookmarkStart w:id="43" w:name="__RefHeading___Toc166305335"/>
      <w:r>
        <w:rPr/>
        <w:t>Нарушение прав муниципальных образований и государства</w:t>
      </w:r>
      <w:r>
        <w:rPr>
          <w:rStyle w:val="Style10"/>
          <w:b/>
          <w:bCs/>
          <w:vanish w:val="false"/>
        </w:rPr>
        <w:commentReference w:id="7"/>
      </w:r>
      <w:bookmarkEnd w:id="43"/>
      <w:r>
        <w:rPr/>
        <w:t xml:space="preserve"> </w:t>
      </w:r>
    </w:p>
    <w:p>
      <w:pPr>
        <w:pStyle w:val="Normal"/>
        <w:autoSpaceDE w:val="false"/>
        <w:ind w:firstLine="709"/>
        <w:jc w:val="both"/>
        <w:rPr/>
      </w:pPr>
      <w:r>
        <w:rPr/>
        <w:t>Проект вносит изменения в ФЗ «Об общих принципах организации местного самоуправления в РФ»: из собственности муниципальных районов исключаются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 (п. 10 ч .3 ст. 50 ФЗ «Об общих принципах…», ст. 13 проекта). Ликвидация прав муниципальных районов на все виды архивных фондов и имущество для его хранения нарушает конституционные нормы о местном самоуправлении, ущемляет его интересы (ст. 12 Конституции РФ). Речь может идти  только об установлении законом порядка передачи архивов кадастра землеустроительной и градостроительной документации.</w:t>
      </w:r>
      <w:r>
        <w:br w:type="page"/>
      </w:r>
    </w:p>
    <w:p>
      <w:pPr>
        <w:pStyle w:val="Heading2"/>
        <w:rPr/>
      </w:pPr>
      <w:bookmarkStart w:id="44" w:name="__RefHeading___Toc166305336"/>
      <w:r>
        <w:rPr/>
        <w:t>Глава 6. Проект о кадастре недвижимости</w:t>
      </w:r>
      <w:bookmarkEnd w:id="44"/>
      <w:r>
        <w:rPr/>
        <w:t xml:space="preserve"> </w:t>
      </w:r>
    </w:p>
    <w:p>
      <w:pPr>
        <w:pStyle w:val="Normal"/>
        <w:rPr/>
      </w:pPr>
      <w:r>
        <w:rPr/>
      </w:r>
    </w:p>
    <w:p>
      <w:pPr>
        <w:pStyle w:val="Normal"/>
        <w:ind w:firstLine="709"/>
        <w:jc w:val="both"/>
        <w:rPr/>
      </w:pPr>
      <w:r>
        <w:rPr/>
        <w:t xml:space="preserve">В заключениях четырёх профильных комитетов Государственной Думы и её Правового управления по правительственному проекту Федерального закона «О государственном кадастре недвижимости» (№ 322152-4) изложен длинный перечень серьёзных недостатков проекта. Комитеты, в частности, пишут: проект создаст препятствия для экономического развития на всех уровнях – от муниципалитетов до Федерации, остановит строительство; ведомственная регламентация кадастрового учета окажется «в руках узкого круга лиц, вне контроля Правительства РФ и Федерального Собрания РФ» (комитет по промышленности). Нет упрощения и удешевления учёта, нет описания объектов капитального строительства. Ущемляются права собственников недвижимости, а также земельных арендаторов на площади более 90 млн. га. Усугубится волокита и злоупотребления в органах кадастрового учета (аграрный комитет). Такие недостатки правильнее было бы назвать пороками. Тем не менее, 3 ноября 2006 года проект был принят в первом чтении. После этого наступила длительная пауза. Действительно, для устранения всех недостатков, для того, чтобы закон стал служить интересам граждан, общества, а не ведомства и его чиновникам, проект необходимо переписать от начала до конца. Будет ли это сделано? Для того, чтобы оценить возможные изменения в будущем тексте, полезно рассмотреть главные проблемы, которые обнаружились в тексте, вынесенном на первое чтение. </w:t>
      </w:r>
    </w:p>
    <w:p>
      <w:pPr>
        <w:pStyle w:val="Normal"/>
        <w:ind w:firstLine="709"/>
        <w:jc w:val="both"/>
        <w:rPr/>
      </w:pPr>
      <w:r>
        <w:rPr/>
        <w:t>Введение этого закона предполагается поэтапно (до 01.01.11 – не менее чем в двадцати семи субъектах РФ). Поэтому одновременно Правительство РФ представило в Думу отдельный проект «О землеустройстве» (принят в первом чтении 18.10.06), где описаны сюжеты о кадастре и землеустройстве, призванные покрыть создаваемый временной «зазор» (анализ проекта  «О землеустройстве» см. в главе 4).</w:t>
      </w:r>
    </w:p>
    <w:p>
      <w:pPr>
        <w:pStyle w:val="Normal"/>
        <w:ind w:firstLine="709"/>
        <w:jc w:val="both"/>
        <w:rPr/>
      </w:pPr>
      <w:r>
        <w:rPr/>
        <w:t xml:space="preserve">Проект «О государственном кадастре недвижимости» фактически содержит три различных закона: о формировании объектов недвижимости, о кадастровом учёте недвижимости, а также о кадастровой оценке недвижимого имущества для целей налогообложения. Подготовка к кадастровому учёту начинается с описания объекта недвижимости, поэтому наш анализ начнём именно с него. </w:t>
      </w:r>
    </w:p>
    <w:p>
      <w:pPr>
        <w:pStyle w:val="Heading3"/>
        <w:rPr/>
      </w:pPr>
      <w:bookmarkStart w:id="45" w:name="__RefHeading___Toc166305337"/>
      <w:bookmarkEnd w:id="45"/>
      <w:r>
        <w:rPr/>
        <w:t>Часть I: Формирование</w:t>
      </w:r>
    </w:p>
    <w:p>
      <w:pPr>
        <w:pStyle w:val="Normal"/>
        <w:spacing w:before="120" w:after="0"/>
        <w:ind w:firstLine="709"/>
        <w:jc w:val="both"/>
        <w:rPr/>
      </w:pPr>
      <w:r>
        <w:rPr/>
        <w:t>Такой подготовкой сегодня занимаются землеустроители. То, чем они занимаются, во всем мире называется именно землеустройством. В проекте же землеустроители переименованы в кадастровых инженеров. Не вина землеустроителей, что кадастровое ведомство, подготовившее и ныне действующий закон «О землеустройстве», включило в это понятие помимо межевания, измерения и описания участков множество административных функций,  характерных для законодательства Союза ССР (мероприятия по рациональному использованию, охране земель и т.п.). Сохраняемые «старые» нормы вместе с новеллами проекта не просто привязывают кадастрового инженера к кадастровому ведомству, но фактически подчиняют землеустроителя чиновникам. Последние же могут спокойнее заняться административным «землеустройством».</w:t>
      </w:r>
    </w:p>
    <w:p>
      <w:pPr>
        <w:pStyle w:val="Normal"/>
        <w:spacing w:before="120" w:after="0"/>
        <w:ind w:firstLine="709"/>
        <w:jc w:val="both"/>
        <w:rPr/>
      </w:pPr>
      <w:r>
        <w:rPr/>
        <w:t>Согласно официальной версии целью новелл о деятельности кадастровых инженеров является существенное снижение административного воздействия на них, освобождение государственных органов от выполнения избыточных регулирующих функций, осуществление рыночного регулирования деятельности кадастровых инженеров. Ниже будет показано эти ли цели реализованы в законопроекте. Но прежде всего необходимо разобраться с используемой в нём терминологией.</w:t>
      </w:r>
    </w:p>
    <w:p>
      <w:pPr>
        <w:pStyle w:val="Heading4"/>
        <w:jc w:val="both"/>
        <w:rPr/>
      </w:pPr>
      <w:bookmarkStart w:id="46" w:name="__RefHeading___Toc166305338"/>
      <w:bookmarkEnd w:id="46"/>
      <w:r>
        <w:rPr/>
        <w:t>Неконституционное «формирование»</w:t>
      </w:r>
    </w:p>
    <w:p>
      <w:pPr>
        <w:pStyle w:val="Normal"/>
        <w:spacing w:before="120" w:after="0"/>
        <w:ind w:firstLine="709"/>
        <w:jc w:val="both"/>
        <w:rPr/>
      </w:pPr>
      <w:r>
        <w:rPr/>
        <w:t>Для описания деятельности кадастровых инженеров используется термин «формирование объекта». Применение этого понятия противоречит Конституции РФ и подменяет физическую реальность виртуальной.</w:t>
      </w:r>
    </w:p>
    <w:p>
      <w:pPr>
        <w:pStyle w:val="Normal"/>
        <w:spacing w:before="120" w:after="0"/>
        <w:ind w:firstLine="709"/>
        <w:jc w:val="both"/>
        <w:rPr/>
      </w:pPr>
      <w:r>
        <w:rPr/>
        <w:t xml:space="preserve">Согласно действующим нормам формирование проводится при первичном </w:t>
      </w:r>
      <w:r>
        <w:rPr>
          <w:i/>
        </w:rPr>
        <w:t>предоставлении</w:t>
      </w:r>
      <w:r>
        <w:rPr/>
        <w:t xml:space="preserve"> земельных участков (ч. 1 и 4 ст. 30 Земельного кодекса, далее – ЗК РФ). Что касается создания нового участка, это действие сегодня именуется по-иному -- «</w:t>
      </w:r>
      <w:r>
        <w:rPr>
          <w:i/>
        </w:rPr>
        <w:t>образование</w:t>
      </w:r>
      <w:r>
        <w:rPr/>
        <w:t xml:space="preserve"> объекта землеустройства» (ст. 1</w:t>
      </w:r>
      <w:r>
        <w:rPr>
          <w:vertAlign w:val="superscript"/>
        </w:rPr>
        <w:t xml:space="preserve"> </w:t>
      </w:r>
      <w:r>
        <w:rPr/>
        <w:t xml:space="preserve">ФЗ «О землеустройстве»). Проект же использует термин «формирование объекта» в отношении как новых, так и уже существующих объектов недвижимости. Придание «формированию» двойного смысла нарушает конституционное требование об определенности правовой нормы (Постановление КС РФ от 13.12.2001 № 16-П). </w:t>
      </w:r>
    </w:p>
    <w:p>
      <w:pPr>
        <w:pStyle w:val="Normal"/>
        <w:spacing w:before="120" w:after="0"/>
        <w:ind w:firstLine="709"/>
        <w:jc w:val="both"/>
        <w:rPr/>
      </w:pPr>
      <w:r>
        <w:rPr/>
        <w:t>Виртуальное «формирование» поставлено, по сути, выше собственно создания физического объекта: «Формирование объекта… – комплекс работ, обеспечивающих индивидуализацию объекта» (абз. 8 ст. 2 проекта). Между тем, роль кадастрового инженера-землеустроителя гораздо скромнее: адекватно отразить на плане и в описании существующий физический объект – земельный участок, здание, помещение. А в случае, когда правообладатель инициирует появление нового участка – отразить его границы. Повышение статуса «формирования», подменяющего физическую реальность, создаёт условия для произвольных действий кадастрового инженера и его куратора-чиновника, которые могут диктовать собственнику форму его недвижимости. Так, в случае подготовки к кадастровому учету участка, подлежащего выкупу, требование о «формировании» будет означать возможность административной перекройки границ того участка, который собственник недвижимости по закону уже может выкупить (ч. 1 ст. 36 ЗК РФ).</w:t>
      </w:r>
    </w:p>
    <w:p>
      <w:pPr>
        <w:pStyle w:val="Normal"/>
        <w:spacing w:before="120" w:after="0"/>
        <w:ind w:firstLine="709"/>
        <w:jc w:val="both"/>
        <w:rPr/>
      </w:pPr>
      <w:r>
        <w:rPr/>
        <w:t xml:space="preserve">К этой же теме относятся формулировки  об  «определении» и  «установлении» границ (п. 4 ст. 5 проекта). Они могут трактоваться как правомочия кадастрового инженера диктовать местоположение границ объектов недвижимости. Очевидно, что термин «формирование» необходимо заменить уже существующим – «образование объекта землеустройства. </w:t>
      </w:r>
    </w:p>
    <w:p>
      <w:pPr>
        <w:pStyle w:val="Heading4"/>
        <w:jc w:val="both"/>
        <w:rPr/>
      </w:pPr>
      <w:bookmarkStart w:id="47" w:name="__RefHeading___Toc166305339"/>
      <w:bookmarkEnd w:id="47"/>
      <w:r>
        <w:rPr/>
        <w:t>Подчинённый независимый инженер</w:t>
      </w:r>
    </w:p>
    <w:p>
      <w:pPr>
        <w:pStyle w:val="Normal"/>
        <w:autoSpaceDE w:val="false"/>
        <w:ind w:firstLine="709"/>
        <w:jc w:val="both"/>
        <w:rPr/>
      </w:pPr>
      <w:r>
        <w:rPr/>
        <w:t>Кадастровый инженер – индивидуальный предприниматель. Именно этот формально независимый статус имеют ввиду авторы проекта, когда говорят о рыночном регулировании деятельности кадастровых инженеров, о снижении административного воздействия на землеустройство и об устранении избыточных функций государственных органов.  Так ли это? Кадастровый инженер и чиновник связаны производственным процессом: чиновник предоставляет кадастровому инженеру исходную информацию кадастра, принимает у него работу – землеустроительное дело. Эту «объективную зависимость» землеустроителя от чиновника можно устранить только чётким регламентом действий последнего. Но ничего подобного в проекте нет.</w:t>
      </w:r>
    </w:p>
    <w:p>
      <w:pPr>
        <w:pStyle w:val="Normal"/>
        <w:autoSpaceDE w:val="false"/>
        <w:ind w:firstLine="709"/>
        <w:jc w:val="both"/>
        <w:rPr/>
      </w:pPr>
      <w:r>
        <w:rPr/>
        <w:t xml:space="preserve">Наоборот, законопроект опутывает кадастрового инженера малозаметной, но прочной как паутина сетью норм, которые полностью подчиняют его кадастровому чиновнику. Чиновники  принимают квалификационный экзамен, утверждают профессиональные стандарты, контролируют кадастровых инженеров. Наконец, чиновники  могут с лёгкостью «уволить» как одного кадастрового инженера, так и всех  кадастровых инженеров саморегулируемой организации (далее - СРО). Всё это превращает независимый статус кадастрового инженера в фикцию, делает его бесправным «винтиком» в административной машине кадастрового ведомства. Вот как это сделано в проекте. </w:t>
      </w:r>
    </w:p>
    <w:p>
      <w:pPr>
        <w:pStyle w:val="Normal"/>
        <w:autoSpaceDE w:val="false"/>
        <w:ind w:firstLine="709"/>
        <w:jc w:val="both"/>
        <w:rPr/>
      </w:pPr>
      <w:r>
        <w:rPr/>
        <w:t>Квалификационный экзамен принимает комиссия, формируемая органом кадастрового учета. Профессиональные стандарты для кадастровых инженеров утверждаются органом правового регулирования (ч. 2 ст. 29; ч. 1 ст. 30 проекта). Эти административные функции избыточны даже исходя из норм проекта: ведь кадастровый инженер получает свой статус после вступления в саморегулируемую организацию (ч. 4 ст. 29 проекта). По логике, именно СРО и должна организовать экзамен. Утверждение же профессиональных стандартов есть очевидное полномочие саморегулируемой организации, но никак не органа исполнительной власти. Так, это полномочие не входит в функции органа регулирования оценочной деятельности (ст. 19 ФЗ «Об оценочной деятельности»).</w:t>
      </w:r>
    </w:p>
    <w:p>
      <w:pPr>
        <w:pStyle w:val="Normal"/>
        <w:autoSpaceDE w:val="false"/>
        <w:ind w:firstLine="709"/>
        <w:jc w:val="both"/>
        <w:rPr/>
      </w:pPr>
      <w:r>
        <w:rPr>
          <w:b/>
        </w:rPr>
        <w:t>Главным инструментом всевластия кадастровых чиновников станет норма, позволяющая отказать в кадастровом учёте «в случае выявления несоответствия акта формирования… сведениям, содержащимся в государственном кадастре недвижимости…»</w:t>
      </w:r>
      <w:r>
        <w:rPr/>
        <w:t xml:space="preserve"> (ч. 4 ст. 16 проекта)</w:t>
      </w:r>
      <w:r>
        <w:rPr>
          <w:b/>
        </w:rPr>
        <w:t>. В действительности кадастровый инженер  должен отвечать за соответствие подготовленного им плана реальному положению недвижимости.</w:t>
      </w:r>
      <w:r>
        <w:rPr>
          <w:b/>
          <w:i/>
        </w:rPr>
        <w:t xml:space="preserve"> </w:t>
      </w:r>
      <w:r>
        <w:rPr/>
        <w:t>Это квинтэссенция всего проекта: кадастр (то есть чиновник) превыше всего. Любое</w:t>
      </w:r>
      <w:r>
        <w:rPr>
          <w:i/>
        </w:rPr>
        <w:t xml:space="preserve"> </w:t>
      </w:r>
      <w:r>
        <w:rPr/>
        <w:t>новое землеустроительное дело (по проекту – акт формирования)  предназначено для того, чтобы изменить сведения кадастра, то есть по определению ему «не соответствует». В приведённой формулировке скрыты безответственность чиновников за их собственные возможные ошибки при контроле за неналожением границ: вся ответственность возлагается на инженера.</w:t>
      </w:r>
    </w:p>
    <w:p>
      <w:pPr>
        <w:pStyle w:val="Normal"/>
        <w:autoSpaceDE w:val="false"/>
        <w:ind w:firstLine="709"/>
        <w:jc w:val="both"/>
        <w:rPr/>
      </w:pPr>
      <w:r>
        <w:rPr/>
        <w:t>Стоит напомнить, что согласно «параллельному» законопроекту о землеустройстве для включения землеустроительной документации в Государственный фонд данных, полученных в результате землеустройства, вводится экспертиза этой документации независимыми экспертами. Иначе говоря, чиновники перекладывают свою работу и ответственность на экспертов, которыми они могут манипулировать. Эта схема создает условия не только для растраты бюджетных средств и коррупции чиновников, но и для манипулирования результатами работы кадастровых инженеров.</w:t>
      </w:r>
    </w:p>
    <w:p>
      <w:pPr>
        <w:pStyle w:val="Normal"/>
        <w:autoSpaceDE w:val="false"/>
        <w:ind w:firstLine="709"/>
        <w:jc w:val="both"/>
        <w:rPr/>
      </w:pPr>
      <w:r>
        <w:rPr/>
        <w:t>Органу правового регулирования (Минэкономразвития РФ) дарованы права максимального, до мелочности, контроля за  кадастровыми инженерами и их саморегулируемыми организациями – вплоть до порядка проведения саморегулируемой организацией контрольных мероприятий в отношении своих членов (ч. 5 ст. 33 проекта).  В Минэкономразвития РФ кадастром занимается несколько человек. Так что за ширмой «органа регулирования» скрывается то же кадастровое ведомство. Кстати, наделение ведомства правомочиями по изданию правовых актов о контроле за саморегулируемыми организациями противоречит ст.2 ФЗ «О Правительстве РФ».</w:t>
      </w:r>
    </w:p>
    <w:p>
      <w:pPr>
        <w:pStyle w:val="Normal"/>
        <w:autoSpaceDE w:val="false"/>
        <w:ind w:firstLine="709"/>
        <w:jc w:val="both"/>
        <w:rPr/>
      </w:pPr>
      <w:r>
        <w:rPr/>
        <w:t xml:space="preserve">Кадастрового инженера обязывают хранить материалы формирования объектов кадастрового учета, причем без ограничения срока (ч. 2 ст. 30 проекта). Это возлагает на частное лицо обязанности и ответственность хранителя фактически государственного архива. </w:t>
      </w:r>
      <w:r>
        <w:rPr>
          <w:i/>
        </w:rPr>
        <w:t>Очевидно, что должен быть установлен разумный срок хранения документов, например 3 года.</w:t>
      </w:r>
      <w:r>
        <w:rPr/>
        <w:t xml:space="preserve"> </w:t>
      </w:r>
    </w:p>
    <w:p>
      <w:pPr>
        <w:pStyle w:val="Normal"/>
        <w:autoSpaceDE w:val="false"/>
        <w:ind w:firstLine="709"/>
        <w:jc w:val="both"/>
        <w:rPr/>
      </w:pPr>
      <w:r>
        <w:rPr/>
        <w:t xml:space="preserve">Чиновники смогут «уволить» кадастрового инженера поразительно легко. До 01.01.08 кадастровый инженер лишается аккредитации в органе кадастрового учёта административным решением (ч .2 ст. 34 проекта). Сама эта аккредитация сегодня не основана на Законе, а её «узаконивание» проводится здесь походя – одним лишь упоминанием о её лишении. Между тем, представляется, что по причине уже упомянутого конфликта интересов чиновников и кадастровых инженеров, передавать аккредитацию последних кадастровому органу нельзя. </w:t>
      </w:r>
    </w:p>
    <w:p>
      <w:pPr>
        <w:pStyle w:val="Normal"/>
        <w:autoSpaceDE w:val="false"/>
        <w:ind w:firstLine="709"/>
        <w:jc w:val="both"/>
        <w:rPr/>
      </w:pPr>
      <w:r>
        <w:rPr/>
        <w:t>После 01.01.08, когда должны быть созданы саморегулируемые организации кадастровых инженеров, этих инженеров можно будет лишать работы целыми организациями. Ведомству достаточно зафиксировать три неисполнения предписаний об устранении нарушений и даже «несвоевременного исполнения» таких предписаний. Либо трижды указать одному кадастровому инженеру на его ошибку, возможно, даже придуманную, – за несоответствие сведений, содержащихся в акте формирования, сведениям, содержащимся в государственном кадастре (ч. 4 ст. 33 проекта). Судебная процедура в этих случаях будет лишь формальностью. По нашему мнению, уничтожение саморегулируемой организации вместе с бизнесом всех её членов с нравственной точки зрения даже хуже, чем увольнение работодателем всех членов профсоюза за провинность одного из членов профсоюза.</w:t>
      </w:r>
    </w:p>
    <w:p>
      <w:pPr>
        <w:pStyle w:val="Normal"/>
        <w:autoSpaceDE w:val="false"/>
        <w:ind w:firstLine="709"/>
        <w:jc w:val="both"/>
        <w:rPr/>
      </w:pPr>
      <w:r>
        <w:rPr/>
        <w:t xml:space="preserve">Вместо страхования профессиональной ответственности кадастровых инженеров проект излагает «причудливую» схему компенсационного фонда саморегулируемой организации. Каждый кадастровый инженер должен внести в такой фонд солидный взнос – не менее ста тысяч рублей для физического лица и не менее трехсот тысяч рублей для юридического лица. В пределах средств этого фонда саморегулируемая организация несет солидарную с кадастровыми инженерами ответственность за их ошибки (чч. 1, 2 ст. 32 проекта). Проект умалчивает о том, как будут храниться и использоваться указанные средства: условия и порядок размещения средств компенсационных фондов саморегулируемых организаций, и даже порядок их расходования будут определяться органом правового регулирования (ч. 4 ст. 33 проекта). Иначе говоря, распоряжаться средствами СРО будут не в соответствии с Законом, а с указаниями чиновников. </w:t>
      </w:r>
    </w:p>
    <w:p>
      <w:pPr>
        <w:pStyle w:val="Normal"/>
        <w:autoSpaceDE w:val="false"/>
        <w:ind w:firstLine="709"/>
        <w:jc w:val="both"/>
        <w:rPr/>
      </w:pPr>
      <w:r>
        <w:rPr/>
        <w:t>Компенсационные фонды неэффективны и коррупционны по определению. Ведь СРО не является профессиональной организацией по управлению активами, не имеет стимулов для честной и прозрачной работы. Кроме того, создан механизм, как бы специально предназначенный для растаскивания средств. В случае исключения СРО из единого государственного реестра денежные средства, уплаченные заказчиками кадастровым инженерам,  подлежат возмещению за счет средств компенсационного фонда в десятидневный срок после такого исключения. И ничто не помешает информированным лицам заранее назаключать фиктивных договоров.</w:t>
      </w:r>
    </w:p>
    <w:p>
      <w:pPr>
        <w:pStyle w:val="Heading4"/>
        <w:jc w:val="both"/>
        <w:rPr/>
      </w:pPr>
      <w:bookmarkStart w:id="48" w:name="__RefHeading___Toc166305340"/>
      <w:bookmarkEnd w:id="48"/>
      <w:r>
        <w:rPr/>
        <w:t>Обязательное формирование</w:t>
      </w:r>
    </w:p>
    <w:p>
      <w:pPr>
        <w:pStyle w:val="Normal"/>
        <w:spacing w:before="120" w:after="0"/>
        <w:ind w:firstLine="709"/>
        <w:jc w:val="both"/>
        <w:rPr/>
      </w:pPr>
      <w:r>
        <w:rPr/>
        <w:t xml:space="preserve">Требование об обязательном формировании объекта распространяется на большинство объектов недвижимости в стране (за редким исключением). Оно предписано при любом изменении </w:t>
      </w:r>
      <w:r>
        <w:rPr>
          <w:i/>
        </w:rPr>
        <w:t>уже существующего</w:t>
      </w:r>
      <w:r>
        <w:rPr/>
        <w:t xml:space="preserve"> и ранее прошедшего формирование объекта недвижимости, а также при внесении дополнений в сведения о прошедшем учёт недвижимом имуществе (ст. 6 проекта). Такое требование ничем не обосновано. Его исполнение приведёт лишь к бессмысленным затратам на оплату работы кадастровых инженеров. Затраты частных лиц и бюджетов на необоснованное обязательное, да к тому же ещё и многократное формирование объектов в масштабах страны составят миллиарды рублей. Учитывая «особые» отношения чиновников с землеустроителями, эту норму можно расценить как создание необъятного рынка для подконтрольного чиновникам бизнеса.</w:t>
      </w:r>
    </w:p>
    <w:p>
      <w:pPr>
        <w:pStyle w:val="Normal"/>
        <w:spacing w:before="120" w:after="0"/>
        <w:ind w:firstLine="709"/>
        <w:jc w:val="both"/>
        <w:rPr/>
      </w:pPr>
      <w:r>
        <w:rPr/>
        <w:t>Проект хитрым образом лишает землевладельца права определять границы своей собственности. Во-первых, вводятся типовые формы договоров о формировании, обязательные для обладателей недвижимости и кадастровых инженеров (ч. 3 ст. 7 проекта). Содержание этих договоров в проекте отсутствует, но сказано, что их будут разрабатывать сами чиновники. Получается, что закон обязывает собственника недвижимости подписать договор на формирование своей недвижимости, навязанный ему исполнительной властью. «Как бы» договорные обязанности владельца недвижимости в отношении её формирования будут продиктованы ему чиновником. Это нарушает конституционные нормы о свободе договора (ч. 1 ст. 8; ч. 1 ст. 76 Конституции РФ, ч. 1 ст. 421 ГК РФ), о возможности ограничения прав граждан только федеральным законом (ч. 3 ст. 55 Конституции РФ).</w:t>
      </w:r>
    </w:p>
    <w:p>
      <w:pPr>
        <w:pStyle w:val="Normal"/>
        <w:spacing w:before="120" w:after="0"/>
        <w:ind w:firstLine="709"/>
        <w:jc w:val="both"/>
        <w:rPr/>
      </w:pPr>
      <w:r>
        <w:rPr/>
        <w:t xml:space="preserve">Во-вторых, кадастровый инженер устанавливает границу (п. 2 ч. 4 ст. 7 проекта). Хитрость заключается в том, что вместо того, чтобы </w:t>
      </w:r>
      <w:r>
        <w:rPr>
          <w:i/>
        </w:rPr>
        <w:t>отразить</w:t>
      </w:r>
      <w:r>
        <w:rPr/>
        <w:t xml:space="preserve"> на плане фактически существующую границу в соответствии с требованием правообладателей, кадастровый инженер будет </w:t>
      </w:r>
      <w:r>
        <w:rPr>
          <w:i/>
        </w:rPr>
        <w:t>устанавливать</w:t>
      </w:r>
      <w:r>
        <w:rPr/>
        <w:t xml:space="preserve"> границы чужой собственности. Не исключено, что землепользователям придётся подписывать план его участка с описанием всех поворотных точек. После «установления границ» этот документ станет юридически более значим, чем реально существующие границы земельного участка, на которые имел права землепользователь.  </w:t>
      </w:r>
    </w:p>
    <w:p>
      <w:pPr>
        <w:pStyle w:val="Normal"/>
        <w:spacing w:before="120" w:after="0"/>
        <w:ind w:firstLine="709"/>
        <w:jc w:val="both"/>
        <w:rPr/>
      </w:pPr>
      <w:r>
        <w:rPr/>
        <w:t xml:space="preserve">Учитывая подчинённое положение землеустроителя кадастровому чиновнику, это превращает кадастровое ведомство из института, обслуживающего интересы владельцев недвижимости в структуру с диктаторскими полномочиями. </w:t>
      </w:r>
    </w:p>
    <w:p>
      <w:pPr>
        <w:pStyle w:val="Heading4"/>
        <w:jc w:val="both"/>
        <w:rPr/>
      </w:pPr>
      <w:bookmarkStart w:id="49" w:name="__RefHeading___Toc166305341"/>
      <w:bookmarkEnd w:id="49"/>
      <w:r>
        <w:rPr/>
        <w:t>Процедуры формирования и согласования границ</w:t>
      </w:r>
    </w:p>
    <w:p>
      <w:pPr>
        <w:pStyle w:val="Normal"/>
        <w:spacing w:before="120" w:after="0"/>
        <w:ind w:firstLine="709"/>
        <w:jc w:val="both"/>
        <w:rPr/>
      </w:pPr>
      <w:r>
        <w:rPr/>
        <w:t>При формировании земельного участка кадастровым инженером составляется проект границ земельного участка, который подлежит утверждению лицами, обладающими вещными правами на формируемый земельный участок (п. 1 ст. 8). Эта норма несправедлива к миллионам граждан и организаций, владеющих застроенными их недвижимостью участками на правах аренды, пожизненного наследуемого владения и постоянного (бессрочного) пользования. В отношении их участков право утверждения получает представитель формального государственного или муниципального собственника – чиновник. Утверждённый чиновником новый проект границ участка может отменить уже существующие границы участка, установленные на местности (п. 4 ч. 3 ст. 8 проекта). Это откровенное нарушение ранее возникших прав землевладельцев, в частности, тех, кто имеет право на переоформление участков (ст. 36 ЗК РФ). Согласно приведённым нормам чиновник не только наделяется правом вето при попытке частного собственника здания или предприятия выкупить участок, но может произвольно перекраивать границы такого землепользования. По-нашему мнению, целесообразно указать, что лица, имеющие исключительное право на переоформление участка, имеют такое же исключительное право на формирование таких участков, а их границы подлежат согласованию только с соседними землепользователями.</w:t>
      </w:r>
    </w:p>
    <w:p>
      <w:pPr>
        <w:pStyle w:val="2"/>
        <w:spacing w:before="0" w:after="120"/>
        <w:ind w:firstLine="900"/>
        <w:jc w:val="both"/>
        <w:rPr/>
      </w:pPr>
      <w:r>
        <w:rPr/>
        <w:t>Кадастровый инженер фактически наделяется полномочиями государственного чиновника: он разрешает возможные пограничные споры между нанявшим его землепользователем и соседями (ст. 8 проекта). Процедура согласования границ земельных участков создаёт необоснованные преимущества для лица, заключившего договор с кадастровым инженером. По сути, это система «законной» коррупции. Очевидно, что кадастровый инженер будет действовать исключительно в интересах нанявшего его лица. Это в явном виде отражено и в проекте: предусмотрен порядок действий, когда кадастровый инженер признает возражение соседнего землепользователя необоснованными, но нет порядка действий на случай, когда требуется изменить позицию самого лица, нанявшего кадастрового инженера (абз. 4 ч. 6 ст. 8 проекта).</w:t>
      </w:r>
    </w:p>
    <w:p>
      <w:pPr>
        <w:pStyle w:val="Normal"/>
        <w:spacing w:before="120" w:after="0"/>
        <w:ind w:firstLine="709"/>
        <w:jc w:val="both"/>
        <w:rPr/>
      </w:pPr>
      <w:r>
        <w:rPr/>
        <w:t>Границы на местности во всех случаях закрепляются межевыми знаками (ч. 6 ст. 7; ч. 6; п. 5 ч. 7 ст. 7 проекта), что означает установление единственного вида границ – в виде линии на местности. Отменяется сегодняшняя норма ФЗ «О землеустройстве» (ст. 17 проекта), которая допускает иное, кроме закрепления на местности межевыми знаками, описание местоположения границ. Проект фактически отменяет «полюбовное» описательное определение границ, «сталкивает лбами» соседей, провоцируя взрыв пограничных конфликтов, междоусобицу сотен тысяч граждан: имеющиеся границы по большей части не проходили процедуры согласования. Искусственное создание конфликтов противоречит интересам граждан и организаций, но повышает доходность землеустроительного бизнеса и важность кадастрового ведомства.</w:t>
      </w:r>
    </w:p>
    <w:p>
      <w:pPr>
        <w:pStyle w:val="Normal"/>
        <w:spacing w:before="120" w:after="0"/>
        <w:ind w:firstLine="709"/>
        <w:jc w:val="both"/>
        <w:rPr/>
      </w:pPr>
      <w:r>
        <w:rPr/>
        <w:t>Проект устанавливает нормы о степени точности при формировании объектов – от 10-20 см в поселениях и до 20 м вне поселений, в зависимости от вида территории (ч. 6 ст. 7 проекта). Представляется, что размер отклонения без указания длины линии вообще не имеет смысла. Главное же в том, что эта норма игнорирует экономическую целесообразность. Отмена описательного отражения границ участков и введение единственного и самого дорогого для установления и согласования вида границ – в виде линии – лишь удорожают услуги кадастровых инженеров.</w:t>
      </w:r>
    </w:p>
    <w:p>
      <w:pPr>
        <w:pStyle w:val="2"/>
        <w:spacing w:before="0" w:after="120"/>
        <w:ind w:firstLine="900"/>
        <w:jc w:val="both"/>
        <w:rPr/>
      </w:pPr>
      <w:r>
        <w:rPr/>
        <w:t>Формирование «сложной вещи» включает формирование каждого объекта, из которого она состоит (ч. 1 ст. 9 проекта). При необходимости кадастрового учёта недвижимости любого предприятия придётся отдельно «формировать» земельный участок, каждое здание, строение, помещение и даже помещение. При этом непонятно как из многих объектов появляется одна сложная. В итоге, введение нового понятия «сложная вещь» не несёт никакого положительного экономического смысла.</w:t>
      </w:r>
    </w:p>
    <w:p>
      <w:pPr>
        <w:pStyle w:val="Normal"/>
        <w:spacing w:before="120" w:after="0"/>
        <w:ind w:firstLine="709"/>
        <w:jc w:val="both"/>
        <w:rPr/>
      </w:pPr>
      <w:r>
        <w:rPr/>
        <w:t>Декларируется возможность обжалования действий кадастрового инженера в суде. Это создает обманную видимость возможности правосудия. Дело в том, что реальным правонарушителем может быть чиновник кадастрового ведомства, от которого кадастровый инженер находится в зависимости. Схема проста: лицо, желающее поживиться за счёт соседа, даёт взятку чиновнику, последний ставит задачу кадастровому инженеру. Инженер формирует объект согласно требованию заказчика, а чиновник подтверждает правильность учёта. И обиженному соседу и, при необходимости – суду. Для суда же подтверждение ведомства – формальное основание для отказа в иске. Предусмотренная проектом возможность апелляции обиженного лица к саморегулируемой организации кадастровых инженеров ему не поможет, так как эта организация целиком зависит от благосклонности кадастрового ведомства.</w:t>
      </w:r>
    </w:p>
    <w:p>
      <w:pPr>
        <w:pStyle w:val="Heading3"/>
        <w:jc w:val="both"/>
        <w:rPr/>
      </w:pPr>
      <w:bookmarkStart w:id="50" w:name="__RefHeading___Toc166305342"/>
      <w:bookmarkEnd w:id="50"/>
      <w:r>
        <w:rPr/>
        <w:t>Часть II: Бесценный учёт</w:t>
      </w:r>
    </w:p>
    <w:p>
      <w:pPr>
        <w:pStyle w:val="Normal"/>
        <w:spacing w:before="120" w:after="0"/>
        <w:ind w:firstLine="709"/>
        <w:jc w:val="both"/>
        <w:rPr/>
      </w:pPr>
      <w:r>
        <w:rPr/>
        <w:t>Проект создаёт неэффективную систему кадастрового учёта,  которая противоречит интересам граждан, общества и государства. Дезавуируется действительность ранее проведённого кадастрового учёта, на частных лиц перекладывается обязанность государства по учёту недвижимости для налогообложения. Создаются условия для нарушения существующих прав на недвижимость, для блокирования выкупа земельных участков, для чиновничьего бизнеса на кадастре.</w:t>
      </w:r>
    </w:p>
    <w:p>
      <w:pPr>
        <w:pStyle w:val="Heading4"/>
        <w:jc w:val="both"/>
        <w:rPr/>
      </w:pPr>
      <w:bookmarkStart w:id="51" w:name="__RefHeading___Toc166305343"/>
      <w:r>
        <w:rPr/>
        <w:t>Расплывчатый предмет и незаконные понятия</w:t>
      </w:r>
      <w:bookmarkEnd w:id="51"/>
      <w:r>
        <w:rPr/>
        <w:t xml:space="preserve"> </w:t>
      </w:r>
    </w:p>
    <w:p>
      <w:pPr>
        <w:pStyle w:val="Normal"/>
        <w:spacing w:before="120" w:after="0"/>
        <w:ind w:firstLine="709"/>
        <w:jc w:val="both"/>
        <w:rPr/>
      </w:pPr>
      <w:r>
        <w:rPr/>
        <w:t xml:space="preserve">В качестве предмета закона о кадастровом учёте определены три разнородных сущности. Во-первых, учёт объектов недвижимости. Во-вторых, учёт различных зон (территориальных, функциональных, с особыми условиями использования территорий). В-третьих, порядок проведения государственной кадастровой оценки недвижимости (ст. 1 проекта). Объединение в одном законе столь разнородных предметов не только нецелесообразно, но и ошибочно. По названию этот закон посвящён самодостаточному предмету – государственному учёту недвижимости, то есть физических объектов. Территориальные, функциональные и прочие зоны объектами недвижимости не являются: зоны определяют атрибуты, характеристики объектов недвижимости. Согласно азам любого учёта учитывать можно только близкие по своей сущности объекты. Смешение же объектов с их атрибутами есть бессмыслица. </w:t>
      </w:r>
    </w:p>
    <w:p>
      <w:pPr>
        <w:pStyle w:val="Normal"/>
        <w:spacing w:before="120" w:after="0"/>
        <w:ind w:firstLine="709"/>
        <w:jc w:val="both"/>
        <w:rPr/>
      </w:pPr>
      <w:r>
        <w:rPr/>
        <w:t>Кроме этого по проекту кадастр учитывает сведения об административно-территориальном и кадастровом делении. Между тем, это лишь адресация, которая, подобно библиотечным учётным карточкам и разделителям, также не может быть объектом учёта. Что касается кадастровой оценки для целей налогообложения (а речь в проекте идёт именно о ней), это предмет иного – налогового – законодательства.</w:t>
      </w:r>
    </w:p>
    <w:p>
      <w:pPr>
        <w:pStyle w:val="Heading4"/>
        <w:jc w:val="both"/>
        <w:rPr/>
      </w:pPr>
      <w:bookmarkStart w:id="52" w:name="__RefHeading___Toc166305344"/>
      <w:bookmarkEnd w:id="52"/>
      <w:r>
        <w:rPr/>
        <w:t>Акт признания</w:t>
      </w:r>
    </w:p>
    <w:p>
      <w:pPr>
        <w:pStyle w:val="Normal"/>
        <w:spacing w:before="120" w:after="0"/>
        <w:ind w:firstLine="709"/>
        <w:jc w:val="both"/>
        <w:rPr/>
      </w:pPr>
      <w:r>
        <w:rPr/>
        <w:t xml:space="preserve">Государственный кадастровый учет назван «правовым актом» и актом «признания государством объекта недвижимости» (п. 3 ст. 17; абз. 3 ст. 2 проекта). Известно, что правовой (нормативный) акт – это официальный документ, который устанавливает, изменяет или отменяет нормы права и направлен на регулирование определенного вида общественных отношений (конституция, законы, подзаконные акты). Очевидно, что учёт объекта недвижимости правовым актом не является. Формулировка «акт признания» превращает собственно учёт существующей недвижимости, где государство выполняет служебную функцию, в акт «нисхождения» к заявителю высшей инстанции. Повышение статуса кадастрового учёта превращает чиновника из служащего, то есть лица, обслуживающего интересы граждан, в «указующего», то есть в лицо, издающее обязательные правовые акты (чиновник, якобы, волен признать объёкт или не признать его). </w:t>
      </w:r>
    </w:p>
    <w:p>
      <w:pPr>
        <w:pStyle w:val="Normal"/>
        <w:spacing w:before="120" w:after="0"/>
        <w:ind w:firstLine="709"/>
        <w:jc w:val="both"/>
        <w:rPr/>
      </w:pPr>
      <w:r>
        <w:rPr/>
        <w:t xml:space="preserve">Поскольку кадастровый учёт используется для налогообложения, «акт признания» нарушает конституционные требования о равенстве налогоплательщиков. Ведь реально существующие, но «непризнанные» объекты из налогообложения выпадают. «Акт признания» нарушает также и права муниципалитетов: кадастровые чиновники будет признавать или не признавать принятые местными правовыми актами планы территориального зонирования (они подпадают под учёт зон и характеристик объектов). </w:t>
      </w:r>
    </w:p>
    <w:p>
      <w:pPr>
        <w:pStyle w:val="Normal"/>
        <w:spacing w:before="120" w:after="0"/>
        <w:ind w:firstLine="709"/>
        <w:jc w:val="both"/>
        <w:rPr/>
      </w:pPr>
      <w:r>
        <w:rPr/>
        <w:t>Из сказанного следует, что кадастровый учёт как «правовой акт» и «акт признания» ставит граждан в подчинённое положение к чиновнику, противоречит конституционной роли государства как института по обслуживанию граждан.</w:t>
      </w:r>
    </w:p>
    <w:p>
      <w:pPr>
        <w:pStyle w:val="Heading4"/>
        <w:jc w:val="both"/>
        <w:rPr/>
      </w:pPr>
      <w:bookmarkStart w:id="53" w:name="__RefHeading___Toc166305345"/>
      <w:bookmarkEnd w:id="53"/>
      <w:r>
        <w:rPr/>
        <w:t>Учёт характеристик</w:t>
      </w:r>
    </w:p>
    <w:p>
      <w:pPr>
        <w:pStyle w:val="Normal"/>
        <w:spacing w:before="120" w:after="0"/>
        <w:ind w:firstLine="709"/>
        <w:jc w:val="both"/>
        <w:rPr/>
      </w:pPr>
      <w:r>
        <w:rPr/>
        <w:t xml:space="preserve">В действительности объектом учёта должен быть физический объект недвижимости. Сетка кадастровых номеров земельных участков должна быть (и уже является сегодня) той основой, на которую накладываются различные «характеристики» – зоны ограничений на использование недвижимости. Включение участка в ту или иную территориальную и функциональную зону влечёт изменение в содержании прав на участок. Поэтому границы таких зон, как правило, должны проходить по границам земельных участков. Из этого следует, что учёт участков по общему правилу должен предшествовать учёту зон. </w:t>
      </w:r>
    </w:p>
    <w:p>
      <w:pPr>
        <w:pStyle w:val="Normal"/>
        <w:spacing w:before="120" w:after="0"/>
        <w:ind w:firstLine="709"/>
        <w:jc w:val="both"/>
        <w:rPr/>
      </w:pPr>
      <w:r>
        <w:rPr/>
        <w:t>Установление зон в форме территориального зонирования регулируется Градостроительным кодексом. Проект же предписывает регистрацию таких зон в кадастре, что нарушает саму концепцию действующего Градостроительного кодекса РФ.</w:t>
      </w:r>
    </w:p>
    <w:p>
      <w:pPr>
        <w:pStyle w:val="Normal"/>
        <w:spacing w:before="120" w:after="0"/>
        <w:ind w:firstLine="709"/>
        <w:jc w:val="both"/>
        <w:rPr/>
      </w:pPr>
      <w:r>
        <w:rPr/>
        <w:t xml:space="preserve">Одной из однозначных характеристик объекта недвижимости названа его площадь (п. 1 ч. 2 ст. 5; п. 4 ч. 2 ст. 5 проекта). Идентификация участка, помещения по их площади ошибочна. Точный размер площади чаще всего не имеет принципиального значения. Более того, новое и более точное измерение неизбежно приведёт хотя бы к небольшому изменению цифры. Поэтому придание этой цифре правоустанавливающего значения необоснованно. Это ведёт к нецелесообразным затратам сил и средств, создаёт условия для произвольных требований о повторном учёте объекта. </w:t>
      </w:r>
    </w:p>
    <w:p>
      <w:pPr>
        <w:pStyle w:val="Normal"/>
        <w:spacing w:before="120" w:after="0"/>
        <w:ind w:firstLine="709"/>
        <w:jc w:val="both"/>
        <w:rPr/>
      </w:pPr>
      <w:r>
        <w:rPr/>
        <w:t xml:space="preserve">В США, например, кадастровый учёт производится только единожды – при учёте нового земельного участка или постройке здания. Изменения же в стоимости отражаются налоговым оценщиков раз в несколько лет в соответствии с налоговым законодательством. </w:t>
      </w:r>
    </w:p>
    <w:p>
      <w:pPr>
        <w:pStyle w:val="Normal"/>
        <w:spacing w:before="120" w:after="0"/>
        <w:ind w:firstLine="709"/>
        <w:jc w:val="both"/>
        <w:rPr/>
      </w:pPr>
      <w:r>
        <w:rPr/>
        <w:t xml:space="preserve">Даже значительное изменение площади участка не приводит к образованию нового объекта недвижимости, если увеличиваемая часть не позволяет сформировать новый участок. Именно этот подход уже реализован в недавнем Законе о «дачной амнистии» (ч. 3 «б» ст. 5 Федерального закона от 30.06.2006 № 93-ФЗ). </w:t>
      </w:r>
    </w:p>
    <w:p>
      <w:pPr>
        <w:pStyle w:val="Normal"/>
        <w:spacing w:before="120" w:after="0"/>
        <w:ind w:firstLine="709"/>
        <w:jc w:val="both"/>
        <w:rPr/>
      </w:pPr>
      <w:r>
        <w:rPr/>
        <w:t>По-нашему мнению, следовало бы установить, что площадь указывается справочно. Кроме того, закон должен содержать норму о допустимой погрешности при измерении площади и её изменении.</w:t>
      </w:r>
    </w:p>
    <w:p>
      <w:pPr>
        <w:pStyle w:val="Normal"/>
        <w:spacing w:before="120" w:after="0"/>
        <w:ind w:firstLine="709"/>
        <w:jc w:val="both"/>
        <w:rPr>
          <w:i/>
          <w:i/>
        </w:rPr>
      </w:pPr>
      <w:r>
        <w:rPr>
          <w:bCs/>
        </w:rPr>
        <w:t>Правительству РФ делегируется право устанавливать иные характеристики объектов недвижимости, подлежащие учету (п. 6 ч. 2 ст. 5). Это свидетельство того, что проект не решает своей главной задачи – не даёт исчерпывающего описания объектов для кадастрового учёта</w:t>
      </w:r>
      <w:r>
        <w:rPr/>
        <w:t>.</w:t>
      </w:r>
    </w:p>
    <w:p>
      <w:pPr>
        <w:pStyle w:val="Heading4"/>
        <w:jc w:val="both"/>
        <w:rPr/>
      </w:pPr>
      <w:bookmarkStart w:id="54" w:name="__RefHeading___Toc166305346"/>
      <w:bookmarkEnd w:id="54"/>
      <w:r>
        <w:rPr/>
        <w:t>Война законов</w:t>
      </w:r>
    </w:p>
    <w:p>
      <w:pPr>
        <w:pStyle w:val="Normal"/>
        <w:spacing w:before="120" w:after="0"/>
        <w:ind w:firstLine="709"/>
        <w:jc w:val="both"/>
        <w:rPr/>
      </w:pPr>
      <w:r>
        <w:rPr/>
        <w:t>Проект провозглашает, что решение об установлении правовой зоны вступает в силу после  проведения государственного кадастрового учёта такой зоны. В кадастре учитываются изменения всех характеристик правовой зоны (ч. 2 и 3 ст. 10 проекта). По действующему законодательству всё не так. Во-первых, территориальные зоны устанавливаются публичной властью. Информация о таких зонах всегда открыта и публикуется. Во-вторых, юридический факт возникновения территориальной зоны наступает с момента утверждения соответствующих документов территориального планирования, градостроительного зонирования (ст. 32 ГрК РФ). Значит, такой факт не может наступать с момента внесения сведений о территориальных зонах в государственный кадастр. Очевидно, что применительно к территориальным зонам следует говорить об отражении сведений в государственном кадастре, но не об учете территориальных зон как юридически значимом действии.</w:t>
      </w:r>
    </w:p>
    <w:p>
      <w:pPr>
        <w:pStyle w:val="Normal"/>
        <w:spacing w:before="120" w:after="0"/>
        <w:ind w:firstLine="709"/>
        <w:jc w:val="both"/>
        <w:rPr/>
      </w:pPr>
      <w:r>
        <w:rPr/>
        <w:t xml:space="preserve">Уполномоченный орган государственной власти или орган местного самоуправления устанавливает «правовую зону» без проведения согласования с заинтересованными правообладателями земельных участков, входящих в состав правовой зоны (ч. 1 ст. 10 проекта). Эта норма «взрывает» всю конструкцию Градостроительного кодекса, который установил порядок публичного обсуждения правил территориального зонирования, их утверждение нормативными правовыми актами. Ничего не меняет оговорка «если иное не установлено законодательством Российской Федерации». Ведь понятие «правовая зона» законом не определено, оно перекрывает «территориальные зоны», регулируемые Градостроительным кодексом, заменяя Закон административным беззаконием. </w:t>
      </w:r>
    </w:p>
    <w:p>
      <w:pPr>
        <w:pStyle w:val="Normal"/>
        <w:spacing w:before="120" w:after="0"/>
        <w:ind w:firstLine="709"/>
        <w:jc w:val="both"/>
        <w:rPr/>
      </w:pPr>
      <w:r>
        <w:rPr/>
        <w:t xml:space="preserve">Согласно проекту в кадастре указываются «количественные и качественные характеристики правовой зоны» (п. 4 ч. 3 ст. 5 проекта). Это, по-видимому, бессмысленно: ведь достаточно лишь ссылки на публичный акт, которым зона установлена. Более того, разрешенное использование нередко может изменяться. Кроме того, возникает странный «перекрёстный учёт»: в соответствии с требованиями Градостроительного кодекса в документах территориального зонирования уже будут определены участки, в отношении которых вид использования изменяется. </w:t>
      </w:r>
    </w:p>
    <w:p>
      <w:pPr>
        <w:pStyle w:val="Normal"/>
        <w:spacing w:before="120" w:after="0"/>
        <w:ind w:firstLine="709"/>
        <w:jc w:val="both"/>
        <w:rPr/>
      </w:pPr>
      <w:r>
        <w:rPr/>
        <w:t>Вдвойне бесполезно утверждение вводимого проектом «классификатора характеристик» зоны, утверждаемого органом правового регулирования. Это также искажает нормы ГрК РФ в отношении планов территориального зонирования: они должны публиковаться в порядке, установленном этим кодексом.</w:t>
      </w:r>
    </w:p>
    <w:p>
      <w:pPr>
        <w:pStyle w:val="Normal"/>
        <w:spacing w:before="120" w:after="0"/>
        <w:ind w:firstLine="709"/>
        <w:jc w:val="both"/>
        <w:rPr/>
      </w:pPr>
      <w:r>
        <w:rPr/>
        <w:t xml:space="preserve">В своей совокупности нормы проекта об учёте зон создают впечатление того, что они направлены на аннулирование норм Градостроительного кодекса о правовом (территориальном) зонировании, на восстановление административного градорегулирования советского типа.  </w:t>
      </w:r>
    </w:p>
    <w:p>
      <w:pPr>
        <w:pStyle w:val="Heading4"/>
        <w:jc w:val="both"/>
        <w:rPr/>
      </w:pPr>
      <w:bookmarkStart w:id="55" w:name="__RefHeading___Toc166305347"/>
      <w:bookmarkEnd w:id="55"/>
      <w:r>
        <w:rPr/>
        <w:t>Кто ведёт кадастр</w:t>
      </w:r>
    </w:p>
    <w:p>
      <w:pPr>
        <w:pStyle w:val="Normal"/>
        <w:spacing w:before="120" w:after="0"/>
        <w:ind w:firstLine="709"/>
        <w:jc w:val="both"/>
        <w:rPr/>
      </w:pPr>
      <w:r>
        <w:rPr/>
        <w:t xml:space="preserve">Полномочия по проведению кадастрового учёта возложены на федеральное ведомство (ч. 1 ст. 3 проекта). Это сохраняет уже сложившуюся неэффективную систему кадастрового учёта. Как будет показано ниже, она противоречит интересам и граждан, и общества, и государства. </w:t>
      </w:r>
    </w:p>
    <w:p>
      <w:pPr>
        <w:pStyle w:val="Normal"/>
        <w:spacing w:before="120" w:after="0"/>
        <w:ind w:firstLine="709"/>
        <w:jc w:val="both"/>
        <w:rPr/>
      </w:pPr>
      <w:r>
        <w:rPr/>
        <w:t xml:space="preserve">Заинтересованы в учёте недвижимости граждане и муниципалитеты, получающие налог на землю и ответственные за свою территорию. Федеральный же чиновник не сможет обеспечить интересы местного самоуправления: он работает на федерального начальника. Интересы муниципалитета ему чужды. Обеспечить контроль соответствия представленного плана реальному положению на местности можно только на месте. Но вследствие незаинтересованности такого чиновника качественную работу и актуализацию данных обеспечить невозможно. </w:t>
      </w:r>
    </w:p>
    <w:p>
      <w:pPr>
        <w:pStyle w:val="Normal"/>
        <w:spacing w:before="120" w:after="0"/>
        <w:ind w:firstLine="709"/>
        <w:jc w:val="both"/>
        <w:rPr/>
      </w:pPr>
      <w:r>
        <w:rPr/>
        <w:t>Чиновник федерального органа имеет в отношении граждан и организаций все правомочия федерального органа, но реальной ответственности не несёт: такая ответственность – на федеральном органе. Федеральное же московское ведомство не в состоянии контролировать своих исполнителей по всей стране, но при этом несёт юридическую и финансовую ответственность за их деятельность. Если такая ответственность была бы реализована на практике, федеральный кадастровый орган, вынужденный расплачиваться за ошибки тысяч чиновников, уже стал бы банкротом. Поэтому ведомство объективно заинтересовано в  сокрытии нарушений. Это приводит к нарушению прав граждан и организаций.</w:t>
      </w:r>
    </w:p>
    <w:p>
      <w:pPr>
        <w:pStyle w:val="Normal"/>
        <w:spacing w:before="120" w:after="0"/>
        <w:ind w:firstLine="709"/>
        <w:jc w:val="both"/>
        <w:rPr/>
      </w:pPr>
      <w:r>
        <w:rPr/>
        <w:t xml:space="preserve">Порядок «ведения сведений» государственного кадастра определяется органом правового регулирования (абз. 3 ч. 1 ст. 1 проекта). Эта норма обеспечивает безответственность кадастровых чиновников. В частности, таким образом невозможно установить значимую ответственность за нарушения. </w:t>
      </w:r>
      <w:r>
        <w:rPr>
          <w:i/>
        </w:rPr>
        <w:t>Такой «порядок ведения» затрагивает права граждан, а потому должен определяться  не органом исполнительной власти, а Законом.</w:t>
      </w:r>
      <w:r>
        <w:rPr/>
        <w:t xml:space="preserve"> </w:t>
      </w:r>
    </w:p>
    <w:p>
      <w:pPr>
        <w:pStyle w:val="Normal"/>
        <w:spacing w:before="120" w:after="0"/>
        <w:ind w:firstLine="709"/>
        <w:jc w:val="both"/>
        <w:rPr/>
      </w:pPr>
      <w:r>
        <w:rPr/>
        <w:t>В создаваемой проектом ситуации возможности граждан и организаций защитить  свои права сведены к минимуму: всё решается внутри органа-исполнителя. Становится невозможным реальный внешний контроль за системой, в том числе  за расходованием средств. Монополист-администратор превращается в неуправляемого монстра. А правовое регулирование кадастрового учёта подменяется административным управлением.</w:t>
      </w:r>
    </w:p>
    <w:p>
      <w:pPr>
        <w:pStyle w:val="Heading4"/>
        <w:jc w:val="both"/>
        <w:rPr/>
      </w:pPr>
      <w:bookmarkStart w:id="56" w:name="__RefHeading___Toc166305348"/>
      <w:r>
        <w:rPr/>
        <w:t>Процедура учёта</w:t>
      </w:r>
      <w:bookmarkEnd w:id="56"/>
      <w:r>
        <w:rPr/>
        <w:t xml:space="preserve"> </w:t>
      </w:r>
    </w:p>
    <w:p>
      <w:pPr>
        <w:pStyle w:val="Normal"/>
        <w:spacing w:before="120" w:after="0"/>
        <w:ind w:firstLine="709"/>
        <w:jc w:val="both"/>
        <w:rPr/>
      </w:pPr>
      <w:r>
        <w:rPr/>
        <w:t xml:space="preserve">Описанная в проекте процедура учёта создаёт хаос. В трёх разных томах кадастра отражается однотипная информация – о правовых зонах, установленных решениями соответственно органов государственной  власти РФ, субъектов РФ и органов местного самоуправления (ч. 5 – 7 ст. 11 проекта).  При этом учёт собственно объектов недвижимости ведётся как нечто второстепенное – «в кадастровой книге, являющейся дополнением соответствующего тома» (ч. 8 ст. 11 проекта). Такая система учёта ставит атрибут объекта (зоны, которые устанавливают содержание прав на недвижимость) выше самого объекта. </w:t>
      </w:r>
    </w:p>
    <w:p>
      <w:pPr>
        <w:pStyle w:val="Normal"/>
        <w:spacing w:before="120" w:after="0"/>
        <w:ind w:firstLine="709"/>
        <w:jc w:val="both"/>
        <w:rPr/>
      </w:pPr>
      <w:r>
        <w:rPr/>
        <w:t>Вводится множество книг кадастрового учёта: на территории одного кадастрового района – том III, на территории нескольких кадастровых районов – том II, нескольких кадастровых округов – том I. Это создаёт проблему установления ответственности исполнителей. Получается, что районный кадастровый чиновник, ведущий том III, не отвечает за содержание томов  I и II. Между тем, никто, кроме чиновника на нижнем уровне, не может реально отвечать за соответствие документов и положения на местности. Представляется, что зоны ограничений должны отражаться на карте в границах кадастрового квартала – чтобы отразить наложение зон этих ограничений на конкретные земельные участки.</w:t>
      </w:r>
    </w:p>
    <w:p>
      <w:pPr>
        <w:pStyle w:val="Heading4"/>
        <w:jc w:val="both"/>
        <w:rPr/>
      </w:pPr>
      <w:bookmarkStart w:id="57" w:name="__RefHeading___Toc166305349"/>
      <w:r>
        <w:rPr/>
        <w:t>Нарушение существующих прав на недвижимость</w:t>
      </w:r>
      <w:bookmarkEnd w:id="57"/>
      <w:r>
        <w:rPr/>
        <w:t xml:space="preserve"> </w:t>
      </w:r>
    </w:p>
    <w:p>
      <w:pPr>
        <w:pStyle w:val="Normal"/>
        <w:spacing w:before="120" w:after="0"/>
        <w:ind w:firstLine="709"/>
        <w:jc w:val="both"/>
        <w:rPr/>
      </w:pPr>
      <w:r>
        <w:rPr/>
        <w:t>Проект нарушает права миллионов граждан и организаций, владеющих застроенными частной недвижимостью участками на правах аренды, пожизненного наследуемого владения и постоянного (бессрочного) пользования. Хотя государство является лишь номинальным собственником таких участков, чиновники получают как минимум равные с частными лицами права на кадастровый учёт их участков. «</w:t>
      </w:r>
      <w:r>
        <w:rPr>
          <w:i/>
        </w:rPr>
        <w:t>Заявление о проведении кадастрового учета подается… лицом, обладающим вещным правом на объект недвижимости</w:t>
      </w:r>
      <w:r>
        <w:rPr/>
        <w:t xml:space="preserve">» (п.1 ч.1 ст.14 проекта). Это означает, что право инициировать кадастровый учёт земельного участка, на котором расположено частное здание или предприятие, наряду с ними принадлежит государству, то есть чиновнику.  А вот частный собственник здания и  предприятия, заключивший договор аренды участка (вместо имевшегося у него ранее права постоянного бессрочного пользования), подать заявление о кадастровом учёте не сможет. А собственники недвижимости с земельными правами ПНВ и ПБП должны будут согласовывать с чиновником свою инициативу учёта. В  такой ситуации любая попытка выкупа участка может быть блокирована администрацией в начальной стадии. </w:t>
      </w:r>
    </w:p>
    <w:p>
      <w:pPr>
        <w:pStyle w:val="Normal"/>
        <w:spacing w:before="120" w:after="0"/>
        <w:ind w:firstLine="709"/>
        <w:jc w:val="both"/>
        <w:rPr/>
      </w:pPr>
      <w:r>
        <w:rPr/>
        <w:t>То, что «поражение в правах» собственников недвижимости проводится целенаправленно, показывают другие нормы проекта. Заявление о кадастровом учете может подать лицо, которое «</w:t>
      </w:r>
      <w:r>
        <w:rPr>
          <w:i/>
        </w:rPr>
        <w:t>должно зарегистрировать свои права собственности на вновь созданный объект</w:t>
      </w:r>
      <w:r>
        <w:rPr/>
        <w:t>», а также «</w:t>
      </w:r>
      <w:r>
        <w:rPr>
          <w:i/>
        </w:rPr>
        <w:t>лицо, в отношении которого было вынесено решение о предоставлении земельного участка или о его предварительном согласовании</w:t>
      </w:r>
      <w:r>
        <w:rPr/>
        <w:t xml:space="preserve">» (пп. 3 и 4 ч. 1 ст. 14 проекта). То есть инициировать учёт может даже лицо, которое еще не имеет прав на недвижимость. Почему же забыли о существующих собственниках недвижимости на государственных и муниципальных участках? </w:t>
      </w:r>
    </w:p>
    <w:p>
      <w:pPr>
        <w:pStyle w:val="Normal"/>
        <w:spacing w:before="120" w:after="0"/>
        <w:ind w:firstLine="709"/>
        <w:jc w:val="both"/>
        <w:rPr/>
      </w:pPr>
      <w:r>
        <w:rPr/>
        <w:t>По-нашему мнению, для устранения указанной ошибки можно было бы внести в проект такую норму: «Граждане и юридические лица – собственники зданий, строений, сооружений, имеющие в соответствии со статьёй 36 Земельного кодекса Российской Федерации исключительное право на переоформление прав на земельные участки, имеют также исключительное право инициировать проведение кадастрового учета указанных земельных участков».</w:t>
      </w:r>
    </w:p>
    <w:p>
      <w:pPr>
        <w:pStyle w:val="Normal"/>
        <w:spacing w:before="120" w:after="0"/>
        <w:ind w:firstLine="709"/>
        <w:jc w:val="both"/>
        <w:rPr/>
      </w:pPr>
      <w:r>
        <w:rPr/>
        <w:t>Из-за намеренной нечёткости формулировок проект даёт возможность чиновникам проводить кадастровый учёт частных земельных участков без ведома самих собственников. Инициировать кадастровый учёт сможет орган государственной власти или орган местного самоуправления в случае принятия им решения: «</w:t>
      </w:r>
      <w:r>
        <w:rPr>
          <w:i/>
        </w:rPr>
        <w:t>…об образовании объекта недвижимости, необходимого для охраны земель, природы, культурного наследия народов Российской Федерации, установлении или изменении границ правовых зон и (или) иных существенных характеристик</w:t>
      </w:r>
      <w:r>
        <w:rPr/>
        <w:t>» (п. 6 ч. 1 ст. 14 проекта).</w:t>
      </w:r>
    </w:p>
    <w:p>
      <w:pPr>
        <w:pStyle w:val="Normal"/>
        <w:spacing w:before="120" w:after="0"/>
        <w:ind w:firstLine="709"/>
        <w:jc w:val="both"/>
        <w:rPr/>
      </w:pPr>
      <w:r>
        <w:rPr/>
        <w:t xml:space="preserve">Инициировать учётную запись о «прекращении существования» проект предписывает только собственнику (п. 2 ст. 14 проекта).  Если недвижимости уже не существует, то у её бывшего собственника нет стимулов обращаться куда-то с заявлением. Получается, что кадастр не будет отражать реального положения дел, и будет нарушена «подлинность выдаваемой информации». Представляется, что закон должен вменить в обязанность чиновникам обеспечивать «подлинность» – через периодическую «инвентаризацию», то есть актуализацию учёта для целей налогообложения. Но концепция проекта противоположна: её суть – переложить ответственность за учёт для налогообложения на частное лицо. Эта тема будет рассмотрена ниже.  </w:t>
      </w:r>
    </w:p>
    <w:p>
      <w:pPr>
        <w:pStyle w:val="Normal"/>
        <w:spacing w:before="120" w:after="0"/>
        <w:ind w:firstLine="709"/>
        <w:jc w:val="both"/>
        <w:rPr/>
      </w:pPr>
      <w:r>
        <w:rPr/>
        <w:t>Создаются условия для произвольного отказа в кадастровом учёте. Сказано: «</w:t>
      </w:r>
      <w:r>
        <w:rPr>
          <w:i/>
        </w:rPr>
        <w:t>орган кадастрового учета… определяет соответствие сведений, содержащихся в акте формирования, сведениям, содержащимся в государственном кадастре недвижимости</w:t>
      </w:r>
      <w:r>
        <w:rPr/>
        <w:t>» (ч.4 ст.16 проекта). При выявлении «несоответствия» кадастровый орган на два месяца приостанавливает учёт и направляет заявителю «</w:t>
      </w:r>
      <w:r>
        <w:rPr>
          <w:i/>
        </w:rPr>
        <w:t>рекомендации по доработке документов</w:t>
      </w:r>
      <w:r>
        <w:rPr/>
        <w:t>», а если они не исполняются – в учёте отказывает. Эта формулировка – верх некорректности. План и описание объекта, подготовленные кадастровым инженером («акт формирования») должны адекватно отражать исследованный объект. Объективно говоря, контроль и ответственность за сопряжением границ этого земельного участка с соседними должны лежать на чиновнике.</w:t>
      </w:r>
      <w:r>
        <w:rPr>
          <w:i/>
        </w:rPr>
        <w:t xml:space="preserve"> </w:t>
      </w:r>
      <w:r>
        <w:rPr/>
        <w:t xml:space="preserve">Но проект не содержит ни обязанней чиновников  контролировать неналожение границ, ни ответственности за возможные ошибки в этом вопросе. Напротив, приведённая формулировка о проверке на «соответствие» кадастру позволяет чиновнику перекладывать ответственность за свои ошибки на кадастрового инженера. Более того, чиновник получает возможность, шантажируя отказом в учёте, диктовать правообладателю свои произвольные требования, в частности, в отношении границ участка. </w:t>
      </w:r>
    </w:p>
    <w:p>
      <w:pPr>
        <w:pStyle w:val="Heading4"/>
        <w:jc w:val="both"/>
        <w:rPr/>
      </w:pPr>
      <w:bookmarkStart w:id="58" w:name="__RefHeading___Toc166305350"/>
      <w:bookmarkEnd w:id="58"/>
      <w:r>
        <w:rPr/>
        <w:t>Отказ в учёте</w:t>
      </w:r>
    </w:p>
    <w:p>
      <w:pPr>
        <w:pStyle w:val="Normal"/>
        <w:spacing w:before="120" w:after="0"/>
        <w:ind w:firstLine="709"/>
        <w:jc w:val="both"/>
        <w:rPr/>
      </w:pPr>
      <w:r>
        <w:rPr/>
        <w:t>Напомним, что проект отменяет существующую ныне возможность полюбовного согласование границ участков в виде описания, и устанавливает единственный, самый сложный и дорогостоящий вид границ – в виде линии на местности; устанавливает обязательность согласования этих границ с соседями. Помимо неоправданно высоких расходов землепользователей на такое землеустройство, это означает, что при отказе любого соседа согласовать вашу границу вам в кадастровом  учёте откажут из–за «несоответствия требованиям» (ч. 4 ст. 16 проекта). В результате многие граждане и организации не смогут зарегистрировать свои права на недвижимость, большое количество объектов будет исключено из гражданского оборота и из налогообложения.</w:t>
      </w:r>
    </w:p>
    <w:p>
      <w:pPr>
        <w:pStyle w:val="Heading4"/>
        <w:jc w:val="both"/>
        <w:rPr/>
      </w:pPr>
      <w:bookmarkStart w:id="59" w:name="__RefHeading___Toc166305351"/>
      <w:r>
        <w:rPr/>
        <w:t>Включение сведений о ранее учтенных объектах</w:t>
      </w:r>
      <w:bookmarkEnd w:id="59"/>
      <w:r>
        <w:rPr/>
        <w:t xml:space="preserve"> </w:t>
      </w:r>
    </w:p>
    <w:p>
      <w:pPr>
        <w:pStyle w:val="Normal"/>
        <w:autoSpaceDE w:val="false"/>
        <w:ind w:firstLine="709"/>
        <w:jc w:val="both"/>
        <w:rPr/>
      </w:pPr>
      <w:r>
        <w:rPr/>
        <w:t xml:space="preserve">Включение в кадастр сведений о недвижимом имуществе, учтенном ранее, описано в проекте неопределённо и небрежно. В отношении такого учета «применяются положения настоящего Федерального закона» (ч. 1 ст. 35 проекта). Эта норма абсолютно бессодержательна. Порядок внесения сведений о ранее учтенных объектах, имеющихся в органах, осуществлявших учет объектов кадастрового учета в кадастр,  устанавливается  Правительством (п. 2 ст. 35 проекта). Законопроект не устанавливает здесь никаких обязательных норм. Иначе говоря, кадастровые органы не несут никакой ответственности за принятие и учёт передаваемых им ранее учтённых сведений. Нет законного порядка предоставления и внесения сведений из прежней системы учёта в новую. </w:t>
      </w:r>
    </w:p>
    <w:p>
      <w:pPr>
        <w:pStyle w:val="Normal"/>
        <w:autoSpaceDE w:val="false"/>
        <w:ind w:firstLine="709"/>
        <w:jc w:val="both"/>
        <w:rPr/>
      </w:pPr>
      <w:r>
        <w:rPr/>
        <w:t>Из официальных источников кадастрового ведомства известно, что оно уже начало проводить инвентаризацию архивов БТИ, привлекая частные организации. Предполагается, что затем полученные копии правоустанавливающих документов будут переданы в кадастровое ведомство, а оригиналы оставлены в БТИ, которые станут обычными бюро кадастровых инженеров. Эта практика, по умолчанию закрепляемая законопроектом, создаёт широчайшие возможности для подделок, злоупотреблений, лишения граждан ранее возникших прав на недвижимость. Это означает отказ государства гарантировать ранее возникшие права граждан, что противоречит Конституции РФ.</w:t>
      </w:r>
    </w:p>
    <w:p>
      <w:pPr>
        <w:pStyle w:val="Normal"/>
        <w:autoSpaceDE w:val="false"/>
        <w:ind w:firstLine="709"/>
        <w:jc w:val="both"/>
        <w:rPr/>
      </w:pPr>
      <w:r>
        <w:rPr/>
        <w:t>Говорится о внесении в кадастр сведений «</w:t>
      </w:r>
      <w:r>
        <w:rPr>
          <w:i/>
        </w:rPr>
        <w:t>в соответствии с иными документами, содержащими сведения о ранее учтенных объектах</w:t>
      </w:r>
      <w:r>
        <w:rPr/>
        <w:t>» (ч. 1 ст. 35 проекта). «Иные документы» есть «ворота» для принятия произвольных решений и злоупотреблений как в сфере гражданского права, так и в налоговой сфере (можно, например, годами не платить налог на здание, а потом представить какой-нибудь «документ» подтверждающий, что его там и нет).</w:t>
      </w:r>
    </w:p>
    <w:p>
      <w:pPr>
        <w:pStyle w:val="Normal"/>
        <w:autoSpaceDE w:val="false"/>
        <w:ind w:firstLine="709"/>
        <w:jc w:val="both"/>
        <w:rPr/>
      </w:pPr>
      <w:r>
        <w:rPr/>
        <w:t>По-нашему мнению, в законе должен содержаться исчерпывающий порядок предоставления и внесения сведений из прежней системы учёта в новую. Отсутствие таких норм в Законе создаёт серьёзную опасность правам и законным интересам миллионов граждан. Необходимы чёткие нормы, обеспечивающие сохранность архивов БТИ, которые сегодня ведут, по сути, коммерческие организации. Требуется государственная программа срочного копирования документов архивов БТИ (пока их не уничтожили БТИ, «обиженные» лишением государственного статуса). Должен быть установлен порядок систематической передачи архивов БТИ и учёта содержащихся в них сведений в кадастре и в ЕГРП. Требуется финансирование такого переучёта за счёт бюджетных средств, предельные сроки перерегистрации, ответственность (вплоть до уголовной) за порчу и утрату документов. За такую передачу должны отвечать чиновники, а не частные лица. Каждый акт внесения сведений должен финансироваться из государственного бюджета по чётким расценкам.</w:t>
      </w:r>
    </w:p>
    <w:p>
      <w:pPr>
        <w:pStyle w:val="Heading4"/>
        <w:jc w:val="both"/>
        <w:rPr/>
      </w:pPr>
      <w:bookmarkStart w:id="60" w:name="__RefHeading___Toc166305352"/>
      <w:r>
        <w:rPr/>
        <w:t>Принуждение к повторному учёту – для налогообложения</w:t>
      </w:r>
      <w:bookmarkEnd w:id="60"/>
      <w:r>
        <w:rPr/>
        <w:t xml:space="preserve"> </w:t>
      </w:r>
    </w:p>
    <w:p>
      <w:pPr>
        <w:pStyle w:val="Normal"/>
        <w:autoSpaceDE w:val="false"/>
        <w:ind w:firstLine="709"/>
        <w:jc w:val="both"/>
        <w:rPr/>
      </w:pPr>
      <w:r>
        <w:rPr/>
        <w:t>Проблема переноса сведений в новый кадастр не только не решается, но и намеренно обостряется. В отношении уже учтённых объектов устанавливаются требования о внесении в кадастр дополнительных сведений: «</w:t>
      </w:r>
      <w:r>
        <w:rPr>
          <w:i/>
        </w:rPr>
        <w:t>…орган кадастрового учета уведомляет лицо, обладающее вещными правами на недвижимое имущество, о целесообразности формирования объекта кадастрового учета с целью проведения его кадастрового учета в полном объеме</w:t>
      </w:r>
      <w:r>
        <w:rPr/>
        <w:t xml:space="preserve">» (п. 3 ст. 35 проекта). </w:t>
      </w:r>
    </w:p>
    <w:p>
      <w:pPr>
        <w:pStyle w:val="Normal"/>
        <w:autoSpaceDE w:val="false"/>
        <w:ind w:firstLine="709"/>
        <w:jc w:val="both"/>
        <w:rPr/>
      </w:pPr>
      <w:r>
        <w:rPr/>
        <w:t xml:space="preserve">Отметим, что информирование о «целесообразности формирования» не влечёт обязательности исполнения этого пожелания чиновников. Какова же цель включения этой необязательной «сентенции» в законопроект? Что такое «целесообразность формирования»? Если какие-то сведения нужны государству, то почему частное лицо должно тратиться на эту процедуру? Почему внесение дополнительных сведений об уже существующем и учтённом объекте называется  «формированием», которое проводится для кадастрового учёта нового объекта недвижимости? Возможен только один ответ: под этой странной формулировкой скрывается намерение возложить на граждан и организации государственной обязанности по учёту дополнительных сведений, необходимых государству для налогообложения. </w:t>
      </w:r>
    </w:p>
    <w:p>
      <w:pPr>
        <w:pStyle w:val="Normal"/>
        <w:autoSpaceDE w:val="false"/>
        <w:ind w:firstLine="709"/>
        <w:jc w:val="both"/>
        <w:rPr/>
      </w:pPr>
      <w:r>
        <w:rPr>
          <w:b/>
        </w:rPr>
        <w:t>Между тем, формулировка о кадастровом учете «в полном объеме» фактически дезавуирует действительность и полноценность всего ранее проведённого кадастрового учёта.</w:t>
      </w:r>
      <w:r>
        <w:rPr/>
        <w:t xml:space="preserve"> Она, кстати,  противоречит декларации самого проекта о действительности ранее проведённого учёта (п. 5 ст. 34 проекта). При отсутствии в кадастре сведений в полном объеме «</w:t>
      </w:r>
      <w:r>
        <w:rPr>
          <w:i/>
        </w:rPr>
        <w:t>в кадастровом паспорте объекта кадастрового учета, приводится соответствующая запись</w:t>
      </w:r>
      <w:r>
        <w:rPr/>
        <w:t>». Что значит «соответствующая запись»? Каково её юридическое содержание? Очевидно, это такая отметка в «кадастровом паспорте», будет указанием о неполноценности кадастрового учёта, чем-то вроде «волчьего билета», «рычагом» для понуждения частника повторно проходить учёт. Доказательством этого может служить сегодняшняя практика, когда кадастровые чиновники вопреки закону уже делают на кадастровых выписках подобные записи: «без права совершения сделок».</w:t>
      </w:r>
    </w:p>
    <w:p>
      <w:pPr>
        <w:pStyle w:val="Normal"/>
        <w:autoSpaceDE w:val="false"/>
        <w:ind w:firstLine="709"/>
        <w:jc w:val="both"/>
        <w:rPr/>
      </w:pPr>
      <w:r>
        <w:rPr/>
        <w:t>Следует подчеркнуть, что попытка через «принудительный переучёт» переложить на частных лиц обязанности государства, связанные с налогообложением, нарушают две группы норм Конституции РФ: о недопустимости неконституционного ограничения и умаления прав граждан, а также об обеспечении равных условий для их налогообложения (ст. 2; ч. 2 ст. 6; ст. 18; ст. 55; ст. 57 Конституции РФ).</w:t>
      </w:r>
    </w:p>
    <w:p>
      <w:pPr>
        <w:pStyle w:val="Heading4"/>
        <w:jc w:val="both"/>
        <w:rPr/>
      </w:pPr>
      <w:bookmarkStart w:id="61" w:name="__RefHeading___Toc166305353"/>
      <w:bookmarkEnd w:id="61"/>
      <w:r>
        <w:rPr/>
        <w:t>Ложная публичность</w:t>
      </w:r>
    </w:p>
    <w:p>
      <w:pPr>
        <w:pStyle w:val="Normal"/>
        <w:spacing w:before="120" w:after="0"/>
        <w:ind w:firstLine="709"/>
        <w:jc w:val="both"/>
        <w:rPr/>
      </w:pPr>
      <w:r>
        <w:rPr/>
        <w:t xml:space="preserve">Кадастр по определению должен быть открытым, публичным. Проект делает из этого правила ряд исключений и включает в кадастр закрытые сведения. Это превращает публичность в фикцию. </w:t>
      </w:r>
    </w:p>
    <w:p>
      <w:pPr>
        <w:pStyle w:val="Normal"/>
        <w:spacing w:before="120" w:after="0"/>
        <w:ind w:firstLine="709"/>
        <w:jc w:val="both"/>
        <w:rPr/>
      </w:pPr>
      <w:r>
        <w:rPr/>
        <w:t xml:space="preserve">Допускается «мотивированный отказ» в предоставлении сведений кадастра (ч. 4 ст. 21 проекта).  Это противоречит сути кадастра как публичного документа. Возможность отказа превращает кадастр в инструмент административного манипулирования правами и обязанностями граждан и организаций на недвижимость, препятствует равному налогообложению. </w:t>
      </w:r>
    </w:p>
    <w:p>
      <w:pPr>
        <w:pStyle w:val="Normal"/>
        <w:spacing w:before="120" w:after="0"/>
        <w:ind w:firstLine="709"/>
        <w:jc w:val="both"/>
        <w:rPr/>
      </w:pPr>
      <w:r>
        <w:rPr>
          <w:iCs/>
        </w:rPr>
        <w:t xml:space="preserve">Открытыми объявляются только «публичные» каталоги </w:t>
      </w:r>
      <w:r>
        <w:rPr/>
        <w:t>(п. 2 ст. 26 проекта).</w:t>
      </w:r>
      <w:r>
        <w:rPr>
          <w:iCs/>
        </w:rPr>
        <w:t xml:space="preserve"> Причём и для них объявлены выдуманные запреты – по сведениям о правообладателях. </w:t>
      </w:r>
      <w:r>
        <w:rPr/>
        <w:t>Ограничение в отношении персональных данных, полученных из ЕГРП (ч. 2,5 ст. 19 проекта) – надуманное. Само дублирование сведений ЕГРП абсолютно ненужно. Кадастр – это учёт объектов. Персональных же данных физического лица в нём не должно быть по определению. Кадастровое ведомство не отвечает за актуальность данных ЕГРП, а выдавать сведения, за которые ведомство не отвечает, значит распространять заведомо ложную информацию, причём безо всякой ответственности за возможный ущерб.</w:t>
      </w:r>
    </w:p>
    <w:p>
      <w:pPr>
        <w:pStyle w:val="Normal"/>
        <w:spacing w:before="120" w:after="0"/>
        <w:ind w:firstLine="709"/>
        <w:jc w:val="both"/>
        <w:rPr/>
      </w:pPr>
      <w:r>
        <w:rPr>
          <w:iCs/>
        </w:rPr>
        <w:t>Формулировка  о том, что публичные сведения кадастра подлежат предоставлению неограниченному кругу лиц в порядке, установленном органом правового регулирования, не гарантирует гражданам доступа к сведениям кадастра, необходимым для хозяйственной деятельности</w:t>
      </w:r>
      <w:r>
        <w:rPr>
          <w:b/>
          <w:iCs/>
        </w:rPr>
        <w:t xml:space="preserve"> </w:t>
      </w:r>
      <w:r>
        <w:rPr/>
        <w:t xml:space="preserve">(ч. 4 ст. 22 проекта). Это противоречит принципу публичности кадастра, в том числе и потому, что ведомственный акт не может содержать эффективных санкций к нарушителям такого порядка. Ведомственное регулирование порядка предоставления сведений создаёт условия для скрытого от общественности создания монопольного частного бизнеса по предоставлению сведений кадастра. </w:t>
      </w:r>
    </w:p>
    <w:p>
      <w:pPr>
        <w:pStyle w:val="Subtitle"/>
        <w:spacing w:before="0" w:after="120"/>
        <w:ind w:firstLine="900"/>
        <w:jc w:val="both"/>
        <w:rPr/>
      </w:pPr>
      <w:r>
        <w:rPr>
          <w:b w:val="false"/>
        </w:rPr>
        <w:t xml:space="preserve">Непубличными оказываются и служебные каталоги, которые «содержат сведения об административно-территориальном делении, правовых зонах, объектах кадастрового учета и иные сведения» (п. 3 ст. 13 проекта). В действительности же сюжет с каталогами надуман. Никаких специальных каталогов недвижимости кадастровый орган издавать не должен. Его обязанность – обеспечить представление лишь карт с номерами объектов недвижимости, на которых отражены зоны ограничений по использованию.  </w:t>
      </w:r>
    </w:p>
    <w:p>
      <w:pPr>
        <w:pStyle w:val="Normal"/>
        <w:spacing w:before="120" w:after="0"/>
        <w:ind w:firstLine="709"/>
        <w:jc w:val="both"/>
        <w:rPr/>
      </w:pPr>
      <w:r>
        <w:rPr/>
        <w:t>«Служебные каталоги» имеют неопределённый состав: «</w:t>
      </w:r>
      <w:r>
        <w:rPr>
          <w:i/>
        </w:rPr>
        <w:t>содержат … иные сведения, формируемые в установленном порядке</w:t>
      </w:r>
      <w:r>
        <w:rPr/>
        <w:t xml:space="preserve">» (чч. 2 – 4 ст. 13 проекта). Такое положение нарушает принцип публичности кадастра, создаёт условия для использования государственных полномочий и средств в личных интересах чиновников (можно проводить любые работы с материалами кадастрового учёта для монопольной торговли  «справочными материалами» – ч. 8 ст. 13). </w:t>
      </w:r>
    </w:p>
    <w:p>
      <w:pPr>
        <w:pStyle w:val="Subtitle"/>
        <w:spacing w:before="0" w:after="120"/>
        <w:ind w:firstLine="900"/>
        <w:jc w:val="both"/>
        <w:rPr/>
      </w:pPr>
      <w:r>
        <w:rPr>
          <w:b w:val="false"/>
          <w:iCs/>
        </w:rPr>
        <w:t>По-нашему мнению, обязанность кадастрового органа издавать официальные кадастровые карты поселений и районов для публичного использования и на некоммерческой основе должна быть установлена Законом.  Рынок недвижимости по определению локален, существует в поселениях, в муниципальных  районах и округах. Именно на этом уровне должны публиковаться «публичные кадастровые карты». Объём опубликования  сведений государственного кадастра должны диктовать главные потребители – граждане и муниципалитеты, но не федеральные чиновники. Лучше всего такие требования установить в Законе.  Например, обязательность публикации не реже, чем раз в год карты, отражающей содержание дежурной кадастровой карты поселения, муниципалитета. Только Закон может установить адекватную ответственность за неисполнение такой нормы, может гарантировать, что публикация карт будет в интересах сообщества, а не ведомства.</w:t>
      </w:r>
    </w:p>
    <w:p>
      <w:pPr>
        <w:pStyle w:val="Heading4"/>
        <w:jc w:val="both"/>
        <w:rPr/>
      </w:pPr>
      <w:bookmarkStart w:id="62" w:name="__RefHeading___Toc166305354"/>
      <w:r>
        <w:rPr/>
        <w:t>Без ошибок и ответственности</w:t>
      </w:r>
      <w:bookmarkEnd w:id="62"/>
      <w:r>
        <w:rPr/>
        <w:t xml:space="preserve"> </w:t>
      </w:r>
    </w:p>
    <w:p>
      <w:pPr>
        <w:pStyle w:val="Normal"/>
        <w:spacing w:before="120" w:after="0"/>
        <w:ind w:firstLine="709"/>
        <w:jc w:val="both"/>
        <w:rPr/>
      </w:pPr>
      <w:r>
        <w:rPr/>
        <w:t xml:space="preserve">Нормы об исправлении технических ошибок (ст. 18 проекта) создают условия для злоупотреблений, ставят граждан в зависимость от чиновников. Само понятие «техническая ошибка» не определено. Её исправление осуществляется решением самих кадастровых чиновников, допустивших ошибку. Они же сами и решают, есть ли «основания полагать», что такое исправление нарушит чьи-то законные интересы. Не увидели оснований для «полагания» – изменили записи кадастра по своему усмотрению, и только потом уведомили правообладателя. Если при этом права последнего оказались нарушены, гражданин или организация смогут восстановить их только через суд, тратя своё время и деньги. </w:t>
      </w:r>
    </w:p>
    <w:p>
      <w:pPr>
        <w:pStyle w:val="Normal"/>
        <w:spacing w:before="120" w:after="0"/>
        <w:ind w:firstLine="709"/>
        <w:jc w:val="both"/>
        <w:rPr/>
      </w:pPr>
      <w:r>
        <w:rPr/>
        <w:t>Не предусмотрена возможность исправления технической ошибки по заявлению заинтересованных лиц, например, смежных землевладельцев. Даже при согласии всех заинтересованных лиц исправление можно сделать только по решению суда. Это норма деструктивна и отражает только интересы возвеличивающего себя кадастрового ведомства.</w:t>
      </w:r>
    </w:p>
    <w:p>
      <w:pPr>
        <w:pStyle w:val="Normal"/>
        <w:spacing w:before="120" w:after="0"/>
        <w:ind w:firstLine="709"/>
        <w:jc w:val="both"/>
        <w:rPr>
          <w:i/>
          <w:i/>
        </w:rPr>
      </w:pPr>
      <w:r>
        <w:rPr/>
        <w:t>Орган кадастрового учета объявлен «заинтересованным лицом» (ч. 3 ст. 18 проекта), которое может обратиться в суд для исправления ошибки. Создаётся абсурдная ситуация: ведомство допускает ошибку, а затем подает в суд само на себя. Такая схема открывает возможности для административных злоупотреблений. Например, неугодный чиновнику заявитель может быть «наказан» умышленно совершаемой чиновником незначительной ошибкой, которую ведомство соглашается исправить только через суд. Представляется, что приравнивание органа к «заинтересованным лицам» – гражданам и организациям, которых он этот орган обязан обслуживать, нарушает конституционные нормы о сущности государства и его взаимоотношениях с гражданами (ст. 2, 18 Конституции РФ).</w:t>
      </w:r>
    </w:p>
    <w:p>
      <w:pPr>
        <w:pStyle w:val="Normal"/>
        <w:spacing w:before="120" w:after="0"/>
        <w:ind w:firstLine="709"/>
        <w:jc w:val="both"/>
        <w:rPr/>
      </w:pPr>
      <w:r>
        <w:rPr/>
        <w:t>Нормы об ответственности кадастрового ведомства бессодержательны: ответственность «</w:t>
      </w:r>
      <w:r>
        <w:rPr>
          <w:i/>
        </w:rPr>
        <w:t>за своевременность и точность записей об объектах</w:t>
      </w:r>
      <w:r>
        <w:rPr/>
        <w:t>» (п. 2 ст. 3 проекта) неопределённа и ни к чему не обязывает.  Непонятно также что означает «</w:t>
      </w:r>
      <w:r>
        <w:rPr>
          <w:i/>
        </w:rPr>
        <w:t>подлинность выдаваемой информации</w:t>
      </w:r>
      <w:r>
        <w:rPr/>
        <w:t>». Нет ответственности ведомства в части контроля за неналожением границ. Показательно, что проект игнорирует действующие сегодня нормы об ответственности кадастровых органов «</w:t>
      </w:r>
      <w:r>
        <w:rPr>
          <w:i/>
        </w:rPr>
        <w:t>за точность данных, своевременность их предоставления</w:t>
      </w:r>
      <w:r>
        <w:rPr/>
        <w:t>». Кстати, оказывается, что ответственность кадастровых чиновников гораздо меньше, чем у регистраторов прав на недвижимость. Последние отвечают за своевременное, полное и точное исполнение своих обязанностей… за полноту и подлинность предоставляемой информации за необоснованный отказ в регистрации, за уклонение регистрации (абз. 2 и 3 ч. 1 ст. 31 ФЗ о регистрации прав на недвижимость). Напомним, что кадастровое ведомство намерено избавиться даже от ответственности за проверку представляемой для учёта землеустроительной документации. Эта ответственность перекладывается на независимых экспертов, которых будут нанимать те же чиновники на бюджетные деньги.</w:t>
      </w:r>
    </w:p>
    <w:p>
      <w:pPr>
        <w:pStyle w:val="Heading4"/>
        <w:jc w:val="both"/>
        <w:rPr/>
      </w:pPr>
      <w:bookmarkStart w:id="63" w:name="__RefHeading___Toc166305355"/>
      <w:bookmarkEnd w:id="63"/>
      <w:r>
        <w:rPr/>
        <w:t>Чиновничий бизнес</w:t>
      </w:r>
    </w:p>
    <w:p>
      <w:pPr>
        <w:pStyle w:val="Normal"/>
        <w:spacing w:before="120" w:after="0"/>
        <w:ind w:firstLine="709"/>
        <w:jc w:val="both"/>
        <w:rPr/>
      </w:pPr>
      <w:r>
        <w:rPr/>
        <w:t xml:space="preserve">Справочные и аналитические материалы кадастровое ведомство предоставляет за плату (ч. 2 ст. 21 проекта). Очевидно, что это бизнес. Особенно это заметно по слову «плата», которое появилось вместо стандартной, устанавливаемой законом государственной пошлины. </w:t>
      </w:r>
    </w:p>
    <w:p>
      <w:pPr>
        <w:pStyle w:val="Normal"/>
        <w:spacing w:before="120" w:after="0"/>
        <w:ind w:firstLine="709"/>
        <w:jc w:val="both"/>
        <w:rPr/>
      </w:pPr>
      <w:r>
        <w:rPr/>
        <w:t xml:space="preserve">Информационное и технологическое обеспечение кадастра недвижимости, включая подготовку соответствующих документов кадастра, может осуществляться организациями, подведомственными органу кадастрового учета (абз. 2 п. 1 ст. 3 проекта). Подготовка справочных и аналитических материалов также является видом бизнеса. </w:t>
      </w:r>
    </w:p>
    <w:p>
      <w:pPr>
        <w:pStyle w:val="Normal"/>
        <w:spacing w:before="120" w:after="0"/>
        <w:ind w:firstLine="709"/>
        <w:jc w:val="both"/>
        <w:rPr/>
      </w:pPr>
      <w:r>
        <w:rPr/>
        <w:t>Представляется, что кадастровое ведомство и его подведомственные организации не должны заниматься бизнесом. Тем более, что указанный бизнес по определению нарушает принципы антимонопольного законодательства. Дело этого ведомства – учёт и предоставление сведений об учёте. Торговля производными от кадастра материалами превращает кадастровое ведомство и его чиновников в рантье. Монополизация в использовании материалов кадастра создаёт серьёзные препятствия для развития рынка недвижимости и всей экономики.</w:t>
      </w:r>
    </w:p>
    <w:p>
      <w:pPr>
        <w:pStyle w:val="Heading4"/>
        <w:jc w:val="both"/>
        <w:rPr/>
      </w:pPr>
      <w:bookmarkStart w:id="64" w:name="__RefHeading___Toc166305356"/>
      <w:r>
        <w:rPr/>
        <w:t>Неэффективность и дороговизна кадастра</w:t>
      </w:r>
      <w:bookmarkEnd w:id="64"/>
      <w:r>
        <w:rPr/>
        <w:t xml:space="preserve"> </w:t>
      </w:r>
    </w:p>
    <w:p>
      <w:pPr>
        <w:pStyle w:val="Normal"/>
        <w:spacing w:before="120" w:after="0"/>
        <w:ind w:firstLine="709"/>
        <w:jc w:val="both"/>
        <w:rPr/>
      </w:pPr>
      <w:r>
        <w:rPr/>
        <w:t>Каждый из перечисленных выше пороков проекта – неопределённость объекта, безответственность федерального ведомства, бесконечный переучёт, чиновничий бизнес, возможности для нарушения прав частных лиц, – всё это делает ведение кадастра дорогостоящим и неэффективным. Сюда же следует отнести совмещение в одном ведомстве правомочий по учёту объектов и их оценке для целей налогообложения (эта тема рассмотрена ниже).</w:t>
      </w:r>
    </w:p>
    <w:p>
      <w:pPr>
        <w:pStyle w:val="Normal"/>
        <w:spacing w:before="120" w:after="0"/>
        <w:ind w:firstLine="709"/>
        <w:jc w:val="both"/>
        <w:rPr/>
      </w:pPr>
      <w:r>
        <w:rPr/>
        <w:t>В кадастр включено множество «посторонних» данных, сбор которых не является необходимым для учёта физических объектов недвижимости. В частности, служебные каталоги, «федеральный баланс недвижимого имущества» и так далее (абз. 4 ч. 3 ст. 11; ч. 2, 5 ст. 13 проекта). Это значительно удорожает кадастр. Служебные каталоги, необходимые для деятельности государственных ведомств, должны вести сами эти ведомства.</w:t>
      </w:r>
    </w:p>
    <w:p>
      <w:pPr>
        <w:pStyle w:val="Normal"/>
        <w:spacing w:before="120" w:after="0"/>
        <w:ind w:firstLine="709"/>
        <w:jc w:val="both"/>
        <w:rPr/>
      </w:pPr>
      <w:r>
        <w:rPr/>
        <w:t>Ещё одна «болезнь» рассматриваемого кадастра – дублирование и затягивание процедур. Так, кадастровый паспорт и выписка из него (ч. 4 ст. 21 проекта) это в содержательном плане одно и то же. Ничем не обосновано и дублирование в кадастре информации из ЕГРП об обременениях недвижимости (абз. 3 ч. 4 ст. 12 проекта). Накопление такой информации с точки зрения общественных интересов бессмысленно (она не имеет правового характера) и удорожает ведение кадастра.</w:t>
      </w:r>
    </w:p>
    <w:p>
      <w:pPr>
        <w:pStyle w:val="Normal"/>
        <w:spacing w:before="120" w:after="0"/>
        <w:ind w:firstLine="709"/>
        <w:jc w:val="both"/>
        <w:rPr/>
      </w:pPr>
      <w:r>
        <w:rPr/>
        <w:t>За снятие с документов копий, оставляемых в государственном органе, с граждан и организаций взимается плата (ч. 4 ст. 14 проекта). Между тем, ведомство существует на налоги и, как представляется, обязано представлять бесплатные услуги. Достаточно уже того, что за учёт взимается государственная пошлина.</w:t>
      </w:r>
    </w:p>
    <w:p>
      <w:pPr>
        <w:pStyle w:val="Normal"/>
        <w:spacing w:before="120" w:after="0"/>
        <w:ind w:firstLine="709"/>
        <w:jc w:val="both"/>
        <w:rPr/>
      </w:pPr>
      <w:r>
        <w:rPr/>
        <w:t>Орган по государственной  регистрации прав на недвижимость предоставляет кадастровому органу сведения о регистрации прав в течение пяти рабочих дней с даты регистрации (ч. 1 ст. 20 проекта), а кадастровый орган – органу по регистрации - по «запросам» в течение десяти рабочих дней (ч. 1 ст. 21; ч. 1 ст. 22 проекта). Как нам представляется, срок в десять дней на ответ одного органа другому как бы специально создаёт «дыры» для злоупотреблений. Обмен информации между органом кадастрового учёта и учреждением юстиции по регистрации прав должен осуществляться предельно оперативно, в режиме реального времени. Это необходимо для исключения мошенничества, для обеспечения участников рынка актуальной информацией о недвижимости.</w:t>
      </w:r>
    </w:p>
    <w:p>
      <w:pPr>
        <w:pStyle w:val="Normal"/>
        <w:spacing w:before="120" w:after="0"/>
        <w:ind w:firstLine="709"/>
        <w:jc w:val="both"/>
        <w:rPr/>
      </w:pPr>
      <w:r>
        <w:rPr/>
        <w:t>Срок в четыре дня, установленный для  предоставления заявителю информации о кадастровом учёте (ч. 4 ст. 21 проекта), также необоснованно велик. Это задерживает прохождение сделок с недвижимостью, ведёт к растрате времени миллионов людей, инвесторов и, в конечном итоге, негативно влияет на экономический рост. В условиях компьютерного учёта и открытости данных кадастра, предоставление сведений может происходить автоматически, в течении нескольких минут, в том числе по Интернету, как это делается во многих зарубежных странах.</w:t>
      </w:r>
    </w:p>
    <w:p>
      <w:pPr>
        <w:pStyle w:val="Heading3"/>
        <w:jc w:val="both"/>
        <w:rPr/>
      </w:pPr>
      <w:bookmarkStart w:id="65" w:name="__RefHeading___Toc166305357"/>
      <w:bookmarkEnd w:id="65"/>
      <w:r>
        <w:rPr/>
        <w:t>Часть III. Оценка того, чего нет</w:t>
      </w:r>
    </w:p>
    <w:p>
      <w:pPr>
        <w:pStyle w:val="Normal"/>
        <w:spacing w:before="120" w:after="0"/>
        <w:ind w:firstLine="709"/>
        <w:jc w:val="both"/>
        <w:rPr/>
      </w:pPr>
      <w:r>
        <w:rPr/>
        <w:t xml:space="preserve">Если кратко резюмировать нормы проекта о массовой оценке недвижимости для налогообложения, можно сказать, что они гарантируют лишь единовластный произвол кадастровых чиновников. Это становится возможным потому, что проводится «как бы» рыночная оценка государственных и муниципальных участков, которые рыночной стоимости не имеют. </w:t>
      </w:r>
    </w:p>
    <w:p>
      <w:pPr>
        <w:pStyle w:val="Heading4"/>
        <w:jc w:val="both"/>
        <w:rPr/>
      </w:pPr>
      <w:bookmarkStart w:id="66" w:name="__RefHeading___Toc166305358"/>
      <w:bookmarkEnd w:id="66"/>
      <w:r>
        <w:rPr/>
        <w:t>Кадастровая стоимость как налоговая база</w:t>
      </w:r>
    </w:p>
    <w:p>
      <w:pPr>
        <w:pStyle w:val="Normal"/>
        <w:spacing w:before="120" w:after="0"/>
        <w:ind w:firstLine="709"/>
        <w:jc w:val="both"/>
        <w:rPr/>
      </w:pPr>
      <w:r>
        <w:rPr/>
        <w:t>Вводимое проектом понятие кадастровой стоимости недвижимого имущества неопределённо: «</w:t>
      </w:r>
      <w:r>
        <w:rPr>
          <w:i/>
        </w:rPr>
        <w:t>кадастровая стоимость объекта недвижимости – специальный способ определения стоимости объекта недвижимости методами массовой оценки на установленную дату на базе рыночной стоимости</w:t>
      </w:r>
      <w:r>
        <w:rPr/>
        <w:t>» (абз. 4 ст. 2 проекта). Хотя цели, для которой вводится кадастровая стоимость прямо, не указаны, из содержания проекта ясно, что речь идёт об оценке в целях налогообложения (ч. 9 ст. 24 проекта). По-видимому, это попытка скрыть нарушение законодательства: налоговая оценка должна регулироваться иным – налоговым законодательством (ч. 1 ст. 1 Налогового кодекса РФ).</w:t>
      </w:r>
    </w:p>
    <w:p>
      <w:pPr>
        <w:pStyle w:val="Normal"/>
        <w:spacing w:before="120" w:after="0"/>
        <w:ind w:firstLine="709"/>
        <w:jc w:val="both"/>
        <w:rPr/>
      </w:pPr>
      <w:r>
        <w:rPr/>
        <w:t xml:space="preserve">Это определение некорректно и грамматически (стоимость не может быть «способом») и юридически. Получается, что кадастровая стоимость устанавливается не определёнными в Законе «методами массовой оценки». </w:t>
      </w:r>
    </w:p>
    <w:p>
      <w:pPr>
        <w:pStyle w:val="Normal"/>
        <w:spacing w:before="120" w:after="0"/>
        <w:ind w:firstLine="709"/>
        <w:jc w:val="both"/>
        <w:rPr/>
      </w:pPr>
      <w:r>
        <w:rPr/>
        <w:t>Кадастровая стоимость определяется «на базе рыночной стоимости» (абз. 4 ст. 2 проекта). Определять рыночную стоимость объектов, которые не являются ни частной собственностью, ни объектами оборота, а потому рыночной стоимости не имеющие, значит совершать подлог. Б</w:t>
      </w:r>
      <w:r>
        <w:rPr>
          <w:i/>
        </w:rPr>
        <w:t>о</w:t>
      </w:r>
      <w:r>
        <w:rPr/>
        <w:t>льшая часть земельных участков в РФ находятся в государственной или муниципальной собственности и применение к ним понятия «рыночная стоимость» неправомерно (ст. 3 ФЗ «Об оценочной деятельности»).</w:t>
      </w:r>
    </w:p>
    <w:p>
      <w:pPr>
        <w:pStyle w:val="Normal"/>
        <w:spacing w:before="120" w:after="0"/>
        <w:ind w:firstLine="709"/>
        <w:jc w:val="both"/>
        <w:rPr/>
      </w:pPr>
      <w:r>
        <w:rPr/>
        <w:t xml:space="preserve">Содержательное определение кадастровой стоимости и оценки отсутствует. Известно только, что «стандарты оценки» и «методические указания»  утверждает орган правового регулирования (ч. 2 ст. 24 проекта). </w:t>
      </w:r>
    </w:p>
    <w:p>
      <w:pPr>
        <w:pStyle w:val="Normal"/>
        <w:spacing w:before="120" w:after="0"/>
        <w:ind w:firstLine="709"/>
        <w:jc w:val="both"/>
        <w:rPr/>
      </w:pPr>
      <w:r>
        <w:rPr/>
        <w:t>Более того, проект умалчивает даже о том, что является объектом оценки, а, значит, и налогообложения. Можно лишь догадываться. Возможно, речь идёт об отдельной оценке земельного участка и здания на нём, которые по сегодняшнему законодательству являются отдельными объектами недвижимости. В случае с государственным (муниципальным) участком его оценка как объекта рыночного оборота, как уже отмечено, является незаконной. В случае, если землепользователь имеет лишь право административной аренды или иное «неполноценное» право на участок, оцениваться должны были бы именно эти права, но не сам участок. В любом случае при раздельной оценке участка (прав на него) и расположенного на нём здания неизбежно двойное налогообложение (из-за двойного учёта местоположения, отражённой и в стоимости здания, и стоимости участка).</w:t>
      </w:r>
    </w:p>
    <w:p>
      <w:pPr>
        <w:pStyle w:val="Heading4"/>
        <w:jc w:val="both"/>
        <w:rPr/>
      </w:pPr>
      <w:bookmarkStart w:id="67" w:name="__RefHeading___Toc166305359"/>
      <w:bookmarkEnd w:id="67"/>
      <w:r>
        <w:rPr/>
        <w:t>Массовая оценка</w:t>
      </w:r>
    </w:p>
    <w:p>
      <w:pPr>
        <w:pStyle w:val="Normal"/>
        <w:spacing w:before="120" w:after="0"/>
        <w:ind w:firstLine="709"/>
        <w:jc w:val="both"/>
        <w:rPr/>
      </w:pPr>
      <w:r>
        <w:rPr/>
        <w:t>Смутное представление о содержании кадастровой оценки и кадастровой стоимости можно получить лишь из статьи «Порядок рассмотрения результатов определения кадастровой стоимости объектов недвижимости» (ст. 26 проекта). Нормы этой статьи должны будут использоваться для массовой оценки (хотя в тексте проекта об этом не сказано). Отчет об определении кадастровой стоимости должен содержать использованные сведения «</w:t>
      </w:r>
      <w:r>
        <w:rPr>
          <w:i/>
        </w:rPr>
        <w:t>о значениях факторов, оказывающих влияние на кадастровую стоимость объектов недвижимости, о рынке недвижимости, иные сведения, которые необходимы для полного и недвусмысленного толкования результатов определения кадастровой стоимости объектов недвижимости, отраженных в отчете, с указанием источников и способов их получения… содержать описание использованных при определении кадастровой стоимости объектов недвижимости методов, моделей и алгоритмов ее определения в объеме, достаточном для расчета кадастровой стоимости объектов недвижимости без привлечения оценщика</w:t>
      </w:r>
      <w:r>
        <w:rPr/>
        <w:t xml:space="preserve">» (п. 2 ст. 26 проекта). </w:t>
      </w:r>
    </w:p>
    <w:p>
      <w:pPr>
        <w:pStyle w:val="Subtitle"/>
        <w:spacing w:before="0" w:after="120"/>
        <w:ind w:firstLine="709"/>
        <w:jc w:val="both"/>
        <w:rPr/>
      </w:pPr>
      <w:r>
        <w:rPr>
          <w:b w:val="false"/>
          <w:iCs/>
        </w:rPr>
        <w:t>Из этих требований видно, что кадастровая оценка проводится по неопределённым значениям неизвестных «факторов», с использованием неустановленных «методов, моделей и алгоритмов». Оценка базируется на неопределённых же сведениях о недвижимости («</w:t>
      </w:r>
      <w:r>
        <w:rPr>
          <w:b w:val="false"/>
          <w:i/>
          <w:iCs/>
        </w:rPr>
        <w:t>с указанием источников и способов их получения</w:t>
      </w:r>
      <w:r>
        <w:rPr>
          <w:b w:val="false"/>
          <w:iCs/>
        </w:rPr>
        <w:t>»).</w:t>
      </w:r>
      <w:r>
        <w:rPr>
          <w:iCs/>
        </w:rPr>
        <w:t xml:space="preserve"> </w:t>
      </w:r>
      <w:r>
        <w:rPr>
          <w:b w:val="false"/>
          <w:iCs/>
        </w:rPr>
        <w:t xml:space="preserve">С содержательной точки зрения нормы о массовой оценке абсолютно </w:t>
      </w:r>
      <w:r>
        <w:rPr>
          <w:b w:val="false"/>
        </w:rPr>
        <w:t>бессмысленны,</w:t>
      </w:r>
      <w:r>
        <w:rPr>
          <w:b w:val="false"/>
          <w:iCs/>
        </w:rPr>
        <w:t xml:space="preserve"> они «гарантируют» произвол. Эти нормы не имеют ничего общего с требованиями ФЗ «Об оценочной деятельности».</w:t>
      </w:r>
    </w:p>
    <w:p>
      <w:pPr>
        <w:pStyle w:val="Subtitle"/>
        <w:spacing w:before="0" w:after="120"/>
        <w:ind w:firstLine="709"/>
        <w:jc w:val="both"/>
        <w:rPr/>
      </w:pPr>
      <w:r>
        <w:rPr>
          <w:b w:val="false"/>
          <w:iCs/>
        </w:rPr>
        <w:t>Нормы о массовой оценке неприменимы также и к реальной жизни.</w:t>
      </w:r>
      <w:r>
        <w:rPr>
          <w:b w:val="false"/>
        </w:rPr>
        <w:t xml:space="preserve"> Как уже сказано,  применение понятия «рыночная стоимость» к б</w:t>
      </w:r>
      <w:r>
        <w:rPr>
          <w:b w:val="false"/>
          <w:i/>
        </w:rPr>
        <w:t>о</w:t>
      </w:r>
      <w:r>
        <w:rPr>
          <w:b w:val="false"/>
        </w:rPr>
        <w:t xml:space="preserve">льшей части земельных участков в России неправомерно. На эту несуразность нагромождается другая – оценка государственного (муниципального) участка, на котором расположено частное здание, предприятие. Дело в том, что даже частный застроенный земельный участок не имеет самостоятельной стоимости: она капитализирована в здании. Для случая полноценного частного объекта недвижимости – частного здания на частном участке – теоретический расчёт такой стоимости (именно теоретической стоимости, но не рыночной) возможен методом «остатка для земли». Но этот метод невозможен для государственных участков -- арендованных или находящихся на ином «неполноценном» праве. Ведь в таких случаях условия договоров аренды и прочих «неполноценных» прав сугубо индивидуальны, и оценке не поддаются. Поэтому </w:t>
      </w:r>
      <w:r>
        <w:rPr/>
        <w:t xml:space="preserve">описанная в проекте «массовая оценка» есть фикция, «платье голого короля». </w:t>
      </w:r>
    </w:p>
    <w:p>
      <w:pPr>
        <w:pStyle w:val="Normal"/>
        <w:autoSpaceDE w:val="false"/>
        <w:ind w:firstLine="709"/>
        <w:jc w:val="both"/>
        <w:rPr/>
      </w:pPr>
      <w:r>
        <w:rPr/>
        <w:t>Удивительно, но основания для такого вывода в проекте прописаны, как говорят, «чёрным по белому». Если комиссия субъекта РФ по проверке результатов оценки несколько раз приняла решения об изменении кадастровой стоимости на рыночную, указанную в отчётах независимых оценщиков, которых привлекли заявители для апелляции, то «</w:t>
      </w:r>
      <w:r>
        <w:rPr>
          <w:i/>
        </w:rPr>
        <w:t>методы, модели и алгоритмы определения кадастровой стоимости объектов недвижимости подлежат изменению по решению комиссии</w:t>
      </w:r>
      <w:r>
        <w:rPr/>
        <w:t>» (ч. 9 ст. 27 проекта). А оценщик, привлечённый субъектом Федерации для массовой оценки, должен доработать отчёт о массовой оценке как несоответствующий законодательству об оценочной деятельности. Очевидно, что «плавающие» в зависимости от решений комиссии «методы, модели и алгоритмы» массовой оценки показывают необоснованность схемы всей системы определения кадастровой стоимости.</w:t>
      </w:r>
    </w:p>
    <w:p>
      <w:pPr>
        <w:pStyle w:val="Heading4"/>
        <w:rPr/>
      </w:pPr>
      <w:bookmarkStart w:id="68" w:name="__RefHeading___Toc166305360"/>
      <w:bookmarkEnd w:id="68"/>
      <w:r>
        <w:rPr/>
        <w:t>Государственный фонд данных кадастровой оценки</w:t>
      </w:r>
    </w:p>
    <w:p>
      <w:pPr>
        <w:pStyle w:val="Normal"/>
        <w:spacing w:before="0" w:after="120"/>
        <w:ind w:firstLine="709"/>
        <w:jc w:val="both"/>
        <w:rPr/>
      </w:pPr>
      <w:r>
        <w:rPr/>
        <w:t>Для использования в целях налогообложения создаётся Государственный фонд данных кадастровой оценки объектов недвижимости. Он формируется органом кадастрового учета в порядке, установленном Правительством РФ, на основе обработки материалов кадастровой оценки, сведений о рынке недвижимости, в том числе о сделках с недвижимостью, и сведений о значениях факторов, оказывающих влияние на их стоимость. В него включаются сведения «</w:t>
      </w:r>
      <w:r>
        <w:rPr>
          <w:i/>
        </w:rPr>
        <w:t>из любых, не запрещенных законодательством Российской Федерации источников</w:t>
      </w:r>
      <w:r>
        <w:rPr/>
        <w:t>» (ст. 28 проекта). Его «</w:t>
      </w:r>
      <w:r>
        <w:rPr>
          <w:i/>
        </w:rPr>
        <w:t>материалы и сведения… используются органом кадастрового учета, уполномоченными органами исполнительной власти субъектов Российской Федерации, оценщиками…</w:t>
      </w:r>
      <w:r>
        <w:rPr/>
        <w:t xml:space="preserve">» (ч. 1 и 3 ст. 28 проекта). Коротко говоря, Госфонд формируется кадастровым ведомством из произвольного набора неопределённых данных, и им же произвольно «обрабатывается». </w:t>
      </w:r>
    </w:p>
    <w:p>
      <w:pPr>
        <w:pStyle w:val="Normal"/>
        <w:spacing w:before="0" w:after="120"/>
        <w:ind w:firstLine="709"/>
        <w:jc w:val="both"/>
        <w:rPr/>
      </w:pPr>
      <w:r>
        <w:rPr/>
        <w:t>По существу, этот Госфонд данных подменяет объективные данные рынка произвольными и «квази-рыночными». Такая подмена позволяет произвольно манипулировать оценкой. Навязывание оценщикам требования пользоваться сведениями этого Госфонда несовместимо с рыночной оценкой. Присвоение же набору произвольных данных статуса «Государственного Фонда» служит единственной цели – «прикрыть» такую подмену. Новелла о Госфонде данных государственной кадастровой оценки, произвольно формируемых чиновниками превращает кадастровую оценку в узаконенный произвол.</w:t>
      </w:r>
    </w:p>
    <w:p>
      <w:pPr>
        <w:pStyle w:val="Normal"/>
        <w:spacing w:before="0" w:after="120"/>
        <w:ind w:firstLine="709"/>
        <w:jc w:val="both"/>
        <w:rPr/>
      </w:pPr>
      <w:r>
        <w:rPr/>
        <w:t>Говоря объективно, для сбора сведений о рыночной цене сделок с недвижимостью необходимо и достаточно было бы использовать сведения ЕГРП, где по Закону такие сведения должны отражаться. Должны, но указываются далеко не всегда. Нарушителем Закона при  этом является… само Правительство РФ.  Пункт 54 Правил ведения ЕГРП (утверждены  Постановлением Правительства № 219 от 18.02.98) позволяет государственному регистратору принимать произвольное решение о включении в государственный реестр сведений о цене сделки -- если она, как сказано в Правилах, является «существенным условием сделки». Но согласно Гражданскому кодексу при отсутствии в договоре продажи недвижимости условия о цене договор считается незаключенным (ч. 1 ст. 432; ч. 1 ст. 555 ГК РФ). Получается, что Постановление Правительства РФ предписывает регистрировать заведомо недействительные сделки, и наделяет регистратора правом по своему произволу решать, является ли цена «существенной частью договора».</w:t>
      </w:r>
    </w:p>
    <w:p>
      <w:pPr>
        <w:pStyle w:val="Normal"/>
        <w:spacing w:before="0" w:after="120"/>
        <w:ind w:firstLine="709"/>
        <w:jc w:val="both"/>
        <w:rPr/>
      </w:pPr>
      <w:r>
        <w:rPr>
          <w:bCs/>
        </w:rPr>
        <w:t>В сокрытии цены сделок с недвижимостью заинтересованы недобросовестные налогоплательщики и, возможно, такие же власть имущие. И всех их будет надёжно крышевать «нездоровый» Госфонд данных кадастровой оценки. Сможет ли власть принять простое и здравое решение – исправить незаконную норму своего Постановления № 219?</w:t>
      </w:r>
    </w:p>
    <w:p>
      <w:pPr>
        <w:pStyle w:val="Heading4"/>
        <w:rPr/>
      </w:pPr>
      <w:bookmarkStart w:id="69" w:name="__RefHeading___Toc166305361"/>
      <w:bookmarkEnd w:id="69"/>
      <w:r>
        <w:rPr/>
        <w:t>Процедура оценки</w:t>
      </w:r>
    </w:p>
    <w:p>
      <w:pPr>
        <w:pStyle w:val="Normal"/>
        <w:spacing w:before="120" w:after="0"/>
        <w:ind w:firstLine="709"/>
        <w:jc w:val="both"/>
        <w:rPr/>
      </w:pPr>
      <w:r>
        <w:rPr/>
        <w:t xml:space="preserve">Полномочия по оценке переданы субъектам РФ (п. 1 ст. 24 проекта). Сделано это необоснованно: налог на землю является муниципальным, и субъект РФ не заинтересован в результатах оценки. Кроме того, объективные сведения о недвижимости, необходимые для оценки, могут быть получены только на месте, в муниципалитете. </w:t>
      </w:r>
    </w:p>
    <w:p>
      <w:pPr>
        <w:pStyle w:val="Normal"/>
        <w:spacing w:before="120" w:after="0"/>
        <w:ind w:firstLine="709"/>
        <w:jc w:val="both"/>
        <w:rPr/>
      </w:pPr>
      <w:r>
        <w:rPr/>
        <w:t xml:space="preserve">Определение кадастровой стоимости осуществляется независимыми оценщиками,  привлекаемыми на конкурсной основе (п. 1 ст. 24 проекта). По-видимому, в каждом субъекте Федерации заниматься оценкой будет одна частная фирма. Как показано выше, кадастровая оценка, проводимая по ведомственной методике, с рыночной оценкой не имеет ничего общего. А независимых оценщиков заставят исполнять требования ведомственной инструкции, превратив, по сути, в чиновников. Такая схема чрезвычайно дорога для бюджета и неэффективна. «Независимый» статус оценщика будет лишь прикрытием для принятия произвольных решений и формальным «щитом», принимающим на себя ответственность за «художества» чиновника, диктующего свою волю налогоплательщику. </w:t>
      </w:r>
    </w:p>
    <w:p>
      <w:pPr>
        <w:pStyle w:val="Normal"/>
        <w:spacing w:before="120" w:after="0"/>
        <w:ind w:firstLine="709"/>
        <w:jc w:val="both"/>
        <w:rPr/>
      </w:pPr>
      <w:r>
        <w:rPr/>
        <w:t>Кадастровая оценка для налогообложения определяется на основе документов, утверждаемых органом правового регулирования (ч. 2 ст. 24 проекта). Кадастровая оценка, порядок которой определён решением ис</w:t>
        <w:softHyphen/>
        <w:t>полнительной власти, является неконституционной. Она противоречит ст.57 Конституции РФ и ряду решений Конституционного суда РФ, например, Постановлению КС РФ от 11.11.1997 № 16-П: «...установить налог можно только путем прямого перечисления в законе о налоге существенных элементов на</w:t>
        <w:softHyphen/>
        <w:t>логового обязательства... Если существенные элементы налога или сбора устанавливаются исполнительной властью, то... эти обязатель</w:t>
        <w:softHyphen/>
        <w:t>ства могут быть изменены в худшую для нало</w:t>
        <w:softHyphen/>
        <w:t>гоплательщика сторону в упрощенном поряд</w:t>
        <w:softHyphen/>
        <w:t xml:space="preserve">ке». </w:t>
      </w:r>
    </w:p>
    <w:p>
      <w:pPr>
        <w:pStyle w:val="Normal"/>
        <w:spacing w:before="120" w:after="0"/>
        <w:ind w:firstLine="709"/>
        <w:jc w:val="both"/>
        <w:rPr/>
      </w:pPr>
      <w:r>
        <w:rPr/>
        <w:t>Следует отметить, что в самом Налоговом кодексе налоговая база по земельному налогу определена (через отсылку к земельному законодательству) как кадастровая стоимость, устанавливаемая Правительством РФ (ст. 390, п. 1 ст. 391 НК РФ; пп. 2 и 3 ст. 66 ЗК РФ). По указанным выше основаниям это делает неконституционным весь земельный налог, введенный Главой 31 Налогового кодекса РФ.</w:t>
      </w:r>
    </w:p>
    <w:p>
      <w:pPr>
        <w:pStyle w:val="Heading5"/>
        <w:jc w:val="both"/>
        <w:rPr/>
      </w:pPr>
      <w:bookmarkStart w:id="70" w:name="__RefHeading___Toc166305362"/>
      <w:r>
        <w:rPr/>
        <w:t>Утверждение оценки</w:t>
      </w:r>
      <w:bookmarkEnd w:id="70"/>
      <w:r>
        <w:rPr/>
        <w:t xml:space="preserve"> </w:t>
      </w:r>
    </w:p>
    <w:p>
      <w:pPr>
        <w:pStyle w:val="Normal"/>
        <w:autoSpaceDE w:val="false"/>
        <w:ind w:firstLine="709"/>
        <w:jc w:val="both"/>
        <w:rPr>
          <w:i/>
          <w:i/>
        </w:rPr>
      </w:pPr>
      <w:r>
        <w:rPr/>
        <w:t xml:space="preserve">В каждом субъекте Федерации кадастровую оценку утверждает комиссия, образованная из представителей трех ведомств: органа, уполномоченного субъектом РФ, федерального органа по контролю за оценочной деятельностью, органа кадастрового учета. Федеральная кадастровая служба имеет в этой комиссии большинство: из трех участвующих в комиссии органов два представляют его интересы – само кадастровое ведомство и его вышестоящий орган. Комиссия для проверки результатов оценки привлекает оценщиков. Как нам представляется, комиссия с учётом её состава будет отражать интересы лишь кадастрового ведомства. Оценщик же, нанимаемый, по сути, кадастровым ведомством, будет вынужден работать в явно неправовом поле, и будет делать то, что скажет ему кадастровый чиновник. </w:t>
      </w:r>
    </w:p>
    <w:p>
      <w:pPr>
        <w:pStyle w:val="Normal"/>
        <w:autoSpaceDE w:val="false"/>
        <w:ind w:firstLine="709"/>
        <w:jc w:val="both"/>
        <w:rPr/>
      </w:pPr>
      <w:r>
        <w:rPr/>
        <w:t>По проекту оценщики проводят оценку произвольно выбранных объектов недвижимости, а орган кадастрового учета представляет заключение о соответствии либо несоответствии отчета об определении кадастровой стоимости объектов недвижимости требованиям законодательства РФ об оценочной деятельности» (ч. 3 ст. 26 проекта). В этой норме недоразумением является каждый элемент. Как уже сказано, кадастровая оценка ничего общего не имеет с оценкой рыночной стоимости (ни по своему объекту, в частности, – государственным и муниципальным земельным участкам, – ни по источникам информации, ни по процедурам). Нет смысла проверять отчёт по кадастровой оценке на соответствие  законодательству об оценочной деятельности: он заведомо ему не соответствует. Кроме того, заключение о качестве всей массовой оценки в субъекте Федерации (а это сотни поселений и сотни тысяч объектов) на основании оценки «</w:t>
      </w:r>
      <w:r>
        <w:rPr>
          <w:i/>
        </w:rPr>
        <w:t>произвольно выбранных объектов</w:t>
      </w:r>
      <w:r>
        <w:rPr/>
        <w:t>» – это чистой воды профанация.</w:t>
      </w:r>
    </w:p>
    <w:p>
      <w:pPr>
        <w:pStyle w:val="Normal"/>
        <w:spacing w:before="120" w:after="0"/>
        <w:ind w:firstLine="709"/>
        <w:jc w:val="both"/>
        <w:rPr>
          <w:b/>
          <w:b/>
          <w:iCs/>
        </w:rPr>
      </w:pPr>
      <w:r>
        <w:rPr/>
        <w:t>Таким образом, вся схема с комиссионным утверждением оценки лишь прикрывает единовластный произвол кадастрового ведомства. Пользуясь туманными нормами закона, они смогут одобрять или сами назначать произвольную кадастровую оценку любых объектов.</w:t>
      </w:r>
    </w:p>
    <w:p>
      <w:pPr>
        <w:pStyle w:val="Heading5"/>
        <w:jc w:val="both"/>
        <w:rPr/>
      </w:pPr>
      <w:bookmarkStart w:id="71" w:name="__RefHeading___Toc166305363"/>
      <w:bookmarkEnd w:id="71"/>
      <w:r>
        <w:rPr/>
        <w:t>Апелляция и оценщики</w:t>
      </w:r>
    </w:p>
    <w:p>
      <w:pPr>
        <w:pStyle w:val="Normal"/>
        <w:autoSpaceDE w:val="false"/>
        <w:ind w:firstLine="709"/>
        <w:jc w:val="both"/>
        <w:rPr/>
      </w:pPr>
      <w:r>
        <w:rPr/>
        <w:t>Основанием для апелляции и пересмотра результатов кадастровой оценки является «</w:t>
      </w:r>
      <w:r>
        <w:rPr>
          <w:i/>
        </w:rPr>
        <w:t>ошибочность сведений, использовавшихся при определении кадастровой стоимости</w:t>
      </w:r>
      <w:r>
        <w:rPr/>
        <w:t>» и «</w:t>
      </w:r>
      <w:r>
        <w:rPr>
          <w:i/>
        </w:rPr>
        <w:t>значительные отличия между определенной кадастровой стоимостью объекта недвижимости и его рыночной стоимостью</w:t>
      </w:r>
      <w:r>
        <w:rPr/>
        <w:t xml:space="preserve">» (ч. 2 ст. 27 проекта). Под норму об ошибочности сведений формально попадают все государственные и муниципальные участки: они не являются объектами купли-продажи, а потому могут иметь рыночной стоимости. А кадастровая оценка полностью частных объектов недвижимости может совпасть с рыночной лишь случайно – из-за фантастически неопределённой методики и базы расчёта.   </w:t>
      </w:r>
    </w:p>
    <w:p>
      <w:pPr>
        <w:pStyle w:val="Normal"/>
        <w:autoSpaceDE w:val="false"/>
        <w:ind w:firstLine="709"/>
        <w:jc w:val="both"/>
        <w:rPr/>
      </w:pPr>
      <w:r>
        <w:rPr/>
        <w:t xml:space="preserve">Лицо, не согласное с кадастровой оценкой, нанимает независимого оценщика, который определяет  рыночную стоимость недвижимости. Для рассмотрения апелляций создаются специальные комиссии, порядок работы которых, как и порядок рассмотрения заявлений устанавливается органом правового регулирования. </w:t>
      </w:r>
    </w:p>
    <w:p>
      <w:pPr>
        <w:pStyle w:val="Normal"/>
        <w:autoSpaceDE w:val="false"/>
        <w:ind w:firstLine="709"/>
        <w:jc w:val="both"/>
        <w:rPr/>
      </w:pPr>
      <w:r>
        <w:rPr/>
        <w:t xml:space="preserve">Отчёт оценщика перед представлением в комиссию должен пройти экспертизу в саморегулируемой организации оценщиков (СРО). Экспертизу заказывает комиссия, причём в любой иной СРО, кроме той, куда входит сам оценщик. Экспертиза эта должна проводиться не по закону «Об оценочной деятельности», а по специальному Положению, которое также утверждает орган правового регулирования (ч. 5 ст. 27 проекта). </w:t>
      </w:r>
    </w:p>
    <w:p>
      <w:pPr>
        <w:pStyle w:val="Normal"/>
        <w:autoSpaceDE w:val="false"/>
        <w:ind w:firstLine="709"/>
        <w:jc w:val="both"/>
        <w:rPr/>
      </w:pPr>
      <w:r>
        <w:rPr/>
        <w:t xml:space="preserve">Отметим, что здесь ведомственный акт о проведении экспертизы отчетов об определении рыночной стоимости объекта недвижимости ставится выше, чем Федеральный закон, что явно выходит за рамки логики и права. Зачем это делается понять нетрудно. Комиссии (по сути, кадастровому ведомству) достаточно будет иметь одну-две «ручных» саморегулируемых организации оценщиков, чтобы любая оценка была приведена в соответствие с указанием чиновника. Для этих «ручных» и потребуется специальное Положение. </w:t>
      </w:r>
    </w:p>
    <w:p>
      <w:pPr>
        <w:pStyle w:val="Normal"/>
        <w:autoSpaceDE w:val="false"/>
        <w:ind w:firstLine="709"/>
        <w:jc w:val="both"/>
        <w:rPr/>
      </w:pPr>
      <w:r>
        <w:rPr/>
        <w:t xml:space="preserve">Оплата экспертизы отчета, которую заказывает комиссия, возлагается  на «проигравшего» оценщика (ч. 8 ст. 27 проекта). Напомним, что речь идёт о сравнении результатов «массовой оценки», которую провела оценочная фирма, нанятая субъектом РФ, и отчетом независимого оценщика, которого пригласил для апелляции заявитель. Если комиссия на основании экспертизы в «независимой» СРО решит, что требования законодательства об оценочной деятельности нарушены, то оплачивать экспертизу будет «оценщик от заявителя». Если нет, то расходы возместит оценщик «от субъекта Федерации», проводивший массовую оценку. </w:t>
      </w:r>
    </w:p>
    <w:p>
      <w:pPr>
        <w:pStyle w:val="Normal"/>
        <w:autoSpaceDE w:val="false"/>
        <w:ind w:firstLine="709"/>
        <w:jc w:val="both"/>
        <w:rPr/>
      </w:pPr>
      <w:r>
        <w:rPr/>
        <w:t xml:space="preserve">Прежде всего отметим, что проводимая Комиссией проверка независимой оценки есть исполнение государственных полномочий. А возложение оплаты за исполнение государственных функций на частное лицо противоречит Конституции РФ (ст. 2; 18; 55). Непонятно, почему автор массовой оценки должен платить за нарушение законодательства об оценочной деятельности. Ведь по проекту при проведении такой оценки он этим законодательством вообще не должен руководствоваться. Наконец, несправедливым представляется «симметричное» возложение  платы за экспертизу на оценщиков «от субъекта РФ» и «от заявителя». Равенства здесь нет. Из-за недоразумений с методикой кадастровой оценки объективное преимущество в этом странном споре всегда будет у независимого оценщика – он-то как раз и работает по Закону об оценке. В этой ситуации  на «оценщика от субъекта Федерации» должны будут возлагаться расходы на экспертизу многих тысяч апелляций со всего региона.  На помощь оценщику «от субъекта РФ» неизбежно придут региональные чиновники, и несправедливый платёж будет возложен на «оценщика от заявителя». </w:t>
      </w:r>
    </w:p>
    <w:p>
      <w:pPr>
        <w:pStyle w:val="Normal"/>
        <w:autoSpaceDE w:val="false"/>
        <w:ind w:firstLine="709"/>
        <w:jc w:val="both"/>
        <w:rPr/>
      </w:pPr>
      <w:r>
        <w:rPr/>
        <w:t xml:space="preserve">В любом случае здравомыслящие и честные оценщики получат сильнейший стимул вообще не участвовать в «играх», связанных с кадастровой оценкой. А  граждане и организации останутся беззащитными перед диктатом кадастрового ведомства. Из сказанного видно, что проект целенаправленно подчиняет оценку и оценщика кадастровому чиновнику. Именно от последнего, и только от него будет зависеть размер налога. </w:t>
      </w:r>
    </w:p>
    <w:p>
      <w:pPr>
        <w:pStyle w:val="Heading4"/>
        <w:jc w:val="both"/>
        <w:rPr/>
      </w:pPr>
      <w:bookmarkStart w:id="72" w:name="__RefHeading___Toc166305364"/>
      <w:bookmarkEnd w:id="72"/>
      <w:r>
        <w:rPr/>
        <w:t>Нарушение норм Конституции РФ</w:t>
      </w:r>
    </w:p>
    <w:p>
      <w:pPr>
        <w:pStyle w:val="Normal"/>
        <w:spacing w:before="120" w:after="0"/>
        <w:ind w:firstLine="709"/>
        <w:jc w:val="both"/>
        <w:rPr/>
      </w:pPr>
      <w:r>
        <w:rPr/>
        <w:t>Помимо уже упомянутых нарушений Основного закона (оценка неопределённых объектов или прав на недвижимость, определение порядка налоговой оценки ис</w:t>
        <w:softHyphen/>
        <w:t xml:space="preserve">полнительной властью, понуждение частных лиц выполнять и оплачивать государственные функции), проект в части оценки содержит иные очевидные нарушения Конституции РФ. </w:t>
      </w:r>
    </w:p>
    <w:p>
      <w:pPr>
        <w:pStyle w:val="Normal"/>
        <w:spacing w:before="120" w:after="0"/>
        <w:ind w:firstLine="709"/>
        <w:jc w:val="both"/>
        <w:rPr/>
      </w:pPr>
      <w:r>
        <w:rPr/>
        <w:t xml:space="preserve">Проект </w:t>
      </w:r>
      <w:r>
        <w:rPr>
          <w:u w:val="single"/>
        </w:rPr>
        <w:t>не содержит норм, которые должны обеспечить конституционные требования о равных обязанностях граждан</w:t>
      </w:r>
      <w:r>
        <w:rPr/>
        <w:t xml:space="preserve"> (ч. 2 ст. 6 Конституции РФ). Во-первых, налогообложению подлежат не все объекты недвижимости, но лишь те, собственники которых решили зарегистрировать на них свои права. Во-вторых, «как бы рыночная» оценка игнорирует вид права, возлагая одинаковую нагрузку на собственника и на обладателя «неполноценных» вещных прав. В-третьих, в один налоговый период кадастровая оценка проводится различными способами, что для многих налогоплательщиков будет дискриминацией.</w:t>
      </w:r>
    </w:p>
    <w:p>
      <w:pPr>
        <w:pStyle w:val="Normal"/>
        <w:spacing w:before="120" w:after="0"/>
        <w:ind w:firstLine="709"/>
        <w:jc w:val="both"/>
        <w:rPr/>
      </w:pPr>
      <w:r>
        <w:rPr>
          <w:u w:val="single"/>
        </w:rPr>
        <w:t>Налог – не для всех граждан</w:t>
      </w:r>
      <w:r>
        <w:rPr/>
        <w:t>. Кадастровая оценка недвижимости проводится на основании сведений кадастра (п. 4 ст. 24 проекта). Значит, фактически существующие объекты недвижимости, которые их владельцы не провели через кадастровый учёт, остаются вне системы налогообложения. Проект не содержит норм об учёте объектов недвижимости для целей налогообложения государством. Частные лица осуществляют учёт своих объектов, исходя из своих частных интересов, и не обязаны это делать в интересах государства. Субъектам РФ такие объекты обнаружить будет невозможно: объекты расположены в муниципалитетах. Отсутствие норм об учёте объектов недвижимости для целей налогообложения государством противоречит конституционным требованиям о равных обязанностях граждан перед государством.</w:t>
      </w:r>
    </w:p>
    <w:p>
      <w:pPr>
        <w:pStyle w:val="Normal"/>
        <w:spacing w:before="120" w:after="0"/>
        <w:ind w:firstLine="709"/>
        <w:jc w:val="both"/>
        <w:rPr/>
      </w:pPr>
      <w:r>
        <w:rPr/>
        <w:t xml:space="preserve">Существующая кадастровая </w:t>
      </w:r>
      <w:r>
        <w:rPr>
          <w:u w:val="single"/>
        </w:rPr>
        <w:t>оценка игнорирует имеющийся у землевладельца вид права на участок.</w:t>
      </w:r>
      <w:r>
        <w:rPr/>
        <w:t xml:space="preserve"> Она даёт равные результаты в отношении двух одинаковых соседних участков, несмотря на то, что один из них находится в собственности налогоплательщика, а другой – взят у государства на правах постоянного бессрочного пользования или в аренду. Поскольку стоимость «неполноценных прав на участок» несравнимо меньше стоимости прав собственности, очевидны несоразмерность бремени для обладателей «неполноценных прав на участок», их налоговая дискриминация.</w:t>
      </w:r>
    </w:p>
    <w:p>
      <w:pPr>
        <w:pStyle w:val="Normal"/>
        <w:spacing w:before="120" w:after="0"/>
        <w:ind w:firstLine="709"/>
        <w:jc w:val="both"/>
        <w:rPr/>
      </w:pPr>
      <w:r>
        <w:rPr>
          <w:u w:val="single"/>
        </w:rPr>
        <w:t>В один налоговый период – разная оценка.</w:t>
      </w:r>
      <w:r>
        <w:rPr/>
        <w:t xml:space="preserve">  Оценка производится по решению представительного органа государственной власти субъекта РФ не чаще одного раза в три года и не реже одного раза в пять лет (ч. 3 ст. 24 проекта). Неясно, должна ли оценка проводиться обязательно в отношении всей недвижимости, расположенной на территории субъекта РФ, или только части недвижимости (части муниципальных образований). Представляется, что дробление налогообложения в соответствии с местными решениями вводит элемент неопределённости, ставит часть граждан в дискриминационное положение. Требование о единой для всех дате, на которую должен рассчитываться налог, должно быть установлено Законом.</w:t>
      </w:r>
    </w:p>
    <w:p>
      <w:pPr>
        <w:pStyle w:val="Subtitle"/>
        <w:spacing w:before="0" w:after="120"/>
        <w:ind w:firstLine="709"/>
        <w:jc w:val="both"/>
        <w:rPr/>
      </w:pPr>
      <w:r>
        <w:rPr/>
        <w:t xml:space="preserve">Кадастровая оценка и переоценка проводятся при любом изменении «качественных и количественных характеристик» объекта недвижимости, включая не только состояние самого физического объекта, но и любых «правовых зон», устанавливаемых всеми уровнями власти и местного самоуправления (ч. 10 ст. 24 проекта). Это означает постоянное и непрогнозируемое изменение земельного налога. В условиях, когда, как показано выше, кадастровая оценка фактически назначается произвольно, это серьёзно увеличивает риск владения любым участком, риск ведения бизнеса. </w:t>
      </w:r>
    </w:p>
    <w:p>
      <w:pPr>
        <w:pStyle w:val="Normal"/>
        <w:spacing w:before="120" w:after="0"/>
        <w:ind w:firstLine="709"/>
        <w:jc w:val="both"/>
        <w:rPr/>
      </w:pPr>
      <w:r>
        <w:rPr/>
        <w:t xml:space="preserve">«Плавающая» дата кадастровой оценки нарушает конституционный принцип равенства обязанностей граждан. Рыночная стоимость постоянно изменяется, но база для налогообложения должна быть постоянной. Поэтому, по-нашему мнению, дата фискальной оценки должна быть зафиксирована в Законе, например, на 1 января года, предшествовавшего утверждению оценки. </w:t>
      </w:r>
    </w:p>
    <w:p>
      <w:pPr>
        <w:pStyle w:val="Normal"/>
        <w:spacing w:before="120" w:after="0"/>
        <w:ind w:firstLine="709"/>
        <w:jc w:val="both"/>
        <w:rPr/>
      </w:pPr>
      <w:r>
        <w:rPr/>
        <w:t>Поскольку оценка производится раз в несколько лет, собственник, улучшающий земельный участок через один-два года после оценки, будет вынужден платить более высокий налог – и из-за инфляции, и по причине более поздней – а значит и высокой – оценки участка с улучшениями. Необходимо установить, что в случае, если кадастровый учёт объекта или изменения в нём производятся после публикации сведений о кадастровой стоимости, установленная рыночная стоимость подлежит приведению к стоимости на общую для всех прежнюю дату кадастровой оценки с использованием дефлятора на основе официальных данных об инфляции.</w:t>
      </w:r>
    </w:p>
    <w:p>
      <w:pPr>
        <w:pStyle w:val="Normal"/>
        <w:autoSpaceDE w:val="false"/>
        <w:ind w:firstLine="709"/>
        <w:jc w:val="both"/>
        <w:rPr/>
      </w:pPr>
      <w:r>
        <w:rPr/>
        <w:t xml:space="preserve">Закон вступает в силу поэтапно – решениями Правительства РФ. До 01.01.09 – не менее, чем в трех субъектов Федерации, до 01.01.10 в девяти, до 01.01.11 – не менее, чем в двадцати семи субъектах Федерации. Срок вступления в силу закона на всей территории страны не указан. Есть лишь намек на то, что он может быть введён после 01.01.12, когда вступят в силу нормы о предоставлении сведений кадастра вне зависимости от места нахождения объектов (ч. 1.ст. 21, ч. 4 ст. 34 проекта). Там, где закон вводится, субъекты Федерации вправе (но не обязаны) провести кадастровую оценку объектов недвижимости по новым правилам (чч.3, 4 ст. 34 проекта). Оставляя в стороне содержание закона, отметим, что разновременное введение в силу налогового закона на территории России нарушает нормы Конституции РФ о равных обязанностях граждан перед государством, об установлении правовых основ единого рынка, защите прав граждан, о системе федеральных органов исполнительной (ч. 2 ст. 6; чч. «в», «г» и «ж» ст. 71 Конституции РФ). </w:t>
      </w:r>
    </w:p>
    <w:p>
      <w:pPr>
        <w:pStyle w:val="Heading4"/>
        <w:jc w:val="both"/>
        <w:rPr/>
      </w:pPr>
      <w:bookmarkStart w:id="73" w:name="__RefHeading___Toc166305365"/>
      <w:bookmarkEnd w:id="73"/>
      <w:r>
        <w:rPr/>
        <w:t>Налоговый позитив</w:t>
      </w:r>
    </w:p>
    <w:p>
      <w:pPr>
        <w:pStyle w:val="Normal"/>
        <w:autoSpaceDE w:val="false"/>
        <w:ind w:firstLine="709"/>
        <w:jc w:val="both"/>
        <w:rPr/>
      </w:pPr>
      <w:r>
        <w:rPr/>
        <w:t xml:space="preserve">Проведённый анализ всех трёх частей проекта –  о формировании, учёте и оценке – показывает, что этот текст преследует не декларированные общественные, но исключительно ведомственные цели.  Кадастровое ведомство и его чиновники наделяются полномочиями по манипулированию формированием объектов – через фактическое подчинение им кадастровых инженеров, по использованию государственного учёта для ущемления прав граждан и личного обогащения, по произвольной оценке недвижимости  для налогообложения – через ведомственные акты об оценке и её утверждение. </w:t>
      </w:r>
    </w:p>
    <w:p>
      <w:pPr>
        <w:pStyle w:val="Normal"/>
        <w:autoSpaceDE w:val="false"/>
        <w:ind w:firstLine="709"/>
        <w:jc w:val="both"/>
        <w:rPr/>
      </w:pPr>
      <w:r>
        <w:rPr/>
        <w:t>Подмену цели проекта нельзя списать на незнание его авторами действительных задач. Практически все они были подробно изложены в документе «Основные направления социально-экономического развития  Российской Федерации на долгосрочную перспективу», одобренном протокольным решением Правительства РФ в 2001 году. В частности, о налоге на недвижимость там было сказано следующее: «</w:t>
      </w:r>
      <w:r>
        <w:rPr>
          <w:i/>
        </w:rPr>
        <w:t>ввести законодательство о муниципальном налоге на недвижимость (он должен устанавливаться местной властью как определённый процент от фискальной оценки, производной от рыночной стоимости единого объекта недвижимости; рыночная стоимость должна определяться с учётом наилучшего использования недвижимости); создать систему учёта и оценки недвижимости для целей налогообложения, включающей ведение фискального реестра… В основу… должны быть заложены следующие принципы: использование метода массовой рыночной оценки; фискальная оценка осуществляется административными органами…, обязательная периодическая контрольная оценка объектов с привлечением независимых оценщиков, которая должна проводиться по каждому объекту один раз в пять лет</w:t>
      </w:r>
      <w:r>
        <w:rPr/>
        <w:t>» (раздел 3.9.4).</w:t>
      </w:r>
    </w:p>
    <w:p>
      <w:pPr>
        <w:pStyle w:val="Normal"/>
        <w:autoSpaceDE w:val="false"/>
        <w:ind w:firstLine="709"/>
        <w:jc w:val="both"/>
        <w:rPr/>
      </w:pPr>
      <w:r>
        <w:rPr/>
        <w:t>Остаётся надеяться, что декларированные в забытой долгосрочной программе цели и наши рекомендации будут рано или поздно услышаны и реализованы.</w:t>
      </w:r>
      <w:r>
        <w:br w:type="page"/>
      </w:r>
    </w:p>
    <w:p>
      <w:pPr>
        <w:pStyle w:val="Heading2"/>
        <w:rPr/>
      </w:pPr>
      <w:bookmarkStart w:id="74" w:name="__RefHeading___Toc166305366"/>
      <w:bookmarkEnd w:id="74"/>
      <w:r>
        <w:rPr/>
        <w:t>Глава 7. Резервирование земельных участков</w:t>
      </w:r>
    </w:p>
    <w:p>
      <w:pPr>
        <w:pStyle w:val="Normal"/>
        <w:jc w:val="center"/>
        <w:rPr/>
      </w:pPr>
      <w:r>
        <w:rPr/>
      </w:r>
    </w:p>
    <w:p>
      <w:pPr>
        <w:pStyle w:val="Normal"/>
        <w:autoSpaceDE w:val="false"/>
        <w:ind w:firstLine="709"/>
        <w:jc w:val="both"/>
        <w:rPr/>
      </w:pPr>
      <w:r>
        <w:rPr/>
        <w:t xml:space="preserve">Правительственный законопроект «О внесении изменений в некоторые  законодательные акты Российской Федерации в части установления порядка резервирования земельных участков для государственных или муниципальных нужд» (№ 321847-4) вызвал резкую отрицательнгую реакцию участников рынка недвижимости и экспертного сообщества. В нём особо «выдающимися» были новации о запрете оборота всех зарезервированных участков, включая частные. Второе чтение было перенесено сначало с 6 на 11.04.07, а затем и на более поздний срок. Мы расскажем о полученном из достоверных источников материале, который имелся на момент сдачи этой публикации в типографию: о варианте, подготовленном Комитетом ГД РФ по собственности для второго чтения 06.04.07 с учётом предполагаемых его изменений. </w:t>
      </w:r>
    </w:p>
    <w:p>
      <w:pPr>
        <w:pStyle w:val="Heading3"/>
        <w:rPr/>
      </w:pPr>
      <w:bookmarkStart w:id="75" w:name="__RefHeading___Toc166305367"/>
      <w:bookmarkEnd w:id="75"/>
      <w:r>
        <w:rPr/>
        <w:t>Мировой банк</w:t>
      </w:r>
    </w:p>
    <w:p>
      <w:pPr>
        <w:pStyle w:val="Normal"/>
        <w:ind w:firstLine="709"/>
        <w:jc w:val="both"/>
        <w:rPr/>
      </w:pPr>
      <w:r>
        <w:rPr/>
        <w:t>Предаряя анализ проекта мы процитируем рекомендации по проблеме резервирования, которые  предоставили российскому правительству эксперты Мирового банка</w:t>
      </w:r>
      <w:r>
        <w:rPr>
          <w:rStyle w:val="FootnoteCharacters"/>
          <w:rStyle w:val="FootnoteAnchor"/>
        </w:rPr>
        <w:footnoteReference w:id="16"/>
      </w:r>
      <w:r>
        <w:rPr/>
        <w:t>. Эти рекомендации, несомненно, были хорошо известны чиновникам--авторам законопроекта. А сравнение советов международно признанных экспертов с результатами труда наших администраторов-законописцев позволит читателям составить собственное мнение по этому предмету.</w:t>
      </w:r>
    </w:p>
    <w:p>
      <w:pPr>
        <w:pStyle w:val="Normal"/>
        <w:numPr>
          <w:ilvl w:val="0"/>
          <w:numId w:val="4"/>
        </w:numPr>
        <w:spacing w:before="120" w:after="120"/>
        <w:jc w:val="both"/>
        <w:rPr/>
      </w:pPr>
      <w:r>
        <w:rPr/>
        <w:t>Резервирование должно разрешаться только после его утверждения или изменения в том же порядке, который установлен в целом для градостроительной документации.</w:t>
      </w:r>
    </w:p>
    <w:p>
      <w:pPr>
        <w:pStyle w:val="Normal"/>
        <w:numPr>
          <w:ilvl w:val="0"/>
          <w:numId w:val="4"/>
        </w:numPr>
        <w:spacing w:before="120" w:after="120"/>
        <w:jc w:val="both"/>
        <w:rPr/>
      </w:pPr>
      <w:r>
        <w:rPr/>
        <w:t xml:space="preserve">Резервирование земли в градостроительных документах должно определяться не только самими градостроительными критериями, но и бюджетными и финансовыми критериями. Для обоснования резервирования земельного участка в муниципальных генеральных планах должно требоваться предоставление технико-экономического обоснования и анализ издержек и выгод. </w:t>
      </w:r>
    </w:p>
    <w:p>
      <w:pPr>
        <w:pStyle w:val="Normal"/>
        <w:numPr>
          <w:ilvl w:val="0"/>
          <w:numId w:val="4"/>
        </w:numPr>
        <w:spacing w:before="120" w:after="120"/>
        <w:jc w:val="both"/>
        <w:rPr/>
      </w:pPr>
      <w:r>
        <w:rPr/>
        <w:t>Объект, для строительства которого резервируется участок, должен быть включен в бюджет капитального строительства муниципального образования.</w:t>
      </w:r>
    </w:p>
    <w:p>
      <w:pPr>
        <w:pStyle w:val="Normal"/>
        <w:numPr>
          <w:ilvl w:val="0"/>
          <w:numId w:val="5"/>
        </w:numPr>
        <w:spacing w:before="120" w:after="120"/>
        <w:jc w:val="both"/>
        <w:rPr/>
      </w:pPr>
      <w:r>
        <w:rPr/>
        <w:t>Необходимо установить срок, в течение которого муниципальный орган обязан изъять участок и/или выплатить компенсацию владельцу за прекращение права пользования. Если при резервировании земли для государственных или муниципальных нужд сразу же не возникают расходы, и если нет никаких иных действенных ограничений, то местные градостроители будут стремиться зарезервировать слишком много земли, в результате чего слишком много земельных участков окажется зарезервированными для целей, которые не будут реализованы.</w:t>
      </w:r>
    </w:p>
    <w:p>
      <w:pPr>
        <w:pStyle w:val="Normal"/>
        <w:numPr>
          <w:ilvl w:val="0"/>
          <w:numId w:val="5"/>
        </w:numPr>
        <w:spacing w:before="120" w:after="120"/>
        <w:jc w:val="both"/>
        <w:rPr/>
      </w:pPr>
      <w:r>
        <w:rPr/>
        <w:t>Необходимо установить, что если земля не востребована в разумные сроки, например, в течение 5 лет, то существующее резервирование аннулируется, право владельца на переоформление участка восстанавливается, и земля может быть приобретена по первоначальной цене выкупа.</w:t>
      </w:r>
    </w:p>
    <w:p>
      <w:pPr>
        <w:pStyle w:val="Normal"/>
        <w:numPr>
          <w:ilvl w:val="0"/>
          <w:numId w:val="5"/>
        </w:numPr>
        <w:spacing w:before="120" w:after="120"/>
        <w:jc w:val="both"/>
        <w:rPr/>
      </w:pPr>
      <w:r>
        <w:rPr/>
        <w:t>Ввести требование о проведении периодического анализа и подтверждения оправданности резервирования земли в процессе градостроительного планирования.</w:t>
      </w:r>
    </w:p>
    <w:p>
      <w:pPr>
        <w:pStyle w:val="Normal"/>
        <w:numPr>
          <w:ilvl w:val="0"/>
          <w:numId w:val="5"/>
        </w:numPr>
        <w:spacing w:before="120" w:after="120"/>
        <w:jc w:val="both"/>
        <w:rPr/>
      </w:pPr>
      <w:r>
        <w:rPr/>
        <w:t xml:space="preserve">Необходимо установить требование о предоставлении компенсации за упущенную выгоду в случае лишения права на переоформление из-за резервирования земли для государственных или муниципальных нужд, а также разработать нормативы и формулы расчета убытков, понесенных владельцами участков. </w:t>
      </w:r>
    </w:p>
    <w:p>
      <w:pPr>
        <w:pStyle w:val="Normal"/>
        <w:numPr>
          <w:ilvl w:val="0"/>
          <w:numId w:val="5"/>
        </w:numPr>
        <w:spacing w:before="120" w:after="120"/>
        <w:jc w:val="both"/>
        <w:rPr/>
      </w:pPr>
      <w:r>
        <w:rPr/>
        <w:t>В связи с государственным контролем за процессом реализации программы переоформления прав необходимо потребовать от муниципальных органов, чтобы они предоставляли сведения по всем случаям резервирования земель и их обоснование, если в результате такого резервирования заявителям может быть отказано в переоформлении их прав на их земельные участки.</w:t>
      </w:r>
    </w:p>
    <w:p>
      <w:pPr>
        <w:pStyle w:val="Heading3"/>
        <w:jc w:val="both"/>
        <w:rPr/>
      </w:pPr>
      <w:bookmarkStart w:id="76" w:name="__RefHeading___Toc166305368"/>
      <w:r>
        <w:rPr/>
        <w:t>Отказ от законного регулирования</w:t>
      </w:r>
      <w:bookmarkEnd w:id="76"/>
      <w:r>
        <w:rPr/>
        <w:t xml:space="preserve"> </w:t>
      </w:r>
    </w:p>
    <w:p>
      <w:pPr>
        <w:pStyle w:val="Normal"/>
        <w:autoSpaceDE w:val="false"/>
        <w:ind w:firstLine="709"/>
        <w:jc w:val="both"/>
        <w:rPr/>
      </w:pPr>
      <w:r>
        <w:rPr/>
        <w:t xml:space="preserve">Хотя ко второму чтению многие неконституционные нормы из текста были убраны, текст сохранил направленность на административный передел недвижимости. Отсутствует порядок возмещения ущерба вследствие резервирования и изъятия. Вводится резервирование по административному решению. Вместо резервирования земельных участков появилось резервирование земель, которое облегчает безответственное для администрации резервирование частей участков. </w:t>
      </w:r>
    </w:p>
    <w:p>
      <w:pPr>
        <w:pStyle w:val="Normal"/>
        <w:autoSpaceDE w:val="false"/>
        <w:ind w:firstLine="709"/>
        <w:jc w:val="both"/>
        <w:rPr/>
      </w:pPr>
      <w:r>
        <w:rPr/>
        <w:t>Многие содержательные нормы проекта из него исключены (ст. 43</w:t>
      </w:r>
      <w:r>
        <w:rPr>
          <w:vertAlign w:val="superscript"/>
        </w:rPr>
        <w:t>1</w:t>
      </w:r>
      <w:r>
        <w:rPr/>
        <w:t xml:space="preserve"> - 43</w:t>
      </w:r>
      <w:r>
        <w:rPr>
          <w:vertAlign w:val="superscript"/>
        </w:rPr>
        <w:t>6</w:t>
      </w:r>
      <w:r>
        <w:rPr/>
        <w:t>), сделана отсылка к порядку резервирования, который надлежит определить Правительству РФ (п. 4 ст. 70-1). Положительным можно признать тот факт, что таким образом из проекта исключен целый ряд положений, которые явным образом противоречили Конституции РФ и ущемляли права граждан и организаций, в частности:</w:t>
      </w:r>
    </w:p>
    <w:p>
      <w:pPr>
        <w:pStyle w:val="Normal"/>
        <w:autoSpaceDE w:val="false"/>
        <w:ind w:firstLine="708"/>
        <w:jc w:val="both"/>
        <w:rPr/>
      </w:pPr>
      <w:r>
        <w:rPr/>
        <w:t xml:space="preserve">- возмещение нанесенного резервированием ущерба постфактум и только вместе с ущербом от изъятия; </w:t>
      </w:r>
    </w:p>
    <w:p>
      <w:pPr>
        <w:pStyle w:val="Normal"/>
        <w:autoSpaceDE w:val="false"/>
        <w:ind w:firstLine="708"/>
        <w:jc w:val="both"/>
        <w:rPr/>
      </w:pPr>
      <w:r>
        <w:rPr/>
        <w:t xml:space="preserve">- отсутствие возмещения за ущерб от резервирования в случае, если изъятие не проведено; </w:t>
      </w:r>
    </w:p>
    <w:p>
      <w:pPr>
        <w:pStyle w:val="Normal"/>
        <w:autoSpaceDE w:val="false"/>
        <w:ind w:firstLine="708"/>
        <w:jc w:val="both"/>
        <w:rPr/>
      </w:pPr>
      <w:r>
        <w:rPr/>
        <w:t xml:space="preserve">- необоснованные запреты на использование зарезервированного участка; </w:t>
      </w:r>
    </w:p>
    <w:p>
      <w:pPr>
        <w:pStyle w:val="Normal"/>
        <w:autoSpaceDE w:val="false"/>
        <w:ind w:firstLine="708"/>
        <w:jc w:val="both"/>
        <w:rPr/>
      </w:pPr>
      <w:r>
        <w:rPr/>
        <w:t>- возможность произвольного установления ограничений прав по продаже частных участков после их резервирования.</w:t>
      </w:r>
    </w:p>
    <w:p>
      <w:pPr>
        <w:pStyle w:val="Normal"/>
        <w:autoSpaceDE w:val="false"/>
        <w:ind w:firstLine="708"/>
        <w:jc w:val="both"/>
        <w:rPr/>
      </w:pPr>
      <w:r>
        <w:rPr/>
        <w:t>С другой стороны, с исключением названных шести статей из текста законопроекта исчезли важные нормы, в частности, о том, что резервирование допускается исключительно в связи с запланированным изъятием (п. 3 прежней ст. 43</w:t>
      </w:r>
      <w:r>
        <w:rPr>
          <w:vertAlign w:val="superscript"/>
        </w:rPr>
        <w:t>1</w:t>
      </w:r>
      <w:r>
        <w:rPr/>
        <w:t xml:space="preserve">). Многие вопросы в «сокращенном» тексте проекта остались без ответа: </w:t>
      </w:r>
    </w:p>
    <w:p>
      <w:pPr>
        <w:pStyle w:val="Normal"/>
        <w:autoSpaceDE w:val="false"/>
        <w:ind w:firstLine="708"/>
        <w:jc w:val="both"/>
        <w:rPr/>
      </w:pPr>
      <w:r>
        <w:rPr/>
        <w:t xml:space="preserve">- как должна производиться оценка ущерба от резервирования земельного участка или его части, </w:t>
      </w:r>
    </w:p>
    <w:p>
      <w:pPr>
        <w:pStyle w:val="Normal"/>
        <w:autoSpaceDE w:val="false"/>
        <w:ind w:firstLine="708"/>
        <w:jc w:val="both"/>
        <w:rPr/>
      </w:pPr>
      <w:r>
        <w:rPr/>
        <w:t xml:space="preserve">- когда этот ущерб возмещается; </w:t>
      </w:r>
    </w:p>
    <w:p>
      <w:pPr>
        <w:pStyle w:val="Normal"/>
        <w:widowControl w:val="false"/>
        <w:ind w:firstLine="709"/>
        <w:jc w:val="both"/>
        <w:rPr/>
      </w:pPr>
      <w:r>
        <w:rPr/>
        <w:t>- как происходит резервирование части участка,</w:t>
      </w:r>
    </w:p>
    <w:p>
      <w:pPr>
        <w:pStyle w:val="Normal"/>
        <w:widowControl w:val="false"/>
        <w:ind w:firstLine="709"/>
        <w:jc w:val="both"/>
        <w:rPr/>
      </w:pPr>
      <w:r>
        <w:rPr/>
        <w:t>- является ли государственная регистрация резервирования обязательной,</w:t>
      </w:r>
    </w:p>
    <w:p>
      <w:pPr>
        <w:pStyle w:val="Normal"/>
        <w:widowControl w:val="false"/>
        <w:ind w:firstLine="709"/>
        <w:jc w:val="both"/>
        <w:rPr/>
      </w:pPr>
      <w:r>
        <w:rPr/>
        <w:t>- с какого момента резервирование вступает в силу,</w:t>
      </w:r>
    </w:p>
    <w:p>
      <w:pPr>
        <w:pStyle w:val="Normal"/>
        <w:widowControl w:val="false"/>
        <w:ind w:firstLine="709"/>
        <w:jc w:val="both"/>
        <w:rPr/>
      </w:pPr>
      <w:r>
        <w:rPr/>
        <w:t>- допустимо ли повторное резервирование участка?</w:t>
      </w:r>
    </w:p>
    <w:p>
      <w:pPr>
        <w:pStyle w:val="Normal"/>
        <w:autoSpaceDE w:val="false"/>
        <w:ind w:firstLine="709"/>
        <w:jc w:val="both"/>
        <w:rPr/>
      </w:pPr>
      <w:r>
        <w:rPr/>
        <w:t xml:space="preserve">По сути, передавая исполнительной власти право устанавливать важнейшие нормы о резервировании, затрагивающие права граждан, законодатели передают свои полномочия правительству. Этим нарушаются ряд норм Конституции РФ (ст. 10, ч. 3 ст. 55). </w:t>
      </w:r>
    </w:p>
    <w:p>
      <w:pPr>
        <w:pStyle w:val="Heading3"/>
        <w:rPr/>
      </w:pPr>
      <w:bookmarkStart w:id="77" w:name="__RefHeading___Toc166305369"/>
      <w:bookmarkEnd w:id="77"/>
      <w:r>
        <w:rPr/>
        <w:t>Без возмещения ущерба</w:t>
      </w:r>
    </w:p>
    <w:p>
      <w:pPr>
        <w:pStyle w:val="Normal"/>
        <w:autoSpaceDE w:val="false"/>
        <w:ind w:firstLine="708"/>
        <w:jc w:val="both"/>
        <w:rPr/>
      </w:pPr>
      <w:r>
        <w:rPr/>
        <w:t xml:space="preserve">В первую очередь права граждан и организаций будут нарушаться в связи с ущербом от резервирования и изъятия. Исключение из законопроекта упомянутой выше «неправедной» нормы о возмещении ущерба постфактум совсем не гарантирует, что она повторно не появится в будущем в постановлении Правительства РФ.  Дело в том, что действующая статья 57 Земельного кодекса о возмещении убытков при изъятии земельных участков для государственных или муниципальных нужд сформулирована в самом общем виде и не содержит процедур применительно к резервированию. </w:t>
      </w:r>
    </w:p>
    <w:p>
      <w:pPr>
        <w:pStyle w:val="Normal"/>
        <w:autoSpaceDE w:val="false"/>
        <w:ind w:firstLine="708"/>
        <w:jc w:val="both"/>
        <w:rPr/>
      </w:pPr>
      <w:r>
        <w:rPr/>
        <w:t xml:space="preserve">По-видимому, резервирование можно отнести к более широкой категории «ограничение прав собственников земельных участков, землепользователей, землевладельцев и арендаторов земельных участков» (подп.4 п.1 ст.57 ЗК РФ). В этом случае в отношении резервирования будет действовать следующая норма Земельного кодекса: «При расчетах размеров возмещения убытки…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w:t>
      </w:r>
      <w:r>
        <w:rPr>
          <w:i/>
        </w:rPr>
        <w:t>или</w:t>
      </w:r>
      <w:r>
        <w:rPr/>
        <w:t xml:space="preserve"> об ограничении прав собственников земельных участков, землепользователей, землевладельцев и арендаторов земельных участков» (п.4 ст.57 ЗК РФ). Следование этой норме проясняет лишь один момент: оценка ущерба должна производиться на день, предшествующий принятию решения о резервировании. Но кто знает, как могут чиновники трактовать это «или»? Могут прочесть «об изъятии или резервировании». </w:t>
      </w:r>
    </w:p>
    <w:p>
      <w:pPr>
        <w:pStyle w:val="Normal"/>
        <w:autoSpaceDE w:val="false"/>
        <w:ind w:firstLine="708"/>
        <w:jc w:val="both"/>
        <w:rPr/>
      </w:pPr>
      <w:r>
        <w:rPr/>
        <w:t xml:space="preserve">В норме Земельного кодекса нет указания о том, каким образом определяется ущерб от «ограничения прав» в форме резервирования, и каким образом производится его предварительное и равноценное возмещение (ч.3 ст.35 Конституции РФ). Принципиально важно было бы зафиксировать в Законе такой порядок для случая, когда власти изъятие не произвели. При таком исходе получится, что лицо в течение  семи лет несло ущерб от катастрофического – вплоть до нуля – снижения стоимости своей недвижимости. А власти, пользуясь отсутствием прямой нормы Закона, будут уходить от финансовой ответственности. И резервирование «про запас», стимулируемое такой безответственностью, станет способом административного манипулирования рынком недвижимости.  </w:t>
      </w:r>
    </w:p>
    <w:p>
      <w:pPr>
        <w:pStyle w:val="Heading3"/>
        <w:ind w:firstLine="709"/>
        <w:jc w:val="both"/>
        <w:rPr/>
      </w:pPr>
      <w:bookmarkStart w:id="78" w:name="__RefHeading___Toc166305370"/>
      <w:bookmarkEnd w:id="78"/>
      <w:r>
        <w:rPr/>
        <w:t>Собственность без земли</w:t>
      </w:r>
    </w:p>
    <w:p>
      <w:pPr>
        <w:pStyle w:val="Normal"/>
        <w:autoSpaceDE w:val="false"/>
        <w:ind w:firstLine="709"/>
        <w:jc w:val="both"/>
        <w:rPr/>
      </w:pPr>
      <w:r>
        <w:rPr/>
        <w:t>Поправки устанавливают срок резервирования до 7 лет (п. 1 ст. 4 проекта). На весь этот период под запретом оказывается переоформление застроенных участков в собственность. Резервирование давно стало для местных администраций удобным способом для того, чтобы воспрепятствовать выкупу застроенных участков. Как сообщают в исследовании о земельной реформе в России эксперты Мирового банка, в некоторых городах нашей страны зарезервированной оказалась большая часть поселения</w:t>
      </w:r>
      <w:r>
        <w:rPr>
          <w:rStyle w:val="FootnoteCharacters"/>
          <w:rStyle w:val="FootnoteAnchor"/>
        </w:rPr>
        <w:footnoteReference w:id="17"/>
      </w:r>
      <w:r>
        <w:rPr/>
        <w:t>.</w:t>
      </w:r>
    </w:p>
    <w:p>
      <w:pPr>
        <w:pStyle w:val="Normal"/>
        <w:autoSpaceDE w:val="false"/>
        <w:ind w:firstLine="709"/>
        <w:jc w:val="both"/>
        <w:rPr/>
      </w:pPr>
      <w:r>
        <w:rPr/>
        <w:t xml:space="preserve">Как известно, доля участков поселений, находящихся в частной собственности, по-прежнему мала (5-10 %), остальная территория в государственной и муниципальной собственности. Возможность для администрации свободно пользоваться резервированием, причем не обязательно в связи с запланированным изъятием, поставит под удар большую часть собственников недвижимости в поселениях. Искусственно обесцененная таким образом недвижимость станет легкой добычей недобросовестных чиновников. Так резервирование превращается в инструмент административного манипулирования рынком недвижимости. </w:t>
      </w:r>
    </w:p>
    <w:p>
      <w:pPr>
        <w:pStyle w:val="Heading3"/>
        <w:ind w:firstLine="709"/>
        <w:jc w:val="both"/>
        <w:rPr/>
      </w:pPr>
      <w:bookmarkStart w:id="79" w:name="__RefHeading___Toc166305371"/>
      <w:r>
        <w:rPr/>
        <w:t>Лишение прав аренды</w:t>
      </w:r>
      <w:bookmarkEnd w:id="79"/>
      <w:r>
        <w:rPr/>
        <w:t xml:space="preserve"> </w:t>
      </w:r>
    </w:p>
    <w:p>
      <w:pPr>
        <w:pStyle w:val="Normal"/>
        <w:autoSpaceDE w:val="false"/>
        <w:ind w:firstLine="708"/>
        <w:jc w:val="both"/>
        <w:rPr/>
      </w:pPr>
      <w:r>
        <w:rPr/>
        <w:t>В проекте сохранена увязка договора аренды со сроком резервирования: если объект недвижимости расположен на земельном участке в границах земель, зарезервированных для государственных или муниципальных нужд, аренда допускается на срок, не превышающий срока резервирования о земель, при условии, что иное не установлено соглашением сторон (новый абз.3 п.3 ст.28 ФЗ «О приватизации»). При этом арендующий земельный участок собственник здания или имущественного комплекса самим актом резервирования лишается каких-либо прав на участок. В результате при расчете ущерба от резервирования и изъятия не будут учтены потери собственника здания от лишения его права пользования участком. Лишение прав пользования участком означает лишение «по умолчанию» прав на частное здание, имущественный комплекс, что противоречит Конституции РФ (ст. 2; ст. 18; п. 3 ст. 35; п. 3 ст. 55).</w:t>
      </w:r>
    </w:p>
    <w:p>
      <w:pPr>
        <w:pStyle w:val="Normal"/>
        <w:autoSpaceDE w:val="false"/>
        <w:ind w:firstLine="708"/>
        <w:jc w:val="both"/>
        <w:rPr/>
      </w:pPr>
      <w:r>
        <w:rPr/>
        <w:t>Изменение ко второму чтению усугубило условие договора аренды по сроку, сделав его более коррупционным: «при условии, что иное не установлено соглашением сторон». Иными словами, резервирование дает законное основание чиновнику как стороне арендного договора установить любой минимальный срок аренды, после которого собственник недвижимости, предприятия лишится всяких прав на земельный участок,  или «по договоренности» – максимальный, вплоть до 49 лет. Размер взяток будет ограничиваться только аппетитом чиновников.</w:t>
      </w:r>
    </w:p>
    <w:p>
      <w:pPr>
        <w:pStyle w:val="Heading3"/>
        <w:ind w:firstLine="709"/>
        <w:jc w:val="both"/>
        <w:rPr/>
      </w:pPr>
      <w:bookmarkStart w:id="80" w:name="__RefHeading___Toc166305372"/>
      <w:bookmarkEnd w:id="80"/>
      <w:r>
        <w:rPr/>
        <w:t>Возвращение административной системы</w:t>
      </w:r>
    </w:p>
    <w:p>
      <w:pPr>
        <w:pStyle w:val="Normal"/>
        <w:autoSpaceDE w:val="false"/>
        <w:ind w:firstLine="708"/>
        <w:jc w:val="both"/>
        <w:rPr/>
      </w:pPr>
      <w:r>
        <w:rPr/>
        <w:t>Изначальный правительственный проект открыто объявлял войну Градостроительному кодексу РФ, полностью подчиняя правовое территориальное зонирование административному резервированию. Иными словами, речь шла о подмене правового и демократичного механизма, включающего публичные слушания, на произвольные решения исполнительной власти.  Неправомерность этого была отмечена в Заключении на проект Президента РФ.</w:t>
      </w:r>
    </w:p>
    <w:p>
      <w:pPr>
        <w:pStyle w:val="Normal"/>
        <w:autoSpaceDE w:val="false"/>
        <w:ind w:firstLine="708"/>
        <w:jc w:val="both"/>
        <w:rPr/>
      </w:pPr>
      <w:r>
        <w:rPr/>
        <w:t xml:space="preserve">Однако в новом тексте установлена та же административная система резервирования  -- под предлогом переходного периода: до утверждения документов территориального планирования, но не позднее 1 января 2010 года резервирование земель для объектов капитального строительства федерального значения утверждает уполномоченный федеральный орган исполнительной власти, а объектов регионального или местного значения -- уполномоченными органами исполнительной власти субъектов РФ (п.1 новой ст.3.1. ГрК РФ). Временный характер этой нормы не должен вводить в заблуждение: за оставшийся до 2010 г. наши резвые на запреты чиновники зарезервируют всё что можно и нелья. Последствия этого административного беспредела будут очень тяжёлыми и долгосрочными.  </w:t>
      </w:r>
    </w:p>
    <w:p>
      <w:pPr>
        <w:pStyle w:val="Normal"/>
        <w:autoSpaceDE w:val="false"/>
        <w:ind w:firstLine="708"/>
        <w:jc w:val="both"/>
        <w:rPr/>
      </w:pPr>
      <w:r>
        <w:rPr/>
        <w:t>Интересны новации проекта о согласовании границ при резервировании. По объектам федерального, регионального или муниципального значения согласование производится в случае, если предполагается разместить участок на чужом участке (федеральной, региональной или муниципальной) или государственная собственность на который не разграничена. Для принятия решения согласительной комиссии даётся месяц. При этом уполномоченный федеральный орган исполнительной власти может утвердить проект границ зон и при несогласованных с субъектов РФ проектом границ (п.2, 6 новой ст.3.1. ГрК РФ). О каком-либо праве голоса муниципальных образований при согласовании не упомянается. И вообще ничего не говорится о возможности защиты своих интересов гражданами  и организациями. Эти нормы демонстрируют зацикленность проекта на интересах административных структур и полное игнорирование при резервировании интересов частных лиц. Такой подход противоречить базовым нормам Конституции РФ о приоритете прав граждан и служебной роли государства (ст.2, 18 Конституции РФ).</w:t>
      </w:r>
    </w:p>
    <w:p>
      <w:pPr>
        <w:pStyle w:val="Normal"/>
        <w:autoSpaceDE w:val="false"/>
        <w:ind w:firstLine="709"/>
        <w:jc w:val="both"/>
        <w:rPr/>
      </w:pPr>
      <w:r>
        <w:rPr/>
        <w:t>Реализация норм проекта отбросит нашу страну в положение более худшее, чем в период «указного права» начала 90-х гг. Но если тогда указы вместо законов принимались из-за противостояния с левой оппозиции, то сегодня включение в Закон фактически бланкетных норм о резервировании создает условия для нарушения прав граждан и организаций,  для передела недвижимости и расцвета коррупции.</w:t>
      </w:r>
      <w:r>
        <w:br w:type="page"/>
      </w:r>
    </w:p>
    <w:p>
      <w:pPr>
        <w:pStyle w:val="Heading2"/>
        <w:rPr/>
      </w:pPr>
      <w:bookmarkStart w:id="81" w:name="__RefHeading___Toc166305373"/>
      <w:r>
        <w:rPr/>
        <w:t>Глава 8. Нацпроект о доступном жилье – за счёт прав нынешних собственников недвижимости?</w:t>
      </w:r>
      <w:bookmarkEnd w:id="81"/>
      <w:r>
        <w:rPr/>
        <w:t xml:space="preserve"> </w:t>
      </w:r>
    </w:p>
    <w:p>
      <w:pPr>
        <w:pStyle w:val="Normal"/>
        <w:autoSpaceDE w:val="false"/>
        <w:ind w:firstLine="709"/>
        <w:jc w:val="both"/>
        <w:rPr/>
      </w:pPr>
      <w:r>
        <w:rPr/>
      </w:r>
    </w:p>
    <w:p>
      <w:pPr>
        <w:pStyle w:val="Normal"/>
        <w:autoSpaceDE w:val="false"/>
        <w:ind w:firstLine="709"/>
        <w:jc w:val="both"/>
        <w:rPr/>
      </w:pPr>
      <w:r>
        <w:rPr/>
        <w:t xml:space="preserve">С 1 января 2007 г. вступил в силу Федеральный закон «О внесении изменений в Градостроительный кодекс Российской Федерации и некоторые другие законодательные акты Российской Федерации» от 18.12.2006 № 232-ФЗ. Закон, с одной стороны, устраняет ряд искусственных барьеров для жилищного строительства, с другой — создаёт условия для массового ущемления прав владельцев недвижимости и системной коррупции. </w:t>
      </w:r>
    </w:p>
    <w:p>
      <w:pPr>
        <w:pStyle w:val="Normal"/>
        <w:autoSpaceDE w:val="false"/>
        <w:ind w:firstLine="709"/>
        <w:jc w:val="both"/>
        <w:rPr/>
      </w:pPr>
      <w:r>
        <w:rPr/>
        <w:t>Законом исключен десяток излишних экспертиз проектной документации. Введены система единого государственного строительного надзора и сокращенный перечень его объектов. Ряд мер направлен на увеличение предложения участков для жилой застройки: предоставлена возможность расширения поселений за счет земель сельхозназначения, субъектам РФ дано право распоряжаться федеральными участками, «переселяя» унитарные предприятия. Вводятся схемы «развития застроенных территорий» и ипотеки государственных и муниципальных участков. Однако способы, которыми два последних сюжета реализуются в Законе, могут перечеркнуть все его положительные последствия.</w:t>
      </w:r>
    </w:p>
    <w:p>
      <w:pPr>
        <w:pStyle w:val="Style12"/>
        <w:rPr>
          <w:b/>
          <w:b/>
          <w:bCs/>
        </w:rPr>
      </w:pPr>
      <w:r>
        <w:rPr>
          <w:b/>
          <w:bCs/>
        </w:rPr>
        <w:t>Развитие через разрушение прав</w:t>
      </w:r>
    </w:p>
    <w:p>
      <w:pPr>
        <w:pStyle w:val="Normal"/>
        <w:autoSpaceDE w:val="false"/>
        <w:ind w:firstLine="709"/>
        <w:jc w:val="both"/>
        <w:rPr/>
      </w:pPr>
      <w:r>
        <w:rPr/>
        <w:t>Схема «развития застроенных территорий» включает, по сути, продажу на аукционе частному девелоперу-застройщику земельных участков, занятых чужой недвижимостью. Формальное условие — наличие муниципальных адресных программ, утвержденных представительным органом местного самоуправления (новая редакция ч. 1, 3 ст. 46.1 ГрК РФ).</w:t>
      </w:r>
    </w:p>
    <w:p>
      <w:pPr>
        <w:pStyle w:val="Normal"/>
        <w:autoSpaceDE w:val="false"/>
        <w:ind w:firstLine="709"/>
        <w:jc w:val="both"/>
        <w:rPr/>
      </w:pPr>
      <w:r>
        <w:rPr/>
        <w:t>Перед строительством девелопер обязан освободить участок, переселив граждан из жилых помещений. Для этого он должен построить или приобрести другое жилье, передав его в государственную или муниципальную собственность. После завершения проекта «развития территории» земельные участки (за вычетом участков инфраструктурных и социальных объектов) девелопер по своему желанию получает в аренду или в собственность.</w:t>
      </w:r>
    </w:p>
    <w:p>
      <w:pPr>
        <w:pStyle w:val="Normal"/>
        <w:autoSpaceDE w:val="false"/>
        <w:ind w:firstLine="709"/>
        <w:jc w:val="both"/>
        <w:rPr/>
      </w:pPr>
      <w:r>
        <w:rPr/>
        <w:t xml:space="preserve">Наиболее спорная норма — приравнивание строительства жилья частным лицом к муниципальным нуждам: она равнозначна поражению в правах значительной части собственников городской недвижимости. Строительство частными лицами коммерческого жилья — заведомо «негосударственная нужда» — объявлено муниципальными нуждами: </w:t>
      </w:r>
      <w:r>
        <w:rPr>
          <w:i/>
          <w:iCs/>
        </w:rPr>
        <w:t>«Признание… многоквартирного дома аварийным и подлежащим сносу или реконструкции является основанием предъявления…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подлежит изъятию для муниципальных нужд и соответственно подлежит изъятию каждое жилое помещение в указанном доме…»</w:t>
      </w:r>
      <w:r>
        <w:rPr/>
        <w:t xml:space="preserve"> (новая редакция ч. 10 ст. 32 ЖК РФ).</w:t>
      </w:r>
    </w:p>
    <w:p>
      <w:pPr>
        <w:pStyle w:val="Normal"/>
        <w:autoSpaceDE w:val="false"/>
        <w:ind w:firstLine="709"/>
        <w:jc w:val="both"/>
        <w:rPr/>
      </w:pPr>
      <w:r>
        <w:rPr/>
        <w:t>Шестимесячную оферту собственникам помещений для «самосноса» трудно назвать иначе, чем лицемерием в интересах инвестора. Основанием для изъятия помимо признания дома аварийным объявлено и признание дома подлежащим неопределенной реконструкции. Принудительная «реконструкция» может затронуть всех также и в силу неопределенности допустимых пределов территории «развития» (ч. 1 новой ст. 46.1 ГрК РФ).</w:t>
      </w:r>
    </w:p>
    <w:p>
      <w:pPr>
        <w:pStyle w:val="Normal"/>
        <w:autoSpaceDE w:val="false"/>
        <w:ind w:firstLine="709"/>
        <w:jc w:val="both"/>
        <w:rPr/>
      </w:pPr>
      <w:r>
        <w:rPr/>
        <w:t xml:space="preserve">Очевидно, что аукцион за право заключения договора «о развитии застроенной территории в целях жилищного строительства» есть передача частному лицу части правомочий государства и муниципалитета. По сути, это «приватизация» государственных функций, противоречащая нормам Конституции РФ – об осуществлении власти через органы государственной власти и местного самоуправления, о недопустимости присваивать властные полномочия (ч. 2 и 4 ст. 3). </w:t>
      </w:r>
    </w:p>
    <w:p>
      <w:pPr>
        <w:pStyle w:val="Normal"/>
        <w:autoSpaceDE w:val="false"/>
        <w:ind w:firstLine="709"/>
        <w:jc w:val="both"/>
        <w:rPr/>
      </w:pPr>
      <w:r>
        <w:rPr/>
        <w:t>Такая «вольность» неизбежно приведет к нарушению прав граждан. Закон умалчивает о порядке определения размеров возмещения при изъятии недвижимости, чем также нарушает норму ч. 3 ст. 35 Конституции РФ. Более того, сама аукционная продажа участков, обремененных чужими правами, сведёт к минимуму ту сумму, которую девелопер сможет выплатить в качестве возмещения: чем большую сумму выручит город от такого аукциона, тем меньшую получат выселяемые.</w:t>
      </w:r>
    </w:p>
    <w:p>
      <w:pPr>
        <w:pStyle w:val="Style12"/>
        <w:rPr>
          <w:b/>
          <w:b/>
          <w:bCs/>
        </w:rPr>
      </w:pPr>
      <w:r>
        <w:rPr>
          <w:b/>
          <w:bCs/>
        </w:rPr>
        <w:t>Аукцион не лучше конкурса</w:t>
      </w:r>
    </w:p>
    <w:p>
      <w:pPr>
        <w:pStyle w:val="Normal"/>
        <w:autoSpaceDE w:val="false"/>
        <w:ind w:firstLine="709"/>
        <w:jc w:val="both"/>
        <w:rPr/>
      </w:pPr>
      <w:r>
        <w:rPr/>
        <w:t>Хотя процедура аукциона за право заключения упомянутого договора прописана подробно, он сохранил «родимые пятна фаворитизма». В выставляемый на аукцион проект договора о развитии застроенной территории могут быть включены неопределенные «иные» существенные условия (абз. 1 ч. 8 ст. 46.1 ГрК РФ). Этого достаточно, чтобы создать условия договора под конкретного девелопера.</w:t>
      </w:r>
    </w:p>
    <w:p>
      <w:pPr>
        <w:pStyle w:val="Normal"/>
        <w:autoSpaceDE w:val="false"/>
        <w:ind w:firstLine="709"/>
        <w:jc w:val="both"/>
        <w:rPr/>
      </w:pPr>
      <w:r>
        <w:rPr/>
        <w:t>Возможен целевой отсев и при приеме заявок: заявитель становится участником аукциона с момента подписания организатором аукциона протокола приема заявок (ч. 17 ст. 46.3 ГрК РФ). Однако не сказано, за какой срок до даты аукциона такой протокол должен появиться. Инструментом предаукционного отсева может стать и «налоговый рычаг». Заявитель не допускается к аукциону, если предоставил недостоверные сведения, в том числе — по отсутствию задолженности по налогам, сборам и платежам в бюджеты или внебюджетные фонды (ч. 14 ст. 46.3 ГрК РФ).</w:t>
      </w:r>
    </w:p>
    <w:p>
      <w:pPr>
        <w:pStyle w:val="Normal"/>
        <w:autoSpaceDE w:val="false"/>
        <w:ind w:firstLine="709"/>
        <w:jc w:val="both"/>
        <w:rPr/>
      </w:pPr>
      <w:r>
        <w:rPr/>
        <w:t>Кроме того, Закон устанавливает драконовские требования к фирме-девелоперу, создавая высокие риски для кандидатов. При ненадлежащем исполнении существенных условий договора (максимальных сроков строительства и «иных» условий) права на земельные участки могут быть прекращены (ч. 8 ст. 46.2 ГрК РФ). Орган местного самоуправления вправе в одностороннем порядке отказаться от исполнения договора, если нарушены условия и сроки передачи части построенного имущества в муниципальную собственность. Эти риски неприемлемы для всех, кроме фирм, близких к администрации.</w:t>
      </w:r>
    </w:p>
    <w:p>
      <w:pPr>
        <w:pStyle w:val="Normal"/>
        <w:autoSpaceDE w:val="false"/>
        <w:ind w:firstLine="709"/>
        <w:jc w:val="both"/>
        <w:rPr/>
      </w:pPr>
      <w:r>
        <w:rPr/>
        <w:t>В интересах того же девелопера в Закон о регистрации прав на недвижимость введена странная новелла. Если права на «материнский участок» возникли до 30.01.98, то при его разделении, слиянии или выделении из него другого участка государственный учет «материнского участка» не проводится (ч. 9 ст. 12 Закона о регистрации прав на недвижимость). Впрочем, указанная странность заложена и ранее принятыми поправками (ч. 1 ст. 2 Закона от 17.04.2006 № 53-ФЗ). Иначе говоря, девелопер зарегистрирует вновь образованные участки, несмотря на то, что не подтверждены права на «материнский участок». В такой ситуации существующие правообладатели, чьи права не отражены в ЕГРП, не смогут оспорить произвольные действия в отношении своих участков. Между тем по действующему закону права на недвижимость, возникшие до означенной даты (а обладателей таких прав в России большинство), считаются действительными без их регистрации.</w:t>
      </w:r>
    </w:p>
    <w:p>
      <w:pPr>
        <w:pStyle w:val="Normal"/>
        <w:autoSpaceDE w:val="false"/>
        <w:ind w:firstLine="709"/>
        <w:jc w:val="both"/>
        <w:rPr/>
      </w:pPr>
      <w:r>
        <w:rPr/>
        <w:t xml:space="preserve">Аналогичная коллизия возникает с ипотекой: </w:t>
      </w:r>
      <w:r>
        <w:rPr>
          <w:i/>
          <w:iCs/>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ипотеки таких земельных участков...»</w:t>
      </w:r>
      <w:r>
        <w:rPr/>
        <w:t xml:space="preserve"> (дополнение п. 1 ст. 5 ФЗ «Об ипотеке»). Эта норма дает возможность муниципалитету и государству заложить чужой или спорный участок, позволяет игнорировать интересы граждан и организаций в тех случаях, когда существует спор по границам участков.</w:t>
      </w:r>
    </w:p>
    <w:p>
      <w:pPr>
        <w:pStyle w:val="Style12"/>
        <w:rPr>
          <w:b/>
          <w:b/>
          <w:bCs/>
        </w:rPr>
      </w:pPr>
      <w:r>
        <w:rPr>
          <w:b/>
          <w:bCs/>
        </w:rPr>
        <w:t>Ипотека для своих</w:t>
      </w:r>
    </w:p>
    <w:p>
      <w:pPr>
        <w:pStyle w:val="Normal"/>
        <w:autoSpaceDE w:val="false"/>
        <w:ind w:firstLine="709"/>
        <w:jc w:val="both"/>
        <w:rPr/>
      </w:pPr>
      <w:r>
        <w:rPr/>
        <w:t xml:space="preserve">Закон стимулирует ипотеку для строительства. Но схема ипотеки муниципальных и государственных участков может стать инструментом мошенничества с общественной недвижимостью и с бюджетными средствами. Действующий Закон об ипотеке написан в интересах самостоятельных участников рынка и не учитывает специфики распорядителей общественной собственностью. Сговор между чиновником и аффилированным с ним кредитным учреждением вполне возможен, но Закон замалчивает данную проблему. Более того, как бы специально упрощаются манипуляции с общественной недвижимостью. Например, если муниципалитет не выплатил кредит, взятый под залог участка, последний может быть выставлен на торги. Однако согласно новому Закону залогодержатель (банк) с согласия залогодателя (чиновника) вправе определить </w:t>
      </w:r>
      <w:r>
        <w:rPr>
          <w:i/>
          <w:iCs/>
        </w:rPr>
        <w:t>особые условия</w:t>
      </w:r>
      <w:r>
        <w:rPr/>
        <w:t xml:space="preserve"> о предельном количестве повторных публичных торгов и </w:t>
      </w:r>
      <w:r>
        <w:rPr>
          <w:i/>
          <w:iCs/>
        </w:rPr>
        <w:t>размерах снижения на них начальной продажной цены</w:t>
      </w:r>
      <w:r>
        <w:rPr/>
        <w:t xml:space="preserve"> (ч. 3 и 4 ст. 62</w:t>
      </w:r>
      <w:r>
        <w:rPr>
          <w:vertAlign w:val="superscript"/>
        </w:rPr>
        <w:t>1</w:t>
      </w:r>
      <w:r>
        <w:rPr/>
        <w:t xml:space="preserve"> Закона об ипотеке). Причем эти условия о «размерах снижения» оформляются как решение суда</w:t>
      </w:r>
      <w:r>
        <w:rPr>
          <w:rStyle w:val="Style10"/>
          <w:vanish w:val="false"/>
        </w:rPr>
        <w:commentReference w:id="8"/>
      </w:r>
      <w:r>
        <w:rPr/>
        <w:t>.</w:t>
      </w:r>
    </w:p>
    <w:p>
      <w:pPr>
        <w:pStyle w:val="Normal"/>
        <w:autoSpaceDE w:val="false"/>
        <w:ind w:firstLine="709"/>
        <w:jc w:val="both"/>
        <w:rPr/>
      </w:pPr>
      <w:r>
        <w:rPr/>
        <w:t>Казалось бы, абсурд: при продаже с торгов цена на участок будет не повышаться, а снижаться. Он логичен только в схеме корыстного «залогового аукциона для своих»: цена участка сбивается до минимума, а оставшуюся непогашенной большую часть кредита муниципалитет должен будет оплатить «дружественному» банку из бюджета или другой недвижимостью. Да и участок достанется кому-то из «своих» совсем дешево.</w:t>
      </w:r>
    </w:p>
    <w:p>
      <w:pPr>
        <w:pStyle w:val="Normal"/>
        <w:autoSpaceDE w:val="false"/>
        <w:ind w:firstLine="709"/>
        <w:jc w:val="both"/>
        <w:rPr/>
      </w:pPr>
      <w:r>
        <w:rPr/>
        <w:t>В обозначенной схеме даже аукцион будет излишним. Чиновники смогут воспользоваться ранее действовавшей нормой ч. 1 ст. 55 Закона об ипотеке, по которой земельный участок перейдет кредитору без обращения в суд — на основании соглашения с муниципалитетом-залогодателем. Более того, теперь при принятии судебного решения в связи с дефолтом по платежам участок может быть реализован на аукционе только с согласия залогодателя и залогодержателя (новая ч. 4 ст. 56 Закона об ипотеке).</w:t>
      </w:r>
    </w:p>
    <w:p>
      <w:pPr>
        <w:pStyle w:val="Normal"/>
        <w:autoSpaceDE w:val="false"/>
        <w:ind w:firstLine="709"/>
        <w:jc w:val="both"/>
        <w:rPr/>
      </w:pPr>
      <w:r>
        <w:rPr/>
        <w:t>В нормальной аукционной продаже участка (за максимальную цену) заинтересованы граждане, а в передаче «по соглашению» — потенциальные участники сговора. Для таких соглашений новый Закон убирает ограничения для снижения «зачетной» цены (новая ч. 4 ст. 58 Закона об ипотеке).</w:t>
      </w:r>
    </w:p>
    <w:p>
      <w:pPr>
        <w:pStyle w:val="Normal"/>
        <w:autoSpaceDE w:val="false"/>
        <w:ind w:firstLine="709"/>
        <w:jc w:val="both"/>
        <w:rPr/>
      </w:pPr>
      <w:r>
        <w:rPr/>
        <w:t>Сегодня Закон об ипотеке устанавливает, что кредитор-залогодержатель вправе приобрести заложенное имущество по цене не более чем на 25 % ниже его начальной продажной цены. По новому Закону банк-кредитор может объявить муниципалитету сколь угодно низкую «зачетную» цену. Скрытность таких махинаций от общественности обеспечивается тем, что публичность таких договоров и соглашений не предусмотрена.</w:t>
      </w:r>
    </w:p>
    <w:p>
      <w:pPr>
        <w:pStyle w:val="Heading2"/>
        <w:rPr/>
      </w:pPr>
      <w:bookmarkStart w:id="82" w:name="__RefHeading___Toc166305374"/>
      <w:r>
        <w:rPr/>
        <w:t>Глава 9. Наброски концепции развития законодательства о недвижимости</w:t>
      </w:r>
      <w:bookmarkEnd w:id="82"/>
      <w:r>
        <w:rPr/>
        <w:t xml:space="preserve"> </w:t>
      </w:r>
    </w:p>
    <w:p>
      <w:pPr>
        <w:pStyle w:val="Normal"/>
        <w:autoSpaceDE w:val="false"/>
        <w:ind w:firstLine="709"/>
        <w:jc w:val="both"/>
        <w:rPr/>
      </w:pPr>
      <w:r>
        <w:rPr/>
        <w:t xml:space="preserve">Рынок недвижимости наряду с рынками труда и капитала, составляет основу рыночной экономики.  Настало время ставить задачу создания такого полноценного рынка недвижимости. </w:t>
      </w:r>
    </w:p>
    <w:p>
      <w:pPr>
        <w:pStyle w:val="Normal"/>
        <w:autoSpaceDE w:val="false"/>
        <w:ind w:firstLine="709"/>
        <w:jc w:val="both"/>
        <w:rPr/>
      </w:pPr>
      <w:r>
        <w:rPr/>
        <w:t>Необходимо раздельно рассматривать два направления политики: в сфере недвижимости поселений и, другой стороны, в сфере сельскохозяйственной недвижимости, где земля выступает как природный ресурс. Особенности реформы в сфере сельскохозяйственной недвижимости целесообразно рассматривать отдельно. Данный материал посвящён реформе в сфере недвижимости поселений.</w:t>
      </w:r>
    </w:p>
    <w:p>
      <w:pPr>
        <w:pStyle w:val="Normal"/>
        <w:autoSpaceDE w:val="false"/>
        <w:ind w:firstLine="709"/>
        <w:jc w:val="both"/>
        <w:rPr/>
      </w:pPr>
      <w:r>
        <w:rPr/>
        <w:t xml:space="preserve">Главную цель реформы законодательства в сфере недвижимости целесообразно определить так: </w:t>
      </w:r>
      <w:r>
        <w:rPr>
          <w:b/>
        </w:rPr>
        <w:t>обеспечение и гарантирование прав граждан и организаций на недвижимость.</w:t>
      </w:r>
      <w:r>
        <w:rPr/>
        <w:t xml:space="preserve"> Все принимаемые меры должны соответствовать этой цели.</w:t>
      </w:r>
    </w:p>
    <w:p>
      <w:pPr>
        <w:pStyle w:val="Normal"/>
        <w:autoSpaceDE w:val="false"/>
        <w:ind w:firstLine="709"/>
        <w:jc w:val="both"/>
        <w:rPr/>
      </w:pPr>
      <w:r>
        <w:rPr/>
        <w:t>В качестве конечных результатов такой реформы следует установить:</w:t>
      </w:r>
    </w:p>
    <w:p>
      <w:pPr>
        <w:pStyle w:val="Normal"/>
        <w:numPr>
          <w:ilvl w:val="0"/>
          <w:numId w:val="2"/>
        </w:numPr>
        <w:jc w:val="both"/>
        <w:rPr/>
      </w:pPr>
      <w:r>
        <w:rPr/>
        <w:t>создание многочисленного класса собственников недвижимости как основу гражданского общества. Поскольку недвижимость скрыть невозможно, собственник недвижимости гарантированно отвечает по своим обязательствам и перед деловыми партнерами, и перед государством;</w:t>
      </w:r>
    </w:p>
    <w:p>
      <w:pPr>
        <w:pStyle w:val="Normal"/>
        <w:numPr>
          <w:ilvl w:val="0"/>
          <w:numId w:val="2"/>
        </w:numPr>
        <w:jc w:val="both"/>
        <w:rPr/>
      </w:pPr>
      <w:r>
        <w:rPr/>
        <w:t xml:space="preserve">справедливые и ясные взаимоотношения гражданина и государства по поводу недвижимости: в обмен на гарантированные государством права на недвижимость гражданин (организация) уплачивает муниципальный налог на недвижимость; </w:t>
      </w:r>
    </w:p>
    <w:p>
      <w:pPr>
        <w:pStyle w:val="Normal"/>
        <w:numPr>
          <w:ilvl w:val="0"/>
          <w:numId w:val="2"/>
        </w:numPr>
        <w:jc w:val="both"/>
        <w:rPr/>
      </w:pPr>
      <w:r>
        <w:rPr/>
        <w:t>ускоренное экономическое развитие, основанное на максимально эффективном использовании каждого земельного участка -- благодаря инвестиционной привлекательности территорий и конкуренции за наилучшее использование участков между многими инвесторами;</w:t>
      </w:r>
    </w:p>
    <w:p>
      <w:pPr>
        <w:pStyle w:val="Normal"/>
        <w:numPr>
          <w:ilvl w:val="0"/>
          <w:numId w:val="2"/>
        </w:numPr>
        <w:jc w:val="both"/>
        <w:rPr/>
      </w:pPr>
      <w:r>
        <w:rPr/>
        <w:t xml:space="preserve">возможность решения экологических проблем – благодаря бережному отношению собственника к своему имуществу вследствие его материальной  заинтересованности и ответственности. </w:t>
      </w:r>
    </w:p>
    <w:p>
      <w:pPr>
        <w:pStyle w:val="Heading4"/>
        <w:rPr/>
      </w:pPr>
      <w:bookmarkStart w:id="83" w:name="__RefHeading___Toc166305375"/>
      <w:bookmarkEnd w:id="83"/>
      <w:r>
        <w:rPr/>
        <w:t>Содержание реформы в сфере недвижимости</w:t>
      </w:r>
    </w:p>
    <w:p>
      <w:pPr>
        <w:pStyle w:val="Normal"/>
        <w:autoSpaceDE w:val="false"/>
        <w:ind w:firstLine="709"/>
        <w:jc w:val="both"/>
        <w:rPr/>
      </w:pPr>
      <w:r>
        <w:rPr/>
        <w:t xml:space="preserve">Что означает «обеспечение прав граждан на недвижимость»? По-нашему мнению, это включает в себя следующие элементы: </w:t>
      </w:r>
    </w:p>
    <w:p>
      <w:pPr>
        <w:pStyle w:val="Normal"/>
        <w:autoSpaceDE w:val="false"/>
        <w:ind w:firstLine="709"/>
        <w:jc w:val="both"/>
        <w:rPr/>
      </w:pPr>
      <w:r>
        <w:rPr/>
        <w:t xml:space="preserve">- обеспечение полноценных прав на существующие объекты недвижимости путём передачи их собственникам застроенных участков в собственность;  </w:t>
      </w:r>
    </w:p>
    <w:p>
      <w:pPr>
        <w:pStyle w:val="Normal"/>
        <w:autoSpaceDE w:val="false"/>
        <w:ind w:firstLine="709"/>
        <w:jc w:val="both"/>
        <w:rPr/>
      </w:pPr>
      <w:r>
        <w:rPr/>
        <w:t>- приватизация земельных участков и иной недвижимости как инструмент демонополизации;</w:t>
      </w:r>
    </w:p>
    <w:p>
      <w:pPr>
        <w:pStyle w:val="Normal"/>
        <w:autoSpaceDE w:val="false"/>
        <w:ind w:firstLine="709"/>
        <w:jc w:val="both"/>
        <w:rPr/>
      </w:pPr>
      <w:r>
        <w:rPr/>
        <w:t xml:space="preserve">-  создание условий для конкуренции продавцов недвижимости. Нецелесообразно сохранение за Российской Федерацией и субъектами Федерации участков, кроме необходимых для непосредственного исполнения их функций. Субъекты РФ не должны иметь правомочий по переделу в свою пользу земельной собственности за счёт муниципалитетов. В противном случае неизбежно будут созданы новые «сеньораты» – земельные монополии с административными полномочиями. Принципиально важно установить федеральным законом чёткие правила в части для органов власти и местного самоуправления в части управления и распоряжения недвижимостью. Такие правила должны были бы быть установлены до введения законодательства о разграничении земель между уровнями власти. Нарушение этого условия уже приводит к массовым злоупотреблениям и нарушениям прав граждан;  </w:t>
      </w:r>
    </w:p>
    <w:p>
      <w:pPr>
        <w:pStyle w:val="Normal"/>
        <w:autoSpaceDE w:val="false"/>
        <w:ind w:firstLine="709"/>
        <w:jc w:val="both"/>
        <w:rPr/>
      </w:pPr>
      <w:r>
        <w:rPr/>
        <w:t>- создание и совершенствование правовых институтов, обеспечивающих создание недвижимости, установление прав на неё;</w:t>
      </w:r>
    </w:p>
    <w:p>
      <w:pPr>
        <w:pStyle w:val="Normal"/>
        <w:autoSpaceDE w:val="false"/>
        <w:ind w:firstLine="709"/>
        <w:jc w:val="both"/>
        <w:rPr/>
      </w:pPr>
      <w:r>
        <w:rPr/>
        <w:t>- обеспечение свободного оборота недвижимости;</w:t>
      </w:r>
    </w:p>
    <w:p>
      <w:pPr>
        <w:pStyle w:val="Normal"/>
        <w:autoSpaceDE w:val="false"/>
        <w:ind w:firstLine="709"/>
        <w:jc w:val="both"/>
        <w:rPr/>
      </w:pPr>
      <w:r>
        <w:rPr/>
        <w:t>- обеспечение налогообложения юридически единых частных объектов недвижимости на базе их рыночной стоимости и на основе установленных федеральным законом чётких правил и процедур.</w:t>
      </w:r>
    </w:p>
    <w:p>
      <w:pPr>
        <w:pStyle w:val="Heading4"/>
        <w:rPr/>
      </w:pPr>
      <w:bookmarkStart w:id="84" w:name="__RefHeading___Toc166305376"/>
      <w:bookmarkEnd w:id="84"/>
      <w:r>
        <w:rPr/>
        <w:t>Совершенствование государственных институтов рынка недвижимости</w:t>
      </w:r>
    </w:p>
    <w:p>
      <w:pPr>
        <w:pStyle w:val="Normal"/>
        <w:autoSpaceDE w:val="false"/>
        <w:ind w:firstLine="709"/>
        <w:jc w:val="both"/>
        <w:rPr/>
      </w:pPr>
      <w:r>
        <w:rPr/>
        <w:t>Рынок недвижимости всегда локален: каждый объект недвижимости вместе с окружающими его подобными объектами и  инфраструктурой составляет недвижимость поселения, за развитие которого отвечает муниципалитет. Единство многих локальных рынков недвижимости страны обеспечивается единообразным применением федеральных законов, и составляет рынок недвижимости России.</w:t>
      </w:r>
    </w:p>
    <w:p>
      <w:pPr>
        <w:pStyle w:val="Normal"/>
        <w:autoSpaceDE w:val="false"/>
        <w:ind w:firstLine="709"/>
        <w:jc w:val="both"/>
        <w:rPr/>
      </w:pPr>
      <w:r>
        <w:rPr/>
        <w:t>Для гарантирования прав на недвижимость необходимо создать действующую именно на муниципальном уровне систему государственных институтов. Она должна выполнять четыре функции:</w:t>
      </w:r>
    </w:p>
    <w:p>
      <w:pPr>
        <w:pStyle w:val="Normal"/>
        <w:autoSpaceDE w:val="false"/>
        <w:ind w:firstLine="709"/>
        <w:jc w:val="both"/>
        <w:rPr/>
      </w:pPr>
      <w:r>
        <w:rPr/>
        <w:t xml:space="preserve">– </w:t>
      </w:r>
      <w:r>
        <w:rPr/>
        <w:t>кадастровый учёт объектов недвижимости (участков вместе с расположенными на них улучшениями – зданиями, сооружениями);</w:t>
      </w:r>
    </w:p>
    <w:p>
      <w:pPr>
        <w:pStyle w:val="Normal"/>
        <w:autoSpaceDE w:val="false"/>
        <w:ind w:firstLine="709"/>
        <w:jc w:val="both"/>
        <w:rPr/>
      </w:pPr>
      <w:r>
        <w:rPr/>
        <w:t xml:space="preserve">– </w:t>
      </w:r>
      <w:r>
        <w:rPr/>
        <w:t>регистрация прав на недвижимость;</w:t>
      </w:r>
    </w:p>
    <w:p>
      <w:pPr>
        <w:pStyle w:val="Normal"/>
        <w:autoSpaceDE w:val="false"/>
        <w:ind w:firstLine="709"/>
        <w:jc w:val="both"/>
        <w:rPr/>
      </w:pPr>
      <w:r>
        <w:rPr/>
        <w:t xml:space="preserve">– </w:t>
      </w:r>
      <w:r>
        <w:rPr/>
        <w:t>территориальное (правовое) зонирование территории поседения;</w:t>
      </w:r>
    </w:p>
    <w:p>
      <w:pPr>
        <w:pStyle w:val="Normal"/>
        <w:autoSpaceDE w:val="false"/>
        <w:ind w:firstLine="709"/>
        <w:jc w:val="both"/>
        <w:rPr/>
      </w:pPr>
      <w:r>
        <w:rPr/>
        <w:t xml:space="preserve">– </w:t>
      </w:r>
      <w:r>
        <w:rPr/>
        <w:t>муниципальный налог на недвижимость на основе её рыночной стоимости.</w:t>
      </w:r>
    </w:p>
    <w:p>
      <w:pPr>
        <w:pStyle w:val="Normal"/>
        <w:autoSpaceDE w:val="false"/>
        <w:ind w:firstLine="709"/>
        <w:jc w:val="both"/>
        <w:rPr/>
      </w:pPr>
      <w:r>
        <w:rPr/>
        <w:t>Объединение в одну сферу кадастрового учёта и оценки для налогообложения, кадастрового учёта и регистрации прав нецелесообразно. Только разграничение этих функций позволяет определить точные обязанности и ответственность конкретного ведомства, организации и чиновника; позволяет обеспечить прозрачность процедур для противодействия злоупотреблениям, которые особо опасны в переходный период.</w:t>
      </w:r>
    </w:p>
    <w:p>
      <w:pPr>
        <w:pStyle w:val="Normal"/>
        <w:autoSpaceDE w:val="false"/>
        <w:ind w:firstLine="709"/>
        <w:jc w:val="both"/>
        <w:rPr/>
      </w:pPr>
      <w:r>
        <w:rPr/>
        <w:t xml:space="preserve">Все четыре службы, функционирующие на местном уровне, должны быть на этом же уровне объединены информационной системой, которая носит правовой характер: каждая из служб обязана предоставлять всю информацию, кроме персональной, и несёт полную ответственность за её истинность. </w:t>
      </w:r>
    </w:p>
    <w:p>
      <w:pPr>
        <w:pStyle w:val="Normal"/>
        <w:autoSpaceDE w:val="false"/>
        <w:ind w:firstLine="709"/>
        <w:jc w:val="both"/>
        <w:rPr/>
      </w:pPr>
      <w:r>
        <w:rPr/>
        <w:t xml:space="preserve">За рынок недвижимости на федеральном уровне должно отвечать одно ведомство, которое целесообразно наделить полномочиями по подготовке проектов правовых актов, необходимых для развития этого рынка. </w:t>
      </w:r>
    </w:p>
    <w:p>
      <w:pPr>
        <w:pStyle w:val="Normal"/>
        <w:autoSpaceDE w:val="false"/>
        <w:ind w:firstLine="709"/>
        <w:jc w:val="both"/>
        <w:rPr/>
      </w:pPr>
      <w:r>
        <w:rPr/>
        <w:t xml:space="preserve">Ни это ведомство, ни какие-либо иные федеральные ведомства не должны быть непосредственными исполнителями перечисленных выше государственных полномочий.  Каждая из перечисленных четырёх сфер должна регулироваться отдельным Федеральным законом. Система должна функционировать на принципе: «вертикаль» закона, «горизонталь» местных органов исполнительной власти и органов местного самоуправления. </w:t>
      </w:r>
    </w:p>
    <w:p>
      <w:pPr>
        <w:pStyle w:val="Heading4"/>
        <w:rPr/>
      </w:pPr>
      <w:bookmarkStart w:id="85" w:name="__RefHeading___Toc166305377"/>
      <w:bookmarkEnd w:id="85"/>
      <w:r>
        <w:rPr/>
        <w:t>Принципы институтов рынка недвижимости</w:t>
      </w:r>
    </w:p>
    <w:p>
      <w:pPr>
        <w:pStyle w:val="Normal"/>
        <w:autoSpaceDE w:val="false"/>
        <w:ind w:firstLine="709"/>
        <w:jc w:val="both"/>
        <w:rPr/>
      </w:pPr>
      <w:r>
        <w:rPr>
          <w:u w:val="single"/>
        </w:rPr>
        <w:t xml:space="preserve">Сочетание интересов гражданина и государства. </w:t>
      </w:r>
      <w:r>
        <w:rPr/>
        <w:t>Государство защищает права собственника на недвижимость и обеспечивает возможность её свободного оборота. Создаваемый в результате рынок позволяет собственнику получить настоящую цену недвижимости. В ответ собственник принимает обязанности по уплате налога на недвижимость.</w:t>
      </w:r>
    </w:p>
    <w:p>
      <w:pPr>
        <w:pStyle w:val="Normal"/>
        <w:autoSpaceDE w:val="false"/>
        <w:ind w:firstLine="709"/>
        <w:jc w:val="both"/>
        <w:rPr/>
      </w:pPr>
      <w:r>
        <w:rPr>
          <w:u w:val="single"/>
        </w:rPr>
        <w:t>Сочетание интересов частного собственника и интересов местного сообщества</w:t>
      </w:r>
      <w:r>
        <w:rPr/>
        <w:t xml:space="preserve"> (муниципального образования</w:t>
      </w:r>
      <w:r>
        <w:rPr>
          <w:rStyle w:val="Style10"/>
          <w:vanish w:val="false"/>
        </w:rPr>
        <w:commentReference w:id="9"/>
      </w:r>
      <w:r>
        <w:rPr/>
        <w:t>). Заинтересованный в получении муниципального налога на недвижимость, муниципалитет обеспечивает контроль за полнотой кадастрового учета, следит за регистрацией прав, за тем, чтобы не было бесхозного имущества. Ставка налога на недвижимость фактически определяет нижний предел эффективности использования недвижимости, стимулируя её продажу и приобретение более эффективным собственником. Муниципалитет производит территориальное (правовое) зонирование территории, которое позволяет эффективно управлять развитием поселения и создавать стимулы для необходимых изменений в использовании территории. Частный собственник, инвестор заинтересованы, чтобы средства  от уплаченного ими налога на недвижимость инвестировались в инфраструктуру поселения, увеличивая тем самым и качество жизни, и стоимость частной недвижимости.</w:t>
      </w:r>
    </w:p>
    <w:p>
      <w:pPr>
        <w:pStyle w:val="Normal"/>
        <w:autoSpaceDE w:val="false"/>
        <w:ind w:firstLine="709"/>
        <w:jc w:val="both"/>
        <w:rPr/>
      </w:pPr>
      <w:r>
        <w:rPr>
          <w:u w:val="single"/>
        </w:rPr>
        <w:t xml:space="preserve">Децентрализация исполнения функций государственных институтов. </w:t>
      </w:r>
      <w:r>
        <w:rPr/>
        <w:t xml:space="preserve">Единство рынка недвижимости Российской Федерации обеспечивается «толстыми законами» и лишь в крайних случаях – актами исполнительной власти. Исполнение функций государственных институтов на рынке недвижимости передаётся – по мере создания экономических условий – на максимально низкий уровень – от субъектов Федерации на муниципальный уровень. </w:t>
      </w:r>
    </w:p>
    <w:p>
      <w:pPr>
        <w:pStyle w:val="Normal"/>
        <w:autoSpaceDE w:val="false"/>
        <w:ind w:firstLine="709"/>
        <w:jc w:val="both"/>
        <w:rPr/>
      </w:pPr>
      <w:r>
        <w:rPr/>
        <w:t xml:space="preserve">Необходимо исключить непосредственное исполнение таких функций федеральным ведомством: это подменяет законодательное регулирование на рынке недвижимости выстраиванием административной вертикали; чиновники на местах, обладая всей властью практически безответственны (отвечает ведомство); гражданин (организация) не может защитить свои права в споре с вертикалью власти. Как показывает практика, наделение федерального ведомства полномочиями по непосредственному исполнению государственных функций на рынке недвижимости, неэффективно, создаёт условия для системной коррупции.  </w:t>
      </w:r>
    </w:p>
    <w:p>
      <w:pPr>
        <w:pStyle w:val="Normal"/>
        <w:autoSpaceDE w:val="false"/>
        <w:ind w:firstLine="709"/>
        <w:jc w:val="both"/>
        <w:rPr/>
      </w:pPr>
      <w:r>
        <w:rPr>
          <w:u w:val="single"/>
        </w:rPr>
        <w:t xml:space="preserve">Объединение локальных рынков недвижимости в общероссийский. </w:t>
      </w:r>
      <w:r>
        <w:rPr/>
        <w:t>Объединение локальных рынков недвижимости в общероссийский обеспечивается свободным платным доступом к сведениям кадастрового учёта и регистрации прав на недвижимости (кроме персональных данных), в том числе (в средне- и долгосрочной перспективе) удалённым (через частные интернет-фирмы). Надёжность кадастрового учёта и регистрации прав на недвижимость, обеспечивается эффективно действующей системой государственных институтов рынка недвижимости на местном уровне.</w:t>
      </w:r>
    </w:p>
    <w:p>
      <w:pPr>
        <w:pStyle w:val="Heading4"/>
        <w:rPr/>
      </w:pPr>
      <w:bookmarkStart w:id="86" w:name="__RefHeading___Toc166305378"/>
      <w:bookmarkEnd w:id="86"/>
      <w:r>
        <w:rPr/>
        <w:t>Развитие государственных институтов рынка недвижимости</w:t>
      </w:r>
    </w:p>
    <w:p>
      <w:pPr>
        <w:pStyle w:val="Normal"/>
        <w:autoSpaceDE w:val="false"/>
        <w:ind w:firstLine="709"/>
        <w:jc w:val="both"/>
        <w:rPr>
          <w:b/>
          <w:b/>
        </w:rPr>
      </w:pPr>
      <w:r>
        <w:rPr>
          <w:b/>
        </w:rPr>
        <w:t>Кадастровый учёт объектов недвижимости и землеустройство</w:t>
      </w:r>
    </w:p>
    <w:p>
      <w:pPr>
        <w:pStyle w:val="Normal"/>
        <w:autoSpaceDE w:val="false"/>
        <w:ind w:firstLine="709"/>
        <w:jc w:val="both"/>
        <w:rPr/>
      </w:pPr>
      <w:r>
        <w:rPr>
          <w:u w:val="single"/>
        </w:rPr>
        <w:t>Законодательное объединение кадастрового учета</w:t>
      </w:r>
      <w:r>
        <w:rPr/>
        <w:t xml:space="preserve"> земельных участков с техническим учетом строений и сооружений, может быть завершено только при том условии, что государство возьмёт на себя обязанность учёта недвижимости  для целей налогообложения (если объект не учтён самим правообладателем). Законодатель должен установить исчерпывающее содержание кадастра и порядок его ведения, права, обязанности и ответственность кадастровых органов, зафиксировать права и обязанности граждан в связи с кадастровым учётом, обеспечить публичность сведений кадастра недвижимости. </w:t>
      </w:r>
    </w:p>
    <w:p>
      <w:pPr>
        <w:pStyle w:val="Normal"/>
        <w:autoSpaceDE w:val="false"/>
        <w:ind w:firstLine="709"/>
        <w:jc w:val="both"/>
        <w:rPr/>
      </w:pPr>
      <w:r>
        <w:rPr/>
        <w:t xml:space="preserve">Границы участка могут быть определены по инициативе землепользователя путём: (а) описания с экономически оправданной точностью (общие границы); (б) в виде линии с выносом на местность (фиксированные границы). </w:t>
      </w:r>
    </w:p>
    <w:p>
      <w:pPr>
        <w:pStyle w:val="Normal"/>
        <w:autoSpaceDE w:val="false"/>
        <w:ind w:firstLine="709"/>
        <w:jc w:val="both"/>
        <w:rPr/>
      </w:pPr>
      <w:r>
        <w:rPr/>
        <w:t>Минимальные требования к точности описания границ участка определяются исходя из нужд его учёта в целях налогообложения. Учёт в целях налогообложения должен производиться по требованию налоговых органов за счёт соответствующего бюджета. Собственник, владелец недвижимости вправе за свой счёт заказать определение более точных границ для обеспечения последующей регистрации прав.</w:t>
      </w:r>
    </w:p>
    <w:p>
      <w:pPr>
        <w:pStyle w:val="Normal"/>
        <w:autoSpaceDE w:val="false"/>
        <w:ind w:firstLine="709"/>
        <w:jc w:val="both"/>
        <w:rPr/>
      </w:pPr>
      <w:r>
        <w:rPr/>
        <w:t>Кадастровый орган несёт имущественную ответственность за соответствие данных учёта первичным документам, представленным для учёта, за полноту и своевременность выдаваемой информации. Кадастр недвижимости является основой для создания иных государственных кадастров и реестров.</w:t>
      </w:r>
    </w:p>
    <w:p>
      <w:pPr>
        <w:pStyle w:val="Normal"/>
        <w:autoSpaceDE w:val="false"/>
        <w:ind w:firstLine="709"/>
        <w:jc w:val="both"/>
        <w:rPr/>
      </w:pPr>
      <w:r>
        <w:rPr/>
        <w:t>В качестве примера того, как многие проблемы кадастрового учёта могут быть решены простым и ясным путём, мы приводим предварительный проект закона «О земельном кадастре», подготовленный автором (см. Приложение).</w:t>
      </w:r>
    </w:p>
    <w:p>
      <w:pPr>
        <w:pStyle w:val="Normal"/>
        <w:autoSpaceDE w:val="false"/>
        <w:ind w:firstLine="709"/>
        <w:jc w:val="both"/>
        <w:rPr/>
      </w:pPr>
      <w:r>
        <w:rPr/>
      </w:r>
    </w:p>
    <w:p>
      <w:pPr>
        <w:pStyle w:val="Normal"/>
        <w:autoSpaceDE w:val="false"/>
        <w:ind w:firstLine="709"/>
        <w:jc w:val="both"/>
        <w:rPr/>
      </w:pPr>
      <w:r>
        <w:rPr>
          <w:u w:val="single"/>
        </w:rPr>
        <w:t>Необходимо уточнить нормы о землеустройстве</w:t>
      </w:r>
      <w:r>
        <w:rPr/>
        <w:t>. Землеустройство – это техническое действие, которое производится по инициативе собственника (собственников). Землеустроительные работы и техническая инвентаризация являются единой задачей, производятся землеустроителями – государственным землеустроителем либо имеющим лицензию частным землеустроителем. Землеустроитель несёт имущественную ответственность за соответствие действительному положению материалов проекта кадастрового дела. Нормы и требования по определению и кадастровому учёту границ земельных участков устанавливаются правовыми актами Российской Федерации на основе принципа экономически оправданной точности учёта: границы устанавливаются со степенью точности, необходимой заявителю, но достаточной для целей налогообложения. Следует определить независимое от ведомства правовое положение землеустроителя, права, обязанности и ответственность всех лиц, участвующих в землеустройстве.</w:t>
      </w:r>
    </w:p>
    <w:p>
      <w:pPr>
        <w:pStyle w:val="Normal"/>
        <w:autoSpaceDE w:val="false"/>
        <w:ind w:firstLine="709"/>
        <w:jc w:val="both"/>
        <w:rPr/>
      </w:pPr>
      <w:r>
        <w:rPr/>
        <w:t xml:space="preserve">Необходимо урегулировать правоотношения при следующих действиях: подготовка землеустроительного проекта, в соответствии с которым осуществляется межевание, изменение границ, слияние участков; выявление существующих ограничений в отношении недвижимой собственности; отражение границ земельной собственности. </w:t>
      </w:r>
    </w:p>
    <w:p>
      <w:pPr>
        <w:pStyle w:val="Normal"/>
        <w:autoSpaceDE w:val="false"/>
        <w:jc w:val="both"/>
        <w:rPr>
          <w:b/>
          <w:b/>
        </w:rPr>
      </w:pPr>
      <w:r>
        <w:rPr>
          <w:b/>
        </w:rPr>
      </w:r>
    </w:p>
    <w:p>
      <w:pPr>
        <w:pStyle w:val="Normal"/>
        <w:autoSpaceDE w:val="false"/>
        <w:jc w:val="both"/>
        <w:rPr>
          <w:b/>
          <w:b/>
        </w:rPr>
      </w:pPr>
      <w:r>
        <w:rPr>
          <w:b/>
        </w:rPr>
        <w:t>Регистрация прав на недвижимость. Защита прав добросовестного приобретателя на рынке недвижимости</w:t>
      </w:r>
    </w:p>
    <w:p>
      <w:pPr>
        <w:pStyle w:val="Normal"/>
        <w:autoSpaceDE w:val="false"/>
        <w:ind w:firstLine="709"/>
        <w:jc w:val="both"/>
        <w:rPr/>
      </w:pPr>
      <w:r>
        <w:rPr/>
        <w:t>Права добросовестного приобретателя на рынке недвижимости сегодня не защищены по трём причинам. Во-первых, как правило, собственник строения, имущественного комплекса, не имеет права собственности на земельный участок. Ограниченные права (например, аренда) на участок как на физический базис и фактически главную вещь низводят права собственности до соответствующего ограниченного права на участок.</w:t>
      </w:r>
    </w:p>
    <w:p>
      <w:pPr>
        <w:pStyle w:val="Normal"/>
        <w:autoSpaceDE w:val="false"/>
        <w:ind w:firstLine="709"/>
        <w:jc w:val="both"/>
        <w:rPr/>
      </w:pPr>
      <w:r>
        <w:rPr/>
        <w:t>Во-вторых, система регистрации прав на недвижимость в Российской Федерации не даёт никаких гарантий надёжности права на недвижимость.</w:t>
      </w:r>
    </w:p>
    <w:p>
      <w:pPr>
        <w:pStyle w:val="Normal"/>
        <w:autoSpaceDE w:val="false"/>
        <w:ind w:firstLine="709"/>
        <w:jc w:val="both"/>
        <w:rPr/>
      </w:pPr>
      <w:r>
        <w:rPr/>
        <w:t>В-третьих, в законодательстве РФ отсутствует понятия «право на недвижимость» как набор прав по её использованию и распоряжению. Даже при гарантии титульного «права» собственник недвижимости в Российской Федерации может фактически её потерять из-за возможности для органов власти и местного самоуправления устанавливать ничем не лимитированные ограничения по использованию и распоряжению.</w:t>
      </w:r>
    </w:p>
    <w:p>
      <w:pPr>
        <w:pStyle w:val="Normal"/>
        <w:autoSpaceDE w:val="false"/>
        <w:ind w:firstLine="709"/>
        <w:jc w:val="both"/>
        <w:rPr/>
      </w:pPr>
      <w:r>
        <w:rPr/>
        <w:t>Решение проблем защиты прав добросовестного приобретателя недвижимости возможно путём следующих мер.  Во-первых, необходимо обеспечить передачу земельных участков собственникам зданий и имущественных комплексов бесплатно или с уплатой необременительной суммы. Устранить все административные и иные барьеры для такой передачи, установить предельно ясную и простую процедуру. Целесообразно взять как пример опыт Армении, где процедура выкупа сводится к оплате в банке установленной суммы и регистрации соответствующего права на основании документа об оплате.</w:t>
      </w:r>
    </w:p>
    <w:p>
      <w:pPr>
        <w:pStyle w:val="Normal"/>
        <w:autoSpaceDE w:val="false"/>
        <w:ind w:firstLine="709"/>
        <w:jc w:val="both"/>
        <w:rPr/>
      </w:pPr>
      <w:r>
        <w:rPr/>
        <w:t>Во-вторых, необходимо совершенствование системы регистрации прав на недвижимость, которое следует начать с системного уточнения норм о недвижимости Гражданского кодекса РФ. Необходимо гарантировать имущественные права всех сегодняшних собственников и иных обладателей прав на недвижимость, внесённых в Единый государственный реестр прав (ЕГРП), которые приобрели их на законных основаниях. Для лица, которое согласно ЕГРП не обладает правами на недвижимость, но которое – как это установлено судом – было ранее неправомерно лишено своих прав на имущество, следует обеспечить денежную компенсацию за счёт виновной стороны, а при невозможности – за счёт государственных гарантий, которые могут обеспечиваться за счёт небольших отчислений с платы за регистрацию каждого права. Эта компенсация должна быть не номинальной, как это сделано сейчас, но должна равняться полной рыночной стоимости соответствующего имущества.</w:t>
      </w:r>
    </w:p>
    <w:p>
      <w:pPr>
        <w:pStyle w:val="Normal"/>
        <w:autoSpaceDE w:val="false"/>
        <w:ind w:firstLine="709"/>
        <w:jc w:val="both"/>
        <w:rPr/>
      </w:pPr>
      <w:r>
        <w:rPr/>
        <w:t>Для этого необходимо изменение и дополнение норм законодательства гражданского права, законодательства о регистрации прав на недвижимое имущество и сделок с ним, земельного кадастра и так далее по следующим направлениям:</w:t>
      </w:r>
    </w:p>
    <w:p>
      <w:pPr>
        <w:pStyle w:val="Normal"/>
        <w:autoSpaceDE w:val="false"/>
        <w:ind w:firstLine="709"/>
        <w:jc w:val="both"/>
        <w:rPr/>
      </w:pPr>
      <w:r>
        <w:rPr/>
        <w:t>- изменение статуса «добросовестного приобретателя недвижимого имущества»;</w:t>
      </w:r>
    </w:p>
    <w:p>
      <w:pPr>
        <w:pStyle w:val="Normal"/>
        <w:autoSpaceDE w:val="false"/>
        <w:ind w:firstLine="709"/>
        <w:jc w:val="both"/>
        <w:rPr/>
      </w:pPr>
      <w:r>
        <w:rPr/>
        <w:t xml:space="preserve">- включение в законодательство принципа сохранения за «добросовестным приобретателем» приобретенного имущества, и установления порядка возмещения причиненного ущерба «прежнему собственнику», которому такой ущерб нанесён, будь то ошибка регистратора или чьё-либо мошенничество; </w:t>
      </w:r>
    </w:p>
    <w:p>
      <w:pPr>
        <w:pStyle w:val="Normal"/>
        <w:autoSpaceDE w:val="false"/>
        <w:ind w:firstLine="709"/>
        <w:jc w:val="both"/>
        <w:rPr/>
      </w:pPr>
      <w:r>
        <w:rPr/>
        <w:t xml:space="preserve">– </w:t>
      </w:r>
      <w:r>
        <w:rPr/>
        <w:t>уточнение концепции регистрации прав на недвижимое имущество. По общему правилу внесение записи в ЕГРП означает возникновение права («принцип занесения»). Регистрация сделки не производится, кроме случаев сделок с отсроченным исполнением, при которых регистрация сделки есть обременение существующего права продавца. Изменение внесенной записи допускается только по волеизъявлению правообладателя («принцип волеизъявления»), и, естественно, по решению суда. Записи в ЕГРП должны быть доступны для ознакомления и контроля любыми лицами. Установить презумпцию истинности записей: интересы лиц, которые полагаются на истинность записей в ЕГРП, защищаются законом («принцип публичности»).</w:t>
      </w:r>
    </w:p>
    <w:p>
      <w:pPr>
        <w:pStyle w:val="Normal"/>
        <w:autoSpaceDE w:val="false"/>
        <w:ind w:firstLine="709"/>
        <w:jc w:val="both"/>
        <w:rPr/>
      </w:pPr>
      <w:r>
        <w:rPr/>
        <w:t>В-третьих, установление порядка возмещения причиненного ущерба «прежнему собственнику» недвижимости предполагает: введение в законодательство Российской Федерации понятия «право на недвижимость» как набора (пакета) прав по её использованию. Право по распоряжению недвижимостью должно быть безусловным. Последнее требует пересмотра запретов на оборот земельных участков. Определённое таким образом понятие «недвижимость» даёт основание для выявления рыночной стоимости недвижимости. Рыночная стоимость недвижимости есть денежное выражение прав собственника. На основании рыночной стоимости недвижимости определяется размер обязательств собственника перед государством (налог на недвижимость как процент от её стоимости). Закон должен защищать такое право собственника, гарантируя возмещение ущерба, оцениваемого в денежной форме, в случае, если  такой ущерб наносится собственнику при установлении ограничений на недвижимость в публичных интересах.</w:t>
      </w:r>
    </w:p>
    <w:p>
      <w:pPr>
        <w:pStyle w:val="Normal"/>
        <w:autoSpaceDE w:val="false"/>
        <w:ind w:firstLine="709"/>
        <w:jc w:val="both"/>
        <w:rPr/>
      </w:pPr>
      <w:r>
        <w:rPr/>
        <w:t>Защита такого права предполагает уточнение гражданского и земельного законодательства, в том числе в части замены норм об изъятии земельных участков за нарушения по их использованию механизмом экономического понуждения (штрафы и принудительная ипотека недвижимости неплательщиков в пользу государства).</w:t>
      </w:r>
    </w:p>
    <w:p>
      <w:pPr>
        <w:pStyle w:val="Normal"/>
        <w:autoSpaceDE w:val="false"/>
        <w:ind w:firstLine="709"/>
        <w:jc w:val="both"/>
        <w:rPr/>
      </w:pPr>
      <w:r>
        <w:rPr/>
        <w:t xml:space="preserve">Отказ от такого способа «охраны» земель как изъятие участка у частного собственника.  «Охрана» должна осуществляться путём установления обязательных для любого собственника требований по использованию участков. </w:t>
      </w:r>
    </w:p>
    <w:p>
      <w:pPr>
        <w:pStyle w:val="Normal"/>
        <w:autoSpaceDE w:val="false"/>
        <w:jc w:val="both"/>
        <w:rPr>
          <w:b/>
          <w:b/>
        </w:rPr>
      </w:pPr>
      <w:r>
        <w:rPr>
          <w:b/>
        </w:rPr>
      </w:r>
    </w:p>
    <w:p>
      <w:pPr>
        <w:pStyle w:val="Normal"/>
        <w:autoSpaceDE w:val="false"/>
        <w:jc w:val="both"/>
        <w:rPr>
          <w:b/>
          <w:b/>
        </w:rPr>
      </w:pPr>
      <w:r>
        <w:rPr>
          <w:b/>
        </w:rPr>
        <w:t>Территориальное (правовое) зонирование территории поселения</w:t>
      </w:r>
    </w:p>
    <w:p>
      <w:pPr>
        <w:pStyle w:val="Normal"/>
        <w:autoSpaceDE w:val="false"/>
        <w:ind w:firstLine="709"/>
        <w:jc w:val="both"/>
        <w:rPr/>
      </w:pPr>
      <w:r>
        <w:rPr/>
        <w:t>Необходимо обеспечить неукоснительное исполнение, в первую очередь, самим Правительством РФ требований Градостроительного кодекса РФ о территориальном зонировании территории поселений (в ранее принятом Земельном кодексе то же понятие именуется «правовое зонирование» – термин во всех отношениях более удачный).  При систематическом нарушении органами местного самоуправления обязанностей по установлению правил землепользования и застройки следует предусмотреть возможность введения на данной территории «президентского правления» в части этого законодательства с тем, чтобы такие правила были подготовлены и представлены на утверждение в орган  местного самоуправления исполнительным органом субъекта Федерации или Российской Федерации.</w:t>
      </w:r>
    </w:p>
    <w:p>
      <w:pPr>
        <w:pStyle w:val="Normal"/>
        <w:autoSpaceDE w:val="false"/>
        <w:jc w:val="both"/>
        <w:rPr>
          <w:b/>
          <w:b/>
        </w:rPr>
      </w:pPr>
      <w:r>
        <w:rPr>
          <w:b/>
        </w:rPr>
      </w:r>
    </w:p>
    <w:p>
      <w:pPr>
        <w:pStyle w:val="Normal"/>
        <w:autoSpaceDE w:val="false"/>
        <w:jc w:val="both"/>
        <w:rPr>
          <w:b/>
          <w:b/>
        </w:rPr>
      </w:pPr>
      <w:r>
        <w:rPr>
          <w:b/>
        </w:rPr>
        <w:t>Муниципальный налог на недвижимость</w:t>
      </w:r>
    </w:p>
    <w:p>
      <w:pPr>
        <w:pStyle w:val="Normal"/>
        <w:autoSpaceDE w:val="false"/>
        <w:ind w:firstLine="709"/>
        <w:jc w:val="both"/>
        <w:rPr/>
      </w:pPr>
      <w:r>
        <w:rPr/>
        <w:t>Введение муниципального налога на недвижимость на основе её рыночной стоимости является завершающим элементом реформы в сфере недвижимости. Сначала собственникам должны быть гарантированы права, и только потом допустимо возлагать на них налоговые обязанности в связи с этими правами. Налог на недвижимость на основе её рыночной стоимости возможен только при условии, что уже есть полноценные объекты недвижимости, защищенные права собственников недвижимость, конкурентный рынок этой недвижимости. Оценка для целей такого налога должна производиться исходя из наилучшего использования участка, что требует наличия на соответствующей территории действующих правил землепользования и застройки.</w:t>
      </w:r>
    </w:p>
    <w:p>
      <w:pPr>
        <w:pStyle w:val="Normal"/>
        <w:autoSpaceDE w:val="false"/>
        <w:ind w:firstLine="709"/>
        <w:jc w:val="both"/>
        <w:rPr/>
      </w:pPr>
      <w:r>
        <w:rPr/>
        <w:t>Налог  на недвижимость вводится органом местного самоуправления как определённый процент от фискальной оценки, производной от рыночной стоимости единого объекта недвижимости (например, базой для налогообложения недвижимости признаётся фискальная оценка, рассчитанная как 80 % рыночной стоимости объекта на 1 января года, предшествующего текущему).</w:t>
      </w:r>
    </w:p>
    <w:p>
      <w:pPr>
        <w:pStyle w:val="Normal"/>
        <w:autoSpaceDE w:val="false"/>
        <w:ind w:firstLine="709"/>
        <w:jc w:val="both"/>
        <w:rPr/>
      </w:pPr>
      <w:r>
        <w:rPr/>
        <w:t xml:space="preserve">Для сбора налога на недвижимость создаётся реестр фискальной оценки. Предметом реестра является учёт фискальной стоимости объекта, размер начисленного налога и сведения о его уплате. Кроме того, реестр фискальной оценки должен содержать сведения об объектах налогообложения, получаемые из государственного кадастра недвижимости, а также сведения о правообладателях – налогоплательщиках, получаемые из Единого государственного реестра прав на недвижимость и сделок с нею. </w:t>
      </w:r>
    </w:p>
    <w:p>
      <w:pPr>
        <w:pStyle w:val="Normal"/>
        <w:autoSpaceDE w:val="false"/>
        <w:ind w:firstLine="709"/>
        <w:jc w:val="both"/>
        <w:rPr/>
      </w:pPr>
      <w:r>
        <w:rPr/>
        <w:t>В переходный период (до создания реестра фискальной оценки) сведения, подлежащие учету в реестре фискальной оценки, учитываются органами, ведущими учет указанных сведений в настоящее время. Указанные сведения не должны считаться частью кадастра недвижимости, земельного кадастра, иных реестров недвижимости.</w:t>
      </w:r>
    </w:p>
    <w:p>
      <w:pPr>
        <w:pStyle w:val="Normal"/>
        <w:autoSpaceDE w:val="false"/>
        <w:ind w:firstLine="709"/>
        <w:jc w:val="both"/>
        <w:rPr/>
      </w:pPr>
      <w:r>
        <w:rPr/>
        <w:t>Для экономии бюджетных средств оценка рыночной стоимости недвижимости для налогообложения должна производиться методом массовой оценки на основе принципов, определённых в Федеральном законе. Там же должны быть установлены процедуры апелляции и разрешения споров, связанных с фискальной оценкой недвижимости.</w:t>
      </w:r>
    </w:p>
    <w:p>
      <w:pPr>
        <w:pStyle w:val="Normal"/>
        <w:autoSpaceDE w:val="false"/>
        <w:jc w:val="both"/>
        <w:rPr>
          <w:b/>
          <w:b/>
        </w:rPr>
      </w:pPr>
      <w:r>
        <w:rPr>
          <w:b/>
        </w:rPr>
      </w:r>
    </w:p>
    <w:p>
      <w:pPr>
        <w:pStyle w:val="Normal"/>
        <w:autoSpaceDE w:val="false"/>
        <w:jc w:val="both"/>
        <w:rPr>
          <w:b/>
          <w:b/>
        </w:rPr>
      </w:pPr>
      <w:r>
        <w:rPr>
          <w:b/>
        </w:rPr>
        <w:t xml:space="preserve">Приватизация </w:t>
      </w:r>
    </w:p>
    <w:p>
      <w:pPr>
        <w:pStyle w:val="Normal"/>
        <w:autoSpaceDE w:val="false"/>
        <w:ind w:firstLine="709"/>
        <w:jc w:val="both"/>
        <w:rPr/>
      </w:pPr>
      <w:r>
        <w:rPr/>
        <w:t>Необходимо провести ревизию всех законодательных актов на предмет исключения из них норм, которые допускают использование государственной (муниципальной) недвижимости и (или) распоряжение ею в частных интересах. Обязательные требования в этой сфере следует установить Федеральным законом. В частности, надо уточнить процедуры конкурса по продаже или сдачи в аренду участков и иной недвижимости, сделать обязательным  аукционной предоставление свободных участков и иной недвижимости на любом праве, установив закрытый перечень исключений (для определённых государственных и муниципальных нужд). Конкурсы и исключительные случаи прямой продажи как коррупционно опасные должны быть публичными и детально регламентированными федеральным законом.</w:t>
      </w:r>
    </w:p>
    <w:p>
      <w:pPr>
        <w:pStyle w:val="Normal"/>
        <w:autoSpaceDE w:val="false"/>
        <w:ind w:firstLine="709"/>
        <w:jc w:val="both"/>
        <w:rPr/>
      </w:pPr>
      <w:r>
        <w:rPr/>
        <w:t>Регламентация федеральным законом порядка управления и распоряжения  свободными земельными участками и иной недвижимостью, находящимися в государственной (муниципальной) собственности должна была бы предшествовать разграничению земельной собственности между уровнями власти – для предотвращения произвольных, противоречащих общественным интересам  действий должностных лиц.</w:t>
      </w:r>
    </w:p>
    <w:p>
      <w:pPr>
        <w:pStyle w:val="Normal"/>
        <w:autoSpaceDE w:val="false"/>
        <w:ind w:firstLine="709"/>
        <w:jc w:val="both"/>
        <w:rPr/>
      </w:pPr>
      <w:r>
        <w:rPr/>
        <w:t>Установить ответственность всех уровней власти и органов местного самоуправления и их должностных лиц за нарушение норм федеральных законов, включая установление в критических случаях федерального «президентского правления» в сфере управления недвижимостью.</w:t>
      </w:r>
    </w:p>
    <w:p>
      <w:pPr>
        <w:pStyle w:val="Normal"/>
        <w:autoSpaceDE w:val="false"/>
        <w:ind w:firstLine="709"/>
        <w:jc w:val="both"/>
        <w:rPr>
          <w:b/>
          <w:b/>
        </w:rPr>
      </w:pPr>
      <w:r>
        <w:rPr>
          <w:b/>
        </w:rPr>
        <w:t>Разграничение прав земельные участки между уровнями власти и органами местного самоуправления</w:t>
      </w:r>
    </w:p>
    <w:p>
      <w:pPr>
        <w:pStyle w:val="Normal"/>
        <w:autoSpaceDE w:val="false"/>
        <w:ind w:firstLine="709"/>
        <w:jc w:val="both"/>
        <w:rPr/>
      </w:pPr>
      <w:r>
        <w:rPr/>
        <w:t xml:space="preserve">Такое разграничение не является самоцелью. Оно должно осуществляться исключительно для того, чтобы содействовать обеспечению и защите прав граждан. Благодаря масштабной и эффективной приватизации свободных земельных участков будет обеспечено достаточное предложение участков для застройки и их приемлемая цена. Такому разграничению должно было бы предшествовать установление федеральным законом норм, которые исключат возможность использования и (или) распоряжения общественной недвижимости в личных интересах. </w:t>
      </w:r>
    </w:p>
    <w:p>
      <w:pPr>
        <w:pStyle w:val="Normal"/>
        <w:autoSpaceDE w:val="false"/>
        <w:ind w:firstLine="709"/>
        <w:jc w:val="both"/>
        <w:rPr/>
      </w:pPr>
      <w:r>
        <w:rPr/>
        <w:t>В  собственности каждого уровня власти должны остаться участки, необходимые для выполнения соответствующих государственных полномочий, а также те территории, которые не представляют интереса для частных инвесторов.</w:t>
      </w:r>
    </w:p>
    <w:p>
      <w:pPr>
        <w:pStyle w:val="Normal"/>
        <w:autoSpaceDE w:val="false"/>
        <w:ind w:firstLine="709"/>
        <w:jc w:val="both"/>
        <w:rPr/>
      </w:pPr>
      <w:r>
        <w:rPr/>
        <w:t>Свободные от прав третьих лиц земельные участки в поселениях должны быть переданы в собственность органов местного самоуправления, для которых этот ресурс является необходимым условием для организации рынка недвижимости на местном уровне, источником средств для местного бюджета, из которого финансируется вся инженерная инфраструктура, создающая поселение.  Создание в лице органов местного самоуправления большого числа публичных собственников, заинтересованных в приватизации земельных участков и развитии рынка недвижимости, приведёт к повышению эффективности использования территории поселений в интересах их жителей.</w:t>
      </w:r>
      <w:r>
        <w:br w:type="page"/>
      </w:r>
    </w:p>
    <w:p>
      <w:pPr>
        <w:pStyle w:val="Heading2"/>
        <w:jc w:val="right"/>
        <w:rPr/>
      </w:pPr>
      <w:bookmarkStart w:id="87" w:name="__RefHeading___Toc166305379"/>
      <w:r>
        <w:rPr/>
        <w:t>Приложение</w:t>
      </w:r>
      <w:bookmarkEnd w:id="87"/>
      <w:r>
        <w:rPr/>
        <w:t xml:space="preserve"> </w:t>
      </w:r>
    </w:p>
    <w:p>
      <w:pPr>
        <w:pStyle w:val="Normal"/>
        <w:ind w:right="-483" w:firstLine="720"/>
        <w:jc w:val="right"/>
        <w:rPr>
          <w:b/>
          <w:b/>
          <w:i/>
          <w:i/>
        </w:rPr>
      </w:pPr>
      <w:r>
        <w:rPr>
          <w:b/>
          <w:i/>
        </w:rPr>
      </w:r>
    </w:p>
    <w:p>
      <w:pPr>
        <w:pStyle w:val="Heading2"/>
        <w:jc w:val="center"/>
        <w:rPr>
          <w:b w:val="false"/>
          <w:b w:val="false"/>
          <w:i w:val="false"/>
          <w:i w:val="false"/>
        </w:rPr>
      </w:pPr>
      <w:bookmarkStart w:id="88" w:name="__RefHeading___Toc166305380"/>
      <w:bookmarkEnd w:id="88"/>
      <w:r>
        <w:rPr>
          <w:bCs w:val="false"/>
          <w:iCs w:val="false"/>
        </w:rPr>
        <w:t>Проект федерального закона</w:t>
        <w:br/>
        <w:t>«О Государственном кадастре недвижимости</w:t>
      </w:r>
      <w:r>
        <w:rPr>
          <w:b w:val="false"/>
          <w:bCs w:val="false"/>
          <w:i w:val="false"/>
          <w:iCs w:val="false"/>
        </w:rPr>
        <w:t>»</w:t>
      </w:r>
      <w:r>
        <w:rPr>
          <w:rStyle w:val="FootnoteCharacters"/>
          <w:rStyle w:val="FootnoteAnchor"/>
          <w:b/>
        </w:rPr>
        <w:footnoteReference w:id="18"/>
      </w:r>
    </w:p>
    <w:p>
      <w:pPr>
        <w:pStyle w:val="Normal"/>
        <w:ind w:right="-483" w:hanging="0"/>
        <w:jc w:val="both"/>
        <w:rPr>
          <w:b/>
          <w:b/>
          <w:i/>
          <w:i/>
        </w:rPr>
      </w:pPr>
      <w:r>
        <w:rPr>
          <w:b/>
          <w:i/>
        </w:rPr>
      </w:r>
    </w:p>
    <w:p>
      <w:pPr>
        <w:pStyle w:val="Normal"/>
        <w:spacing w:before="0" w:after="120"/>
        <w:ind w:right="-483" w:firstLine="709"/>
        <w:jc w:val="both"/>
        <w:rPr/>
      </w:pPr>
      <w:r>
        <w:rPr/>
        <w:t>Настоящий Федеральный закон о Государственном земельном кадастре (далее – кадастр) определяет содержание кадастра, его состав, порядок ведения и финансирования, а также права, обязанности и ответственность органов кадастрового учёта, граждан и организаций.</w:t>
      </w:r>
    </w:p>
    <w:p>
      <w:pPr>
        <w:pStyle w:val="Normal"/>
        <w:spacing w:before="0" w:after="120"/>
        <w:ind w:right="-483" w:firstLine="709"/>
        <w:jc w:val="both"/>
        <w:rPr/>
      </w:pPr>
      <w:r>
        <w:rPr/>
        <w:t>Глава 1. Общие положения</w:t>
      </w:r>
    </w:p>
    <w:p>
      <w:pPr>
        <w:pStyle w:val="Normal"/>
        <w:spacing w:before="0" w:after="120"/>
        <w:ind w:right="-483" w:firstLine="709"/>
        <w:jc w:val="both"/>
        <w:rPr/>
      </w:pPr>
      <w:r>
        <w:rPr/>
        <w:t>Статья 1. Основные понятия и термины</w:t>
      </w:r>
    </w:p>
    <w:p>
      <w:pPr>
        <w:pStyle w:val="Normal"/>
        <w:spacing w:before="0" w:after="120"/>
        <w:ind w:right="-483" w:firstLine="709"/>
        <w:jc w:val="both"/>
        <w:rPr/>
      </w:pPr>
      <w:r>
        <w:rPr/>
        <w:t>Для целей настоящего Федерального закона используются следующие основные термины:</w:t>
      </w:r>
    </w:p>
    <w:p>
      <w:pPr>
        <w:pStyle w:val="Normal"/>
        <w:spacing w:before="0" w:after="120"/>
        <w:ind w:right="-483" w:firstLine="709"/>
        <w:jc w:val="both"/>
        <w:rPr/>
      </w:pPr>
      <w:r>
        <w:rPr/>
        <w:t>кадастр – систематизированный и постоянно обновляемый публичный свод сведений о физических характеристиках объектов недвижимости;</w:t>
      </w:r>
    </w:p>
    <w:p>
      <w:pPr>
        <w:pStyle w:val="Normal"/>
        <w:spacing w:before="0" w:after="120"/>
        <w:ind w:right="-483" w:firstLine="709"/>
        <w:jc w:val="both"/>
        <w:rPr/>
      </w:pPr>
      <w:r>
        <w:rPr/>
        <w:t>земельный участок – ограниченная часть территории или акватории;</w:t>
      </w:r>
    </w:p>
    <w:p>
      <w:pPr>
        <w:pStyle w:val="Normal"/>
        <w:spacing w:before="0" w:after="120"/>
        <w:ind w:right="-483" w:firstLine="709"/>
        <w:jc w:val="both"/>
        <w:rPr/>
      </w:pPr>
      <w:r>
        <w:rPr/>
        <w:t>кадастровые карты (далее также – карты) – входящие в состав кадастра карты для графического представления вносимой в реестр информации (сведения о границах, сфере действия сервитутов, расположении объектов, обусловливающих ограничения, данные об угодьях);</w:t>
      </w:r>
    </w:p>
    <w:p>
      <w:pPr>
        <w:pStyle w:val="Normal"/>
        <w:spacing w:before="0" w:after="120"/>
        <w:ind w:right="-483" w:firstLine="709"/>
        <w:jc w:val="both"/>
        <w:rPr/>
      </w:pPr>
      <w:r>
        <w:rPr/>
        <w:t>разрешенное назначение участка – разрешенные правовыми актами цели использования кадастровой единицы;</w:t>
      </w:r>
    </w:p>
    <w:p>
      <w:pPr>
        <w:pStyle w:val="Normal"/>
        <w:spacing w:before="0" w:after="120"/>
        <w:ind w:right="-483" w:firstLine="709"/>
        <w:jc w:val="both"/>
        <w:rPr/>
      </w:pPr>
      <w:r>
        <w:rPr/>
        <w:t>межевой знак – обозначение пограничной точки в натуре (на местности), местонахождение которой в случае надобности можно восстановить с соответствующей съемке точностью;</w:t>
      </w:r>
    </w:p>
    <w:p>
      <w:pPr>
        <w:pStyle w:val="Normal"/>
        <w:spacing w:before="0" w:after="120"/>
        <w:ind w:right="-483" w:firstLine="709"/>
        <w:jc w:val="both"/>
        <w:rPr/>
      </w:pPr>
      <w:r>
        <w:rPr/>
        <w:t>угодье – не отграничиваемая межевыми знаками часть кадастровой единицы, имеющая однородное хозяйственное назначение и (или) естественное состояние.</w:t>
      </w:r>
    </w:p>
    <w:p>
      <w:pPr>
        <w:pStyle w:val="Normal"/>
        <w:spacing w:before="0" w:after="120"/>
        <w:ind w:right="-483" w:firstLine="709"/>
        <w:jc w:val="both"/>
        <w:rPr/>
      </w:pPr>
      <w:r>
        <w:rPr/>
        <w:t>фиксированная граница земельного участка – граница, координаты которой определены и закреплены на местности межевыми знаками;</w:t>
      </w:r>
    </w:p>
    <w:p>
      <w:pPr>
        <w:pStyle w:val="Normal"/>
        <w:spacing w:before="0" w:after="120"/>
        <w:ind w:right="-483" w:firstLine="709"/>
        <w:jc w:val="both"/>
        <w:rPr/>
      </w:pPr>
      <w:r>
        <w:rPr/>
        <w:t>общие границы земельного участка – границы, местоположение которых указывается приблизительно с экономически оправданной точностью: изменяющиеся границы (в том числе береговая линия, граница леса), неопределяемые границы (представленные описательно и не уточняемые во избежание споров), бесхозные границы (территория по обе стороны границы не принадлежит ни одному из владельцев прилегающих участков);</w:t>
      </w:r>
    </w:p>
    <w:p>
      <w:pPr>
        <w:pStyle w:val="Normal"/>
        <w:spacing w:before="0" w:after="120"/>
        <w:ind w:right="-483" w:firstLine="709"/>
        <w:jc w:val="both"/>
        <w:rPr/>
      </w:pPr>
      <w:r>
        <w:rPr/>
        <w:t>владелец земельного участка – лицо, имеющее на земельный участок юридически действительные права собственности, пожизненного наследуемого владения или бессрочного (постоянного) пользования, либо лицо, обладающее правом переоформления прав на земельный участок в порядке, установленном статьёй 36 Земельного кодекса Российской Федерации.</w:t>
      </w:r>
    </w:p>
    <w:p>
      <w:pPr>
        <w:pStyle w:val="Normal"/>
        <w:spacing w:before="0" w:after="120"/>
        <w:ind w:right="-483" w:firstLine="709"/>
        <w:jc w:val="both"/>
        <w:rPr/>
      </w:pPr>
      <w:r>
        <w:rPr/>
        <w:t>Статья 2. Кадастровое бюро</w:t>
      </w:r>
    </w:p>
    <w:p>
      <w:pPr>
        <w:pStyle w:val="Normal"/>
        <w:spacing w:before="0" w:after="120"/>
        <w:ind w:right="-483" w:firstLine="709"/>
        <w:jc w:val="both"/>
        <w:rPr/>
      </w:pPr>
      <w:r>
        <w:rPr/>
        <w:fldChar w:fldCharType="begin"/>
      </w:r>
      <w:r>
        <w:rPr/>
        <w:instrText xml:space="preserve"> SEQ AutoNr \* ARABIC </w:instrText>
      </w:r>
      <w:r>
        <w:rPr/>
        <w:fldChar w:fldCharType="separate"/>
      </w:r>
      <w:r>
        <w:rPr/>
        <w:t>1</w:t>
      </w:r>
      <w:r>
        <w:rPr/>
        <w:fldChar w:fldCharType="end"/>
      </w:r>
      <w:r>
        <w:rPr/>
        <w:t xml:space="preserve"> </w:t>
      </w:r>
      <w:r>
        <w:rPr/>
        <w:t xml:space="preserve">Ведение кадастра осуществляют кадастровые бюро. </w:t>
      </w:r>
    </w:p>
    <w:p>
      <w:pPr>
        <w:pStyle w:val="Normal"/>
        <w:spacing w:before="0" w:after="120"/>
        <w:ind w:right="-483" w:firstLine="709"/>
        <w:jc w:val="both"/>
        <w:rPr/>
      </w:pPr>
      <w:r>
        <w:rPr/>
        <w:t>Задачами кадастровых бюро являются: учёт объектов недвижимости, предоставление гражданам и иным лицам информации об объектах недвижимости, обеспечение доступности и сохранности документов.</w:t>
      </w:r>
    </w:p>
    <w:p>
      <w:pPr>
        <w:pStyle w:val="Normal"/>
        <w:spacing w:before="0" w:after="120"/>
        <w:ind w:right="-483" w:firstLine="709"/>
        <w:jc w:val="both"/>
        <w:rPr/>
      </w:pPr>
      <w:r>
        <w:rPr/>
        <w:fldChar w:fldCharType="begin"/>
      </w:r>
      <w:r>
        <w:rPr/>
        <w:instrText xml:space="preserve"> SEQ AutoNr \* ARABIC </w:instrText>
      </w:r>
      <w:r>
        <w:rPr/>
        <w:fldChar w:fldCharType="separate"/>
      </w:r>
      <w:r>
        <w:rPr/>
        <w:t>2</w:t>
      </w:r>
      <w:r>
        <w:rPr/>
        <w:fldChar w:fldCharType="end"/>
      </w:r>
      <w:r>
        <w:rPr/>
        <w:t xml:space="preserve"> </w:t>
      </w:r>
      <w:r>
        <w:rPr/>
        <w:t xml:space="preserve">Впредь до создания специального реестра для взимания налога на землю и иную недвижимость (фискального реестра) кадастровые бюро осуществляют учёт сведений, необходимых для налогообложения земли и иной недвижимости. </w:t>
      </w:r>
    </w:p>
    <w:p>
      <w:pPr>
        <w:pStyle w:val="Normal"/>
        <w:spacing w:before="0" w:after="120"/>
        <w:ind w:right="-483" w:firstLine="709"/>
        <w:jc w:val="both"/>
        <w:rPr/>
      </w:pPr>
      <w:r>
        <w:rPr/>
        <w:t>Указанные сведения не являются составной частью кадастра.</w:t>
      </w:r>
    </w:p>
    <w:p>
      <w:pPr>
        <w:pStyle w:val="Normal"/>
        <w:spacing w:before="0" w:after="120"/>
        <w:ind w:right="-483" w:firstLine="709"/>
        <w:jc w:val="both"/>
        <w:rPr/>
      </w:pPr>
      <w:r>
        <w:rPr/>
        <w:fldChar w:fldCharType="begin"/>
      </w:r>
      <w:r>
        <w:rPr/>
        <w:instrText xml:space="preserve"> SEQ AutoNr \* ARABIC </w:instrText>
      </w:r>
      <w:r>
        <w:rPr/>
        <w:fldChar w:fldCharType="separate"/>
      </w:r>
      <w:r>
        <w:rPr/>
        <w:t>3</w:t>
      </w:r>
      <w:r>
        <w:rPr/>
        <w:fldChar w:fldCharType="end"/>
      </w:r>
      <w:r>
        <w:rPr/>
        <w:t xml:space="preserve"> </w:t>
      </w:r>
      <w:r>
        <w:rPr/>
        <w:t>Территория, на которой действует кадастровое бюро, является кадастровым округом. Границы кадастрового округа (группы кадастровых округов) совпадают с границами регистрационного округа учреждения юстиции по регистрации прав на недвижимое имущество и сделок с ним (далее также - учреждение юстиции). Кадастровое бюро в целях кадастрового учёта может разделить свой кадастровый округ на кадастровые районы и (или) кадастровые кварталы.</w:t>
      </w:r>
    </w:p>
    <w:p>
      <w:pPr>
        <w:pStyle w:val="Normal"/>
        <w:spacing w:before="0" w:after="120"/>
        <w:ind w:right="-483" w:firstLine="709"/>
        <w:jc w:val="both"/>
        <w:rPr/>
      </w:pPr>
      <w:r>
        <w:rPr/>
        <w:fldChar w:fldCharType="begin"/>
      </w:r>
      <w:r>
        <w:rPr/>
        <w:instrText xml:space="preserve"> SEQ AutoNr \* ARABIC </w:instrText>
      </w:r>
      <w:r>
        <w:rPr/>
        <w:fldChar w:fldCharType="separate"/>
      </w:r>
      <w:r>
        <w:rPr/>
        <w:t>4</w:t>
      </w:r>
      <w:r>
        <w:rPr/>
        <w:fldChar w:fldCharType="end"/>
      </w:r>
      <w:r>
        <w:rPr/>
        <w:t xml:space="preserve"> </w:t>
      </w:r>
      <w:r>
        <w:rPr/>
        <w:t>Кадастровое бюро создаётся в форме учреждения субъектом Федерации, органом местного самоуправления. Кадастровое бюро не вправе заниматься иной деятельностью, кроме установленной настоящим Федеральным законом.</w:t>
      </w:r>
    </w:p>
    <w:p>
      <w:pPr>
        <w:pStyle w:val="Normal"/>
        <w:spacing w:before="0" w:after="120"/>
        <w:ind w:right="-483" w:firstLine="709"/>
        <w:jc w:val="both"/>
        <w:rPr/>
      </w:pPr>
      <w:r>
        <w:rPr/>
        <w:fldChar w:fldCharType="begin"/>
      </w:r>
      <w:r>
        <w:rPr/>
        <w:instrText xml:space="preserve"> SEQ AutoNr \* ARABIC </w:instrText>
      </w:r>
      <w:r>
        <w:rPr/>
        <w:fldChar w:fldCharType="separate"/>
      </w:r>
      <w:r>
        <w:rPr/>
        <w:t>5</w:t>
      </w:r>
      <w:r>
        <w:rPr/>
        <w:fldChar w:fldCharType="end"/>
      </w:r>
      <w:r>
        <w:rPr/>
        <w:t xml:space="preserve"> </w:t>
      </w:r>
      <w:r>
        <w:rPr/>
        <w:t>Кадастровые бюро муниципальных образований настоящим Законом наделяются государственными полномочиями по кадастровому учёту. Для осуществления указанных функций им передаются необходимые материальные средства, полномочия по взиманию платы за осуществление кадастрового учёта и предоставление кадастровой информации, и возлагается установленная настоящим Законом ответственность.</w:t>
      </w:r>
    </w:p>
    <w:p>
      <w:pPr>
        <w:pStyle w:val="Normal"/>
        <w:spacing w:before="0" w:after="120"/>
        <w:ind w:right="-483" w:firstLine="709"/>
        <w:jc w:val="both"/>
        <w:rPr/>
      </w:pPr>
      <w:r>
        <w:rPr/>
        <w:t>Передача указанных функций, средств и полномочий от кадастрового бюро субъекта Федерации кадастровому бюро муниципального образования должна быть завершена не позднее трёх месяцев со дня образования последнего.</w:t>
      </w:r>
    </w:p>
    <w:p>
      <w:pPr>
        <w:pStyle w:val="Normal"/>
        <w:spacing w:before="0" w:after="120"/>
        <w:ind w:right="-483" w:firstLine="709"/>
        <w:jc w:val="both"/>
        <w:rPr/>
      </w:pPr>
      <w:r>
        <w:rPr/>
        <w:fldChar w:fldCharType="begin"/>
      </w:r>
      <w:r>
        <w:rPr/>
        <w:instrText xml:space="preserve"> SEQ AutoNr \* ARABIC </w:instrText>
      </w:r>
      <w:r>
        <w:rPr/>
        <w:fldChar w:fldCharType="separate"/>
      </w:r>
      <w:r>
        <w:rPr/>
        <w:t>6</w:t>
      </w:r>
      <w:r>
        <w:rPr/>
        <w:fldChar w:fldCharType="end"/>
      </w:r>
      <w:r>
        <w:rPr/>
        <w:t xml:space="preserve"> </w:t>
      </w:r>
      <w:r>
        <w:rPr/>
        <w:t>Назначение и освобождение руководителя кадастрового бюро производит соответственно орган представительной власти субъекта Федерации и представительный орган местного самоуправления.</w:t>
      </w:r>
    </w:p>
    <w:p>
      <w:pPr>
        <w:pStyle w:val="Normal"/>
        <w:spacing w:before="0" w:after="120"/>
        <w:ind w:right="-483" w:firstLine="709"/>
        <w:jc w:val="both"/>
        <w:rPr/>
      </w:pPr>
      <w:r>
        <w:rPr/>
        <w:t xml:space="preserve">Статья 3. Обмен данными между кадастровым бюро и учреждением </w:t>
        <w:br/>
        <w:t>юстиции по регистрации прав на недвижимое имущество и сделок с ним</w:t>
      </w:r>
    </w:p>
    <w:p>
      <w:pPr>
        <w:pStyle w:val="Normal"/>
        <w:spacing w:before="0" w:after="120"/>
        <w:ind w:right="-483" w:firstLine="709"/>
        <w:jc w:val="both"/>
        <w:rPr/>
      </w:pPr>
      <w:r>
        <w:rPr/>
        <w:fldChar w:fldCharType="begin"/>
      </w:r>
      <w:r>
        <w:rPr/>
        <w:instrText xml:space="preserve"> SEQ AutoNr \* ARABIC </w:instrText>
      </w:r>
      <w:r>
        <w:rPr/>
        <w:fldChar w:fldCharType="separate"/>
      </w:r>
      <w:r>
        <w:rPr/>
        <w:t>7</w:t>
      </w:r>
      <w:r>
        <w:rPr/>
        <w:fldChar w:fldCharType="end"/>
      </w:r>
      <w:r>
        <w:rPr/>
        <w:t xml:space="preserve"> </w:t>
      </w:r>
      <w:r>
        <w:rPr/>
        <w:t>Кадастровое бюро и учреждение юстиции должны обмениваться данными по конкретным объектам недвижимости.</w:t>
      </w:r>
    </w:p>
    <w:p>
      <w:pPr>
        <w:pStyle w:val="Normal"/>
        <w:spacing w:before="0" w:after="120"/>
        <w:ind w:right="-483" w:firstLine="709"/>
        <w:jc w:val="both"/>
        <w:rPr/>
      </w:pPr>
      <w:r>
        <w:rPr/>
        <w:fldChar w:fldCharType="begin"/>
      </w:r>
      <w:r>
        <w:rPr/>
        <w:instrText xml:space="preserve"> SEQ AutoNr \* ARABIC </w:instrText>
      </w:r>
      <w:r>
        <w:rPr/>
        <w:fldChar w:fldCharType="separate"/>
      </w:r>
      <w:r>
        <w:rPr/>
        <w:t>8</w:t>
      </w:r>
      <w:r>
        <w:rPr/>
        <w:fldChar w:fldCharType="end"/>
      </w:r>
      <w:r>
        <w:rPr/>
        <w:t xml:space="preserve"> </w:t>
      </w:r>
      <w:r>
        <w:rPr/>
        <w:t xml:space="preserve">Учреждение юстиции предоставляет кадастровому бюро следующие данные: </w:t>
      </w:r>
    </w:p>
    <w:p>
      <w:pPr>
        <w:pStyle w:val="Normal"/>
        <w:spacing w:before="0" w:after="120"/>
        <w:ind w:right="-483" w:firstLine="709"/>
        <w:jc w:val="both"/>
        <w:rPr/>
      </w:pPr>
      <w:r>
        <w:rPr/>
        <w:t>о номере и дате регистрации прав на недвижимое имущество;</w:t>
      </w:r>
    </w:p>
    <w:p>
      <w:pPr>
        <w:pStyle w:val="Normal"/>
        <w:spacing w:before="0" w:after="120"/>
        <w:ind w:right="-483" w:firstLine="709"/>
        <w:jc w:val="both"/>
        <w:rPr/>
      </w:pPr>
      <w:r>
        <w:rPr/>
        <w:t>о собственнике и (или) владельце;</w:t>
      </w:r>
    </w:p>
    <w:p>
      <w:pPr>
        <w:pStyle w:val="Normal"/>
        <w:spacing w:before="0" w:after="120"/>
        <w:ind w:right="-483" w:firstLine="709"/>
        <w:jc w:val="both"/>
        <w:rPr/>
      </w:pPr>
      <w:r>
        <w:rPr/>
        <w:t>о вступивших в силу, а также прекративших действие зарегистрированных сервитутах, ограничениях (обременениях), связанных с кадастровыми единицами;</w:t>
      </w:r>
    </w:p>
    <w:p>
      <w:pPr>
        <w:pStyle w:val="Normal"/>
        <w:spacing w:before="0" w:after="120"/>
        <w:ind w:right="-483" w:firstLine="709"/>
        <w:jc w:val="both"/>
        <w:rPr/>
      </w:pPr>
      <w:r>
        <w:rPr/>
        <w:t>о зарегистрированном заявлении собственника о разделе кадастровой единицы или о соединении кадастровых единиц.</w:t>
      </w:r>
    </w:p>
    <w:p>
      <w:pPr>
        <w:pStyle w:val="Normal"/>
        <w:spacing w:before="0" w:after="120"/>
        <w:ind w:right="-483" w:firstLine="709"/>
        <w:jc w:val="both"/>
        <w:rPr/>
      </w:pPr>
      <w:r>
        <w:rPr/>
        <w:fldChar w:fldCharType="begin"/>
      </w:r>
      <w:r>
        <w:rPr/>
        <w:instrText xml:space="preserve"> SEQ AutoNr \* ARABIC </w:instrText>
      </w:r>
      <w:r>
        <w:rPr/>
        <w:fldChar w:fldCharType="separate"/>
      </w:r>
      <w:r>
        <w:rPr/>
        <w:t>9</w:t>
      </w:r>
      <w:r>
        <w:rPr/>
        <w:fldChar w:fldCharType="end"/>
      </w:r>
      <w:r>
        <w:rPr/>
        <w:t xml:space="preserve"> </w:t>
      </w:r>
      <w:r>
        <w:rPr/>
        <w:t>Кадастровое бюро представляет учреждению юстиции по регистрации прав следующие данные:</w:t>
      </w:r>
    </w:p>
    <w:p>
      <w:pPr>
        <w:pStyle w:val="Normal"/>
        <w:spacing w:before="0" w:after="120"/>
        <w:ind w:right="-483" w:firstLine="709"/>
        <w:jc w:val="both"/>
        <w:rPr/>
      </w:pPr>
      <w:r>
        <w:rPr/>
        <w:t>о государственном кадастровом учёте земельного участка;</w:t>
      </w:r>
    </w:p>
    <w:p>
      <w:pPr>
        <w:pStyle w:val="Normal"/>
        <w:spacing w:before="0" w:after="120"/>
        <w:ind w:right="-483" w:firstLine="709"/>
        <w:jc w:val="both"/>
        <w:rPr/>
      </w:pPr>
      <w:r>
        <w:rPr/>
        <w:t>уточненные данные о площади кадастровой единицы (для уточнения или исправления данных Государственного реестра прав на недвижимое имущество и сделок с ним);</w:t>
      </w:r>
    </w:p>
    <w:p>
      <w:pPr>
        <w:pStyle w:val="Normal"/>
        <w:spacing w:before="0" w:after="120"/>
        <w:ind w:right="-483" w:firstLine="709"/>
        <w:jc w:val="both"/>
        <w:rPr/>
      </w:pPr>
      <w:r>
        <w:rPr/>
        <w:t>о внесённых в кадастр изменениях в части целевого назначения земельного участка.</w:t>
      </w:r>
    </w:p>
    <w:p>
      <w:pPr>
        <w:pStyle w:val="Normal"/>
        <w:spacing w:before="0" w:after="120"/>
        <w:ind w:right="-483" w:firstLine="709"/>
        <w:jc w:val="both"/>
        <w:rPr/>
      </w:pPr>
      <w:r>
        <w:rPr/>
        <w:fldChar w:fldCharType="begin"/>
      </w:r>
      <w:r>
        <w:rPr/>
        <w:instrText xml:space="preserve"> SEQ AutoNr \* ARABIC </w:instrText>
      </w:r>
      <w:r>
        <w:rPr/>
        <w:fldChar w:fldCharType="separate"/>
      </w:r>
      <w:r>
        <w:rPr/>
        <w:t>10</w:t>
      </w:r>
      <w:r>
        <w:rPr/>
        <w:fldChar w:fldCharType="end"/>
      </w:r>
      <w:r>
        <w:rPr/>
        <w:t xml:space="preserve"> </w:t>
      </w:r>
      <w:r>
        <w:rPr/>
        <w:t>Кадастровое бюро и учреждение юстиции по регистрации прав могут обмениваться иными данными в порядке и объеме, установленных Правительством Российской Федерации.</w:t>
      </w:r>
    </w:p>
    <w:p>
      <w:pPr>
        <w:pStyle w:val="Normal"/>
        <w:spacing w:before="0" w:after="120"/>
        <w:ind w:right="-483" w:firstLine="709"/>
        <w:jc w:val="both"/>
        <w:rPr/>
      </w:pPr>
      <w:r>
        <w:rPr/>
        <w:fldChar w:fldCharType="begin"/>
      </w:r>
      <w:r>
        <w:rPr/>
        <w:instrText xml:space="preserve"> SEQ AutoNr \* ARABIC </w:instrText>
      </w:r>
      <w:r>
        <w:rPr/>
        <w:fldChar w:fldCharType="separate"/>
      </w:r>
      <w:r>
        <w:rPr/>
        <w:t>11</w:t>
      </w:r>
      <w:r>
        <w:rPr/>
        <w:fldChar w:fldCharType="end"/>
      </w:r>
      <w:r>
        <w:rPr/>
        <w:t xml:space="preserve"> </w:t>
      </w:r>
      <w:r>
        <w:rPr/>
        <w:t>Сведения представляются не позднее 24 часов с момента внесения записи соответственно в Государственный кадастр и в Государственный реестр прав на недвижимость и сделок с ним. После создания в муниципальном образовании сети электронного обмена данными между кадастровым бюро и органом в области государственной регистрации регистрацию прав на недвижимое имущество и сделок с ним, обмен сведениями о вносимых в соответствующие Реестры в объёме, установленном настоящим Законом, осуществляется в режиме реального времени.</w:t>
      </w:r>
    </w:p>
    <w:p>
      <w:pPr>
        <w:pStyle w:val="Normal"/>
        <w:spacing w:before="0" w:after="120"/>
        <w:ind w:right="-483" w:firstLine="709"/>
        <w:jc w:val="both"/>
        <w:rPr/>
      </w:pPr>
      <w:r>
        <w:rPr/>
        <w:fldChar w:fldCharType="begin"/>
      </w:r>
      <w:r>
        <w:rPr/>
        <w:instrText xml:space="preserve"> SEQ AutoNr \* ARABIC </w:instrText>
      </w:r>
      <w:r>
        <w:rPr/>
        <w:fldChar w:fldCharType="separate"/>
      </w:r>
      <w:r>
        <w:rPr/>
        <w:t>12</w:t>
      </w:r>
      <w:r>
        <w:rPr/>
        <w:fldChar w:fldCharType="end"/>
      </w:r>
      <w:r>
        <w:rPr/>
        <w:t xml:space="preserve"> </w:t>
      </w:r>
      <w:r>
        <w:rPr/>
        <w:t>Обмен данными  между кадастровым бюро и учреждением юстиции осуществляется бесплатно.</w:t>
      </w:r>
    </w:p>
    <w:p>
      <w:pPr>
        <w:pStyle w:val="Normal"/>
        <w:spacing w:before="0" w:after="120"/>
        <w:ind w:right="-483" w:firstLine="709"/>
        <w:jc w:val="both"/>
        <w:rPr/>
      </w:pPr>
      <w:r>
        <w:rPr/>
        <w:t>Статья 4. Обмен данными между кадастровым бюро и органом субъекта Федерации (органом местного самоуправления)</w:t>
      </w:r>
    </w:p>
    <w:p>
      <w:pPr>
        <w:pStyle w:val="Normal"/>
        <w:spacing w:before="0" w:after="120"/>
        <w:ind w:right="-483" w:firstLine="709"/>
        <w:jc w:val="both"/>
        <w:rPr/>
      </w:pPr>
      <w:r>
        <w:rPr/>
        <w:t>1. Кадастровое бюро не реже одного раза в квартал представляет учредившему его органу субъекта Федерации (органу местного самоуправления) данные:</w:t>
      </w:r>
    </w:p>
    <w:p>
      <w:pPr>
        <w:pStyle w:val="Normal"/>
        <w:spacing w:before="0" w:after="120"/>
        <w:ind w:right="-483" w:firstLine="709"/>
        <w:jc w:val="both"/>
        <w:rPr/>
      </w:pPr>
      <w:r>
        <w:rPr/>
        <w:t>об изменениях площадей кадастровых единиц и состава угодий, изменениях данных кадастрового учёта сферы действия сервитутов, ограничений (обременений) расположенных на территории органа местного самоуправления кадастровых единиц;</w:t>
      </w:r>
    </w:p>
    <w:p>
      <w:pPr>
        <w:pStyle w:val="Normal"/>
        <w:spacing w:before="0" w:after="120"/>
        <w:ind w:right="-483" w:firstLine="709"/>
        <w:jc w:val="both"/>
        <w:rPr/>
      </w:pPr>
      <w:r>
        <w:rPr/>
        <w:t>о внесённых в кадастр изменениях в части целевого назначения земельного участка или его частей.</w:t>
      </w:r>
    </w:p>
    <w:p>
      <w:pPr>
        <w:pStyle w:val="Normal"/>
        <w:spacing w:before="0" w:after="120"/>
        <w:ind w:right="-483" w:firstLine="709"/>
        <w:jc w:val="both"/>
        <w:rPr/>
      </w:pPr>
      <w:r>
        <w:rPr/>
        <w:t>2. Орган субъекта Федерации (орган местного самоуправления) не реже одного раза в квартал, если законом не предусмотрено иное, представляет кадастровому бюро данные об утвержденных изменениях в назначении кадастровых единиц, данные об изменениях в территориальном планировании и зонировании, и иных ограничениях, а также о принятии других изменяющих данные кадастра решений.</w:t>
      </w:r>
    </w:p>
    <w:p>
      <w:pPr>
        <w:pStyle w:val="Normal"/>
        <w:spacing w:before="0" w:after="120"/>
        <w:ind w:right="-483" w:firstLine="709"/>
        <w:jc w:val="both"/>
        <w:rPr/>
      </w:pPr>
      <w:r>
        <w:rPr/>
        <w:t>3. Предусмотренный настоящей статьей обмен данными осуществляется бесплатно.</w:t>
      </w:r>
    </w:p>
    <w:p>
      <w:pPr>
        <w:pStyle w:val="Normal"/>
        <w:spacing w:before="0" w:after="120"/>
        <w:ind w:right="-483" w:firstLine="709"/>
        <w:jc w:val="both"/>
        <w:rPr/>
      </w:pPr>
      <w:r>
        <w:rPr/>
        <w:t>Глава 2. Кадастр</w:t>
      </w:r>
    </w:p>
    <w:p>
      <w:pPr>
        <w:pStyle w:val="Normal"/>
        <w:spacing w:before="0" w:after="120"/>
        <w:ind w:right="-483" w:firstLine="709"/>
        <w:jc w:val="both"/>
        <w:rPr/>
      </w:pPr>
      <w:r>
        <w:rPr/>
        <w:t>Статья 5. Содержание кадастра</w:t>
      </w:r>
    </w:p>
    <w:p>
      <w:pPr>
        <w:pStyle w:val="Normal"/>
        <w:spacing w:before="0" w:after="120"/>
        <w:ind w:right="-483" w:firstLine="709"/>
        <w:jc w:val="both"/>
        <w:rPr/>
      </w:pPr>
      <w:r>
        <w:rPr/>
        <w:t>1. Кадастр состоит из разделов, в каждом из которых производится учёт одного земельного участка.</w:t>
      </w:r>
    </w:p>
    <w:p>
      <w:pPr>
        <w:pStyle w:val="Normal"/>
        <w:spacing w:before="0" w:after="120"/>
        <w:ind w:right="-483" w:firstLine="709"/>
        <w:jc w:val="both"/>
        <w:rPr/>
      </w:pPr>
      <w:r>
        <w:rPr/>
        <w:t>2. Учёт расположенных на земельном участке зданий, строений, сооружений, жилых и нежилых помещений ведётся в отдельных реестрах кадастра – реестре строений и реестре помещений – с увязкой путём ссылок номеров учёта строений, помещений и номеров кадастровых единиц.</w:t>
      </w:r>
    </w:p>
    <w:p>
      <w:pPr>
        <w:pStyle w:val="Normal"/>
        <w:spacing w:before="0" w:after="120"/>
        <w:ind w:right="-483" w:firstLine="709"/>
        <w:jc w:val="both"/>
        <w:rPr/>
      </w:pPr>
      <w:r>
        <w:rPr/>
        <w:t>3. Для хранения первичных документов, представленных для учёта, создаётся кадастровое дело.</w:t>
      </w:r>
    </w:p>
    <w:p>
      <w:pPr>
        <w:pStyle w:val="Normal"/>
        <w:spacing w:before="0" w:after="120"/>
        <w:ind w:right="-483" w:firstLine="709"/>
        <w:jc w:val="both"/>
        <w:rPr/>
      </w:pPr>
      <w:r>
        <w:rPr/>
        <w:t>4. Составной частью кадастра являются:</w:t>
      </w:r>
    </w:p>
    <w:p>
      <w:pPr>
        <w:pStyle w:val="Normal"/>
        <w:spacing w:before="0" w:after="120"/>
        <w:ind w:right="-483" w:firstLine="709"/>
        <w:jc w:val="both"/>
        <w:rPr/>
      </w:pPr>
      <w:r>
        <w:rPr/>
        <w:t>карта кадастрового округа, графически отображающая расположение кадастровых единиц в пределах кадастрового округа;</w:t>
      </w:r>
    </w:p>
    <w:p>
      <w:pPr>
        <w:pStyle w:val="Normal"/>
        <w:spacing w:before="0" w:after="120"/>
        <w:ind w:right="-483" w:firstLine="709"/>
        <w:jc w:val="both"/>
        <w:rPr/>
      </w:pPr>
      <w:r>
        <w:rPr/>
        <w:t>карты ограничений, отображающие расположение в пределах кадастрового округа сервитутов, иных ограничений на использование участков;</w:t>
      </w:r>
    </w:p>
    <w:p>
      <w:pPr>
        <w:pStyle w:val="Normal"/>
        <w:spacing w:before="0" w:after="120"/>
        <w:ind w:right="-483" w:firstLine="709"/>
        <w:jc w:val="both"/>
        <w:rPr/>
      </w:pPr>
      <w:r>
        <w:rPr/>
        <w:t>реестр строений;</w:t>
      </w:r>
    </w:p>
    <w:p>
      <w:pPr>
        <w:pStyle w:val="Normal"/>
        <w:spacing w:before="0" w:after="120"/>
        <w:ind w:right="-483" w:firstLine="709"/>
        <w:jc w:val="both"/>
        <w:rPr/>
      </w:pPr>
      <w:r>
        <w:rPr/>
        <w:t>реестр помещений.</w:t>
      </w:r>
    </w:p>
    <w:p>
      <w:pPr>
        <w:pStyle w:val="Normal"/>
        <w:spacing w:before="0" w:after="120"/>
        <w:ind w:right="-483" w:firstLine="709"/>
        <w:jc w:val="both"/>
        <w:rPr/>
      </w:pPr>
      <w:r>
        <w:rPr/>
        <w:t>5. Схема кадастровых округов отображает расположение кадастровых округов в пределах Российской Федерации.</w:t>
      </w:r>
    </w:p>
    <w:p>
      <w:pPr>
        <w:pStyle w:val="Normal"/>
        <w:spacing w:before="0" w:after="120"/>
        <w:ind w:right="-483" w:firstLine="709"/>
        <w:jc w:val="both"/>
        <w:rPr/>
      </w:pPr>
      <w:r>
        <w:rPr/>
        <w:t>6. Иные, кроме указанных в настоящем Федеральном законе, сведения о недвижимости, не являются сведениями кадастра.</w:t>
      </w:r>
    </w:p>
    <w:p>
      <w:pPr>
        <w:pStyle w:val="Normal"/>
        <w:spacing w:before="0" w:after="120"/>
        <w:ind w:right="-483" w:firstLine="709"/>
        <w:jc w:val="both"/>
        <w:rPr/>
      </w:pPr>
      <w:r>
        <w:rPr/>
        <w:t>Статья 6. Раздел кадастра</w:t>
      </w:r>
    </w:p>
    <w:p>
      <w:pPr>
        <w:pStyle w:val="Normal"/>
        <w:spacing w:before="0" w:after="120"/>
        <w:ind w:right="-483" w:firstLine="709"/>
        <w:jc w:val="both"/>
        <w:rPr/>
      </w:pPr>
      <w:r>
        <w:rPr/>
        <w:t>1. Разделу кадастра присваивается уникальный номер.</w:t>
      </w:r>
    </w:p>
    <w:p>
      <w:pPr>
        <w:pStyle w:val="Normal"/>
        <w:spacing w:before="0" w:after="120"/>
        <w:ind w:right="-483" w:firstLine="709"/>
        <w:jc w:val="both"/>
        <w:rPr/>
      </w:pPr>
      <w:r>
        <w:rPr/>
        <w:t>В разделе кадастра производится учёт земельного участка, сведений о его границах, о сфере действия сервитутов, о границах иных ограничений, обременений.</w:t>
      </w:r>
    </w:p>
    <w:p>
      <w:pPr>
        <w:pStyle w:val="Normal"/>
        <w:spacing w:before="0" w:after="120"/>
        <w:ind w:right="-483" w:firstLine="709"/>
        <w:jc w:val="both"/>
        <w:rPr/>
      </w:pPr>
      <w:r>
        <w:rPr/>
        <w:t>При учёте земельного участка, на котором расположены здания, строения, сооружения, являющиеся объектом гражданского оборота, указывается их расположение.</w:t>
      </w:r>
    </w:p>
    <w:p>
      <w:pPr>
        <w:pStyle w:val="Normal"/>
        <w:spacing w:before="0" w:after="120"/>
        <w:ind w:right="-483" w:firstLine="709"/>
        <w:jc w:val="both"/>
        <w:rPr/>
      </w:pPr>
      <w:r>
        <w:rPr/>
        <w:t>При учёте жилых и нежилых помещений, являющихся объектами гражданского оборота, указывается их расположение в поэтажном плане соответствующего здания, строения, сооружения.</w:t>
      </w:r>
    </w:p>
    <w:p>
      <w:pPr>
        <w:pStyle w:val="Normal"/>
        <w:spacing w:before="0" w:after="120"/>
        <w:ind w:right="-483" w:firstLine="709"/>
        <w:jc w:val="both"/>
        <w:rPr/>
      </w:pPr>
      <w:r>
        <w:rPr/>
        <w:t>2. В случае образования новых объектов гражданского оборота, в том числе путём разделения объекта, объединения объектов недвижимого имущества, для учёта вновь образованных объектов открываются новые разделы кадастра. При этом прежний раздел кадастра и соответствующее кадастровое дело аннулируется и передаётся в архив. В новых разделах кадастра и в новых кадастровых делах делаются ссылки на разделы и дела ранее существовавших объектов.</w:t>
      </w:r>
    </w:p>
    <w:p>
      <w:pPr>
        <w:pStyle w:val="Normal"/>
        <w:spacing w:before="0" w:after="120"/>
        <w:ind w:right="-483" w:firstLine="709"/>
        <w:jc w:val="both"/>
        <w:rPr/>
      </w:pPr>
      <w:r>
        <w:rPr/>
        <w:t xml:space="preserve">3. В случае, если в результате слияния участков новый участок располагается на территории нескольких кадастровых округов, районов или кварталов, он подлежит кадастровому учёту в кадастровом бюро по месту расположения большей его части. При этом в закрываемых разделах иных частей делается отметка о месте кадастрового учёта нового участка. </w:t>
      </w:r>
    </w:p>
    <w:p>
      <w:pPr>
        <w:pStyle w:val="Normal"/>
        <w:spacing w:before="0" w:after="120"/>
        <w:ind w:right="-483" w:firstLine="709"/>
        <w:jc w:val="both"/>
        <w:rPr/>
      </w:pPr>
      <w:r>
        <w:rPr/>
        <w:t>4. Раздел кадастра содержит следующие данные:</w:t>
      </w:r>
    </w:p>
    <w:p>
      <w:pPr>
        <w:pStyle w:val="Normal"/>
        <w:spacing w:before="0" w:after="120"/>
        <w:ind w:right="-483" w:firstLine="709"/>
        <w:jc w:val="both"/>
        <w:rPr/>
      </w:pPr>
      <w:r>
        <w:rPr/>
        <w:t>наименование кадастрового округа;</w:t>
      </w:r>
    </w:p>
    <w:p>
      <w:pPr>
        <w:pStyle w:val="Normal"/>
        <w:spacing w:before="0" w:after="120"/>
        <w:ind w:right="-483" w:firstLine="709"/>
        <w:jc w:val="both"/>
        <w:rPr/>
      </w:pPr>
      <w:r>
        <w:rPr/>
        <w:t>кадастровый номер;</w:t>
      </w:r>
    </w:p>
    <w:p>
      <w:pPr>
        <w:pStyle w:val="Normal"/>
        <w:spacing w:before="0" w:after="120"/>
        <w:ind w:right="-483" w:firstLine="709"/>
        <w:jc w:val="both"/>
        <w:rPr/>
      </w:pPr>
      <w:r>
        <w:rPr/>
        <w:t>местонахождение, наименование (назначение) объекта недвижимости;</w:t>
      </w:r>
    </w:p>
    <w:p>
      <w:pPr>
        <w:pStyle w:val="Normal"/>
        <w:spacing w:before="0" w:after="120"/>
        <w:ind w:right="-483" w:firstLine="709"/>
        <w:jc w:val="both"/>
        <w:rPr/>
      </w:pPr>
      <w:r>
        <w:rPr/>
        <w:t>дата учёта;</w:t>
      </w:r>
    </w:p>
    <w:p>
      <w:pPr>
        <w:pStyle w:val="Normal"/>
        <w:spacing w:before="0" w:after="120"/>
        <w:ind w:right="-483" w:firstLine="709"/>
        <w:jc w:val="both"/>
        <w:rPr/>
      </w:pPr>
      <w:r>
        <w:rPr/>
        <w:t>сведения о наличии ограничений - с указанием оснований и со ссылкой на карту ограничений;</w:t>
      </w:r>
    </w:p>
    <w:p>
      <w:pPr>
        <w:pStyle w:val="Normal"/>
        <w:spacing w:before="0" w:after="120"/>
        <w:ind w:right="-483" w:firstLine="709"/>
        <w:jc w:val="both"/>
        <w:rPr/>
      </w:pPr>
      <w:r>
        <w:rPr/>
        <w:t>разрешённое назначение земельного участка - со ссылкой на соответствующий правовой акт;</w:t>
      </w:r>
    </w:p>
    <w:p>
      <w:pPr>
        <w:pStyle w:val="Normal"/>
        <w:spacing w:before="0" w:after="120"/>
        <w:ind w:right="-483" w:firstLine="709"/>
        <w:jc w:val="both"/>
        <w:rPr/>
      </w:pPr>
      <w:r>
        <w:rPr/>
        <w:t>общая площадь (справочно);</w:t>
      </w:r>
    </w:p>
    <w:p>
      <w:pPr>
        <w:pStyle w:val="Normal"/>
        <w:spacing w:before="0" w:after="120"/>
        <w:ind w:right="-483" w:firstLine="709"/>
        <w:jc w:val="both"/>
        <w:rPr/>
      </w:pPr>
      <w:r>
        <w:rPr/>
        <w:t>описание границ, включая указание о регистрации фиксированных или общих границ.</w:t>
      </w:r>
    </w:p>
    <w:p>
      <w:pPr>
        <w:pStyle w:val="Normal"/>
        <w:spacing w:before="0" w:after="120"/>
        <w:ind w:right="-483" w:firstLine="709"/>
        <w:jc w:val="both"/>
        <w:rPr/>
      </w:pPr>
      <w:r>
        <w:rPr/>
        <w:t>Иные сведения, сбор и учёт которых может вести кадастровое бюро, не являются сведениями раздела кадастра.</w:t>
      </w:r>
    </w:p>
    <w:p>
      <w:pPr>
        <w:pStyle w:val="Normal"/>
        <w:spacing w:before="0" w:after="120"/>
        <w:ind w:right="-483" w:firstLine="709"/>
        <w:jc w:val="both"/>
        <w:rPr/>
      </w:pPr>
      <w:r>
        <w:rPr/>
        <w:t>5. Кадастровые бюро ведут учёт зданий, строений, сооружений, если иное не установлено законодательством Российской Федерации.</w:t>
      </w:r>
    </w:p>
    <w:p>
      <w:pPr>
        <w:pStyle w:val="Normal"/>
        <w:spacing w:before="0" w:after="120"/>
        <w:ind w:right="-483" w:firstLine="709"/>
        <w:jc w:val="both"/>
        <w:rPr/>
      </w:pPr>
      <w:r>
        <w:rPr/>
        <w:t>6. Производство и аннулирование записи в разделе кадастра осуществляется на основании правовых актов Российской Федерации, субъектов Российской Федерации, органов местного самоуправления, решений суда, извещений соответствующего учреждения юстиции, а также заявлений граждан и юридических лиц, к которым прилагается проект кадастрового дела.</w:t>
      </w:r>
    </w:p>
    <w:p>
      <w:pPr>
        <w:pStyle w:val="Normal"/>
        <w:spacing w:before="0" w:after="120"/>
        <w:ind w:right="-483" w:firstLine="709"/>
        <w:jc w:val="both"/>
        <w:rPr/>
      </w:pPr>
      <w:r>
        <w:rPr/>
        <w:t>7. Составной частью раздела кадастра является план кадастровых единиц. На основании планов кадастровых единиц кадастровое бюро ведёт кадастровую карту, карту обременений (ограничений).</w:t>
      </w:r>
    </w:p>
    <w:p>
      <w:pPr>
        <w:pStyle w:val="Normal"/>
        <w:spacing w:before="0" w:after="120"/>
        <w:ind w:right="-483" w:firstLine="709"/>
        <w:jc w:val="both"/>
        <w:rPr/>
      </w:pPr>
      <w:r>
        <w:rPr/>
        <w:t>8. На плане кадастровой единицы отображаются границы земельного участка, расположение строений (зданий, сооружений) и номера их технического учёта, расположение обременений (ограничений).</w:t>
      </w:r>
    </w:p>
    <w:p>
      <w:pPr>
        <w:pStyle w:val="Normal"/>
        <w:spacing w:before="0" w:after="120"/>
        <w:ind w:right="-483" w:firstLine="709"/>
        <w:jc w:val="both"/>
        <w:rPr/>
      </w:pPr>
      <w:r>
        <w:rPr/>
        <w:t>Статья 7. Кадастровое дело</w:t>
      </w:r>
    </w:p>
    <w:p>
      <w:pPr>
        <w:pStyle w:val="Normal"/>
        <w:spacing w:before="0" w:after="120"/>
        <w:ind w:right="-483" w:firstLine="709"/>
        <w:jc w:val="both"/>
        <w:rPr/>
      </w:pPr>
      <w:r>
        <w:rPr/>
        <w:t xml:space="preserve">Кадастровое дело содержит документы, на основании которых внесены сведения в раздел кадастра. </w:t>
      </w:r>
    </w:p>
    <w:p>
      <w:pPr>
        <w:pStyle w:val="Normal"/>
        <w:spacing w:before="0" w:after="120"/>
        <w:ind w:right="-483" w:firstLine="709"/>
        <w:jc w:val="both"/>
        <w:rPr/>
      </w:pPr>
      <w:r>
        <w:rPr/>
        <w:t>Кадастровое дело является документом строгого учёта: содержит также перечень всех внесённых документов, прошитых и скреплённых печатью и подписью ответственного лица.</w:t>
      </w:r>
    </w:p>
    <w:p>
      <w:pPr>
        <w:pStyle w:val="Normal"/>
        <w:spacing w:before="0" w:after="120"/>
        <w:ind w:right="-483" w:firstLine="709"/>
        <w:jc w:val="both"/>
        <w:rPr/>
      </w:pPr>
      <w:r>
        <w:rPr/>
        <w:t>Статья 8. Карта кадастрового округа</w:t>
      </w:r>
    </w:p>
    <w:p>
      <w:pPr>
        <w:pStyle w:val="Normal"/>
        <w:spacing w:before="0" w:after="120"/>
        <w:ind w:right="-483" w:firstLine="709"/>
        <w:jc w:val="both"/>
        <w:rPr/>
      </w:pPr>
      <w:r>
        <w:rPr/>
        <w:t>1. Карта кадастрового округа – графическое отображение территории кадастрового округа с земельными участками, их кадастровыми номерами, а также сферы действия сервитутов, иных ограничений (обременений).</w:t>
      </w:r>
    </w:p>
    <w:p>
      <w:pPr>
        <w:pStyle w:val="Normal"/>
        <w:spacing w:before="0" w:after="120"/>
        <w:ind w:right="-483" w:firstLine="709"/>
        <w:jc w:val="both"/>
        <w:rPr/>
      </w:pPr>
      <w:r>
        <w:rPr/>
        <w:t>2. Записи в кадастровую карту вносит кадастровое бюро. На кадастровую карту наносятся: номера кадастровых единиц, их границы, границы кадастрового округа, поселения, границы муниципальных образований, административные границы, государственная граница.</w:t>
      </w:r>
    </w:p>
    <w:p>
      <w:pPr>
        <w:pStyle w:val="Normal"/>
        <w:spacing w:before="0" w:after="120"/>
        <w:ind w:right="-483" w:firstLine="709"/>
        <w:jc w:val="both"/>
        <w:rPr/>
      </w:pPr>
      <w:r>
        <w:rPr/>
        <w:t>3. Основанием для нанесения на кадастровую карту границ кадастрового округа, поселения, муниципальных образований, административных и государственных границ являются принятые в установленном порядке нормативно-правовые акты.</w:t>
      </w:r>
    </w:p>
    <w:p>
      <w:pPr>
        <w:pStyle w:val="Normal"/>
        <w:spacing w:before="0" w:after="120"/>
        <w:ind w:right="-483" w:firstLine="709"/>
        <w:jc w:val="both"/>
        <w:rPr/>
      </w:pPr>
      <w:r>
        <w:rPr/>
        <w:t>4. Масштаб кадастровой карты равен 1 : 10000; в городах и других поселениях с населением более 1000 жителей, а также на определенных держателем кадастра иных территориях с компактной застройкой  1 : 2000: на территориях с особо плотной застройкой  1 : 500.</w:t>
      </w:r>
    </w:p>
    <w:p>
      <w:pPr>
        <w:pStyle w:val="Normal"/>
        <w:spacing w:before="0" w:after="120"/>
        <w:ind w:right="-483" w:firstLine="709"/>
        <w:jc w:val="both"/>
        <w:rPr/>
      </w:pPr>
      <w:r>
        <w:rPr/>
        <w:t>Статья 9. Карты ограничений</w:t>
      </w:r>
    </w:p>
    <w:p>
      <w:pPr>
        <w:pStyle w:val="Normal"/>
        <w:spacing w:before="0" w:after="120"/>
        <w:ind w:right="-483" w:firstLine="709"/>
        <w:jc w:val="both"/>
        <w:rPr/>
      </w:pPr>
      <w:r>
        <w:rPr/>
        <w:t>5. На карте ограничений отражается сфера действия расположенных в пределах кадастрового округа сервитутов, иных ограничений на использование участков (зон особого правового режима), установленных на основании законодательства Российской Федерации.</w:t>
      </w:r>
    </w:p>
    <w:p>
      <w:pPr>
        <w:pStyle w:val="Normal"/>
        <w:spacing w:before="0" w:after="120"/>
        <w:ind w:right="-483" w:firstLine="709"/>
        <w:jc w:val="both"/>
        <w:rPr/>
      </w:pPr>
      <w:r>
        <w:rPr/>
        <w:t>6. Кадастровое бюро производит внесение, изменение и аннулирование сведений в карту ограничений на основании извещения учреждения юстиции или утверждённого в установленном порядке первичного документа:</w:t>
      </w:r>
    </w:p>
    <w:p>
      <w:pPr>
        <w:pStyle w:val="Normal"/>
        <w:spacing w:before="0" w:after="120"/>
        <w:ind w:right="-483" w:firstLine="709"/>
        <w:jc w:val="both"/>
        <w:rPr/>
      </w:pPr>
      <w:r>
        <w:rPr/>
        <w:t>предоставленного органом власти, на который возложены функции по обеспечению соответствующего правового режима;</w:t>
      </w:r>
    </w:p>
    <w:p>
      <w:pPr>
        <w:pStyle w:val="Normal"/>
        <w:spacing w:before="0" w:after="120"/>
        <w:ind w:right="-483" w:firstLine="709"/>
        <w:jc w:val="both"/>
        <w:rPr/>
      </w:pPr>
      <w:r>
        <w:rPr/>
        <w:t xml:space="preserve">на основании проекта кадастрового дела, подготовленного землеустроителем </w:t>
      </w:r>
    </w:p>
    <w:p>
      <w:pPr>
        <w:pStyle w:val="Normal"/>
        <w:spacing w:before="0" w:after="120"/>
        <w:ind w:right="-483" w:firstLine="709"/>
        <w:jc w:val="both"/>
        <w:rPr/>
      </w:pPr>
      <w:r>
        <w:rPr/>
        <w:t>на основании требований соответствующего законодательства и нормативно-правовых актов.</w:t>
      </w:r>
    </w:p>
    <w:p>
      <w:pPr>
        <w:pStyle w:val="Normal"/>
        <w:spacing w:before="0" w:after="120"/>
        <w:ind w:right="-483" w:firstLine="709"/>
        <w:jc w:val="both"/>
        <w:rPr/>
      </w:pPr>
      <w:r>
        <w:rPr/>
        <w:t>7. Обязанность по обеспечению открытости и доступности карт ограничений несёт кадастровое бюро.</w:t>
      </w:r>
    </w:p>
    <w:p>
      <w:pPr>
        <w:pStyle w:val="Normal"/>
        <w:spacing w:before="0" w:after="120"/>
        <w:ind w:right="-483" w:firstLine="709"/>
        <w:jc w:val="both"/>
        <w:rPr/>
      </w:pPr>
      <w:r>
        <w:rPr/>
        <w:t>Статья 10. Архив кадастра</w:t>
      </w:r>
    </w:p>
    <w:p>
      <w:pPr>
        <w:pStyle w:val="Normal"/>
        <w:spacing w:before="0" w:after="120"/>
        <w:ind w:right="-483" w:firstLine="709"/>
        <w:jc w:val="both"/>
        <w:rPr/>
      </w:pPr>
      <w:r>
        <w:rPr/>
        <w:t>8. В целях предотвращения утраты документов кадастра кадастровое бюро делает резервные копии всех разделов кадастра и документов кадастровых дел.</w:t>
      </w:r>
    </w:p>
    <w:p>
      <w:pPr>
        <w:pStyle w:val="Normal"/>
        <w:spacing w:before="0" w:after="120"/>
        <w:ind w:right="-483" w:firstLine="709"/>
        <w:jc w:val="both"/>
        <w:rPr/>
      </w:pPr>
      <w:r>
        <w:rPr/>
        <w:t>9. Резервные копии систематически обновляются и хранятся в отдельном помещении, территориально удаленном от помещения кадастрового бюро. Резервные копии при их замене на новые подлежат уничтожению.</w:t>
      </w:r>
    </w:p>
    <w:p>
      <w:pPr>
        <w:pStyle w:val="Normal"/>
        <w:spacing w:before="0" w:after="120"/>
        <w:ind w:right="-483" w:firstLine="709"/>
        <w:jc w:val="both"/>
        <w:rPr/>
      </w:pPr>
      <w:r>
        <w:rPr/>
        <w:t>9. Кадастровые дела, разделы кадастрового учета и кадастровые карты являются вечными. Их уничтожение, а равно изъятие из них каких-либо документов или их частей не допускаются.</w:t>
      </w:r>
    </w:p>
    <w:p>
      <w:pPr>
        <w:pStyle w:val="Normal"/>
        <w:spacing w:before="0" w:after="120"/>
        <w:ind w:right="-483" w:firstLine="709"/>
        <w:jc w:val="both"/>
        <w:rPr/>
      </w:pPr>
      <w:r>
        <w:rPr/>
        <w:t>10. Порядок ведения архива кадастра устанавливается Правительством Российской Федерации.</w:t>
      </w:r>
    </w:p>
    <w:p>
      <w:pPr>
        <w:pStyle w:val="Normal"/>
        <w:spacing w:before="0" w:after="120"/>
        <w:ind w:right="-483" w:firstLine="709"/>
        <w:jc w:val="both"/>
        <w:rPr/>
      </w:pPr>
      <w:r>
        <w:rPr/>
        <w:t>Глава 3. Подготовительные работы для кадастрового учёта</w:t>
      </w:r>
    </w:p>
    <w:p>
      <w:pPr>
        <w:pStyle w:val="Normal"/>
        <w:spacing w:before="0" w:after="120"/>
        <w:ind w:right="-483" w:firstLine="709"/>
        <w:jc w:val="both"/>
        <w:rPr/>
      </w:pPr>
      <w:r>
        <w:rPr/>
        <w:t xml:space="preserve">Статья 11. Землеустроитель, его права, обязанности и ответственность </w:t>
      </w:r>
    </w:p>
    <w:p>
      <w:pPr>
        <w:pStyle w:val="Normal"/>
        <w:spacing w:before="0" w:after="120"/>
        <w:ind w:right="-483" w:firstLine="709"/>
        <w:jc w:val="both"/>
        <w:rPr/>
      </w:pPr>
      <w:r>
        <w:rPr/>
        <w:t>1. Подготовительные работы для кадастрового учёта производит землеустроитель. Землеустроителем является лицо, получившее в установленном порядке лицензию на осуществление работ землеустройству, которое является штатным сотрудником государственного (муниципального) учреждения по землеустройству или является частным землеустроителем (указанные лица именуются далее "землеустроители").</w:t>
      </w:r>
    </w:p>
    <w:p>
      <w:pPr>
        <w:pStyle w:val="Normal"/>
        <w:spacing w:before="0" w:after="120"/>
        <w:ind w:right="-483" w:firstLine="709"/>
        <w:jc w:val="both"/>
        <w:rPr/>
      </w:pPr>
      <w:r>
        <w:rPr/>
        <w:t>2. Землеустроители в установленном порядке готовят сведения для учёта земельных участков, зданий, сооружений, помещений.</w:t>
      </w:r>
    </w:p>
    <w:p>
      <w:pPr>
        <w:pStyle w:val="Normal"/>
        <w:spacing w:before="0" w:after="120"/>
        <w:ind w:right="-483" w:firstLine="709"/>
        <w:jc w:val="both"/>
        <w:rPr/>
      </w:pPr>
      <w:r>
        <w:rPr/>
        <w:t>3. Учреждения по землеустройству создаются органами исполнительной власти субъектов Российской Федерации и муниципальных образований.</w:t>
      </w:r>
    </w:p>
    <w:p>
      <w:pPr>
        <w:pStyle w:val="Normal"/>
        <w:spacing w:before="0" w:after="120"/>
        <w:ind w:right="-483" w:firstLine="709"/>
        <w:jc w:val="both"/>
        <w:rPr/>
      </w:pPr>
      <w:r>
        <w:rPr/>
        <w:t>4. Частный землеустроитель оказывает услуги на основании договора с клиентом. Частный землеустроитель вправе иметь контору, открывать в любом банке расчетный и другие счета, иметь имущественные и личные неимущественные права и обязанности, нанимать и увольнять работников, распоряжаться поступившим доходом, выступать в суде, арбитражном суде от своего имени и совершать другие действия в соответствии с законодательством Российской Федерации и субъектов Российской Федерации.</w:t>
      </w:r>
    </w:p>
    <w:p>
      <w:pPr>
        <w:pStyle w:val="Normal"/>
        <w:spacing w:before="0" w:after="120"/>
        <w:ind w:right="-483" w:firstLine="709"/>
        <w:jc w:val="both"/>
        <w:rPr/>
      </w:pPr>
      <w:r>
        <w:rPr/>
        <w:t>5. Землеустроители обязаны заключать договоры страхования своей деятельности. Землеустроители не вправе выполнять свои обязанности без заключения договора страхования. Страховая сумма не может быть менее 1000-кратного установленного законом размера минимальной месячной оплаты труда.</w:t>
      </w:r>
    </w:p>
    <w:p>
      <w:pPr>
        <w:pStyle w:val="Normal"/>
        <w:spacing w:before="0" w:after="120"/>
        <w:ind w:right="-483" w:firstLine="709"/>
        <w:jc w:val="both"/>
        <w:rPr/>
      </w:pPr>
      <w:r>
        <w:rPr/>
        <w:t>В случае, если землеустроитель является штатным сотрудником учреждения по землеустройству, это учреждение несёт вместе с ним солидарную имущественную ответственность.</w:t>
      </w:r>
    </w:p>
    <w:p>
      <w:pPr>
        <w:pStyle w:val="Normal"/>
        <w:spacing w:before="0" w:after="120"/>
        <w:ind w:right="-483" w:firstLine="709"/>
        <w:jc w:val="both"/>
        <w:rPr/>
      </w:pPr>
      <w:r>
        <w:rPr/>
        <w:t>6. Землеустроитель несёт ответственность за достоверность и точность сведений, подготовленных им для государственного кадастрового учёта, включая соответствие графических и текстовых данных действительному положению объектов на местности (в натуре).</w:t>
      </w:r>
    </w:p>
    <w:p>
      <w:pPr>
        <w:pStyle w:val="Normal"/>
        <w:spacing w:before="0" w:after="120"/>
        <w:ind w:right="-483" w:firstLine="709"/>
        <w:jc w:val="both"/>
        <w:rPr/>
      </w:pPr>
      <w:r>
        <w:rPr/>
        <w:t>Статья 12. Подготовка документов для кадастрового учёта</w:t>
      </w:r>
    </w:p>
    <w:p>
      <w:pPr>
        <w:pStyle w:val="Normal"/>
        <w:spacing w:before="0" w:after="120"/>
        <w:ind w:right="-483" w:firstLine="709"/>
        <w:jc w:val="both"/>
        <w:rPr/>
      </w:pPr>
      <w:r>
        <w:rPr/>
        <w:t>1. Землеустроитель на основании письменного заявления владельца земельного участка, иного объекта недвижимости производит кадастровую съемку и готовит проект кадастрового дела, который он в установленном правовым актом порядке представляет в кадастровое бюро для регистрации государственного учёта.</w:t>
      </w:r>
    </w:p>
    <w:p>
      <w:pPr>
        <w:pStyle w:val="Normal"/>
        <w:spacing w:before="0" w:after="120"/>
        <w:ind w:right="-483" w:firstLine="709"/>
        <w:jc w:val="both"/>
        <w:rPr/>
      </w:pPr>
      <w:r>
        <w:rPr/>
        <w:t>2. Минимальный размер подлежащего государственному учёту земельного участка равен 30 квадратным метрам, если иное не установлено планом территориального зонирования.</w:t>
      </w:r>
    </w:p>
    <w:p>
      <w:pPr>
        <w:pStyle w:val="Normal"/>
        <w:spacing w:before="0" w:after="120"/>
        <w:ind w:right="-483" w:firstLine="709"/>
        <w:jc w:val="both"/>
        <w:rPr/>
      </w:pPr>
      <w:r>
        <w:rPr/>
        <w:t>3. Проект кадастрового дела должен содержать следующие документы</w:t>
      </w:r>
    </w:p>
    <w:p>
      <w:pPr>
        <w:pStyle w:val="Normal"/>
        <w:spacing w:before="0" w:after="120"/>
        <w:ind w:right="-483" w:firstLine="709"/>
        <w:jc w:val="both"/>
        <w:rPr/>
      </w:pPr>
      <w:r>
        <w:rPr/>
        <w:t>а) При подготовке учёта земельного участка:</w:t>
      </w:r>
    </w:p>
    <w:p>
      <w:pPr>
        <w:pStyle w:val="Normal"/>
        <w:spacing w:before="0" w:after="120"/>
        <w:ind w:right="-483" w:firstLine="709"/>
        <w:jc w:val="both"/>
        <w:rPr/>
      </w:pPr>
      <w:r>
        <w:rPr/>
        <w:t xml:space="preserve">проект плана земельного участка с графическим отображением расположенных на нём зданий, строений, сооружений; проект описания объекта недвижимости, включая местонахождение, наименование объекта недвижимости; </w:t>
      </w:r>
    </w:p>
    <w:p>
      <w:pPr>
        <w:pStyle w:val="Normal"/>
        <w:spacing w:before="0" w:after="120"/>
        <w:ind w:right="-483" w:firstLine="709"/>
        <w:jc w:val="both"/>
        <w:rPr/>
      </w:pPr>
      <w:r>
        <w:rPr/>
        <w:t xml:space="preserve">указание наличия различных видов угодий, сервитутов, иных ограничений и обременений, а также сферы действия; </w:t>
      </w:r>
    </w:p>
    <w:p>
      <w:pPr>
        <w:pStyle w:val="Normal"/>
        <w:spacing w:before="0" w:after="120"/>
        <w:ind w:right="-483" w:firstLine="709"/>
        <w:jc w:val="both"/>
        <w:rPr/>
      </w:pPr>
      <w:r>
        <w:rPr/>
        <w:t xml:space="preserve">сведений об общей площади участка, </w:t>
      </w:r>
    </w:p>
    <w:p>
      <w:pPr>
        <w:pStyle w:val="Normal"/>
        <w:spacing w:before="0" w:after="120"/>
        <w:ind w:right="-483" w:firstLine="709"/>
        <w:jc w:val="both"/>
        <w:rPr/>
      </w:pPr>
      <w:r>
        <w:rPr/>
        <w:t>описание границ;</w:t>
      </w:r>
    </w:p>
    <w:p>
      <w:pPr>
        <w:pStyle w:val="Normal"/>
        <w:spacing w:before="0" w:after="120"/>
        <w:ind w:right="-483" w:firstLine="709"/>
        <w:jc w:val="both"/>
        <w:rPr/>
      </w:pPr>
      <w:r>
        <w:rPr/>
        <w:t>б) при подготовке учёта здания и сооружения - сведения о внешних размерах здания, материале стен и крыши;</w:t>
      </w:r>
    </w:p>
    <w:p>
      <w:pPr>
        <w:pStyle w:val="Normal"/>
        <w:spacing w:before="0" w:after="120"/>
        <w:ind w:right="-483" w:firstLine="709"/>
        <w:jc w:val="both"/>
        <w:rPr/>
      </w:pPr>
      <w:r>
        <w:rPr/>
        <w:t>в) при подготовке учёта помещения:</w:t>
      </w:r>
    </w:p>
    <w:p>
      <w:pPr>
        <w:pStyle w:val="Normal"/>
        <w:spacing w:before="0" w:after="120"/>
        <w:ind w:right="-483" w:firstLine="709"/>
        <w:jc w:val="both"/>
        <w:rPr/>
      </w:pPr>
      <w:r>
        <w:rPr/>
        <w:t>поэтажный план с указанием существенных параметров помещения.</w:t>
      </w:r>
    </w:p>
    <w:p>
      <w:pPr>
        <w:pStyle w:val="Normal"/>
        <w:spacing w:before="0" w:after="120"/>
        <w:ind w:right="-483" w:firstLine="709"/>
        <w:jc w:val="both"/>
        <w:rPr/>
      </w:pPr>
      <w:r>
        <w:rPr/>
        <w:t>Указанный перечень является исчерпывающим.</w:t>
      </w:r>
    </w:p>
    <w:p>
      <w:pPr>
        <w:pStyle w:val="Normal"/>
        <w:spacing w:before="0" w:after="120"/>
        <w:ind w:right="-483" w:firstLine="709"/>
        <w:jc w:val="both"/>
        <w:rPr/>
      </w:pPr>
      <w:r>
        <w:rPr/>
        <w:t>4. Проект кадастрового дела представляется в кадастровое бюро вместе с заявлением владельца недвижимости. Иное лицо может выступить инициатором кадастрового учёта только в случаях, установленных настоящим Законом, иным законодательством Российской Федерации.</w:t>
      </w:r>
    </w:p>
    <w:p>
      <w:pPr>
        <w:pStyle w:val="Normal"/>
        <w:spacing w:before="0" w:after="120"/>
        <w:ind w:right="-483" w:firstLine="709"/>
        <w:jc w:val="both"/>
        <w:rPr/>
      </w:pPr>
      <w:r>
        <w:rPr/>
        <w:t>5. Подготовка проекта кадастрового дела и необходимые согласования с владельцем данного земельного участка и владельцев соседних земельных участков производятся землеустроителями в порядке землеустройства.</w:t>
      </w:r>
    </w:p>
    <w:p>
      <w:pPr>
        <w:pStyle w:val="Normal"/>
        <w:spacing w:before="0" w:after="120"/>
        <w:ind w:right="-483" w:firstLine="709"/>
        <w:jc w:val="both"/>
        <w:rPr/>
      </w:pPr>
      <w:r>
        <w:rPr/>
        <w:t>Статья 13. Кадастровая съемка</w:t>
      </w:r>
    </w:p>
    <w:p>
      <w:pPr>
        <w:pStyle w:val="Normal"/>
        <w:spacing w:before="0" w:after="120"/>
        <w:ind w:right="-483" w:firstLine="709"/>
        <w:jc w:val="both"/>
        <w:rPr/>
      </w:pPr>
      <w:r>
        <w:rPr/>
        <w:t>1. При производстве кадастровой съемки фиксированных границ участка пограничные точки земельного участка должны быть увязаны с основной сетью государственной или местной съемки. В случае отсутствия точек основной сети следует как минимум две пограничные точки увязать с существующими в натуре постоянными объектами таким образом, чтобы места нахождения всех пограничных точек возможно было восстановить.</w:t>
      </w:r>
    </w:p>
    <w:p>
      <w:pPr>
        <w:pStyle w:val="Normal"/>
        <w:spacing w:before="0" w:after="120"/>
        <w:ind w:right="-483" w:firstLine="709"/>
        <w:jc w:val="both"/>
        <w:rPr/>
      </w:pPr>
      <w:r>
        <w:rPr/>
        <w:t>2. При производстве кадастровой съемки общих границ как минимум две точки постоянных объектов в составе объекта учёта должны быть увязаны с основной сетью государственной или местной съемки или существующими в натуре вне объекта учёта постоянными объектами.</w:t>
      </w:r>
    </w:p>
    <w:p>
      <w:pPr>
        <w:pStyle w:val="Normal"/>
        <w:spacing w:before="0" w:after="120"/>
        <w:ind w:right="-483" w:firstLine="709"/>
        <w:jc w:val="both"/>
        <w:rPr/>
      </w:pPr>
      <w:r>
        <w:rPr/>
        <w:t>3. В случае кадастровой съемки для подготовки к государственному учёту участка по координатам точки расположенного на нём здания эти координаты быть увязаны с основной сетью государственной или местной съемки.</w:t>
      </w:r>
    </w:p>
    <w:p>
      <w:pPr>
        <w:pStyle w:val="Normal"/>
        <w:spacing w:before="0" w:after="120"/>
        <w:ind w:right="-483" w:firstLine="709"/>
        <w:jc w:val="both"/>
        <w:rPr/>
      </w:pPr>
      <w:r>
        <w:rPr/>
        <w:t>Глава 3. Ведение кадастра</w:t>
      </w:r>
    </w:p>
    <w:p>
      <w:pPr>
        <w:pStyle w:val="Normal"/>
        <w:spacing w:before="0" w:after="120"/>
        <w:ind w:right="-483" w:firstLine="709"/>
        <w:jc w:val="both"/>
        <w:rPr/>
      </w:pPr>
      <w:r>
        <w:rPr/>
        <w:t>Статья 14. Требования к документам, представляемым для кадастрового учёта</w:t>
      </w:r>
    </w:p>
    <w:p>
      <w:pPr>
        <w:pStyle w:val="Normal"/>
        <w:spacing w:before="0" w:after="120"/>
        <w:ind w:right="-483" w:firstLine="709"/>
        <w:jc w:val="both"/>
        <w:rPr/>
      </w:pPr>
      <w:r>
        <w:rPr/>
        <w:t>1. Кадастр ведется на русском языке. Документы на иных языках представляются с переводом на русский язык.</w:t>
      </w:r>
    </w:p>
    <w:p>
      <w:pPr>
        <w:pStyle w:val="Normal"/>
        <w:spacing w:before="0" w:after="120"/>
        <w:ind w:right="-483" w:firstLine="709"/>
        <w:jc w:val="both"/>
        <w:rPr/>
      </w:pPr>
      <w:r>
        <w:rPr/>
        <w:t>2. Документы, представляемые для кадастрового учёта, должны быть исполнены разборчиво.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before="0" w:after="120"/>
        <w:ind w:right="-483" w:firstLine="709"/>
        <w:jc w:val="both"/>
        <w:rPr/>
      </w:pPr>
      <w:r>
        <w:rPr/>
        <w:t>3. Сведения о лицах, инициировавших проведение работ  должны быть указаны полностью.</w:t>
      </w:r>
    </w:p>
    <w:p>
      <w:pPr>
        <w:pStyle w:val="Normal"/>
        <w:spacing w:before="0" w:after="120"/>
        <w:ind w:right="-483" w:firstLine="709"/>
        <w:jc w:val="both"/>
        <w:rPr/>
      </w:pPr>
      <w:r>
        <w:rPr/>
        <w:t>4. Все документы, необходимые для кадастрового учёта, представляются в двух экземплярах. После кадастрового учёта один экземпляр проекта кадастрового дела с отметкой кадастрового бюро о произведённом учёте возвращается землеустроителю.</w:t>
      </w:r>
    </w:p>
    <w:p>
      <w:pPr>
        <w:pStyle w:val="Normal"/>
        <w:spacing w:before="0" w:after="120"/>
        <w:ind w:right="-483" w:firstLine="709"/>
        <w:jc w:val="both"/>
        <w:rPr/>
      </w:pPr>
      <w:r>
        <w:rPr/>
        <w:t>Статья 15. Порядок ведения государственного кадастра</w:t>
      </w:r>
    </w:p>
    <w:p>
      <w:pPr>
        <w:pStyle w:val="Normal"/>
        <w:spacing w:before="0" w:after="120"/>
        <w:ind w:right="-483" w:firstLine="709"/>
        <w:jc w:val="both"/>
        <w:rPr/>
      </w:pPr>
      <w:r>
        <w:rPr/>
        <w:t>1. Государственному кадастровому учёту подлежат объекты недвижимости, расположенные на территории Российской Федерации. Кадастровый учёт производится по заявлениям владельцев объектов, а также для определённых законодательством Российской Федерации целей – в порядке обязательного кадастрового учёта.</w:t>
      </w:r>
    </w:p>
    <w:p>
      <w:pPr>
        <w:pStyle w:val="Normal"/>
        <w:spacing w:before="0" w:after="120"/>
        <w:ind w:right="-483" w:firstLine="709"/>
        <w:jc w:val="both"/>
        <w:rPr/>
      </w:pPr>
      <w:r>
        <w:rPr/>
        <w:t>2. Датой возникновения объекта и датой прекращения существования объекта считается дата внесения записи в раздел кадастра, если в заявлении владельца недвижимости или – в случае обязательного кадастрового учёта – в заявлении уполномоченного органа власти (местного самоуправлению) не указана более ранняя подтверждённая документально дата.</w:t>
      </w:r>
    </w:p>
    <w:p>
      <w:pPr>
        <w:pStyle w:val="Normal"/>
        <w:spacing w:before="0" w:after="120"/>
        <w:ind w:right="-483" w:firstLine="709"/>
        <w:jc w:val="both"/>
        <w:rPr/>
      </w:pPr>
      <w:r>
        <w:rPr/>
        <w:t>3. Государственный кадастровый учёт, осуществлявшийся в отдельных субъектах Российской Федерации и муниципальных образованиях до вступления в силу настоящего Федерального закона, является действительным.</w:t>
      </w:r>
    </w:p>
    <w:p>
      <w:pPr>
        <w:pStyle w:val="Normal"/>
        <w:spacing w:before="0" w:after="120"/>
        <w:ind w:right="-483" w:firstLine="709"/>
        <w:jc w:val="both"/>
        <w:rPr/>
      </w:pPr>
      <w:r>
        <w:rPr/>
        <w:t>4. Государственному кадастровому учёту подлежат только сведения открытого характера. Учёт закрытых сведений в государственном кадастре запрещается.</w:t>
      </w:r>
    </w:p>
    <w:p>
      <w:pPr>
        <w:pStyle w:val="Normal"/>
        <w:spacing w:before="0" w:after="120"/>
        <w:ind w:right="-483" w:firstLine="709"/>
        <w:jc w:val="both"/>
        <w:rPr/>
      </w:pPr>
      <w:r>
        <w:rPr/>
        <w:t xml:space="preserve">5. Ведение кадастра включает: </w:t>
      </w:r>
    </w:p>
    <w:p>
      <w:pPr>
        <w:pStyle w:val="Normal"/>
        <w:spacing w:before="0" w:after="120"/>
        <w:ind w:right="-483" w:firstLine="709"/>
        <w:jc w:val="both"/>
        <w:rPr/>
      </w:pPr>
      <w:r>
        <w:rPr/>
        <w:t>приём заявления с проектом кадастрового дела;</w:t>
      </w:r>
    </w:p>
    <w:p>
      <w:pPr>
        <w:pStyle w:val="Normal"/>
        <w:spacing w:before="0" w:after="120"/>
        <w:ind w:right="-483" w:firstLine="709"/>
        <w:jc w:val="both"/>
        <w:rPr/>
      </w:pPr>
      <w:r>
        <w:rPr/>
        <w:t xml:space="preserve">проверку проекта кадастрового дела; </w:t>
      </w:r>
    </w:p>
    <w:p>
      <w:pPr>
        <w:pStyle w:val="Normal"/>
        <w:spacing w:before="0" w:after="120"/>
        <w:ind w:right="-483" w:firstLine="709"/>
        <w:jc w:val="both"/>
        <w:rPr/>
      </w:pPr>
      <w:r>
        <w:rPr/>
        <w:t xml:space="preserve">утверждение кадастрового дела; </w:t>
      </w:r>
    </w:p>
    <w:p>
      <w:pPr>
        <w:pStyle w:val="Normal"/>
        <w:spacing w:before="0" w:after="120"/>
        <w:ind w:right="-483" w:firstLine="709"/>
        <w:jc w:val="both"/>
        <w:rPr/>
      </w:pPr>
      <w:r>
        <w:rPr/>
        <w:t>утверждение плана земельного участка, здания, сооружения, помещения;</w:t>
      </w:r>
    </w:p>
    <w:p>
      <w:pPr>
        <w:pStyle w:val="Normal"/>
        <w:spacing w:before="0" w:after="120"/>
        <w:ind w:right="-483" w:firstLine="709"/>
        <w:jc w:val="both"/>
        <w:rPr/>
      </w:pPr>
      <w:r>
        <w:rPr/>
        <w:t xml:space="preserve">перенесение сведений с плана на карту кадастрового округа и присвоение кадастрового номера, создание раздела кадастра или внесение в него изменений на основании кадастрового дела; </w:t>
      </w:r>
    </w:p>
    <w:p>
      <w:pPr>
        <w:pStyle w:val="Normal"/>
        <w:spacing w:before="0" w:after="120"/>
        <w:ind w:right="-483" w:firstLine="709"/>
        <w:jc w:val="both"/>
        <w:rPr/>
      </w:pPr>
      <w:r>
        <w:rPr/>
        <w:t>хранение документов кадастра;</w:t>
      </w:r>
    </w:p>
    <w:p>
      <w:pPr>
        <w:pStyle w:val="Normal"/>
        <w:spacing w:before="0" w:after="120"/>
        <w:ind w:right="-483" w:firstLine="709"/>
        <w:jc w:val="both"/>
        <w:rPr/>
      </w:pPr>
      <w:r>
        <w:rPr/>
        <w:t>предоставление информации кадастра.</w:t>
      </w:r>
    </w:p>
    <w:p>
      <w:pPr>
        <w:pStyle w:val="Normal"/>
        <w:spacing w:before="0" w:after="120"/>
        <w:ind w:right="-483" w:firstLine="709"/>
        <w:jc w:val="both"/>
        <w:rPr/>
      </w:pPr>
      <w:r>
        <w:rPr/>
        <w:t>6. Кадастровое бюро обязано принять документы для государственного учёта в день их подачи и выдать заявителю соответствую справку.</w:t>
      </w:r>
    </w:p>
    <w:p>
      <w:pPr>
        <w:pStyle w:val="Normal"/>
        <w:spacing w:before="0" w:after="120"/>
        <w:ind w:right="-483" w:firstLine="709"/>
        <w:jc w:val="both"/>
        <w:rPr/>
      </w:pPr>
      <w:r>
        <w:rPr/>
        <w:t>7. Проверка кадастрового дела, утверждение кадастрового дела, включая план земельного участка, перенесение сведений с плана на карту кадастрового округа, присвоение кадастрового номера, создание раздела кадастра или внесение в него изменений на основании кадастрового дела должны быть произведены в 15-дневный срок.</w:t>
      </w:r>
    </w:p>
    <w:p>
      <w:pPr>
        <w:pStyle w:val="Normal"/>
        <w:spacing w:before="0" w:after="120"/>
        <w:ind w:right="-483" w:firstLine="709"/>
        <w:jc w:val="both"/>
        <w:rPr/>
      </w:pPr>
      <w:r>
        <w:rPr/>
        <w:t>8. В случае выявления наложения фиксированных границ соседних участков кадастровое бюро в 3-дневный срок обязано письменно известить о выявленном факте заявителя и владельца соседнего участка. Кадастровый учёт нового участка производится на основании подтверждения в письменной форме заявителя и владельца соседнего участка о согласовании границ, если иное не установлено законодательством Российской Федерации.</w:t>
      </w:r>
    </w:p>
    <w:p>
      <w:pPr>
        <w:pStyle w:val="Normal"/>
        <w:spacing w:before="0" w:after="120"/>
        <w:ind w:right="-483" w:firstLine="709"/>
        <w:jc w:val="both"/>
        <w:rPr/>
      </w:pPr>
      <w:r>
        <w:rPr/>
        <w:t xml:space="preserve">9. В случае невозможности или нежелания владельца установить фиксированные границы участка, производится учёт объекта с общими границами, согласованными владельцами соседних участков. </w:t>
      </w:r>
    </w:p>
    <w:p>
      <w:pPr>
        <w:pStyle w:val="Normal"/>
        <w:spacing w:before="0" w:after="120"/>
        <w:ind w:right="-483" w:firstLine="709"/>
        <w:jc w:val="both"/>
        <w:rPr/>
      </w:pPr>
      <w:r>
        <w:rPr/>
        <w:t>В случае, если при регистрации участка с расположенным на нём зданием, строением, сооружением, согласование фиксированных и общих границ оказывается невозможным, такой участок подлежит учёту по координатам точки, бесспорно расположенной в пределах здания, строения, сооружения.</w:t>
      </w:r>
    </w:p>
    <w:p>
      <w:pPr>
        <w:pStyle w:val="Normal"/>
        <w:spacing w:before="0" w:after="120"/>
        <w:ind w:right="-483" w:firstLine="709"/>
        <w:jc w:val="both"/>
        <w:rPr/>
      </w:pPr>
      <w:r>
        <w:rPr/>
        <w:t>10. Кадастровое бюро имеет право отказать в кадастровом учёте или во внесении изменения, если:</w:t>
      </w:r>
    </w:p>
    <w:p>
      <w:pPr>
        <w:pStyle w:val="Normal"/>
        <w:spacing w:before="0" w:after="120"/>
        <w:ind w:right="-483" w:firstLine="709"/>
        <w:jc w:val="both"/>
        <w:rPr/>
      </w:pPr>
      <w:r>
        <w:rPr/>
        <w:t>а) из представленных документов не усматривается правового основания для внесения записи;</w:t>
      </w:r>
    </w:p>
    <w:p>
      <w:pPr>
        <w:pStyle w:val="Normal"/>
        <w:spacing w:before="0" w:after="120"/>
        <w:ind w:right="-483" w:firstLine="709"/>
        <w:jc w:val="both"/>
        <w:rPr/>
      </w:pPr>
      <w:r>
        <w:rPr/>
        <w:t>б) представленные документы и планы оформлены с ошибками.</w:t>
      </w:r>
    </w:p>
    <w:p>
      <w:pPr>
        <w:pStyle w:val="Normal"/>
        <w:spacing w:before="0" w:after="120"/>
        <w:ind w:right="-483" w:firstLine="709"/>
        <w:jc w:val="both"/>
        <w:rPr/>
      </w:pPr>
      <w:r>
        <w:rPr/>
        <w:t>11. В случае отказа в кадастровом учёте или внесении изменений кадастровое бюро в 10-дневный срок с подачи ему соответствующего заявления должно представить заявителю письменный отказ с указанием конкретных недостатком, препятствующих кадастровому учёту.</w:t>
      </w:r>
    </w:p>
    <w:p>
      <w:pPr>
        <w:pStyle w:val="Normal"/>
        <w:spacing w:before="0" w:after="120"/>
        <w:ind w:right="-483" w:firstLine="709"/>
        <w:jc w:val="both"/>
        <w:rPr/>
      </w:pPr>
      <w:r>
        <w:rPr/>
        <w:t xml:space="preserve">12. Кадастр ведется на бумажных носителях информации, а в тех кадастровых округах, где имеется возможность, и на магнитных носителях. </w:t>
      </w:r>
    </w:p>
    <w:p>
      <w:pPr>
        <w:pStyle w:val="Normal"/>
        <w:spacing w:before="0" w:after="120"/>
        <w:ind w:right="-483" w:firstLine="709"/>
        <w:jc w:val="both"/>
        <w:rPr/>
      </w:pPr>
      <w:r>
        <w:rPr/>
        <w:t>Статья 16. Обязательный кадастровый учёт</w:t>
      </w:r>
    </w:p>
    <w:p>
      <w:pPr>
        <w:pStyle w:val="Normal"/>
        <w:spacing w:before="0" w:after="120"/>
        <w:ind w:right="-483" w:firstLine="709"/>
        <w:jc w:val="both"/>
        <w:rPr/>
      </w:pPr>
      <w:r>
        <w:rPr/>
        <w:t>1. Обязательный кадастровый учёт производится в государственных целях, которые устанавливаются настоящим Законом, иным законодательством Российской Федерации, субъектов Российской Федерации.</w:t>
      </w:r>
    </w:p>
    <w:p>
      <w:pPr>
        <w:pStyle w:val="Normal"/>
        <w:spacing w:before="0" w:after="120"/>
        <w:ind w:right="-483" w:firstLine="709"/>
        <w:jc w:val="both"/>
        <w:rPr/>
      </w:pPr>
      <w:r>
        <w:rPr/>
        <w:t>2. Обязательный кадастровый учёт производится кадастровым бюро по заявлениям следующих лиц:</w:t>
      </w:r>
    </w:p>
    <w:p>
      <w:pPr>
        <w:pStyle w:val="Normal"/>
        <w:spacing w:before="0" w:after="120"/>
        <w:ind w:right="-483" w:firstLine="709"/>
        <w:jc w:val="both"/>
        <w:rPr/>
      </w:pPr>
      <w:r>
        <w:rPr/>
        <w:t>для целей налогообложения в отношении любых объектов недвижимости – по заявлениям уполномоченных налоговых органов;</w:t>
      </w:r>
    </w:p>
    <w:p>
      <w:pPr>
        <w:pStyle w:val="Normal"/>
        <w:spacing w:before="0" w:after="120"/>
        <w:ind w:right="-483" w:firstLine="709"/>
        <w:jc w:val="both"/>
        <w:rPr/>
      </w:pPr>
      <w:r>
        <w:rPr/>
        <w:t>для целей управления государственным, муниципальным имуществом – по заявлениям соответствующих органов по управлению имуществом;</w:t>
      </w:r>
    </w:p>
    <w:p>
      <w:pPr>
        <w:pStyle w:val="Normal"/>
        <w:spacing w:before="0" w:after="120"/>
        <w:ind w:right="-483" w:firstLine="709"/>
        <w:jc w:val="both"/>
        <w:rPr/>
      </w:pPr>
      <w:r>
        <w:rPr/>
        <w:t>для целей охраны государственных границ и управления закрытыми территориями – органами исполнительной власти, уполномоченными Правительством Российской Федерации.</w:t>
      </w:r>
    </w:p>
    <w:p>
      <w:pPr>
        <w:pStyle w:val="Normal"/>
        <w:spacing w:before="0" w:after="120"/>
        <w:ind w:right="-483" w:firstLine="709"/>
        <w:jc w:val="both"/>
        <w:rPr/>
      </w:pPr>
      <w:r>
        <w:rPr/>
        <w:t xml:space="preserve">3. Данные обязательного кадастрового учёта могут использоваться исключительно в соответствующих государственных целях, если иное не установлено законодательством Российской Федерации. </w:t>
      </w:r>
    </w:p>
    <w:p>
      <w:pPr>
        <w:pStyle w:val="Normal"/>
        <w:spacing w:before="0" w:after="120"/>
        <w:ind w:right="-483" w:firstLine="709"/>
        <w:jc w:val="both"/>
        <w:rPr/>
      </w:pPr>
      <w:r>
        <w:rPr/>
        <w:t>4. Обязательный кадастровый учёт производится в случае, если учёт объекта не произведён ранее по заявлению владельца, либо имеются обоснованные сомнения в истинности ранее учтённых сведений.</w:t>
      </w:r>
    </w:p>
    <w:p>
      <w:pPr>
        <w:pStyle w:val="Normal"/>
        <w:spacing w:before="0" w:after="120"/>
        <w:ind w:right="-483" w:firstLine="709"/>
        <w:jc w:val="both"/>
        <w:rPr/>
      </w:pPr>
      <w:r>
        <w:rPr/>
        <w:t xml:space="preserve">5. При обязательном кадастровом учёте в разделе кадастра делается запись «обязательный кадастровый учёт» и указывается основание для его проведения. </w:t>
      </w:r>
    </w:p>
    <w:p>
      <w:pPr>
        <w:pStyle w:val="Normal"/>
        <w:spacing w:before="0" w:after="120"/>
        <w:ind w:right="-483" w:firstLine="709"/>
        <w:jc w:val="both"/>
        <w:rPr/>
      </w:pPr>
      <w:r>
        <w:rPr/>
        <w:t>6. Подготовка документов для обязательного кадастрового учёта производится преимущественно государственными (муниципальными) учреждениями по землеустройству. Указанная подготовка документов и обязательный кадастровый учёт производится за счёт бюджетных средств.</w:t>
      </w:r>
    </w:p>
    <w:p>
      <w:pPr>
        <w:pStyle w:val="Normal"/>
        <w:spacing w:before="0" w:after="120"/>
        <w:ind w:right="-483" w:firstLine="709"/>
        <w:jc w:val="both"/>
        <w:rPr/>
      </w:pPr>
      <w:r>
        <w:rPr/>
        <w:t xml:space="preserve">7. Обязательный кадастровый учёт осуществляется исключительно в законодательно установленных государственных целях, по показателям, которые  минимально необходимы и достаточны для обеспечения этих целей, и за счёт средств соответствующего бюджета. </w:t>
      </w:r>
    </w:p>
    <w:p>
      <w:pPr>
        <w:pStyle w:val="Normal"/>
        <w:spacing w:before="0" w:after="120"/>
        <w:ind w:right="-483" w:firstLine="709"/>
        <w:jc w:val="both"/>
        <w:rPr/>
      </w:pPr>
      <w:r>
        <w:rPr/>
        <w:t>8. Уполномоченные государственные органы, уполномоченные органы муниципальных образований, государственные (муниципальные) учреждения по землеустройству, кадастровые бюро обязаны выбирать соответственно такие методы землеустройства и кадастрового учёта, которые обеспечили бы минимальные затраты бюджетных средств для обеспечения государственных целей.</w:t>
      </w:r>
    </w:p>
    <w:p>
      <w:pPr>
        <w:pStyle w:val="Normal"/>
        <w:spacing w:before="0" w:after="120"/>
        <w:ind w:right="-483" w:firstLine="709"/>
        <w:jc w:val="both"/>
        <w:rPr/>
      </w:pPr>
      <w:r>
        <w:rPr/>
        <w:t>9. Если иное прямо не установлено законом Российской Федерации, при обязательном кадастровом учёте производится установление общих границ с минимальными затратами и минимальной точностью, достаточной для обеспечения государственных целей.</w:t>
      </w:r>
    </w:p>
    <w:p>
      <w:pPr>
        <w:pStyle w:val="Normal"/>
        <w:spacing w:before="0" w:after="120"/>
        <w:ind w:right="-483" w:firstLine="709"/>
        <w:jc w:val="both"/>
        <w:rPr/>
      </w:pPr>
      <w:r>
        <w:rPr/>
        <w:t>10. При обязательном кадастровом учёте взимание платы с собственников, пользователей недвижимости, которые не являются заявителями, запрещается.</w:t>
      </w:r>
    </w:p>
    <w:p>
      <w:pPr>
        <w:pStyle w:val="Normal"/>
        <w:spacing w:before="0" w:after="120"/>
        <w:ind w:right="-483" w:firstLine="709"/>
        <w:jc w:val="both"/>
        <w:rPr/>
      </w:pPr>
      <w:r>
        <w:rPr/>
        <w:t>Статья 17. Кадастровый учёт по заявлениям владельцев</w:t>
      </w:r>
    </w:p>
    <w:p>
      <w:pPr>
        <w:pStyle w:val="Normal"/>
        <w:spacing w:before="0" w:after="120"/>
        <w:ind w:right="-483" w:firstLine="709"/>
        <w:jc w:val="both"/>
        <w:rPr/>
      </w:pPr>
      <w:r>
        <w:rPr/>
        <w:t>1. Кадастровый учёт по заявлениям владельцев производится за счёт заявителей.</w:t>
      </w:r>
    </w:p>
    <w:p>
      <w:pPr>
        <w:pStyle w:val="Normal"/>
        <w:spacing w:before="0" w:after="120"/>
        <w:ind w:right="-483" w:firstLine="709"/>
        <w:jc w:val="both"/>
        <w:rPr/>
      </w:pPr>
      <w:r>
        <w:rPr/>
        <w:t>2. Минимальный объём и точность сведений, подлежащих учёту по заявлениям владельцев, равны объёму и точности сведений обязательного кадастрового учёта.</w:t>
      </w:r>
    </w:p>
    <w:p>
      <w:pPr>
        <w:pStyle w:val="Normal"/>
        <w:spacing w:before="0" w:after="120"/>
        <w:ind w:right="-483" w:firstLine="709"/>
        <w:jc w:val="both"/>
        <w:rPr/>
      </w:pPr>
      <w:r>
        <w:rPr/>
        <w:t>3. В случае, если ранее был проведён обязательный учёт объекта, зарегистрированные сведения по заявлению собственника могут быть уточнены или изменены в пределах установленных законодательством.</w:t>
      </w:r>
    </w:p>
    <w:p>
      <w:pPr>
        <w:pStyle w:val="Normal"/>
        <w:spacing w:before="0" w:after="120"/>
        <w:ind w:right="-483" w:firstLine="709"/>
        <w:jc w:val="both"/>
        <w:rPr/>
      </w:pPr>
      <w:r>
        <w:rPr/>
        <w:t>4. Уточнение границ земельного участка допускается без повторной процедуры кадастрового учёта в случае, если отклонение от первоначально зафиксированной площади не превышает 10 %, и имеется согласование уточняемых границ владельцев прилегающих участков.</w:t>
      </w:r>
    </w:p>
    <w:p>
      <w:pPr>
        <w:pStyle w:val="Normal"/>
        <w:spacing w:before="0" w:after="120"/>
        <w:ind w:right="-483" w:firstLine="709"/>
        <w:jc w:val="both"/>
        <w:rPr/>
      </w:pPr>
      <w:r>
        <w:rPr/>
        <w:t>5. Размеры платы за осуществление кадастрового учёта по заявлению владельца определяется субъектом Федерации или органом местного самоуправления, создавшим соответствующее кадастровое бюро.</w:t>
      </w:r>
    </w:p>
    <w:p>
      <w:pPr>
        <w:pStyle w:val="Normal"/>
        <w:spacing w:before="0" w:after="120"/>
        <w:ind w:right="-483" w:firstLine="709"/>
        <w:jc w:val="both"/>
        <w:rPr/>
      </w:pPr>
      <w:r>
        <w:rPr/>
        <w:t xml:space="preserve">Статья 18. Учёт назначения земельного участка </w:t>
      </w:r>
    </w:p>
    <w:p>
      <w:pPr>
        <w:pStyle w:val="Normal"/>
        <w:spacing w:before="0" w:after="120"/>
        <w:ind w:right="-483" w:firstLine="709"/>
        <w:jc w:val="both"/>
        <w:rPr/>
      </w:pPr>
      <w:r>
        <w:rPr/>
        <w:t>1. При учёте земельного участка кадастровое бюро обязано отразить в разделе кадастра его назначение, а для сельскохозяйственных земель – также  площади угодий.</w:t>
      </w:r>
    </w:p>
    <w:p>
      <w:pPr>
        <w:pStyle w:val="Normal"/>
        <w:spacing w:before="0" w:after="120"/>
        <w:ind w:right="-483" w:firstLine="709"/>
        <w:jc w:val="both"/>
        <w:rPr/>
      </w:pPr>
      <w:r>
        <w:rPr/>
        <w:t>2. Содержание прав по использованию участков в поселениях устанавливается в соответствии с Градостроительным кодексом Российской Федерации актами органов местного самоуправления о правовом зонировании.</w:t>
      </w:r>
    </w:p>
    <w:p>
      <w:pPr>
        <w:pStyle w:val="Normal"/>
        <w:spacing w:before="0" w:after="120"/>
        <w:ind w:right="-483" w:firstLine="709"/>
        <w:jc w:val="both"/>
        <w:rPr/>
      </w:pPr>
      <w:r>
        <w:rPr/>
        <w:t>Статья 19. Изменение назначения кадастровой единицы</w:t>
      </w:r>
    </w:p>
    <w:p>
      <w:pPr>
        <w:pStyle w:val="Normal"/>
        <w:spacing w:before="0" w:after="120"/>
        <w:ind w:right="-483" w:firstLine="709"/>
        <w:jc w:val="both"/>
        <w:rPr/>
      </w:pPr>
      <w:r>
        <w:rPr/>
        <w:t>1. Для изменения назначения кадастровой единицы или ее частей собственник или владелец земли подает письменное заявление в произвольной форме исполнительному органу местного самоуправления по месту нахождения участка. В случае соответствия ходатайства утверждённому плану землепользования и застройки поселения орган местного самоуправления утверждает изменение целевого назначения участка или её частей не позднее месячного срока со дня поступления заявления. Заявитель письменно извещается о решении органа самоуправления.</w:t>
      </w:r>
    </w:p>
    <w:p>
      <w:pPr>
        <w:pStyle w:val="Normal"/>
        <w:spacing w:before="0" w:after="120"/>
        <w:ind w:right="-483" w:firstLine="709"/>
        <w:jc w:val="both"/>
        <w:rPr/>
      </w:pPr>
      <w:r>
        <w:rPr/>
        <w:t>2. Решения по ходатайствам об изменении назначения, противоречащем плану землепользования и застройки, принимаются в соответствии с требованиями градостроительного законодательства Российской Федерации.</w:t>
      </w:r>
    </w:p>
    <w:p>
      <w:pPr>
        <w:pStyle w:val="Normal"/>
        <w:spacing w:before="0" w:after="120"/>
        <w:ind w:right="-483" w:firstLine="709"/>
        <w:jc w:val="both"/>
        <w:rPr/>
      </w:pPr>
      <w:r>
        <w:rPr/>
        <w:t>3. Расходы, связанные с изменениями назначения земельного участка, оплачивает заявитель.</w:t>
      </w:r>
    </w:p>
    <w:p>
      <w:pPr>
        <w:pStyle w:val="Normal"/>
        <w:spacing w:before="0" w:after="120"/>
        <w:ind w:right="-483" w:firstLine="709"/>
        <w:jc w:val="both"/>
        <w:rPr/>
      </w:pPr>
      <w:r>
        <w:rPr/>
        <w:t>4. Орган местного самоуправления обязан в месячный срок письменно проинформировать кадастровое бюро об изменении назначения земельного участка или его частей.</w:t>
      </w:r>
    </w:p>
    <w:p>
      <w:pPr>
        <w:pStyle w:val="Normal"/>
        <w:spacing w:before="0" w:after="120"/>
        <w:ind w:right="-483" w:firstLine="709"/>
        <w:jc w:val="both"/>
        <w:rPr/>
      </w:pPr>
      <w:r>
        <w:rPr/>
        <w:t>Статья 20. Кадастровый учёт при разделении и слиянии объектов учёта</w:t>
      </w:r>
    </w:p>
    <w:p>
      <w:pPr>
        <w:pStyle w:val="Normal"/>
        <w:spacing w:before="0" w:after="120"/>
        <w:ind w:right="-483" w:firstLine="709"/>
        <w:jc w:val="both"/>
        <w:rPr/>
      </w:pPr>
      <w:r>
        <w:rPr/>
        <w:t>1. Разделение и слияние зарегистрированных объектов учёта, которые находятся во владении одного лица (одной группы лиц) на одном и том же праве (собственности, пожизненного наследуемого владения или бессрочного (постоянного) пользования) производится по заявлению соответствующего владельца (совладельцев) участка (участков).</w:t>
      </w:r>
    </w:p>
    <w:p>
      <w:pPr>
        <w:pStyle w:val="Normal"/>
        <w:spacing w:before="0" w:after="120"/>
        <w:ind w:right="-483" w:firstLine="709"/>
        <w:jc w:val="both"/>
        <w:rPr/>
      </w:pPr>
      <w:r>
        <w:rPr/>
        <w:t>2. Объект учёта может быть разделён без нарушения его сущности на две или более частей, причем после раздела каждая часть становится самостоятельным объектом учёта.</w:t>
      </w:r>
    </w:p>
    <w:p>
      <w:pPr>
        <w:pStyle w:val="Normal"/>
        <w:spacing w:before="0" w:after="120"/>
        <w:ind w:right="-483" w:firstLine="709"/>
        <w:jc w:val="both"/>
        <w:rPr/>
      </w:pPr>
      <w:r>
        <w:rPr/>
        <w:t>Недвижимая вещь является неделимой, если в результате раздела её использование по целевому назначению или образование объекта учёта становится невозможным.</w:t>
      </w:r>
    </w:p>
    <w:p>
      <w:pPr>
        <w:pStyle w:val="Normal"/>
        <w:spacing w:before="0" w:after="120"/>
        <w:ind w:right="-483" w:firstLine="709"/>
        <w:jc w:val="both"/>
        <w:rPr/>
      </w:pPr>
      <w:r>
        <w:rPr/>
        <w:t>Статья 21. Открытость кадастра</w:t>
      </w:r>
    </w:p>
    <w:p>
      <w:pPr>
        <w:pStyle w:val="Normal"/>
        <w:spacing w:before="0" w:after="120"/>
        <w:ind w:right="-483" w:firstLine="709"/>
        <w:jc w:val="both"/>
        <w:rPr/>
      </w:pPr>
      <w:r>
        <w:rPr/>
        <w:t>1. Данные государственного кадастра являются открытыми. Любое лицо вправе получить данные кадастра по отдельному объекту учёта. Кадастровое бюро обязано предоставить заявителю по его выбору копию раздела кадастра, его части или выписку из него.</w:t>
      </w:r>
    </w:p>
    <w:p>
      <w:pPr>
        <w:pStyle w:val="Normal"/>
        <w:spacing w:before="0" w:after="120"/>
        <w:ind w:right="-483" w:firstLine="709"/>
        <w:jc w:val="both"/>
        <w:rPr/>
      </w:pPr>
      <w:r>
        <w:rPr/>
        <w:t>2. Карта кадастрового округа, карты ограничений или их постоянно обновляемые копии являются общедоступными. Кадастровое бюро обязано разместить названные карты в помещении, где осуществляется приём заявителей, обеспечить систематическое изготовление их обновлённых копий для обеспечения заинтересованных заявителей и иных граждан.</w:t>
      </w:r>
    </w:p>
    <w:p>
      <w:pPr>
        <w:pStyle w:val="Normal"/>
        <w:spacing w:before="0" w:after="120"/>
        <w:ind w:right="-483" w:firstLine="709"/>
        <w:jc w:val="both"/>
        <w:rPr/>
      </w:pPr>
      <w:r>
        <w:rPr/>
        <w:t>3. Плата за изготовление копий раздела кадастра и карты кадастрового округа, карт ограничений, а также выписок из раздела кадастра устанавливается в размере затрат на их изготовление.</w:t>
      </w:r>
    </w:p>
    <w:p>
      <w:pPr>
        <w:pStyle w:val="Normal"/>
        <w:spacing w:before="0" w:after="120"/>
        <w:ind w:right="-483" w:firstLine="709"/>
        <w:jc w:val="both"/>
        <w:rPr/>
      </w:pPr>
      <w:r>
        <w:rPr/>
        <w:t>Глава 4. Финансирование кадастра</w:t>
      </w:r>
    </w:p>
    <w:p>
      <w:pPr>
        <w:pStyle w:val="Normal"/>
        <w:spacing w:before="0" w:after="120"/>
        <w:ind w:right="-483" w:firstLine="709"/>
        <w:jc w:val="both"/>
        <w:rPr/>
      </w:pPr>
      <w:r>
        <w:rPr/>
        <w:t xml:space="preserve">Статья 22. Источники финансирования кадастра </w:t>
      </w:r>
    </w:p>
    <w:p>
      <w:pPr>
        <w:pStyle w:val="Normal"/>
        <w:spacing w:before="0" w:after="120"/>
        <w:ind w:right="-483" w:firstLine="709"/>
        <w:jc w:val="both"/>
        <w:rPr/>
      </w:pPr>
      <w:r>
        <w:rPr/>
        <w:t>1. Финансирование организации работы кадастровых бюро и ведения кадастра производится за счёт платы за проведение кадастрового учёта, иных средств местного бюджета и бюджета субъекта Российской Федерации, федерального бюджета и иных не запрещённых законом средств.</w:t>
      </w:r>
    </w:p>
    <w:p>
      <w:pPr>
        <w:pStyle w:val="Normal"/>
        <w:spacing w:before="0" w:after="120"/>
        <w:ind w:right="-483" w:firstLine="709"/>
        <w:jc w:val="both"/>
        <w:rPr/>
      </w:pPr>
      <w:r>
        <w:rPr/>
        <w:t>2. Расходы по учёту объектов в государственных целях несёт заинтересованный орган государственной власти, орган местного самоуправления.</w:t>
      </w:r>
    </w:p>
    <w:p>
      <w:pPr>
        <w:pStyle w:val="Normal"/>
        <w:spacing w:before="0" w:after="120"/>
        <w:ind w:right="-483" w:firstLine="709"/>
        <w:jc w:val="both"/>
        <w:rPr/>
      </w:pPr>
      <w:r>
        <w:rPr/>
        <w:t>3. Тарифы оплаты услуг кадастрового бюро по кадастровому учёту и предоставлению сведений кадастра устанавливает учредивший его орган государственной власти (орган местного самоуправления) в соответствии с настоящим Законом и иным законодательством Российской Федерации.</w:t>
      </w:r>
    </w:p>
    <w:p>
      <w:pPr>
        <w:pStyle w:val="Normal"/>
        <w:spacing w:before="0" w:after="120"/>
        <w:ind w:right="-483" w:firstLine="709"/>
        <w:jc w:val="both"/>
        <w:rPr/>
      </w:pPr>
      <w:r>
        <w:rPr/>
        <w:t>Глава 5. Ответственность за нарушение законодательства о земельном кадастре</w:t>
      </w:r>
    </w:p>
    <w:p>
      <w:pPr>
        <w:pStyle w:val="Normal"/>
        <w:spacing w:before="0" w:after="120"/>
        <w:ind w:right="-483" w:firstLine="709"/>
        <w:jc w:val="both"/>
        <w:rPr/>
      </w:pPr>
      <w:r>
        <w:rPr/>
        <w:t>Статья 23. Ответственность кадастрового бюро</w:t>
      </w:r>
    </w:p>
    <w:p>
      <w:pPr>
        <w:pStyle w:val="Normal"/>
        <w:spacing w:before="0" w:after="120"/>
        <w:ind w:right="-483" w:firstLine="709"/>
        <w:jc w:val="both"/>
        <w:rPr/>
      </w:pPr>
      <w:r>
        <w:rPr/>
        <w:t>1. Кадастровое бюро несёт ответственность за соответствие данных кадастрового учёта представленным для учёта первичным документам, за полноту и своевременность выдаваемой информации.</w:t>
      </w:r>
    </w:p>
    <w:p>
      <w:pPr>
        <w:pStyle w:val="Normal"/>
        <w:spacing w:before="0" w:after="120"/>
        <w:ind w:right="-483" w:firstLine="709"/>
        <w:jc w:val="both"/>
        <w:rPr/>
      </w:pPr>
      <w:r>
        <w:rPr/>
        <w:t>2. Вред, причиненный кадастровым бюро в результате несоответствия данных учёта первичным документам, представленным для учёта, возмещается в полном объёме за счёт средств кадастрового бюро.</w:t>
      </w:r>
    </w:p>
    <w:p>
      <w:pPr>
        <w:pStyle w:val="Normal"/>
        <w:spacing w:before="0" w:after="120"/>
        <w:ind w:right="-483" w:firstLine="709"/>
        <w:jc w:val="both"/>
        <w:rPr/>
      </w:pPr>
      <w:r>
        <w:rPr/>
        <w:t>Статья 24. Ответственность владельцев недвижимости</w:t>
      </w:r>
    </w:p>
    <w:p>
      <w:pPr>
        <w:pStyle w:val="Normal"/>
        <w:spacing w:before="0" w:after="120"/>
        <w:ind w:right="-483" w:firstLine="709"/>
        <w:jc w:val="both"/>
        <w:rPr/>
      </w:pPr>
      <w:r>
        <w:rPr/>
        <w:t>3. Владелец недвижимости перед подачей заявления в кадастровое бюро об учёте объекта обязан обеспечить подготовку необходимых документов посредством привлечения землеустроителя на основании письменного договора.</w:t>
      </w:r>
    </w:p>
    <w:p>
      <w:pPr>
        <w:pStyle w:val="Normal"/>
        <w:spacing w:before="0" w:after="120"/>
        <w:ind w:right="-483" w:firstLine="709"/>
        <w:jc w:val="both"/>
        <w:rPr/>
      </w:pPr>
      <w:r>
        <w:rPr/>
        <w:t>Владелец недвижимости обязан представить землеустроителю все имеющиеся у него документы и материалы относительно объекта учёта, сообщить все известные ему сведения об объекте, не препятствовать выполнению землеустроителем необходимых работ.</w:t>
      </w:r>
    </w:p>
    <w:p>
      <w:pPr>
        <w:pStyle w:val="Normal"/>
        <w:spacing w:before="0" w:after="120"/>
        <w:ind w:right="-483" w:firstLine="709"/>
        <w:jc w:val="both"/>
        <w:rPr/>
      </w:pPr>
      <w:r>
        <w:rPr/>
        <w:t>4. При проведении землеустроительных работ по инициативе иного, кроме владельца, лица, последнее должно заблаговременно уведомить владельца о проведении работ. В случае, если владелец не передал землеустроителю необходимых документов и материалов относительно объекта учёта, либо не допустил его на территорию объекта, землеустроитель обязан произвести работы доступным для него способом, а при невозможности измерения параметров - указать их приблизительно (оценочно).</w:t>
      </w:r>
    </w:p>
    <w:p>
      <w:pPr>
        <w:pStyle w:val="Normal"/>
        <w:spacing w:before="0" w:after="120"/>
        <w:ind w:right="-483" w:firstLine="709"/>
        <w:jc w:val="both"/>
        <w:rPr/>
      </w:pPr>
      <w:r>
        <w:rPr/>
        <w:t>В указанном случае владелец несёт ответственность за ущерб, который может быть нанесён его интересам вследствие неточностей, допущенных землеустроителем по вине владельца недвижимости.</w:t>
      </w:r>
    </w:p>
    <w:p>
      <w:pPr>
        <w:pStyle w:val="Normal"/>
        <w:spacing w:before="0" w:after="120"/>
        <w:ind w:right="-483" w:firstLine="709"/>
        <w:jc w:val="both"/>
        <w:rPr/>
      </w:pPr>
      <w:r>
        <w:rPr/>
        <w:t>Глава 6. Переходные положения</w:t>
      </w:r>
    </w:p>
    <w:p>
      <w:pPr>
        <w:pStyle w:val="Normal"/>
        <w:spacing w:before="0" w:after="120"/>
        <w:ind w:right="-483" w:firstLine="709"/>
        <w:jc w:val="both"/>
        <w:rPr/>
      </w:pPr>
      <w:r>
        <w:rPr/>
        <w:t>Статья 25. Включение сведений о ранее учтенных объектах</w:t>
      </w:r>
    </w:p>
    <w:p>
      <w:pPr>
        <w:pStyle w:val="Normal"/>
        <w:spacing w:before="0" w:after="120"/>
        <w:ind w:right="-483" w:firstLine="709"/>
        <w:jc w:val="both"/>
        <w:rPr/>
      </w:pPr>
      <w:r>
        <w:rPr/>
        <w:t>1. Сведений о ранее учтенных объектах недвижимости подлежат включению в кадастр в порядке планового переноса или по инициативе заинтересованного лица.</w:t>
      </w:r>
    </w:p>
    <w:p>
      <w:pPr>
        <w:pStyle w:val="Normal"/>
        <w:spacing w:before="0" w:after="120"/>
        <w:ind w:right="-483" w:firstLine="709"/>
        <w:jc w:val="both"/>
        <w:rPr/>
      </w:pPr>
      <w:r>
        <w:rPr/>
        <w:t xml:space="preserve">2. Плановый перенос сведений о ранее учтенных объектах недвижимости производится кадастровым бюро в соответствии с предельными сроками такого переноса и с графиком, установленным органом власти или местного самоуправления, который учредил кадастровое бюро. Финансирование переноса сведений производится за счёт бюджетных средств. Расчёт финансирования производится по расценкам за сведения по одному объекту. </w:t>
      </w:r>
    </w:p>
    <w:p>
      <w:pPr>
        <w:pStyle w:val="Normal"/>
        <w:spacing w:before="0" w:after="120"/>
        <w:ind w:right="-483" w:firstLine="709"/>
        <w:jc w:val="both"/>
        <w:rPr/>
      </w:pPr>
      <w:r>
        <w:rPr/>
        <w:t>3. После переноса сведений о ранее учтенных объектах недвижимости информация о проведённом учёте и его содержании направляется правообладателю в срок не позднее трёх дней с даты переноса. Технические ошибки при переносе сведений подлежат исправлению по заявлению правообладателя на основании ранее выданных ему документов об учёте недвижимости.</w:t>
      </w:r>
    </w:p>
    <w:p>
      <w:pPr>
        <w:pStyle w:val="Normal"/>
        <w:spacing w:before="0" w:after="120"/>
        <w:ind w:right="-483" w:firstLine="709"/>
        <w:jc w:val="both"/>
        <w:rPr/>
      </w:pPr>
      <w:r>
        <w:rPr/>
        <w:t xml:space="preserve">4. Ответственность за сохранность архивов со сведениями о ранее учтенных объектах недвижимости и прав на них несут те организации (организации технической инвентаризации), на которые ранее был возложен государственный учёт таких сведений. Ответственность за адекватный перенос сведений  о ранее учтенных объектах недвижимости в кадастр несёт кадастровое бюро и его должностные лица. </w:t>
      </w:r>
    </w:p>
    <w:p>
      <w:pPr>
        <w:pStyle w:val="Normal"/>
        <w:spacing w:before="0" w:after="120"/>
        <w:ind w:right="-483" w:firstLine="709"/>
        <w:jc w:val="both"/>
        <w:rPr/>
      </w:pPr>
      <w:r>
        <w:rPr/>
        <w:t>Статья 26. Учёт государственных, муниципальных и бесхозных объектов недвижимости</w:t>
      </w:r>
    </w:p>
    <w:p>
      <w:pPr>
        <w:pStyle w:val="Normal"/>
        <w:spacing w:before="0" w:after="120"/>
        <w:ind w:right="-483" w:firstLine="709"/>
        <w:jc w:val="both"/>
        <w:rPr/>
      </w:pPr>
      <w:r>
        <w:rPr/>
        <w:t>До внесения в кадастр, всех существующих государственных, муниципальных и бесхозных объектов недвижимости органы исполнительной власти Российской Федерации, субъектов Российской Федерации и муниципальных образований обязаны представлять в кадастровые бюро по месту нахождения объекта данные об использовании расположенных на их административной территории земельных участков и иных объектах недвижимости.</w:t>
      </w:r>
    </w:p>
    <w:p>
      <w:pPr>
        <w:pStyle w:val="Normal"/>
        <w:spacing w:before="0" w:after="120"/>
        <w:ind w:right="-483" w:firstLine="709"/>
        <w:jc w:val="both"/>
        <w:rPr/>
      </w:pPr>
      <w:r>
        <w:rPr/>
        <w:t xml:space="preserve">Статья 27. Учёт сведений для налогообложения </w:t>
      </w:r>
    </w:p>
    <w:p>
      <w:pPr>
        <w:pStyle w:val="Normal"/>
        <w:spacing w:before="0" w:after="120"/>
        <w:ind w:right="-483" w:firstLine="709"/>
        <w:jc w:val="both"/>
        <w:rPr/>
      </w:pPr>
      <w:r>
        <w:rPr/>
        <w:t>1. Впредь до введения специального законодательства о налогообложении недвижимости и фискальном кадастре в разделе кадастра открывается дополнительная часть – сведения об оценке объекта учёта для налогообложения.</w:t>
      </w:r>
    </w:p>
    <w:p>
      <w:pPr>
        <w:pStyle w:val="Normal"/>
        <w:spacing w:before="0" w:after="120"/>
        <w:ind w:right="-483" w:firstLine="709"/>
        <w:jc w:val="both"/>
        <w:rPr/>
      </w:pPr>
      <w:r>
        <w:rPr/>
        <w:t>2. В дополнительной части раздела кадастра производится учёт фискальной цены земельного участка, суммы оценки для налогообложения здания, строения, сооружения, предприятия, единого объекта недвижимости (участок вместе с расположенными на нём строениями).</w:t>
      </w:r>
    </w:p>
    <w:p>
      <w:pPr>
        <w:pStyle w:val="Normal"/>
        <w:spacing w:before="0" w:after="120"/>
        <w:ind w:right="-483" w:firstLine="709"/>
        <w:jc w:val="both"/>
        <w:rPr/>
      </w:pPr>
      <w:r>
        <w:rPr/>
        <w:t>Статья 28. Перевод кадастра на систему автоматизированной обработки данных</w:t>
      </w:r>
    </w:p>
    <w:p>
      <w:pPr>
        <w:pStyle w:val="Normal"/>
        <w:spacing w:before="0" w:after="120"/>
        <w:ind w:right="-483" w:firstLine="709"/>
        <w:jc w:val="both"/>
        <w:rPr/>
      </w:pPr>
      <w:r>
        <w:rPr/>
        <w:t>1. Ведение кадастра и карт кадастра кадастровыми бюро переводится на систему автоматизированной обработки данных по мере создания необходимой для этого материальной базы.</w:t>
      </w:r>
    </w:p>
    <w:p>
      <w:pPr>
        <w:pStyle w:val="Normal"/>
        <w:spacing w:before="0" w:after="120"/>
        <w:ind w:right="-483" w:firstLine="709"/>
        <w:jc w:val="both"/>
        <w:rPr/>
      </w:pPr>
      <w:r>
        <w:rPr/>
        <w:t>2. Сведения автоматизированной обработки данных об объектах недвижимости и соответствующие базы данных, имеющиеся у иных организаций, кроме кадастровых бюро и учреждений юстиции по регистрации прав, являются информационными и не могут быть признаны юридически значимыми данными кадастра.</w:t>
      </w:r>
    </w:p>
    <w:p>
      <w:pPr>
        <w:pStyle w:val="Normal"/>
        <w:spacing w:before="0" w:after="120"/>
        <w:ind w:right="-483" w:firstLine="709"/>
        <w:jc w:val="both"/>
        <w:rPr/>
      </w:pPr>
      <w:r>
        <w:rPr/>
        <w:t xml:space="preserve">Статья 29. Приведение законодательства в соответствие с настоящим Федеральным законом </w:t>
      </w:r>
    </w:p>
    <w:p>
      <w:pPr>
        <w:pStyle w:val="Normal"/>
        <w:spacing w:before="0" w:after="120"/>
        <w:ind w:right="-483" w:firstLine="709"/>
        <w:jc w:val="both"/>
        <w:rPr/>
      </w:pPr>
      <w:r>
        <w:rPr/>
        <w:t xml:space="preserve">… </w:t>
      </w:r>
    </w:p>
    <w:p>
      <w:pPr>
        <w:pStyle w:val="Normal"/>
        <w:spacing w:before="0" w:after="120"/>
        <w:ind w:right="-483" w:firstLine="709"/>
        <w:jc w:val="both"/>
        <w:rPr/>
      </w:pPr>
      <w:r>
        <w:rPr/>
        <w:t>Статья 30. Введение Закона в действие</w:t>
      </w:r>
    </w:p>
    <w:p>
      <w:pPr>
        <w:pStyle w:val="Normal"/>
        <w:spacing w:before="0" w:after="120"/>
        <w:ind w:right="-483" w:firstLine="709"/>
        <w:jc w:val="both"/>
        <w:rPr/>
      </w:pPr>
      <w:r>
        <w:rPr/>
        <w:t>1. Настоящий закон вступает в силу через шесть месяцев со дня его официального опубликования.</w:t>
      </w:r>
    </w:p>
    <w:p>
      <w:pPr>
        <w:pStyle w:val="Normal"/>
        <w:spacing w:before="0" w:after="120"/>
        <w:ind w:right="-483" w:firstLine="709"/>
        <w:jc w:val="both"/>
        <w:rPr/>
      </w:pPr>
      <w:r>
        <w:rPr/>
        <w:t>2. Правовые акты Президента Российской Федерации и Правительства Российской Федерации должны быть приведены в соответствие с настоящим Федеральным законом в трёхмесячный срок.</w:t>
      </w:r>
    </w:p>
    <w:p>
      <w:pPr>
        <w:pStyle w:val="Normal"/>
        <w:spacing w:before="0" w:after="120"/>
        <w:ind w:right="-483" w:firstLine="709"/>
        <w:jc w:val="both"/>
        <w:rPr/>
      </w:pPr>
      <w:r>
        <w:rPr/>
        <w:t>3. До приведения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Normal"/>
        <w:jc w:val="both"/>
        <w:rPr/>
      </w:pPr>
      <w:r>
        <w:rPr/>
      </w:r>
    </w:p>
    <w:p>
      <w:pPr>
        <w:pStyle w:val="Normal"/>
        <w:jc w:val="both"/>
        <w:rPr/>
      </w:pPr>
      <w:r>
        <w:rPr/>
        <w:t>Президент Российской Федерации</w:t>
        <w:tab/>
      </w:r>
    </w:p>
    <w:p>
      <w:pPr>
        <w:pStyle w:val="Normal"/>
        <w:jc w:val="both"/>
        <w:rPr>
          <w:lang w:val="en-US"/>
        </w:rPr>
      </w:pPr>
      <w:r>
        <w:rPr>
          <w:lang w:val="en-US"/>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лья Алещев" w:date="2007-03-11T12:38:00Z" w:initials="ИА">
    <w:p>
      <w:r>
        <w:rPr>
          <w:rFonts w:ascii="Times New Roman" w:hAnsi="Times New Roman" w:eastAsia="Times New Roman" w:cs="Times New Roman"/>
          <w:color w:val="auto"/>
          <w:sz w:val="20"/>
          <w:szCs w:val="20"/>
          <w:lang w:eastAsia="en-US" w:val="ru-RU" w:bidi="ar-SA"/>
        </w:rPr>
        <w:t>Возможно, здесь пропущено слово – предложение не согласовано.</w:t>
      </w:r>
    </w:p>
  </w:comment>
  <w:comment w:id="1" w:author="Илья Алещев" w:date="2007-03-11T12:38:00Z" w:initials="ИА">
    <w:p>
      <w:r>
        <w:rPr>
          <w:rFonts w:ascii="Times New Roman" w:hAnsi="Times New Roman" w:eastAsia="Times New Roman" w:cs="Times New Roman"/>
          <w:color w:val="auto"/>
          <w:sz w:val="20"/>
          <w:szCs w:val="20"/>
          <w:lang w:eastAsia="en-US" w:val="ru-RU" w:bidi="ar-SA"/>
        </w:rPr>
        <w:t>Возможно, к моменту подготовки брошюры к печати эта информация изменится</w:t>
      </w:r>
    </w:p>
  </w:comment>
  <w:comment w:id="2" w:author="Илья Алещев" w:date="2007-03-11T12:38:00Z" w:initials="ИА">
    <w:p>
      <w:r>
        <w:rPr>
          <w:rFonts w:ascii="Times New Roman" w:hAnsi="Times New Roman" w:eastAsia="Times New Roman" w:cs="Times New Roman"/>
          <w:color w:val="auto"/>
          <w:sz w:val="20"/>
          <w:szCs w:val="20"/>
          <w:lang w:eastAsia="en-US" w:val="ru-RU" w:bidi="ar-SA"/>
        </w:rPr>
        <w:t>В настоящее время срок исковой давности составляет 3 года в том числе и по применению последствий недействительности ничтожной сделки. Думается, более корректно было бы сказать «ранее действовавший срок исковой давности».</w:t>
      </w:r>
    </w:p>
  </w:comment>
  <w:comment w:id="3" w:author="Илья Алещев" w:date="2007-03-11T12:38:00Z" w:initials="ИА">
    <w:p>
      <w:r>
        <w:rPr>
          <w:rFonts w:ascii="Times New Roman" w:hAnsi="Times New Roman" w:eastAsia="Times New Roman" w:cs="Times New Roman"/>
          <w:color w:val="auto"/>
          <w:sz w:val="20"/>
          <w:szCs w:val="20"/>
          <w:lang w:eastAsia="en-US" w:val="ru-RU" w:bidi="ar-SA"/>
        </w:rPr>
        <w:t>Сделан отсыл к таблице, однако самой таблице в тексте нет. Необходимо либо удалить отсыл, либо добавить таблицу</w:t>
      </w:r>
    </w:p>
  </w:comment>
  <w:comment w:id="4" w:author="Илья Алещев" w:date="2007-03-11T12:38:00Z" w:initials="ИА">
    <w:p>
      <w:r>
        <w:rPr>
          <w:rFonts w:ascii="Times New Roman" w:hAnsi="Times New Roman" w:eastAsia="Times New Roman" w:cs="Times New Roman"/>
          <w:color w:val="auto"/>
          <w:sz w:val="20"/>
          <w:szCs w:val="20"/>
          <w:lang w:eastAsia="en-US" w:val="ru-RU" w:bidi="ar-SA"/>
        </w:rPr>
        <w:t>Возможно, слово «блок» можно было бы заменить синонимом – например, «запрет». В существующей редакции это слово несколько режет глаз.</w:t>
      </w:r>
    </w:p>
  </w:comment>
  <w:comment w:id="5" w:author="Илья" w:date="2007-03-11T19:19:00Z" w:initials="И">
    <w:p>
      <w:r>
        <w:rPr>
          <w:rFonts w:ascii="Times New Roman" w:hAnsi="Times New Roman" w:eastAsia="Times New Roman" w:cs="Times New Roman"/>
          <w:color w:val="auto"/>
          <w:sz w:val="20"/>
          <w:szCs w:val="20"/>
          <w:lang w:eastAsia="en-US" w:val="ru-RU" w:bidi="ar-SA"/>
        </w:rPr>
        <w:t>По тексту брошюры встречается несколько вариантов нумерации статей, дополнительно введенных в НПА: 42</w:t>
      </w:r>
      <w:r>
        <w:rPr>
          <w:rFonts w:ascii="Times New Roman" w:hAnsi="Times New Roman" w:eastAsia="Times New Roman" w:cs="Times New Roman"/>
          <w:color w:val="auto"/>
          <w:sz w:val="20"/>
          <w:szCs w:val="20"/>
          <w:vertAlign w:val="superscript"/>
          <w:lang w:eastAsia="en-US" w:val="ru-RU" w:bidi="ar-SA"/>
        </w:rPr>
        <w:t>1</w:t>
      </w:r>
      <w:r>
        <w:rPr>
          <w:rFonts w:ascii="Times New Roman" w:hAnsi="Times New Roman" w:eastAsia="Times New Roman" w:cs="Times New Roman"/>
          <w:color w:val="auto"/>
          <w:sz w:val="20"/>
          <w:szCs w:val="20"/>
          <w:lang w:eastAsia="en-US" w:val="ru-RU" w:bidi="ar-SA"/>
        </w:rPr>
        <w:t>, 42-1 и 42.1 Предлагаем Вам выбрать один из них (мы бы рекомендовали последний, 42.1, так как он используется в СПС и не возникает путаницы со сносками)</w:t>
      </w:r>
      <w:r>
        <w:rPr>
          <w:rFonts w:ascii="Times New Roman" w:hAnsi="Times New Roman" w:eastAsia="Times New Roman" w:cs="Times New Roman"/>
          <w:color w:val="auto"/>
          <w:sz w:val="20"/>
          <w:szCs w:val="20"/>
          <w:vertAlign w:val="superscript"/>
          <w:lang w:eastAsia="en-US" w:val="ru-RU" w:bidi="ar-SA"/>
        </w:rPr>
        <w:t xml:space="preserve"> </w:t>
      </w:r>
    </w:p>
  </w:comment>
  <w:comment w:id="6" w:author="Илья Алещев" w:date="2007-03-11T12:38:00Z" w:initials="ИА">
    <w:p>
      <w:r>
        <w:rPr>
          <w:rFonts w:ascii="Times New Roman" w:hAnsi="Times New Roman" w:eastAsia="Times New Roman" w:cs="Times New Roman"/>
          <w:color w:val="auto"/>
          <w:sz w:val="20"/>
          <w:szCs w:val="20"/>
          <w:lang w:eastAsia="en-US" w:val="ru-RU" w:bidi="ar-SA"/>
        </w:rPr>
        <w:t>Очевидно, здесь пропущены слова, - например, «ущемил права»</w:t>
      </w:r>
    </w:p>
  </w:comment>
  <w:comment w:id="7" w:author="Илья" w:date="2007-03-11T12:38:00Z" w:initials="И">
    <w:p>
      <w:r>
        <w:rPr>
          <w:rFonts w:ascii="Times New Roman" w:hAnsi="Times New Roman" w:eastAsia="Times New Roman" w:cs="Times New Roman"/>
          <w:color w:val="auto"/>
          <w:sz w:val="20"/>
          <w:szCs w:val="20"/>
          <w:lang w:eastAsia="en-US" w:val="ru-RU" w:bidi="ar-SA"/>
        </w:rPr>
        <w:t>Представляется не вполне корректным соотношение терминов «МСУ» и «государственных органов» - думается, более корректно либо сопоставлять «органы МСУ и государственные органы», либо «муниципальные образования и государство». Поскольку органы МСУ и гос. органы действуют не в своем интересе, а в интересе публичных образований, предлагаем изменить подзаголовок</w:t>
      </w:r>
    </w:p>
  </w:comment>
  <w:comment w:id="8" w:author="Илья" w:date="2007-03-11T20:16:00Z" w:initials="И">
    <w:p>
      <w:r>
        <w:rPr>
          <w:rFonts w:ascii="Times New Roman" w:hAnsi="Times New Roman" w:eastAsia="Times New Roman" w:cs="Times New Roman"/>
          <w:color w:val="auto"/>
          <w:sz w:val="20"/>
          <w:szCs w:val="20"/>
          <w:lang w:eastAsia="en-US" w:val="ru-RU" w:bidi="ar-SA"/>
        </w:rPr>
        <w:t>В существующем виде фраза  «оформляются как решение суда» выглядит некорректно сформулированной. Если такая формулировка использована в проекте, целесообразно оформить ее как цитату.</w:t>
      </w:r>
    </w:p>
  </w:comment>
  <w:comment w:id="9" w:author="Илья" w:date="2007-03-11T20:46:00Z" w:initials="И">
    <w:p>
      <w:r>
        <w:rPr>
          <w:rFonts w:ascii="Times New Roman" w:hAnsi="Times New Roman" w:eastAsia="Times New Roman" w:cs="Times New Roman"/>
          <w:color w:val="auto"/>
          <w:sz w:val="20"/>
          <w:szCs w:val="20"/>
          <w:lang w:eastAsia="en-US" w:val="ru-RU" w:bidi="ar-SA"/>
        </w:rPr>
        <w:t>Представляется, что орган МСУ действует не в своем интересе, а в интересе муниципального образова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КС РФ от 13.12.2001 № 16-П «</w:t>
      </w:r>
      <w:r>
        <w:rPr>
          <w:bCs/>
        </w:rPr>
        <w:t xml:space="preserve">По делу о проверке конституционности части второй статьи 16 Закона города Москвы «Об основах платного землепользования в городе Москве» в связи с жалобой гражданки Т. В. Близинской»; </w:t>
      </w:r>
      <w:r>
        <w:rPr/>
        <w:t>Определение КС РФ от 5.11.2003 № 403-О по запросу Правительства Москвы о проверке конституционности пунктов 2 и 3 статьи 2 Федерального закона «О введении в действие Земельного кодекса Российской Федерации», пункта 3 статьи 11 и пункта 7 статьи 28 Федерального закона «О приватизации государственного и муниципального имущества».</w:t>
      </w:r>
    </w:p>
  </w:footnote>
  <w:footnote w:id="3">
    <w:p>
      <w:pPr>
        <w:pStyle w:val="Footnote"/>
        <w:rPr/>
      </w:pPr>
      <w:r>
        <w:rPr>
          <w:rStyle w:val="FootnoteCharacters"/>
        </w:rPr>
        <w:footnoteRef/>
      </w:r>
      <w:r>
        <w:rPr/>
        <w:t xml:space="preserve"> </w:t>
      </w:r>
      <w:r>
        <w:rPr/>
        <w:t>Указ Президента РФ № 485 от 16.05.97.</w:t>
      </w:r>
    </w:p>
  </w:footnote>
  <w:footnote w:id="4">
    <w:p>
      <w:pPr>
        <w:pStyle w:val="Footnote"/>
        <w:rPr/>
      </w:pPr>
      <w:r>
        <w:rPr>
          <w:rStyle w:val="FootnoteCharacters"/>
        </w:rPr>
        <w:footnoteRef/>
      </w:r>
      <w:r>
        <w:rPr/>
        <w:t xml:space="preserve"> </w:t>
      </w:r>
      <w:r>
        <w:rPr/>
        <w:t>«План действий Правительства РФ в области социальной политики и модернизации экономики на 2000 – 2001 годы» (Распоряжение Правительства РФ от 26.07.2000 № 1072-р).</w:t>
      </w:r>
    </w:p>
  </w:footnote>
  <w:footnote w:id="5">
    <w:p>
      <w:pPr>
        <w:pStyle w:val="Footnote"/>
        <w:rPr/>
      </w:pPr>
      <w:r>
        <w:rPr>
          <w:rStyle w:val="FootnoteCharacters"/>
        </w:rPr>
        <w:footnoteRef/>
      </w:r>
      <w:r>
        <w:rPr/>
        <w:t xml:space="preserve"> </w:t>
      </w:r>
      <w:r>
        <w:rPr/>
        <w:t>Указ Президента РФ от 25.04.1992 № 301 «О продаже земельных участков гражданам и юридическим лицам при приватизации государственных и муниципальных предприятий»;</w:t>
      </w:r>
    </w:p>
    <w:p>
      <w:pPr>
        <w:pStyle w:val="Footnote"/>
        <w:rPr/>
      </w:pPr>
      <w:r>
        <w:rPr/>
        <w:t>Указ Президента РФ от 14.06.1992 № 631 «Об утверждении Порядка продажи земельных участков при приватизации государственных и муниципальных предприятий, расширении и дополнительном строительстве этих предприятий, а также предоставленных гражданам и их объединениям для предпринимательской деятельности»</w:t>
      </w:r>
      <w:r>
        <w:rPr>
          <w:rFonts w:cs="Times New Roman CYR" w:ascii="Times New Roman CYR" w:hAnsi="Times New Roman CYR"/>
        </w:rPr>
        <w:t> </w:t>
      </w:r>
    </w:p>
  </w:footnote>
  <w:footnote w:id="6">
    <w:p>
      <w:pPr>
        <w:pStyle w:val="Style14"/>
        <w:jc w:val="both"/>
        <w:rPr/>
      </w:pPr>
      <w:r>
        <w:rPr>
          <w:rStyle w:val="FootnoteCharacters"/>
        </w:rPr>
        <w:footnoteRef/>
      </w:r>
      <w:r>
        <w:rPr>
          <w:rFonts w:cs="Times New Roman" w:ascii="Times New Roman" w:hAnsi="Times New Roman"/>
        </w:rPr>
        <w:t> </w:t>
      </w:r>
      <w:r>
        <w:rPr>
          <w:rFonts w:cs="Times New Roman" w:ascii="Times New Roman" w:hAnsi="Times New Roman"/>
        </w:rPr>
        <w:t>Статья 2 Федерального закона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footnote>
  <w:footnote w:id="7">
    <w:p>
      <w:pPr>
        <w:pStyle w:val="Footnote"/>
        <w:rPr/>
      </w:pPr>
      <w:r>
        <w:rPr>
          <w:rStyle w:val="FootnoteCharacters"/>
        </w:rPr>
        <w:footnoteRef/>
      </w:r>
      <w:r>
        <w:rPr/>
        <w:t xml:space="preserve"> </w:t>
      </w:r>
      <w:r>
        <w:rPr/>
        <w:t>Федеральный закон «О внесении изменений в Градостроительный кодекс Российской Федерации и некоторые другие законодательные акты Российской Федерации» от 18.12.2006 № 232-ФЗ.</w:t>
      </w:r>
    </w:p>
  </w:footnote>
  <w:footnote w:id="8">
    <w:p>
      <w:pPr>
        <w:pStyle w:val="Footnote"/>
        <w:rPr/>
      </w:pPr>
      <w:r>
        <w:rPr>
          <w:rStyle w:val="FootnoteCharacters"/>
        </w:rPr>
        <w:footnoteRef/>
      </w:r>
      <w:r>
        <w:rPr/>
        <w:t xml:space="preserve"> </w:t>
      </w:r>
      <w:r>
        <w:rPr/>
        <w:t xml:space="preserve">«Основные документы государственного земельного кадастра подлежат страхованию в установленном порядке». </w:t>
      </w:r>
      <w:r>
        <w:rPr>
          <w:color w:val="000000"/>
        </w:rPr>
        <w:t>«Деятельность по проведению государственного кадастрового учета земельных участков подлежит страхованию в установленном порядке» (ч</w:t>
      </w:r>
      <w:r>
        <w:rPr/>
        <w:t>. 9 ст. 17; ч</w:t>
      </w:r>
      <w:r>
        <w:rPr>
          <w:color w:val="000000"/>
        </w:rPr>
        <w:t>. 9 ст. 19 ФЗ «О земельном кадастре»).</w:t>
      </w:r>
    </w:p>
  </w:footnote>
  <w:footnote w:id="9">
    <w:p>
      <w:pPr>
        <w:pStyle w:val="Footnote"/>
        <w:jc w:val="both"/>
        <w:rPr/>
      </w:pPr>
      <w:r>
        <w:rPr>
          <w:rStyle w:val="FootnoteCharacters"/>
        </w:rPr>
        <w:footnoteRef/>
      </w:r>
      <w:r>
        <w:rPr/>
        <w:t> </w:t>
      </w:r>
      <w:r>
        <w:rPr/>
        <w:t>См. статью 17 Федерального закона от 29.12.04 г. № 191-ФЗ «О введении в действие Градостроительного кодекса Российской Федерации», посредством которой статья 3 Федерального закона «О введении в действие Земельного кодекса Российской Федерации» была дополнена соответствующей нормой.</w:t>
      </w:r>
    </w:p>
  </w:footnote>
  <w:footnote w:id="10">
    <w:p>
      <w:pPr>
        <w:pStyle w:val="Footnote"/>
        <w:rPr/>
      </w:pPr>
      <w:r>
        <w:rPr>
          <w:rStyle w:val="FootnoteCharacters"/>
        </w:rPr>
        <w:footnoteRef/>
      </w:r>
      <w:r>
        <w:rPr/>
        <w:t xml:space="preserve"> </w:t>
      </w:r>
      <w:r>
        <w:rPr>
          <w:iCs/>
        </w:rPr>
        <w:t>Постановление Правительства РФ от 29.12.05г. № 840 «О форме градостроительного плана земельного участка».</w:t>
      </w:r>
    </w:p>
  </w:footnote>
  <w:footnote w:id="11">
    <w:p>
      <w:pPr>
        <w:pStyle w:val="ConsNormal"/>
        <w:ind w:hanging="0"/>
        <w:rPr/>
      </w:pPr>
      <w:r>
        <w:rPr>
          <w:rStyle w:val="FootnoteCharacters"/>
        </w:rPr>
        <w:footnoteRef/>
      </w:r>
      <w:r>
        <w:rPr/>
        <w:t xml:space="preserve"> </w:t>
      </w:r>
      <w:r>
        <w:rPr>
          <w:rFonts w:cs="Times New Roman" w:ascii="Times New Roman" w:hAnsi="Times New Roman"/>
        </w:rPr>
        <w:t>Глава 30 «Налог на имущество организаций» Налогового кодекса РФ, введена Федеральным законом от 11.11.2003 № 139-ФЗ. К основным средствам, помимо собственно недвижимости – зданий, сооружений, многолетних насаждений и внутрихозяйственных дорог – относятся машины, оборудован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В составе основных средств учитываются также: капитальные вложения на коренное улучшение земель (осушительные, оросительные и другие мелиоративные работы); капитальные вложения в арендованные объекты основных средств; земельные участки, объекты природопользования (вода, недра и другие природные ресурсы). Пункт 5 «Положения по бухгалтерскому учету «учет основных средств», утверждённое Приказом Министерства финансов РФ от 30.03.2001 № 26н.</w:t>
      </w:r>
    </w:p>
  </w:footnote>
  <w:footnote w:id="12">
    <w:p>
      <w:pPr>
        <w:pStyle w:val="Footnote"/>
        <w:rPr/>
      </w:pPr>
      <w:r>
        <w:rPr>
          <w:rStyle w:val="FootnoteCharacters"/>
        </w:rPr>
        <w:footnoteRef/>
      </w:r>
      <w:r>
        <w:rPr/>
        <w:t xml:space="preserve"> </w:t>
      </w:r>
      <w:r>
        <w:rPr/>
        <w:t>Глава 23 Налогового кодекса РФ.</w:t>
      </w:r>
    </w:p>
  </w:footnote>
  <w:footnote w:id="13">
    <w:p>
      <w:pPr>
        <w:pStyle w:val="Footnote"/>
        <w:rPr/>
      </w:pPr>
      <w:r>
        <w:rPr>
          <w:rStyle w:val="FootnoteCharacters"/>
        </w:rPr>
        <w:footnoteRef/>
      </w:r>
      <w:r>
        <w:rPr/>
        <w:t xml:space="preserve"> </w:t>
      </w:r>
      <w:r>
        <w:rPr/>
        <w:t xml:space="preserve">Раздел 4.3. Государственного доклада о состоянии и использовании земель Российской Федерации в 2005 году. </w:t>
      </w:r>
    </w:p>
  </w:footnote>
  <w:footnote w:id="14">
    <w:p>
      <w:pPr>
        <w:pStyle w:val="Footnote"/>
        <w:rPr/>
      </w:pPr>
      <w:r>
        <w:rPr>
          <w:rStyle w:val="FootnoteCharacters"/>
        </w:rPr>
        <w:footnoteRef/>
      </w:r>
      <w:r>
        <w:rPr/>
        <w:t xml:space="preserve"> </w:t>
      </w:r>
      <w:r>
        <w:rPr/>
        <w:t>Таблица 1.15.  Государственного доклада о состоянии и использовании земель Российской Федерации в 2005 году.</w:t>
      </w:r>
    </w:p>
  </w:footnote>
  <w:footnote w:id="15">
    <w:p>
      <w:pPr>
        <w:pStyle w:val="Footnote"/>
        <w:rPr/>
      </w:pPr>
      <w:r>
        <w:rPr>
          <w:rStyle w:val="FootnoteCharacters"/>
        </w:rPr>
        <w:footnoteRef/>
      </w:r>
      <w:r>
        <w:rPr/>
        <w:t xml:space="preserve"> </w:t>
      </w:r>
      <w:r>
        <w:rPr/>
        <w:t>В Главе 5 в скобках (если не указано иное) даётся ссылка на вводимые п.14 ст. 6 проекта нормы ФЗ «О землеустройстве». В иных случаях после «;» указан соответствующий пункт ст.6 законопроекта.</w:t>
      </w:r>
    </w:p>
    <w:p>
      <w:pPr>
        <w:pStyle w:val="Footnote"/>
        <w:rPr/>
      </w:pPr>
      <w:r>
        <w:rPr/>
        <w:t xml:space="preserve">После «;» указывается пункт рассматриваемого законопроекта. Если не указано иное, имеется ввиду п.14 ст.6 проекта. </w:t>
      </w:r>
    </w:p>
  </w:footnote>
  <w:footnote w:id="16">
    <w:p>
      <w:pPr>
        <w:pStyle w:val="Normal"/>
        <w:rPr/>
      </w:pPr>
      <w:r>
        <w:rPr>
          <w:rStyle w:val="FootnoteCharacters"/>
        </w:rPr>
        <w:footnoteRef/>
      </w:r>
      <w:r>
        <w:rPr/>
        <w:t xml:space="preserve"> </w:t>
      </w:r>
      <w:r>
        <w:rPr/>
        <w:t>«Земельная реформа, процедуры приватизации земли система мониторинга»</w:t>
      </w:r>
    </w:p>
    <w:p>
      <w:pPr>
        <w:pStyle w:val="Normal"/>
        <w:rPr/>
      </w:pPr>
      <w:r>
        <w:rPr/>
        <w:t>Консультативная служба по иностранным инвестициям, совместная служба</w:t>
      </w:r>
    </w:p>
    <w:p>
      <w:pPr>
        <w:pStyle w:val="Normal"/>
        <w:rPr/>
      </w:pPr>
      <w:r>
        <w:rPr/>
        <w:t>Международной финансовой корпорации и Всемирного банка. Октябрь 2005 (текст размещён на сайте Мирового Банка http://web.worldbank.org)</w:t>
      </w:r>
    </w:p>
    <w:p>
      <w:pPr>
        <w:pStyle w:val="Footnote"/>
        <w:rPr/>
      </w:pPr>
      <w:r>
        <w:rPr/>
      </w:r>
    </w:p>
  </w:footnote>
  <w:footnote w:id="17">
    <w:p>
      <w:pPr>
        <w:pStyle w:val="Normal"/>
        <w:rPr/>
      </w:pPr>
      <w:r>
        <w:rPr>
          <w:rStyle w:val="FootnoteCharacters"/>
        </w:rPr>
        <w:footnoteRef/>
      </w:r>
      <w:r>
        <w:rPr/>
        <w:t xml:space="preserve"> </w:t>
      </w:r>
      <w:r>
        <w:rPr/>
        <w:t>«Земельная реформа, процедуры приватизации земли система мониторинга»</w:t>
      </w:r>
    </w:p>
    <w:p>
      <w:pPr>
        <w:pStyle w:val="Normal"/>
        <w:rPr/>
      </w:pPr>
      <w:r>
        <w:rPr/>
        <w:t>Консультативная служба по иностранным инвестициям, совместная служба</w:t>
      </w:r>
    </w:p>
    <w:p>
      <w:pPr>
        <w:pStyle w:val="Normal"/>
        <w:rPr/>
      </w:pPr>
      <w:r>
        <w:rPr/>
        <w:t>Международной финансовой корпорации и Всемирного банка. Октябрь 2005 (текст размещён на сайте Мирового Банка http://web.worldbank.org)</w:t>
      </w:r>
    </w:p>
    <w:p>
      <w:pPr>
        <w:pStyle w:val="Footnote"/>
        <w:rPr/>
      </w:pPr>
      <w:r>
        <w:rPr/>
      </w:r>
    </w:p>
  </w:footnote>
  <w:footnote w:id="18">
    <w:p>
      <w:pPr>
        <w:pStyle w:val="Footnote"/>
        <w:rPr/>
      </w:pPr>
      <w:r>
        <w:rPr>
          <w:rStyle w:val="FootnoteCharacters"/>
        </w:rPr>
        <w:footnoteRef/>
      </w:r>
      <w:r>
        <w:rPr/>
        <w:t xml:space="preserve"> </w:t>
      </w:r>
      <w:r>
        <w:rPr/>
        <w:t>Этот предварительный проект подготовлен автором по примеру соответствующего Закона Эстонской Республики. По утверждению многих международных экспертов, законодательство Эстонской Республики о вещных правах (аналог ГК РФ) и связанные  с ним законы, включающие и названный, представляет собой один из лучших мировых образц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Лазаревская Дарья Андреевна"/>
    <w:basedOn w:val="Style8"/>
    <w:qFormat/>
    <w:rPr>
      <w:rFonts w:ascii="Arial" w:hAnsi="Arial" w:cs="Arial"/>
      <w:color w:val="000000"/>
      <w:sz w:val="20"/>
      <w:szCs w:val="20"/>
    </w:rPr>
  </w:style>
  <w:style w:type="character" w:styleId="1">
    <w:name w:val="Стиль1"/>
    <w:basedOn w:val="Style8"/>
    <w:qFormat/>
    <w:rPr>
      <w:sz w:val="28"/>
    </w:rPr>
  </w:style>
  <w:style w:type="character" w:styleId="StrongEmphasis">
    <w:name w:val="Strong"/>
    <w:basedOn w:val="Style8"/>
    <w:qFormat/>
    <w:rPr>
      <w:b/>
      <w:bCs/>
    </w:rPr>
  </w:style>
  <w:style w:type="character" w:styleId="Style10">
    <w:name w:val="Знак примечания"/>
    <w:basedOn w:val="Style8"/>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Justify2">
    <w:name w:val="justify2"/>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ascii="Arial Unicode MS;Arial" w:hAnsi="Arial Unicode MS;Arial" w:eastAsia="Arial Unicode MS;Arial" w:cs="Arial Unicode MS;Arial"/>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27:00Z</dcterms:created>
  <dc:creator>Лазаревский Андрей Алексеевич</dc:creator>
  <dc:description/>
  <cp:keywords/>
  <dc:language>en-US</dc:language>
  <cp:lastModifiedBy>Лазаревский Андрей Алексеевич</cp:lastModifiedBy>
  <dcterms:modified xsi:type="dcterms:W3CDTF">2007-05-07T08:50:00Z</dcterms:modified>
  <cp:revision>25</cp:revision>
  <dc:subject/>
  <dc:title>От госмонополии на землю – к рынку недвижимости: анализ, тенденции, предложения по новой стратегии</dc:title>
</cp:coreProperties>
</file>