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 бросает вызов устоявшимся представлениям о российской истории ХХ века. И  одновременно – отвергает стереотипные оценки ситуации в современной России. Каждый найдет в этой книге то, с чем он согласен, и то, чего он не приемлет. Она никого не оставит равнодушным. 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Эллен Мартин</w:t>
      </w:r>
      <w:r>
        <w:rPr>
          <w:i/>
        </w:rPr>
        <w:t>, историк и политолог, Лондон, Великобрит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нига Валерия Бушуева – редкостный в наше время случай независимого, смелого и объективного мышления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адим Белоцерковский</w:t>
      </w:r>
      <w:r>
        <w:rPr>
          <w:i/>
        </w:rPr>
        <w:t>, писатель, Мюнхен, Герм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нига В.Г.Бушуева позволяет заглянуть за «глянцевые образы» того или иного политика, воочию увидеть световую и теневую стороны событий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лексей Чернышов</w:t>
      </w:r>
      <w:r>
        <w:rPr>
          <w:i/>
        </w:rPr>
        <w:t>, зам. председателя Государственной Думы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ФС РФ по образованию  и науке, доктор политических нау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этой книге – правдивый и компетентный разговор о том, что волнует многих. Ее автор – умный собеседник, к которому можно обратиться в любой момент, если эта книга будет стоять на вашей полке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Тамара Гузенкова</w:t>
      </w:r>
      <w:r>
        <w:rPr>
          <w:i/>
        </w:rPr>
        <w:t xml:space="preserve">, доктор исторических наук   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Книга вышла в свет в 2006 году на русском языке в издательстве «Культурная революция» тиражом 1200 экз. Адрес издательства: Россия, Москва, ул. Мясницкая, д.9/4, стр.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</w:rPr>
        <w:t>Тел</w:t>
      </w:r>
      <w:r>
        <w:rPr/>
        <w:t xml:space="preserve">.: (095) 921-8471.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/>
        <w:t xml:space="preserve">: </w:t>
      </w:r>
      <w:r>
        <w:rPr>
          <w:lang w:val="en-US"/>
        </w:rPr>
        <w:t>frederi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object w:dxaOrig="2582" w:dyaOrig="25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1pt;height:129.1pt" filled="f" o:ole="">
            <v:imagedata r:id="rId3" o:title=""/>
          </v:shape>
          <o:OLEObject Type="Embed" ProgID="" ShapeID="ole_rId2" DrawAspect="Content" ObjectID="_531840204" r:id="rId2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object w:dxaOrig="3873" w:dyaOrig="51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.65pt;height:258.2pt" filled="f" o:ole="">
            <v:imagedata r:id="rId5" o:title=""/>
          </v:shape>
          <o:OLEObject Type="Embed" ProgID="" ShapeID="ole_rId4" DrawAspect="Content" ObjectID="_2143112784" r:id="rId4"/>
        </w:objec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Валерий Бушуев. </w:t>
      </w:r>
      <w:r>
        <w:rPr/>
        <w:t>Свет и тени: от Ленина до Путин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Заметки о развилках и персонах российской истори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Москва, 2006, 624 стр. 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Валерий Бушуев (1943 года рождения) – профессиональный историк и журналист - многие годы проработал в редакциях таких ведущих политических журналов, как «Проблемы мира и социализма», «Коммунист», «Свободная мысль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воей острополемической книге автор выявляет основные «развилки» - те моменты и этапы, когда определялись пути развития Советского государства, старается выяснить вероятность альтернативного выбора на крутых виражах общественного развития России в ХХ веке. Он высказывает далеко не популярные в сегодняшней России оценки Октябрьской революции и Гражданской войны, НЭПа и Великого перелома, предпосылок и последствий Второй мировой войны, «оттепели» и «застоя», «перестройки» и неолиберальной контрреволюции 1990-х годов. Состоявшиеся и несостоявшиеся «развилки» рассматриваются на фоне деятельности возглавлявших страну лидеров – Ленина, Сталина, Хрущева, Брежнева, Андропова, Горбачева, Ельцина, Путина и их окружения. В завершающих главах тщательно анализируется нынешняя ситуация в России, предпринимается попытка дать прогноз того, к чему она может привести в будущем.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     </w:t>
      </w:r>
      <w:r>
        <w:rPr/>
        <w:t>Возможный образец</w:t>
      </w:r>
      <w:r>
        <w:rPr>
          <w:rFonts w:cs="Times New Roman CYR" w:ascii="Times New Roman CYR" w:hAnsi="Times New Roman CYR"/>
        </w:rPr>
        <w:t xml:space="preserve"> социально-экономического развития России автору во многом видится в новой экономической политике начала 1920-х годов, когда было найдено оптимальное для той эпохи сочетание социалистической идеологии и здорового прагматизма. Ленин, извлекший серьезные уроки из опыта Гражданской войны, добился тогда перехода страны к НЭПу, обеспечив стране мощный рывок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/>
        <w:t xml:space="preserve"> </w:t>
      </w:r>
      <w:r>
        <w:rPr/>
        <w:t xml:space="preserve">Силы, благодаря стечению обстоятельств заполучившие в руки власть в России после августовских событий 1991 года, на весь мир объявили себя триумфаторами, сокрушившими социализм. Об этом же до сих пор трубят «демократические» средства массовой информации. Но на самом деле </w:t>
      </w:r>
      <w:r>
        <w:rPr>
          <w:i/>
          <w:iCs/>
        </w:rPr>
        <w:t>крушение потерпел не социализм, а лишь одна его деформированная в СССР сталинистская версия</w:t>
      </w:r>
      <w:r>
        <w:rPr/>
        <w:t>. А</w:t>
      </w:r>
      <w:r>
        <w:rPr>
          <w:rFonts w:cs="Times New Roman CYR" w:ascii="Times New Roman CYR" w:hAnsi="Times New Roman CYR"/>
        </w:rPr>
        <w:t xml:space="preserve">втор подтверждает свою приверженность социалистическому идеалу, который не стал ни хуже, ни менее актуален на фоне краха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советского эксперимента. «Перефразируя слова главного героя знаменитого фильма “Девять дней одного года”, можно сказать, что из ста возможных способов строительства социализма человечество испытало лишь один и признало его негодным. Ну что ж, осталось ещё 99, и люди всё равно будут искать новые пути к социализму, искать истину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С огромной симпатией в этой связи в книге говорится об опыте, накопленном  в последние десятилетия Китаем. К</w:t>
      </w:r>
      <w:r>
        <w:rPr/>
        <w:t>ак полагает автор, настоящий приговор российским либеральным реформаторам - это пример сегодняшнего Китая. И не потому, конечно, что они не скопировали какие-то конкретные китайские приемы и методы. А потому, что российские реформаторы оказались не в состоянии найти и реализовать такие продуманные и эффективные меры, которые были бы адекватны условиям России и обеспечивали защиту завоеваний социализма, экономический подъем и рост уровня жизни народа. Успешный опыт Китая, считает Бушуев,  убедительно показывает, что если честно, с умом и любовью к родине взяться за реформы, вполне можно за сравнительно короткие сроки подтянуть страну к современному уровню развития, не обрекая свой народ на нищенское существование и не отпугивая при этом иностранных инвесторов разгулом анархии, коррупции и преступ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ейчас, говорится в заключение книги, Россия вновь стоит перед «развилкой». Либо верх окончательно и бесповоротно одержат, условно говоря, </w:t>
      </w:r>
      <w:r>
        <w:rPr>
          <w:i/>
          <w:iCs/>
        </w:rPr>
        <w:t>глобалисты</w:t>
      </w:r>
      <w:r>
        <w:rPr/>
        <w:t xml:space="preserve"> – неолибералы-космополиты, смирившиеся с подчиненным положением России в нынешней международной системе, ее ролью сырьевого придатка Запада и  не считающие этот статус чем-то постыдным. Либо удастся отстоять позиции сторонников </w:t>
      </w:r>
      <w:r>
        <w:rPr>
          <w:i/>
          <w:iCs/>
        </w:rPr>
        <w:t>национального возрождения</w:t>
      </w:r>
      <w:r>
        <w:rPr/>
        <w:t xml:space="preserve"> – тех, кто выступает против увековечивания сырьевой ориентации России, за неотложные меры по диверсификации экономики, спасение передовых отраслей науки и промышленности, развитие сотрудничества не только с Западом, но и с «восходящими гигантами» - Китаем, Индией, Бразилией.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30:00Z</dcterms:created>
  <dc:creator>User</dc:creator>
  <dc:description/>
  <cp:keywords/>
  <dc:language>en-US</dc:language>
  <cp:lastModifiedBy>elena</cp:lastModifiedBy>
  <dcterms:modified xsi:type="dcterms:W3CDTF">2007-01-22T07:30:00Z</dcterms:modified>
  <cp:revision>2</cp:revision>
  <dc:subject/>
  <dc:title>Первая страница</dc:title>
</cp:coreProperties>
</file>