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Emphasis"/>
          <w:i w:val="false"/>
          <w:iCs w:val="false"/>
        </w:rPr>
        <w:t>Портальная система университета</w:t>
      </w:r>
    </w:p>
    <w:p>
      <w:pPr>
        <w:pStyle w:val="TextBody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rPr/>
      </w:pPr>
      <w:r>
        <w:rPr>
          <w:rStyle w:val="Emphasis"/>
        </w:rPr>
        <w:t>Код пишут люди. Те кто умеет.</w:t>
        <w:br/>
        <w:t>Те кто не умеет - преподают.</w:t>
        <w:br/>
        <w:t>Те кто не умеют и этого — руководят.</w:t>
      </w:r>
    </w:p>
    <w:p>
      <w:pPr>
        <w:pStyle w:val="TextBody"/>
        <w:rPr/>
      </w:pPr>
      <w:r>
        <w:rPr>
          <w:rStyle w:val="Emphasis"/>
        </w:rPr>
        <w:t>Бернард Шоу (искаж. программистами)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/>
        <w:t xml:space="preserve">Попытка создать ассоциацию университетов для совместной разработки необходимого всем софта не удалась. Поэтому мы начали эту работу самостоятельно. Проект открытый (в смысле open source или, как недавно начали говорить, СПО-проект). Кто умеет что-то делать и хочет помочь - милости просим. Результаты ваших трудов вы можете сами выкладывать здесь </w:t>
      </w:r>
      <w:hyperlink r:id="rId2">
        <w:r>
          <w:rPr>
            <w:rStyle w:val="InternetLink"/>
          </w:rPr>
          <w:t>soft4edu.org</w:t>
        </w:r>
      </w:hyperlink>
      <w:r>
        <w:rPr/>
        <w:t xml:space="preserve"> и/или в других местах на тех условиях, которые сочтете для себя удобными, лично мне нравится </w:t>
      </w:r>
      <w:hyperlink r:id="rId3">
        <w:r>
          <w:rPr>
            <w:rStyle w:val="InternetLink"/>
          </w:rPr>
          <w:t>лицензия BSD</w:t>
        </w:r>
      </w:hyperlink>
      <w:r>
        <w:rPr/>
        <w:t>.</w:t>
      </w:r>
    </w:p>
    <w:p>
      <w:pPr>
        <w:pStyle w:val="TextBody"/>
        <w:rPr/>
      </w:pPr>
      <w:r>
        <w:rPr/>
        <w:t>Зачем это все?</w:t>
      </w:r>
    </w:p>
    <w:p>
      <w:pPr>
        <w:pStyle w:val="TextBody"/>
        <w:rPr/>
      </w:pPr>
      <w:r>
        <w:rPr/>
        <w:t>С софтом в нашем образовании плохо. Богатые вкладываются и что-то делают, но поскольку каждый в отдельности университет по настоящему большие деньги вложить не может, то получается софт кривоват, сыроват и юзеры бедные плачут, но юзают, как кошка, которой наступили каблуком на хвост жрет подсунутую ей под нос сырую неочищенную луковицу.</w:t>
      </w:r>
    </w:p>
    <w:p>
      <w:pPr>
        <w:pStyle w:val="TextBody"/>
        <w:rPr/>
      </w:pPr>
      <w:r>
        <w:rPr/>
        <w:t>Каждый может принять участие в разработке, тестировании, распространении, внедрении этих проектов. Каждый может использовать их, как считает нужным.</w:t>
      </w:r>
    </w:p>
    <w:p>
      <w:pPr>
        <w:pStyle w:val="TextBody"/>
        <w:rPr/>
      </w:pPr>
      <w:r>
        <w:rPr/>
        <w:t>И это безвозмездно, то есть даром.</w:t>
      </w:r>
    </w:p>
    <w:p>
      <w:pPr>
        <w:pStyle w:val="TextBody"/>
        <w:rPr/>
      </w:pPr>
      <w:hyperlink r:id="rId4">
        <w:r>
          <w:rPr>
            <w:rStyle w:val="InternetLink"/>
          </w:rPr>
          <w:t>Как принять участие в этом проекте?</w:t>
        </w:r>
      </w:hyperlink>
    </w:p>
    <w:p>
      <w:pPr>
        <w:sectPr>
          <w:type w:val="nextPage"/>
          <w:pgSz w:w="11906" w:h="16838"/>
          <w:pgMar w:left="1134" w:right="9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амые общие цели и задачи</w:t>
      </w:r>
    </w:p>
    <w:p>
      <w:pPr>
        <w:pStyle w:val="Sender"/>
        <w:spacing w:before="0" w:after="283"/>
        <w:rPr/>
      </w:pPr>
      <w:r>
        <w:rPr>
          <w:rStyle w:val="Emphasis"/>
        </w:rPr>
        <w:t>нечто вроде оглавления</w:t>
        <w:br/>
        <w:t>попытка анализа методик и предложение новых</w:t>
      </w:r>
    </w:p>
    <w:p>
      <w:pPr>
        <w:pStyle w:val="Heading3"/>
        <w:rPr/>
      </w:pPr>
      <w:r>
        <w:rPr/>
        <w:t>I. Учебный процесс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</w:rPr>
        <w:t>Учитель учит ученика (классика жанра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</w:rPr>
        <w:t>Ученик учит ученика (широко известный метод, новые средства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sz w:val="21"/>
        </w:rPr>
        <w:t>Ученик учит учителя (например пользоваться планшетом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1"/>
        </w:rPr>
        <w:t>Учитель учит учителя (все время)</w:t>
      </w:r>
      <w:r>
        <w:rPr/>
        <w:t xml:space="preserve"> </w:t>
      </w:r>
    </w:p>
    <w:p>
      <w:pPr>
        <w:pStyle w:val="Heading3"/>
        <w:rPr/>
      </w:pPr>
      <w:r>
        <w:rPr/>
        <w:t>II. Наука в учебном заведен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ндивидуальна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ллективна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редств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имбиоз </w:t>
      </w:r>
    </w:p>
    <w:p>
      <w:pPr>
        <w:pStyle w:val="Heading3"/>
        <w:rPr/>
      </w:pPr>
      <w:r>
        <w:rPr/>
        <w:t>III. Общественная жизн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орт, культура, КВН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Жизнь после выпуска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Университет в городе, в регионе, в стране </w:t>
      </w:r>
    </w:p>
    <w:p>
      <w:pPr>
        <w:pStyle w:val="Heading3"/>
        <w:rPr/>
      </w:pPr>
      <w:r>
        <w:rPr/>
        <w:t>IV. Учебное заведение - корпорация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правление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Экономика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Чиновники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ышестоящие организации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ижестоящие организации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онкуренты и/или партнеры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Безопасность </w:t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Зачем нужны пилотные проекты</w:t>
      </w:r>
    </w:p>
    <w:p>
      <w:pPr>
        <w:pStyle w:val="TextBody"/>
        <w:rPr/>
      </w:pPr>
      <w:r>
        <w:rPr/>
        <w:t>Единой, монолитной системы Е-Университет типа ERP SAP сразу создать не получится, да и не нужно.</w:t>
      </w:r>
    </w:p>
    <w:p>
      <w:pPr>
        <w:pStyle w:val="TextBody"/>
        <w:rPr/>
      </w:pPr>
      <w:r>
        <w:rPr/>
        <w:t>Нужно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крыть несколько участков, не покрытых пока автоматизацией, и остро в ней нуждающихс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здать механизм, позволяющий интегрировать подсистемы между собой (желательно единообразным способом). </w:t>
      </w:r>
    </w:p>
    <w:p>
      <w:pPr>
        <w:pStyle w:val="TextBody"/>
        <w:rPr/>
      </w:pPr>
      <w:r>
        <w:rPr/>
        <w:t>Если исходить из того, что ключевыми участниками процесса обучения являются студент и преподаватель, логично начать с двух пилотов, один из которых абсорбирует чаяния учащихся, а второй учителей. Архитектура этих двух систем должна быть построена так, чтобы они могли очень интенсивно взаимодействовать, сохраняя в то же время достаточную автономность.</w:t>
      </w:r>
    </w:p>
    <w:p>
      <w:pPr>
        <w:pStyle w:val="TextBody"/>
        <w:rPr/>
      </w:pPr>
      <w:r>
        <w:rPr/>
        <w:t>Вопрос: зачем нужны две системы? Если они так тесно связаны, не лучше ли сразу построить одну?</w:t>
      </w:r>
    </w:p>
    <w:p>
      <w:pPr>
        <w:pStyle w:val="TextBody"/>
        <w:rPr/>
      </w:pPr>
      <w:r>
        <w:rPr/>
        <w:t>Ответ: эти системы не зря называются пилотными. На них нужно отработать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хнологию быстрой разработки отдельных подсистем, коих предстоит сделать много. Чем меньше система, тем ее легче сделать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Технологию взаимодействия автономных систем между собой. На одной этого даже начать нельзя - на двух можно. </w:t>
      </w:r>
    </w:p>
    <w:p>
      <w:pPr>
        <w:pStyle w:val="TextBody"/>
        <w:rPr/>
      </w:pPr>
      <w:r>
        <w:rPr/>
        <w:t>Когда и если эти две задачи будут решены, можно будет считать созданным механизм решения любых информационных проблем университета (гимназии, школы).</w:t>
      </w:r>
    </w:p>
    <w:p>
      <w:pPr>
        <w:pStyle w:val="TextBody"/>
        <w:rPr/>
      </w:pPr>
      <w:r>
        <w:rPr/>
        <w:t>Цель "Создание волшебной палочки" не ставится.</w:t>
      </w:r>
    </w:p>
    <w:p>
      <w:pPr>
        <w:pStyle w:val="TextBody"/>
        <w:rPr/>
      </w:pPr>
      <w:r>
        <w:rPr/>
        <w:t>Ставится цель: запуск долговременного процесса создания, постоянного поддержания и совершенствования программных продуктов для решения конкретных проблем образовательных учреждений. При этом каждый отдельный продукт должен в течении своего жизненного цикла повышать качественные и/или количественные параметры существующего процесса или создавать новые возможности (ранее не существующие).</w:t>
      </w:r>
    </w:p>
    <w:p>
      <w:pPr>
        <w:pStyle w:val="TextBody"/>
        <w:rPr/>
      </w:pPr>
      <w:r>
        <w:rPr/>
        <w:t>Жизненый цикл каждого продукта проходит стадии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осознание потребности (ре)автоматизации или идея нового направления, которое может существовать только в виде (при поддержке) информационной системы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исследование предметной области, в том числе конкурентов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сбор и анализ требований к системе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планирование разработки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разработка (по плану и с правильным управлением)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перенос данных из существующей старой системы или первоначальный ввод данных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тестирование, опытная и нормальная эксплуатация (включая постоянную поддержку)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spacing w:before="0" w:after="0"/>
        <w:ind w:left="600" w:right="0" w:hanging="283"/>
        <w:rPr/>
      </w:pPr>
      <w:r>
        <w:rPr/>
        <w:t xml:space="preserve">модернизация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600" w:leader="none"/>
        </w:tabs>
        <w:ind w:left="600" w:right="0" w:hanging="283"/>
        <w:rPr/>
      </w:pPr>
      <w:r>
        <w:rPr/>
        <w:t xml:space="preserve">вывод из эксплуатации с заменой на новую систему или без таковой. </w:t>
      </w:r>
    </w:p>
    <w:p>
      <w:pPr>
        <w:pStyle w:val="TextBody"/>
        <w:rPr/>
      </w:pPr>
      <w:r>
        <w:rPr/>
        <w:t>Облако активно взаимодействующих, но автономно существующих систем, одни из которых вовремя умирают, другие рождаются по мере появления новых задач и потребностей, гораздо живучее одной супер-большой (и супер-дорогой) системы. Совокупная польза от них, как минимум, не меньше. Издержки ниже, да еще рассредоточены во времени и пространстве.</w:t>
      </w:r>
    </w:p>
    <w:p>
      <w:pPr>
        <w:pStyle w:val="TextBody"/>
        <w:rPr/>
      </w:pPr>
      <w:r>
        <w:rPr/>
        <w:t>Возвращаясь к пилотам, остается сказать, что каждый из них потенциально может вырасти до полноценной системы (или ее части), а в худшем случае, останется недорогим исследованием тупиковой ветви (с сохранением опыта, методик и кода).</w:t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Пилотный проект "Информационная система научного студенческого общества (НСО)"</w:t>
      </w:r>
    </w:p>
    <w:p>
      <w:pPr>
        <w:pStyle w:val="Heading2"/>
        <w:jc w:val="both"/>
        <w:rPr/>
      </w:pPr>
      <w:r>
        <w:rPr/>
        <w:t>Введение</w:t>
      </w:r>
    </w:p>
    <w:p>
      <w:pPr>
        <w:pStyle w:val="Heading3"/>
        <w:rPr/>
      </w:pPr>
      <w:r>
        <w:rPr/>
        <w:t>Контекст</w:t>
      </w:r>
    </w:p>
    <w:p>
      <w:pPr>
        <w:pStyle w:val="TextBody"/>
        <w:rPr/>
      </w:pPr>
      <w:r>
        <w:rPr/>
        <w:t>В университете имеется несколько десятков систем разных поколений, слабо взаимодействующих между собой.</w:t>
      </w:r>
    </w:p>
    <w:p>
      <w:pPr>
        <w:pStyle w:val="TextBody"/>
        <w:rPr/>
      </w:pPr>
      <w:r>
        <w:rPr/>
        <w:t>Проектируемая система является одним из двух пилотных проектов, состоящих в облаке автономных, но тесно взаимодействующих систем.</w:t>
      </w:r>
    </w:p>
    <w:p>
      <w:pPr>
        <w:pStyle w:val="Heading3"/>
        <w:rPr/>
      </w:pPr>
      <w:r>
        <w:rPr/>
        <w:t>Субъекты системы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уденты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ураторы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учные руководители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зработчики системы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нженеры технического сопровождения </w:t>
      </w:r>
    </w:p>
    <w:p>
      <w:pPr>
        <w:pStyle w:val="Heading3"/>
        <w:rPr/>
      </w:pPr>
      <w:r>
        <w:rPr/>
        <w:t>Объекты системы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учные проекты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кументы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бытия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бственно информационная система </w:t>
      </w:r>
    </w:p>
    <w:p>
      <w:pPr>
        <w:pStyle w:val="Heading3"/>
        <w:rPr/>
      </w:pPr>
      <w:r>
        <w:rPr/>
        <w:t>Назначение системы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еспечить эффективное управление проектами НСО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ать всем субъектам НСО удобный инструмент коммуникации и совместной работы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хранять результаты работ в удобном для последующего применения виде </w:t>
      </w:r>
    </w:p>
    <w:p>
      <w:pPr>
        <w:pStyle w:val="Heading3"/>
        <w:rPr/>
      </w:pPr>
      <w:r>
        <w:rPr/>
        <w:t>Структура технической документации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рмины и сокращения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ецификация целей и задач системы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ецификация ролей пользователей системы, их потребностей, прав и обязанностей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ецификация функций и сервисов системы, в т.ч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обслуживающих субъектов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необходимых для функционирования самой системы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307" w:leader="none"/>
        </w:tabs>
        <w:ind w:left="1307" w:right="0" w:hanging="283"/>
        <w:rPr/>
      </w:pPr>
      <w:r>
        <w:rPr/>
        <w:t xml:space="preserve">необходимых для обмена данными между системой и внешним миром (другими системами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чет затрат материальных и трудовых ресурсов (только для пилотных проектов - для рядовых здесь календарный план и смета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гламенты жизненного цикла системы, в т.ч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правила формирования и внесения изменений в спецификации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регламент передачи системы в эксплуатацию (точка передачи ответственности)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регламент вывода системы из эксплуатации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307" w:leader="none"/>
        </w:tabs>
        <w:ind w:left="1307" w:right="0" w:hanging="283"/>
        <w:rPr/>
      </w:pPr>
      <w:r>
        <w:rPr/>
        <w:t xml:space="preserve">учет и управление рисками на разных этапах ЖЦ системы </w:t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Термины и сокращения (глосарий)</w:t>
      </w:r>
    </w:p>
    <w:p>
      <w:pPr>
        <w:pStyle w:val="TextBody"/>
        <w:rPr/>
      </w:pPr>
      <w:r>
        <w:rPr>
          <w:rStyle w:val="StrongEmphasis"/>
        </w:rPr>
        <w:t>ИС</w:t>
      </w:r>
      <w:r>
        <w:rPr/>
        <w:t xml:space="preserve"> - информационная система, в портальной ИС университета все ИС - суть сайты, часто, если речь идет о данной/текущей ИС, говоря просто "</w:t>
      </w:r>
      <w:r>
        <w:rPr>
          <w:rStyle w:val="Emphasis"/>
        </w:rPr>
        <w:t>система</w:t>
      </w:r>
      <w:r>
        <w:rPr/>
        <w:t>".</w:t>
      </w:r>
    </w:p>
    <w:p>
      <w:pPr>
        <w:pStyle w:val="TextBody"/>
        <w:rPr/>
      </w:pPr>
      <w:r>
        <w:rPr>
          <w:rStyle w:val="StrongEmphasis"/>
        </w:rPr>
        <w:t>ЖЦ</w:t>
      </w:r>
      <w:r>
        <w:rPr/>
        <w:t xml:space="preserve"> - жизненный цикл ИС. Цепь сменяющих друг друга периодов зарождения, роста, взрослой жизни и смерти (вывода из эксплуатации) ИС.</w:t>
      </w:r>
    </w:p>
    <w:p>
      <w:pPr>
        <w:pStyle w:val="TextBody"/>
        <w:rPr/>
      </w:pPr>
      <w:r>
        <w:rPr>
          <w:rStyle w:val="StrongEmphasis"/>
        </w:rPr>
        <w:t>НСО</w:t>
      </w:r>
      <w:r>
        <w:rPr/>
        <w:t xml:space="preserve"> - научное студенческое общество.</w:t>
      </w:r>
    </w:p>
    <w:p>
      <w:pPr>
        <w:pStyle w:val="TextBody"/>
        <w:rPr/>
      </w:pPr>
      <w:r>
        <w:rPr>
          <w:rStyle w:val="StrongEmphasis"/>
        </w:rPr>
        <w:t>Документ</w:t>
      </w:r>
      <w:r>
        <w:rPr/>
        <w:t xml:space="preserve"> - единица хранения контента в ИС.Обязан содержать текст, может содержать мультимедийные компоненты (графика, аудио, видео). Всегда имеет атрибуты: номер, титул (заголовок), тело (текст), автор, дата ввода. В Друпале документ - суть нода. Идентификаторы ноды: </w:t>
      </w:r>
      <w:r>
        <w:rPr>
          <w:rStyle w:val="Emphasis"/>
        </w:rPr>
        <w:t>nid</w:t>
      </w:r>
      <w:r>
        <w:rPr/>
        <w:t xml:space="preserve"> и </w:t>
      </w:r>
      <w:r>
        <w:rPr>
          <w:rStyle w:val="Emphasis"/>
        </w:rPr>
        <w:t>url</w:t>
      </w:r>
      <w:r>
        <w:rPr/>
        <w:t xml:space="preserve"> - первый определяет содержательную часть- заголовок, текст, etc. второй - точный адрес в интернете вместе с контекстом содержащего данную страницу сайта (в т.ч. стили, меню, рекламу и пр.). Возможны различные типы документов: статья, опрос, книга, etc.</w:t>
      </w:r>
    </w:p>
    <w:p>
      <w:pPr>
        <w:pStyle w:val="TextBody"/>
        <w:rPr/>
      </w:pPr>
      <w:r>
        <w:rPr>
          <w:rStyle w:val="StrongEmphasis"/>
        </w:rPr>
        <w:t>Книга</w:t>
      </w:r>
      <w:r>
        <w:rPr/>
        <w:t>, подшивка - определенный редактором комплект документов (нод), организованный в иерархически связанный список заголовков. Внешне похож на оглавление обычной бумажной книги, но гораздо удобнее и богаче возможностями доступа. Может содержать под одной обложкой разнообразные типы документов. Каждый документ сохраняет самостоятельность и может входить в другие иерархии, меню и таксономии.</w:t>
      </w:r>
    </w:p>
    <w:p>
      <w:pPr>
        <w:pStyle w:val="TextBody"/>
        <w:rPr/>
      </w:pPr>
      <w:r>
        <w:rPr>
          <w:rStyle w:val="StrongEmphasis"/>
        </w:rPr>
        <w:t>Событие</w:t>
      </w:r>
      <w:r>
        <w:rPr/>
        <w:t xml:space="preserve"> - в зависимости от контекста это слово может означать внутреннее формализованное событие фиксируемое системой, например, регистрация нового юзера. Если событие происходит во внешнем по отношению к системе мире - конференция семинар, круглый стол -  оно отражается в системе одним или несколькими документами: анонс, прямая трансляция, отчет.</w:t>
      </w:r>
    </w:p>
    <w:p>
      <w:pPr>
        <w:pStyle w:val="TextBody"/>
        <w:rPr/>
      </w:pPr>
      <w:r>
        <w:rPr>
          <w:rStyle w:val="StrongEmphasis"/>
        </w:rPr>
        <w:t>Пользователь</w:t>
      </w:r>
      <w:r>
        <w:rPr/>
        <w:t>, юзер - человек использующий ИС. Распределяются по ролям. Принадлежность к роли дает юзеру те или иные права (читать, вводить и редактировать контент, модерировать и блокировать действия других юзеров, перестраивать структуру сайта). Один юзер может иметь несколько ролей.</w:t>
      </w:r>
    </w:p>
    <w:p>
      <w:pPr>
        <w:pStyle w:val="TextBody"/>
        <w:rPr/>
      </w:pPr>
      <w:r>
        <w:rPr>
          <w:rStyle w:val="StrongEmphasis"/>
        </w:rPr>
        <w:t>Статус</w:t>
      </w:r>
      <w:r>
        <w:rPr/>
        <w:t>, версия, редакция, релиз - фиксация положения на жизненном пути документа, программного модуля, субъекта. Наприме, в друпале есть понятие редакции документа (то есть первая, вторая и т.д. варианты ноды), статуса пользователя (активный, заблокированный), программный модуль может быть альфа (экспериментальная) или бета (тестовая) версии, а переданные в эксплуатацию системы могут иметь номерные версии, релизы и/или сборки (билды).</w:t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бщие сведения</w:t>
      </w:r>
    </w:p>
    <w:p>
      <w:pPr>
        <w:pStyle w:val="Heading2"/>
        <w:rPr/>
      </w:pPr>
      <w:r>
        <w:rPr/>
        <w:t>Контекст</w:t>
      </w:r>
    </w:p>
    <w:p>
      <w:pPr>
        <w:pStyle w:val="TextBody"/>
        <w:rPr/>
      </w:pPr>
      <w:r>
        <w:rPr/>
        <w:t>Как и в любой современной (2012) организации, контекст текущего проекта в наиболее общем виде может быть представлен в виде слоённого пирога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32830" cy="473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Проектируемая ИС опирается на третий слой. Разработка, в основном, является прикладной программой, а источник проблем, как всегда, произрастает в верхнем слое.</w:t>
      </w:r>
    </w:p>
    <w:p>
      <w:pPr>
        <w:pStyle w:val="TextBody"/>
        <w:rPr/>
      </w:pPr>
      <w:r>
        <w:rPr/>
        <w:t>В университете наличествует классическая лоскутная автоматизация. Так исторически сложилос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43905" cy="390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Проектируемые пилоты должны разместиться в новом объединяющем все сервис-ориентированном слое.</w:t>
      </w:r>
    </w:p>
    <w:p>
      <w:pPr>
        <w:pStyle w:val="Heading2"/>
        <w:rPr/>
      </w:pPr>
      <w:r>
        <w:rPr/>
        <w:t>Вывод</w:t>
      </w:r>
    </w:p>
    <w:p>
      <w:pPr>
        <w:pStyle w:val="TextBody"/>
        <w:rPr/>
      </w:pPr>
      <w:r>
        <w:rPr/>
        <w:t>В Университете созрело понимание необходимости интеграции информационных систем, улучшения коммуникационных связей между ними и между их пользователями.</w:t>
      </w:r>
    </w:p>
    <w:p>
      <w:pPr>
        <w:pStyle w:val="TextBody"/>
        <w:rPr/>
      </w:pPr>
      <w:r>
        <w:rPr/>
        <w:t>Длительный процесс выбора пути решения назревших проблем завершился отказом от внедрения ERP-системы типа SAP в пользу адаптации/доработки open source решений. Выбран основной фреймворк (конструктор) - Drupal. Начаты два первых пилотных проекта: "Информационная система научного студенческого общества (НСО)" и "Информационная система Кафедры математических методов и информационных технологий и Кафедры эконометрики и математических методов анализа экономики".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Спецификации целей и задач системы</w:t>
      </w:r>
    </w:p>
    <w:p>
      <w:pPr>
        <w:pStyle w:val="TextBody"/>
        <w:rPr/>
      </w:pPr>
      <w:r>
        <w:rPr/>
        <w:t>Собственно цели и задачи ИС зафиксированы в документах, подчиненных данному.</w:t>
      </w:r>
    </w:p>
    <w:p>
      <w:pPr>
        <w:pStyle w:val="TextBody"/>
        <w:rPr/>
      </w:pPr>
      <w:r>
        <w:rPr/>
        <w:t>В целом этот раздел документации должен ответить на следующие ключевые вопросы:</w:t>
      </w:r>
    </w:p>
    <w:p>
      <w:pPr>
        <w:pStyle w:val="TextBody"/>
        <w:rPr/>
      </w:pPr>
      <w:r>
        <w:rPr/>
        <w:t>1. Какие проблемы, сегодня мешающие работать, решит проектируемая система (для чего она)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блема учета (событий, вакансий, проектов, участников, затрат)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блема планирования и управления деятельностью НСО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облема коммуникации участников НСО </w:t>
      </w:r>
    </w:p>
    <w:p>
      <w:pPr>
        <w:pStyle w:val="TextBody"/>
        <w:rPr/>
      </w:pPr>
      <w:r>
        <w:rPr/>
        <w:t>2. Границы применимости ИС и данного документа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ремя начала - 1 апреля 2012; этапы развития - пока не ясно; срок действия - не определен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то будет использовать, непосредственно или косвенно (для кого система?) - студенты, преподы, руководство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есто использования - МГИМО, общежития, квартиры и машины (мобильная версия) студентов МГИМО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анный документ в процессе создания системы должен организовать процесс принятия решений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сле окончания разработки данный документ - суть источник достоверной информации: кто, когда и почему принял то или иное решение по ходу создания ИС </w:t>
      </w:r>
    </w:p>
    <w:p>
      <w:pPr>
        <w:pStyle w:val="TextBody"/>
        <w:rPr/>
      </w:pPr>
      <w:r>
        <w:rPr/>
        <w:t>3. Данный документ составлен по следующим источникам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каз о создании НСО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став НСО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уководитель НСО МГИМО - Чернолецкий Владимир Борисович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едседатель НСО МГИМО - (девочка Катя?)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прос активистов-студентов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ланы работ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тчеты о мероприятиях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др... </w:t>
      </w:r>
    </w:p>
    <w:p>
      <w:pPr>
        <w:pStyle w:val="TextBody"/>
        <w:rPr/>
      </w:pPr>
      <w:r>
        <w:rPr/>
        <w:t>Все сведено в реестр исходных данных/источников информации.</w:t>
      </w:r>
    </w:p>
    <w:p>
      <w:pPr>
        <w:pStyle w:val="TextBody"/>
        <w:rPr/>
      </w:pPr>
      <w:r>
        <w:rPr/>
        <w:t>4. Разделы спецификаций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иаграмма логических связей и информационных потоков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бственно спецификация (таблица) содержащая колонки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уникальный номер параметра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имя параметра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описание параметра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единица измерения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начальная количественная оценка параметра (план)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конечная количественная оценка параметра (факт)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автор/источник данных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дата начала исследования параметра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дата окончания исследования параметра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исполнитель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яснения и примечания </w:t>
      </w:r>
    </w:p>
    <w:p>
      <w:pPr>
        <w:pStyle w:val="TextBody"/>
        <w:rPr/>
      </w:pPr>
      <w:r>
        <w:rPr/>
        <w:t>5. Требования к данному документу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обходимость и достаточность для разработки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ля оценки сроков и стоимости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кумент должен быть отрецензирован всеми заинтересованными лицами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инициатором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представителями рядовых пользователей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руководством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Даты начала и окончания срока действия документа </w:t>
      </w:r>
    </w:p>
    <w:p>
      <w:pPr>
        <w:pStyle w:val="TextBody"/>
        <w:rPr/>
      </w:pPr>
      <w:r>
        <w:rPr/>
        <w:t>6. Планы реализации и фиксация фактических контрольных точек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алендарный план-график работ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лан управления качеством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лан управления рисками </w:t>
      </w:r>
    </w:p>
    <w:p>
      <w:pPr>
        <w:pStyle w:val="TextBody"/>
        <w:rPr/>
      </w:pPr>
      <w:r>
        <w:rPr/>
        <w:t>7. Статус и версия документа</w:t>
      </w:r>
    </w:p>
    <w:p>
      <w:pPr>
        <w:pStyle w:val="TextBody"/>
        <w:rPr/>
      </w:pPr>
      <w:r>
        <w:rPr/>
        <w:t>Во избежания выдачи черновика за окончательный вариант документа и последующих тяжелых управленческих ошибок, статус, версия и редакция документа должны быть явно обозначены в начале или в конце документа.</w:t>
      </w:r>
    </w:p>
    <w:p>
      <w:pPr>
        <w:pStyle w:val="TextBody"/>
        <w:rPr/>
      </w:pPr>
      <w:r>
        <w:rPr/>
        <w:t>Документ составлен с учетом требований (к сожалению, не всех) ГОСТ серий 19 и 34</w:t>
        <w:br/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Перечень целей и задач пилотного проекта</w:t>
      </w:r>
    </w:p>
    <w:p>
      <w:pPr>
        <w:pStyle w:val="TextBody"/>
        <w:rPr/>
      </w:pPr>
      <w:r>
        <w:rPr/>
        <w:t>1. Исследование подходов к разработке портальной системы университета.</w:t>
      </w:r>
    </w:p>
    <w:p>
      <w:pPr>
        <w:pStyle w:val="TextBody"/>
        <w:rPr/>
      </w:pPr>
      <w:r>
        <w:rPr/>
        <w:t>2. Исследование влияния расширения коммуникационных возможность на количественные и качественные показатели студенческих научных работ.</w:t>
      </w:r>
    </w:p>
    <w:p>
      <w:pPr>
        <w:pStyle w:val="TextBody"/>
        <w:rPr/>
      </w:pPr>
      <w:r>
        <w:rPr/>
        <w:drawing>
          <wp:inline distT="0" distB="0" distL="0" distR="0">
            <wp:extent cx="543814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9"/>
        <w:gridCol w:w="2331"/>
        <w:gridCol w:w="657"/>
        <w:gridCol w:w="2438"/>
        <w:gridCol w:w="1899"/>
      </w:tblGrid>
      <w:tr>
        <w:trPr/>
        <w:tc>
          <w:tcPr>
            <w:tcW w:w="2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color w:val="0000CD"/>
              </w:rPr>
              <w:t>Цели</w:t>
            </w:r>
          </w:p>
        </w:tc>
        <w:tc>
          <w:tcPr>
            <w:tcW w:w="23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color w:val="0000CD"/>
              </w:rPr>
              <w:t>Задачи</w:t>
            </w:r>
          </w:p>
        </w:tc>
        <w:tc>
          <w:tcPr>
            <w:tcW w:w="6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color w:val="0000CD"/>
              </w:rPr>
              <w:t>Вес</w:t>
            </w:r>
          </w:p>
        </w:tc>
        <w:tc>
          <w:tcPr>
            <w:tcW w:w="24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color w:val="0000CD"/>
              </w:rPr>
              <w:t>Исполнитель</w:t>
            </w:r>
          </w:p>
        </w:tc>
        <w:tc>
          <w:tcPr>
            <w:tcW w:w="18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color w:val="0000CD"/>
              </w:rPr>
              <w:t>Выпонение % за 1 месяц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Построение портальной системы МГИМО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Дизайн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рхитектура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емченко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тодики обмена данными (сервисы)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емченко, Чеповский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Спецификация ролей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  <w:t>Лукшин, Чеповский, Степанов, Чернолецкий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Единая точка входа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емченко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</w:rPr>
              <w:t>Построение сайта НСО МГИМО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Архитектура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емченко, Чеповский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Методики обмена данными (сервисы)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Немченко, Чеповский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19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Спецификация ролей</w:t>
            </w:r>
          </w:p>
        </w:tc>
        <w:tc>
          <w:tcPr>
            <w:tcW w:w="657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left w:val="double" w:sz="2" w:space="0" w:color="808080"/>
              <w:bottom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Чернолецкий, Немченко</w:t>
            </w:r>
          </w:p>
        </w:tc>
        <w:tc>
          <w:tcPr>
            <w:tcW w:w="18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  <w:t>В таблице приведены не все, а только ключевые задачи. В процессе разработки необходимо выявить и описать все остальные цели, задачи, методы, сроки и ресурсы для их реализации или причины отказа от них.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Технология проектных работ</w:t>
      </w:r>
    </w:p>
    <w:p>
      <w:pPr>
        <w:pStyle w:val="TextBody"/>
        <w:rPr/>
      </w:pPr>
      <w:r>
        <w:rPr/>
        <w:t>В IT-индустрии есть две конкурирующие технологии производства софта. Легче всего их идентифицировать по типу конечной продукции: проприетарная и с открытым исходным кодом.</w:t>
      </w:r>
    </w:p>
    <w:p>
      <w:pPr>
        <w:pStyle w:val="TextBody"/>
        <w:rPr/>
      </w:pPr>
      <w:r>
        <w:rPr/>
        <w:t>Проприетарный софт производится практически также, как хард, с полным циклом предпроектных исследований, обеспечением ресурсами в полном объеме, календарным планом, маркетинговым бюджетом, дале по списку: тираж, упаковка, логистика, etc.</w:t>
      </w:r>
    </w:p>
    <w:p>
      <w:pPr>
        <w:pStyle w:val="TextBody"/>
        <w:widowControl w:val="false"/>
        <w:suppressAutoHyphens w:val="true"/>
        <w:bidi w:val="0"/>
        <w:rPr>
          <w:rFonts w:eastAsia="Droid Sans Fallback" w:cs="Lohit Hindi"/>
          <w:color w:val="auto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Droid Sans Fallback" w:cs="Lohit Hindi"/>
          <w:color w:val="000000"/>
          <w:kern w:val="2"/>
          <w:sz w:val="24"/>
          <w:szCs w:val="24"/>
          <w:shd w:fill="auto" w:val="clear"/>
          <w:lang w:val="ru-RU" w:eastAsia="zh-CN" w:bidi="hi-IN"/>
        </w:rPr>
        <w:t>Свободное программное обеспечение (СПО) тоже можно производить на этом конвейере.</w:t>
      </w:r>
    </w:p>
    <w:p>
      <w:pPr>
        <w:pStyle w:val="TextBody"/>
        <w:widowControl w:val="false"/>
        <w:suppressAutoHyphens w:val="true"/>
        <w:bidi w:val="0"/>
        <w:rPr/>
      </w:pPr>
      <w:r>
        <w:rPr>
          <w:rFonts w:eastAsia="Droid Sans Fallback" w:cs="Lohit Hindi"/>
          <w:color w:val="000000"/>
          <w:kern w:val="2"/>
          <w:sz w:val="24"/>
          <w:szCs w:val="24"/>
          <w:shd w:fill="auto" w:val="clear"/>
          <w:lang w:val="ru-RU" w:eastAsia="zh-CN" w:bidi="hi-IN"/>
        </w:rPr>
        <w:t>Однако open source возник и чаще всего применяется в условиях недостатка всех типов ресурсов. Обычно нет возможности детально планировать разработку (из-за недоисследованности предметной области). У разработчиков в начале</w:t>
      </w:r>
      <w:r>
        <w:rPr/>
        <w:t xml:space="preserve"> нет четкого понимания, что получится в конце. Зато есть сильная мотивация (не материального свойства) решить реально существующую проблему.</w:t>
      </w:r>
    </w:p>
    <w:p>
      <w:pPr>
        <w:pStyle w:val="TextBody"/>
        <w:rPr/>
      </w:pPr>
      <w:r>
        <w:rPr/>
        <w:t>В первом варианте процесс разработки планируется, запускается и управляется сверху, во втором он растет снизу, проходит большее число итераций, тупиковых веток. Процесс идет рывками, иногда надолго останавливается или вообще прекращается. Общая статистика успешных и неуспешных проектов, сделанных по этим двум технологиям в количественном выражении сравнима (в мире около 50%, в России не больше 10%). Качество СПО часто выше проприетарных продуктов. Это объясняется доступностью кода для исследования независимым сообществом специалистов и легкостью его исправления.</w:t>
      </w:r>
    </w:p>
    <w:p>
      <w:pPr>
        <w:pStyle w:val="TextBody"/>
        <w:rPr/>
      </w:pPr>
      <w:r>
        <w:rPr/>
        <w:t>Нежелание вендоров и системных интеграторов связывать себя долговременной поддержкой своей продукции, либо (что тоже самое), выставление за нее непомерных цен, также заставляет потребителей обращаться к СПО.</w:t>
      </w:r>
    </w:p>
    <w:p>
      <w:pPr>
        <w:pStyle w:val="TextBody"/>
        <w:rPr/>
      </w:pPr>
      <w:r>
        <w:rPr/>
        <w:t>Логика проста:</w:t>
      </w:r>
    </w:p>
    <w:p>
      <w:pPr>
        <w:pStyle w:val="TextBody"/>
        <w:rPr/>
      </w:pPr>
      <w:r>
        <w:rPr/>
        <w:t>1. Поставщик проприетарного софта меня бросит на произвол судьбы (а это конечно произойдет, ведь он не благотворитель, а занимается бизнесом, т.е. стяжательством) и у меня возникнут трудноразрешимые проблемы.</w:t>
      </w:r>
    </w:p>
    <w:p>
      <w:pPr>
        <w:pStyle w:val="TextBody"/>
        <w:rPr/>
      </w:pPr>
      <w:r>
        <w:rPr/>
        <w:t>2. Выбрав СПО, я конечно рискую дольше провозиться с настройкой нужной мне функциональности, но зато я смогу настроить ее точно под мои нужды (не ломая свою оргструктуру под лекала вендора), и в дальнейшем у меня не будет проблем с поддержкой и развитием - на рынке труда всегда найдутся специалисты, которые помогут решить проблемы, которые со временем неизбежно возникнут.</w:t>
      </w:r>
    </w:p>
    <w:p>
      <w:pPr>
        <w:pStyle w:val="TextBody"/>
        <w:rPr/>
      </w:pPr>
      <w:r>
        <w:rPr/>
        <w:t>Сказанное выше объясняет, почему вместо технологичных блок-схем и диаграмм Ганта тут текст эссе на тему СПО: денег нет, окладов нет (или они вдвое ниже рыночных), проблемы есть (их количество и сложность незаметно глазу, но быстро растет), конкуренты уходят вперед, сотрудники и студенты пока мирятся (терпят), но самые активные (склонные к перемене мест) понемногу от нас уходят.</w:t>
      </w:r>
    </w:p>
    <w:p>
      <w:pPr>
        <w:sectPr>
          <w:type w:val="continuous"/>
          <w:pgSz w:w="11906" w:h="16838"/>
          <w:pgMar w:left="1134" w:right="9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Пользователи и роли</w:t>
      </w:r>
    </w:p>
    <w:p>
      <w:pPr>
        <w:pStyle w:val="Heading3"/>
        <w:rPr/>
      </w:pPr>
      <w:r>
        <w:rPr/>
        <w:t>Диаграмма разновидностей пользовате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04510" cy="576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десь: домашние, мобильные, офисные (в ассортименте), стационарные, абстрактные.</w:t>
      </w:r>
    </w:p>
    <w:p>
      <w:pPr>
        <w:pStyle w:val="Heading3"/>
        <w:rPr/>
      </w:pPr>
      <w:r>
        <w:rPr/>
        <w:t>Систематизируем</w:t>
      </w:r>
    </w:p>
    <w:p>
      <w:pPr>
        <w:pStyle w:val="TextBody"/>
        <w:rPr/>
      </w:pPr>
      <w:r>
        <w:rPr>
          <w:rStyle w:val="StrongEmphasis"/>
          <w:color w:val="0000CD"/>
        </w:rPr>
        <w:t>По месту, откуда осуществляется доступ к сайту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з внутренней локальной сети университета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в т.ч. из читального зала библиотеки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з интернета за пределами кампуса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307" w:leader="none"/>
        </w:tabs>
        <w:ind w:left="1307" w:right="0" w:hanging="283"/>
        <w:rPr/>
      </w:pPr>
      <w:r>
        <w:rPr/>
        <w:t xml:space="preserve">возможно таргетировать по странам и регионам </w:t>
      </w:r>
    </w:p>
    <w:p>
      <w:pPr>
        <w:pStyle w:val="TextBody"/>
        <w:rPr/>
      </w:pPr>
      <w:r>
        <w:rPr>
          <w:rStyle w:val="StrongEmphasis"/>
          <w:color w:val="0000CD"/>
        </w:rPr>
        <w:t>По ролям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авторизованные юзеры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в т.ч. роботы поисковых систем, хакеры, вандалы, боты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вторизованные пользователи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системные администраторы и разработчики сайта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администраторы сайта, модераторы юзеров и контента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контент-редакторы, т.ч. главный редактор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авторы, журналисты, преподаватели, др. источники контента, в т.ч. роботы (сервисы) из других систем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307" w:leader="none"/>
        </w:tabs>
        <w:spacing w:before="0" w:after="0"/>
        <w:ind w:left="1307" w:right="0" w:hanging="283"/>
        <w:rPr/>
      </w:pPr>
      <w:r>
        <w:rPr/>
        <w:t xml:space="preserve">студенты, комментаторы, авторизованные (паспортизованные) пользователи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307" w:leader="none"/>
        </w:tabs>
        <w:ind w:left="1307" w:right="0" w:hanging="283"/>
        <w:rPr/>
      </w:pPr>
      <w:r>
        <w:rPr/>
        <w:t xml:space="preserve">руководство (привилегированный доступ к отчетам и срезам, но без функций редактирования) </w:t>
      </w:r>
    </w:p>
    <w:p>
      <w:pPr>
        <w:pStyle w:val="TextBody"/>
        <w:rPr/>
      </w:pPr>
      <w:r>
        <w:rPr>
          <w:rStyle w:val="StrongEmphasis"/>
          <w:color w:val="0000CD"/>
        </w:rPr>
        <w:t>По статусу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ктивный,т.е. имеющий возможность исполнять свою роль на сайте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Заблокированный,т.е. НЕ имеющий возможностиисполнять свою роль </w:t>
      </w:r>
    </w:p>
    <w:p>
      <w:pPr>
        <w:pStyle w:val="TextBody"/>
        <w:rPr/>
      </w:pPr>
      <w:r>
        <w:rPr>
          <w:rStyle w:val="StrongEmphasis"/>
          <w:color w:val="0000CD"/>
        </w:rPr>
        <w:t>По принадлежности к группе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 входит в группы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ходит в одну или несколько групп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нициировал создание группы (владелец) </w:t>
      </w:r>
    </w:p>
    <w:p>
      <w:pPr>
        <w:pStyle w:val="Heading1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Для тех, кто дочитал до этого места, открою секрет. Данный текст не статья и не эссе. И вообще не единый связный документ. Это почти не адаптированная копия начальных разделов ТЗ с сайта </w:t>
      </w:r>
      <w:hyperlink r:id="rId9">
        <w:r>
          <w:rPr>
            <w:rStyle w:val="InternetLink"/>
          </w:rPr>
          <w:t>soft4edu.org</w:t>
        </w:r>
      </w:hyperlink>
      <w:r>
        <w:rPr/>
        <w:t xml:space="preserve"> , который (сайт) был создан, как «Репозитарий свободного кода для образования» с лозунгом в шапке: «Здесь образованные люди создают софт для образования новых образованных людей». Назначений и у этого сайта три:</w:t>
      </w:r>
    </w:p>
    <w:p>
      <w:pPr>
        <w:pStyle w:val="TextBody"/>
        <w:numPr>
          <w:ilvl w:val="0"/>
          <w:numId w:val="24"/>
        </w:numPr>
        <w:rPr/>
      </w:pPr>
      <w:r>
        <w:rPr/>
        <w:t>Собрать команду разработчиков и создать все условия для их совместной работы.</w:t>
      </w:r>
    </w:p>
    <w:p>
      <w:pPr>
        <w:pStyle w:val="TextBody"/>
        <w:numPr>
          <w:ilvl w:val="0"/>
          <w:numId w:val="24"/>
        </w:numPr>
        <w:rPr/>
      </w:pPr>
      <w:r>
        <w:rPr/>
        <w:t>Дать возможность людям, работающим в образовании, бесплатно получить софт и поддержку.</w:t>
      </w:r>
    </w:p>
    <w:p>
      <w:pPr>
        <w:pStyle w:val="TextBody"/>
        <w:numPr>
          <w:ilvl w:val="0"/>
          <w:numId w:val="24"/>
        </w:numPr>
        <w:rPr/>
      </w:pPr>
      <w:r>
        <w:rPr/>
        <w:t>Спонсоры могут оценить прозрачность и перспективность работ по проектам.</w:t>
      </w:r>
    </w:p>
    <w:p>
      <w:pPr>
        <w:pStyle w:val="TextBody"/>
        <w:rPr/>
      </w:pPr>
      <w:r>
        <w:rPr/>
        <w:t>Упомянутые в тексте пилотные проекты уже доступны (правда, смотреть там пока нечего — работа только началась):</w:t>
      </w:r>
    </w:p>
    <w:p>
      <w:pPr>
        <w:pStyle w:val="TextBody"/>
        <w:rPr/>
      </w:pPr>
      <w:hyperlink r:id="rId10">
        <w:r>
          <w:rPr>
            <w:rStyle w:val="InternetLink"/>
          </w:rPr>
          <w:t>http://mgimoNSO.an2k.ru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://mgimoME.an2k.r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последнее.</w:t>
      </w:r>
    </w:p>
    <w:p>
      <w:pPr>
        <w:pStyle w:val="TextBody"/>
        <w:rPr/>
      </w:pPr>
      <w:r>
        <w:rPr/>
        <w:t xml:space="preserve">Дабы исключить недоразумения, типа: «да вот же опубликовано - значит это официальный документ», подчеркиваю: </w:t>
      </w:r>
      <w:r>
        <w:rPr>
          <w:rStyle w:val="Emphasis"/>
          <w:i w:val="false"/>
          <w:iCs w:val="false"/>
          <w:sz w:val="24"/>
          <w:szCs w:val="24"/>
          <w:u w:val="single"/>
        </w:rPr>
        <w:t xml:space="preserve">Статус данного документа: </w:t>
      </w: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>Черновик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TextBody"/>
        <w:rPr/>
      </w:pPr>
      <w:r>
        <w:rPr/>
        <w:t>А. Немченко</w:t>
        <w:br/>
      </w:r>
      <w:hyperlink r:id="rId12">
        <w:r>
          <w:rPr>
            <w:rStyle w:val="InternetLink"/>
          </w:rPr>
          <w:t>nemchenko.ru</w:t>
        </w:r>
      </w:hyperlink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98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600"/>
        </w:tabs>
        <w:ind w:left="60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"/>
      <w:b/>
      <w:b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4edu.org/" TargetMode="External"/><Relationship Id="rId3" Type="http://schemas.openxmlformats.org/officeDocument/2006/relationships/hyperlink" Target="http://ru.wikipedia.org/wiki/BSDL" TargetMode="External"/><Relationship Id="rId4" Type="http://schemas.openxmlformats.org/officeDocument/2006/relationships/hyperlink" Target="http://www.soft4edu.org/node/10" TargetMode="External"/><Relationship Id="rId5" Type="http://schemas.openxmlformats.org/officeDocument/2006/relationships/image" Target="http://www.soft4edu.org/sites/default/files/pictures/001/it.png" TargetMode="External"/><Relationship Id="rId6" Type="http://schemas.openxmlformats.org/officeDocument/2006/relationships/image" Target="http://www.soft4edu.org/sites/default/files/pictures/001/mgimo.png" TargetMode="External"/><Relationship Id="rId7" Type="http://schemas.openxmlformats.org/officeDocument/2006/relationships/image" Target="http://www.soft4edu.org/sites/default/files/pictures/001/studios.png" TargetMode="External"/><Relationship Id="rId8" Type="http://schemas.openxmlformats.org/officeDocument/2006/relationships/image" Target="http://www.soft4edu.org/sites/default/files/pictures/001/d1_users.png" TargetMode="External"/><Relationship Id="rId9" Type="http://schemas.openxmlformats.org/officeDocument/2006/relationships/hyperlink" Target="http://www.soft4edu.org/" TargetMode="External"/><Relationship Id="rId10" Type="http://schemas.openxmlformats.org/officeDocument/2006/relationships/hyperlink" Target="http://mgimoNSO.an2k.ru/" TargetMode="External"/><Relationship Id="rId11" Type="http://schemas.openxmlformats.org/officeDocument/2006/relationships/hyperlink" Target="http://mgimoME.an2k.ru/" TargetMode="External"/><Relationship Id="rId12" Type="http://schemas.openxmlformats.org/officeDocument/2006/relationships/hyperlink" Target="http://nemchenk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21:30Z</dcterms:created>
  <dc:creator>an2k </dc:creator>
  <dc:description/>
  <dc:language>en-US</dc:language>
  <cp:lastModifiedBy/>
  <cp:revision>0</cp:revision>
  <dc:subject/>
  <dc:title/>
</cp:coreProperties>
</file>