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Сравнительная таблица сайтов учебных заведений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  <w:gridCol w:w="2693"/>
        <w:gridCol w:w="2693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Университ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Дизай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Юзаб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Плю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Мин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kern w:val="2"/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00"/>
              <w:rPr>
                <w:rFonts w:ascii="Arial CYR" w:hAnsi="Arial CYR" w:cs="Arial CYR"/>
                <w:b/>
                <w:b/>
                <w:bCs/>
                <w:kern w:val="2"/>
              </w:rPr>
            </w:pPr>
            <w:r>
              <w:rPr>
                <w:rFonts w:cs="Arial CYR" w:ascii="Arial CYR" w:hAnsi="Arial CYR"/>
                <w:b/>
                <w:bCs/>
                <w:kern w:val="2"/>
              </w:rPr>
              <w:t>Россий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МГУ  (</w:t>
            </w:r>
            <w:r>
              <w:rPr>
                <w:rFonts w:cs="Arial CYR" w:ascii="Arial CYR" w:hAnsi="Arial CYR"/>
                <w:kern w:val="2"/>
                <w:sz w:val="20"/>
                <w:szCs w:val="20"/>
                <w:u w:val="single"/>
              </w:rPr>
              <w:t>http://www.msu.ru/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Нейтральный дизайн который можно встретить повсюду в рунете. Не отталкивает, но и радости особой не приносит. Просматривается визуальная поддержка в виде рандомайзных фоток с видами здания МГ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Главная страница представлена в виде стандартного «трехолоночника» с «шапкой» и «подвалом».  Остальные уровни сайта - в виде двух колонок и навигацией слева. При желании пользоваться можн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Отсутствие логотипа. </w:t>
              <w:br/>
              <w:t xml:space="preserve">В некоторых местах ссылки невозможно отличить от текста. </w:t>
              <w:br/>
              <w:t xml:space="preserve">Слабо реализована навигация. </w:t>
              <w:br/>
              <w:t>Подача текстовой информации чудовищна. Интерактивные элементы  попросту отсутствуют.  Нет мобильной версии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/>
              <w:jc w:val="center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br/>
              <w:br/>
            </w: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ВШЭ (http://www.hse.ru/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Ненапряжный серо-синий  дизайн. Видно логотип.  Новости и статьи поддержаны фото, это плю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Радует элемент позволяющий скрыть навигацию которая занимает половину главной страницы. Внутренние страницы представлены более менее адекватно. Так же есть вход для редактора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Ссылки подчеркнуты. </w:t>
              <w:br/>
              <w:t xml:space="preserve">В контенте присутствуют заголовки и фото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Два логотипа. Визуальная реализация навигации к сожалению слабая – расползается она при сворачивании. Поддомены с </w:t>
            </w:r>
            <w:r>
              <w:rPr>
                <w:rFonts w:cs="Arial CYR" w:ascii="Arial CYR" w:hAnsi="Arial CYR"/>
                <w:color w:val="FF0000"/>
                <w:kern w:val="2"/>
                <w:sz w:val="20"/>
                <w:szCs w:val="20"/>
              </w:rPr>
              <w:t>РАЗНЫМИ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 дизайнами! Нет мобильной версии сай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b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СПБГУ (http://spbu.ru/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Главная страница слегка напоминает западный стиль сайтов этой направленности. Основные разделы представлены в виде центрального блока состоящего из тематических фото и соответствующих подпис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Опять же стандарт «трехолоночник» с «шапкой» и «подвалом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Есть довольно обширная подписка (в том числе на факультеты, видимо новостей). Также расширенная сортировка событий.  Есть возможность узнать что такого-то числа на журфаке будет защита диссера и т.д. это есть гуд. Версия для печати тоже хорош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Ссылки в навигации не подчеркнуты. Видимо субдомены факультетов или подразделений почти </w:t>
            </w:r>
            <w:r>
              <w:rPr>
                <w:rFonts w:cs="Arial CYR" w:ascii="Arial CYR" w:hAnsi="Arial CYR"/>
                <w:color w:val="FF0000"/>
                <w:kern w:val="2"/>
                <w:sz w:val="20"/>
                <w:szCs w:val="20"/>
              </w:rPr>
              <w:t>ВСЕХ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 наших универов имеют самобытность. опять встречаем разные дизайны. Печально. Навигация неудобная к тому же в ней встречается выпадающее меню слева. фууу…ацтой. Нет мобильной версии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br/>
              <w:b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ГТУ им Н.Э.Баумана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 (http://www.bmstu.ru/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Очень приятная цветовая гамма в целом всего сайта. Довольно качественная, деланная с любовью шапка и на главной и на последующих уровнях.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Даже не напрягает то, что ссылки в главном меню не подчеркнуты. Заголовки и фото в контенте присутствуют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Удобный и не уродливый на первый в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Слегка смущает обилие чертежей в бэке.  Так же разность шрифтов в контенте режет глаз. Опять таки поддомены факультетеов с </w:t>
            </w:r>
            <w:r>
              <w:rPr>
                <w:rFonts w:cs="Arial CYR" w:ascii="Arial CYR" w:hAnsi="Arial CYR"/>
                <w:color w:val="FF0000"/>
                <w:kern w:val="2"/>
                <w:sz w:val="20"/>
                <w:szCs w:val="20"/>
              </w:rPr>
              <w:t>РАЗНЫМИ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 не такими приятными дизайнами, к тому же открываются в  попапах….  Полное отсутствие интерактива даже поиск не пашет. Нет мобильной версии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b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ГИМО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 (http://mgimo.ru/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Стандартный ру дизайн. «Белосинекрасный» В принципе гамма сайта соответствует логотипу но не более т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Опять же стандарт «трехолоночник» с «шапкой» и «подвалом». И та же стандартная навигация вверху и слева на внутренних страницах сай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Присутствует регистрация и авторизация.  Расширенный поиск публикаций. </w:t>
              <w:br/>
              <w:t xml:space="preserve">Порадовал видеоблог как явление.  Наличие </w:t>
            </w:r>
            <w:r>
              <w:rPr>
                <w:rFonts w:cs="Arial CYR" w:ascii="Arial CYR" w:hAnsi="Arial CYR"/>
                <w:sz w:val="22"/>
                <w:szCs w:val="22"/>
              </w:rPr>
              <w:t>RSS и форума тоже идет в за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Логотип  слишком велик. Шапка вообще не вызывает доверия – перегружена. </w:t>
              <w:br/>
              <w:t xml:space="preserve">Структура сайта и общая подача информации мягко говоря никакая и с точки зрения дизайна и с точки зрения юзабельности. </w:t>
              <w:br/>
              <w:t xml:space="preserve">Да а как же без этого: </w:t>
            </w:r>
            <w:r>
              <w:rPr>
                <w:rFonts w:cs="Arial CYR" w:ascii="Arial CYR" w:hAnsi="Arial CYR"/>
                <w:color w:val="FF0000"/>
                <w:kern w:val="2"/>
                <w:sz w:val="20"/>
                <w:szCs w:val="20"/>
              </w:rPr>
              <w:t>РАЗНЫЕ ПОДДОМЕНЫ!!!</w:t>
              <w:br/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Нет мобильной версии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br/>
              <w:br/>
              <w:t>3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b/>
                <w:b/>
                <w:bCs/>
                <w:kern w:val="2"/>
              </w:rPr>
            </w:pPr>
            <w:r>
              <w:rPr>
                <w:rFonts w:cs="Arial CYR" w:ascii="Arial CYR" w:hAnsi="Arial CYR"/>
                <w:b/>
                <w:bCs/>
                <w:kern w:val="2"/>
              </w:rPr>
              <w:t>Общая  критика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В массе своей это унылые стандартные сайты с претензией на порталы. </w:t>
              <w:br/>
              <w:t xml:space="preserve">Посредственный дизайн за редким исключением. Подача материала сложна для восприятия.  Интерактив в зачаточном  состоянии. Социальные медиа  видео моби сервисы тупо отстутсвуют.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b/>
                <w:b/>
                <w:bCs/>
                <w:kern w:val="2"/>
              </w:rPr>
            </w:pPr>
            <w:r>
              <w:rPr>
                <w:rFonts w:cs="Arial CYR" w:ascii="Arial CYR" w:hAnsi="Arial CYR"/>
                <w:b/>
                <w:bCs/>
                <w:kern w:val="2"/>
              </w:rPr>
              <w:t>Сверхзадачи или что бы в идеале соответсвовало нашему време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kern w:val="2"/>
                <w:sz w:val="20"/>
                <w:szCs w:val="20"/>
              </w:rPr>
              <w:t>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Красота и удобство  = усвояемый для желудка диз, продуманная навигация, читабельность и восприятие контента в целом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60" w:hanging="360"/>
              <w:rPr>
                <w:rFonts w:ascii="Wingdings" w:hAnsi="Wingdings" w:cs="Wingdings"/>
                <w:kern w:val="2"/>
                <w:sz w:val="20"/>
                <w:szCs w:val="20"/>
              </w:rPr>
            </w:pPr>
            <w:r>
              <w:rPr>
                <w:rFonts w:cs="Symbol" w:ascii="Symbol" w:hAnsi="Symbol"/>
                <w:kern w:val="2"/>
                <w:sz w:val="20"/>
                <w:szCs w:val="20"/>
              </w:rPr>
              <w:t>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Интерактив и еще раз интерактив! опросники,  рейтинги, конкурсы,  фотожабы, расписания  экзаменов  реалтайм,  объявления,  спорт и прочий  рок-н-рол,  молодежж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небось учится в универах </w:t>
            </w:r>
            <w:r>
              <w:rPr>
                <w:rFonts w:cs="Wingdings" w:ascii="Wingdings" w:hAnsi="Wingdings"/>
                <w:kern w:val="2"/>
                <w:sz w:val="20"/>
                <w:szCs w:val="20"/>
              </w:rPr>
              <w:t>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60" w:hanging="360"/>
              <w:rPr/>
            </w:pPr>
            <w:r>
              <w:rPr>
                <w:rFonts w:cs="Symbol" w:ascii="Symbol" w:hAnsi="Symbol"/>
                <w:kern w:val="2"/>
                <w:sz w:val="20"/>
                <w:szCs w:val="20"/>
              </w:rPr>
              <w:t>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Социальные сервисы в том числе аудио видео (обучение ну и общение само собой).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Университ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Дизай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Юзаб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Плю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kern w:val="2"/>
                <w:sz w:val="22"/>
                <w:szCs w:val="22"/>
              </w:rPr>
              <w:t>Мин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 CYR" w:hAnsi="Arial CYR" w:cs="Arial CYR"/>
                <w:color w:val="FFFFFF"/>
                <w:kern w:val="2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kern w:val="2"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</w:rPr>
              <w:t>Запад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Принстон (http://www.princeton.ed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Типичный западный сайт. Строгий деловой стиль, без градиентов и прочего. Четкие формы. Белый фон. Цветовая гамма полностью соотвествует логотипу. Два основных цвета для всего сайта.  Ничего лишнего. Аккуратно и чопорн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Большое качественное фото занимает большую область на главной странице – очень распространенное явление на западе. </w:t>
              <w:br/>
              <w:t xml:space="preserve">Возможность  без перезагрузки страницы отсмотреть несколько видео роликов есть вэри гуд. Довольно грамотно структурирована информация что дает возможность с главной страницы попасть в любой подразде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Сервисы.</w:t>
              <w:br/>
              <w:t>Ништячный раздел Кампус со множеством сервисов. Календарь событий. В целом если глубоко капнуть то множество всяких приятных штук. Наши сайты могут о таких вещах только мечтать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Не масштабируемый. Ссылки не подчеркнуты.</w:t>
              <w:br/>
              <w:t xml:space="preserve">Да а как же без этого: </w:t>
            </w:r>
            <w:r>
              <w:rPr>
                <w:rFonts w:cs="Arial CYR" w:ascii="Arial CYR" w:hAnsi="Arial CYR"/>
                <w:color w:val="FF0000"/>
                <w:kern w:val="2"/>
                <w:sz w:val="20"/>
                <w:szCs w:val="20"/>
              </w:rPr>
              <w:t>РАЗНЫЕ ПОДДОМЕНЫ!!!</w:t>
              <w:br/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Нет мобильной версии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br/>
              <w:b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Массачусетский университет (http://web.mit.edu/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Главная страница это жестокий вынос мозга. Собственно на всю главную страницу мы и видим мозг человека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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) Дизайн а ля 90-е… обсуждать тут неч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Огромный монстр со множеством разных штук, подразделов  подсайтов подразделений и т.д. и т.п. Структурировать бы это в одном ключе цены бы ему не бы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В некоторых местах попадается довольно сносный дизайн. Мощнецкий  сайт для мобильных телефонов. Очень гу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Эти бьют рекорды по количеству разных дизайнов. Куда не ткни – попадаешь на страницу с другим дизайном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br/>
              <w:t>6</w:t>
            </w:r>
            <w:r>
              <w:rPr>
                <w:rFonts w:cs="Arial CYR" w:ascii="Arial CYR" w:hAnsi="Arial CYR"/>
                <w:color w:val="FF0000"/>
                <w:kern w:val="2"/>
                <w:sz w:val="52"/>
                <w:szCs w:val="52"/>
              </w:rPr>
              <w:t>--</w:t>
              <w:br/>
            </w:r>
            <w:r>
              <w:rPr>
                <w:rFonts w:cs="Arial CYR" w:ascii="Arial CYR" w:hAnsi="Arial CYR"/>
                <w:color w:val="FF0000"/>
                <w:kern w:val="2"/>
                <w:sz w:val="18"/>
                <w:szCs w:val="18"/>
              </w:rPr>
              <w:t>минусы за отвратный дизай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 xml:space="preserve">Оксфордский университет 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(http://www.ox.ac.uk/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Четкий и вкусный дизайн. Ни чего лишнег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Отлично структурирована навигация. Что касается контента, то тут все читабельно и визабельно. Г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Грамотный продуманный ресурс. Отличный дизайн.  Очень позитивная подача контента.  Есть медиа раздел где можно пользоваться аудио видео и даже слайдш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Не подчеркнуты ссылки. </w:t>
              <w:br/>
              <w:t xml:space="preserve">Маловато сервисов Опять  встречаются разные дизайны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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 нет мобильной версии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br/>
              <w:t>7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</w:rPr>
              <w:t>Кембридж (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>http://www.cam.ac.uk/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Довольно унылый для такого имени  дизай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Сервисы пристувуют но найти их нелегко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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 Это следствие неграмотной навиг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Довольно удобно читать тек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Не подчеркнуты ссылки. Слабый дизай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3D8DA8"/>
                <w:kern w:val="2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 CYR" w:ascii="Arial CYR" w:hAnsi="Arial CYR"/>
                <w:b/>
                <w:bCs/>
                <w:kern w:val="2"/>
              </w:rPr>
              <w:br/>
              <w:br/>
              <w:t>Общая  критика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Западные сайты в плане сервисов и новых технологий далеко обогнали наши образовательные сайты. </w:t>
              <w:br/>
              <w:t>Единственным их минусом является дизайн и общий стиль. Одна и та же проблема на весь мир – все подразделения или факультеты универов имеют свой (НЕ КОРПОРАТИВНЫЙ) индививдуальный дизайн. Понятно что например физико-математический фак не очень то схож по тематике с истфаком, но ОБЩИЙ стиль  универа в котором они живут и существуют надо выдерживать. Имхо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CYR" w:hAnsi="Arial CYR" w:cs="Arial CYR"/>
                <w:b/>
                <w:b/>
                <w:bCs/>
                <w:kern w:val="2"/>
              </w:rPr>
            </w:pPr>
            <w:r>
              <w:rPr>
                <w:rFonts w:cs="Arial CYR" w:ascii="Arial CYR" w:hAnsi="Arial CYR"/>
                <w:b/>
                <w:bCs/>
                <w:kern w:val="2"/>
              </w:rPr>
              <w:t>Сверхзадачи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Symbol" w:ascii="Symbol" w:hAnsi="Symbol"/>
                <w:kern w:val="2"/>
                <w:sz w:val="20"/>
                <w:szCs w:val="20"/>
              </w:rPr>
              <w:t></w:t>
            </w:r>
            <w:r>
              <w:rPr>
                <w:rFonts w:cs="Arial CYR" w:ascii="Arial CYR" w:hAnsi="Arial CYR"/>
                <w:kern w:val="2"/>
                <w:sz w:val="20"/>
                <w:szCs w:val="20"/>
              </w:rPr>
              <w:t xml:space="preserve">Причесать все подсайты, факи, бибилиотеки, кампусы и прочие студенческие клубы по один единый стиль своего универа.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right"/>
        <w:rPr>
          <w:rFonts w:ascii="Arial CYR" w:hAnsi="Arial CYR" w:cs="Arial CYR"/>
          <w:b/>
          <w:b/>
          <w:bCs/>
          <w:i/>
          <w:i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40"/>
          <w:szCs w:val="40"/>
        </w:rPr>
        <w:br/>
        <w:t>Заметьте, что до 10 балов не дотянул ни кто.</w:t>
        <w:br/>
        <w:br/>
      </w:r>
      <w:r>
        <w:rPr>
          <w:rFonts w:cs="Arial CYR" w:ascii="Arial CYR" w:hAnsi="Arial CYR"/>
          <w:b/>
          <w:bCs/>
          <w:i/>
          <w:kern w:val="2"/>
          <w:sz w:val="20"/>
          <w:szCs w:val="20"/>
        </w:rPr>
        <w:t>Всех привет :)</w:t>
        <w:br/>
        <w:t xml:space="preserve">Анализировал:  Юрий </w:t>
      </w:r>
      <w:r>
        <w:rPr>
          <w:rFonts w:cs="Arial CYR" w:ascii="Arial CYR" w:hAnsi="Arial CYR"/>
          <w:b/>
          <w:bCs/>
          <w:i/>
          <w:kern w:val="2"/>
          <w:sz w:val="20"/>
          <w:szCs w:val="20"/>
          <w:lang w:val="en-US"/>
        </w:rPr>
        <w:t>GanS</w:t>
      </w:r>
      <w:r>
        <w:rPr>
          <w:rFonts w:cs="Arial CYR" w:ascii="Arial CYR" w:hAnsi="Arial CYR"/>
          <w:b/>
          <w:bCs/>
          <w:i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 CYR" w:hAnsi="Arial CYR" w:cs="Arial CYR"/>
          <w:b/>
          <w:b/>
          <w:bCs/>
          <w:i/>
          <w:i/>
          <w:kern w:val="2"/>
          <w:sz w:val="22"/>
          <w:szCs w:val="22"/>
        </w:rPr>
      </w:pPr>
      <w:r>
        <w:rPr>
          <w:rFonts w:cs="Arial CYR" w:ascii="Arial CYR" w:hAnsi="Arial CYR"/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0:00Z</dcterms:created>
  <dc:creator>Admin</dc:creator>
  <dc:description/>
  <cp:keywords/>
  <dc:language>en-US</dc:language>
  <cp:lastModifiedBy>Admin</cp:lastModifiedBy>
  <dcterms:modified xsi:type="dcterms:W3CDTF">2010-03-02T08:40:00Z</dcterms:modified>
  <cp:revision>2</cp:revision>
  <dc:subject/>
  <dc:title/>
</cp:coreProperties>
</file>