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195" w:before="0" w:after="280"/>
        <w:jc w:val="both"/>
        <w:rPr/>
      </w:pPr>
      <w:r>
        <w:rPr/>
        <w:t> </w:t>
      </w:r>
    </w:p>
    <w:p>
      <w:pPr>
        <w:pStyle w:val="Web"/>
        <w:spacing w:lineRule="atLeast" w:line="195"/>
        <w:jc w:val="center"/>
        <w:rPr/>
      </w:pPr>
      <w:r>
        <w:rPr/>
        <w:t>К О Н Ц Е П Ц И Я</w:t>
      </w:r>
    </w:p>
    <w:p>
      <w:pPr>
        <w:pStyle w:val="Web"/>
        <w:spacing w:lineRule="atLeast" w:line="195"/>
        <w:jc w:val="center"/>
        <w:rPr/>
      </w:pPr>
      <w:r>
        <w:rPr/>
        <w:t>развития рыбного хозяйства Российской Федерации</w:t>
      </w:r>
    </w:p>
    <w:p>
      <w:pPr>
        <w:pStyle w:val="Web"/>
        <w:spacing w:lineRule="atLeast" w:line="195"/>
        <w:jc w:val="center"/>
        <w:rPr/>
      </w:pPr>
      <w:r>
        <w:rPr/>
        <w:t>на период до 2020 года</w:t>
      </w:r>
    </w:p>
    <w:p>
      <w:pPr>
        <w:pStyle w:val="Web"/>
        <w:spacing w:lineRule="atLeast" w:line="195"/>
        <w:jc w:val="center"/>
        <w:rPr/>
      </w:pPr>
      <w:r>
        <w:rPr/>
        <w:t>I. Введение</w:t>
      </w:r>
    </w:p>
    <w:p>
      <w:pPr>
        <w:pStyle w:val="Web"/>
        <w:spacing w:lineRule="atLeast" w:line="195"/>
        <w:jc w:val="both"/>
        <w:rPr/>
      </w:pPr>
      <w:r>
        <w:rPr/>
        <w:t>Концепция развития рыбного хозяйства Российской Федерации на период до 2020 года (далее - Концепция) определяет основные направления формирования единой государственной политики в области развития отрасли на долгосрочный период. В Концепции сформулированы цели, задачи, направления и способы обеспечения интересов России в сфере эффективного использования, охраны и воспроизводства водных биологических ресурсов и повышения конкурентоспособности рыбной продукции.</w:t>
      </w:r>
    </w:p>
    <w:p>
      <w:pPr>
        <w:pStyle w:val="Web"/>
        <w:spacing w:lineRule="atLeast" w:line="195"/>
        <w:jc w:val="center"/>
        <w:rPr/>
      </w:pPr>
      <w:r>
        <w:rPr/>
        <w:t>II. Современное состояние рыбного хозяйства</w:t>
      </w:r>
    </w:p>
    <w:p>
      <w:pPr>
        <w:pStyle w:val="Web"/>
        <w:spacing w:lineRule="atLeast" w:line="195"/>
        <w:jc w:val="center"/>
        <w:rPr/>
      </w:pPr>
      <w:r>
        <w:rPr/>
        <w:t>Российской Федерации и его роль</w:t>
      </w:r>
    </w:p>
    <w:p>
      <w:pPr>
        <w:pStyle w:val="Web"/>
        <w:spacing w:lineRule="atLeast" w:line="195"/>
        <w:jc w:val="center"/>
        <w:rPr/>
      </w:pPr>
      <w:r>
        <w:rPr/>
        <w:t>в экономике государства</w:t>
      </w:r>
    </w:p>
    <w:p>
      <w:pPr>
        <w:pStyle w:val="Web"/>
        <w:spacing w:lineRule="atLeast" w:line="195"/>
        <w:jc w:val="both"/>
        <w:rPr/>
      </w:pPr>
      <w:r>
        <w:rPr/>
        <w:t>Освоение пространств и ресурсов Мирового океана является одним из главных направлений развития мировой цивилизации в третьем тысячелетии. Сущность национальной политики ведущих морских держав и большинства государств мирового сообщества в обозримом будущем составят самостоятельная деятельность и сотрудничество в освоении Мирового океана, а также неизбежное соперничество в этой области.</w:t>
      </w:r>
    </w:p>
    <w:p>
      <w:pPr>
        <w:pStyle w:val="Web"/>
        <w:spacing w:lineRule="atLeast" w:line="195"/>
        <w:jc w:val="both"/>
        <w:rPr/>
      </w:pPr>
      <w:r>
        <w:rPr/>
        <w:t>Исторически Россия является ведущей морской державой исходя из ее пространственных и геофизических особенностей, места и роли в глобальных и региональных международных отношениях.</w:t>
      </w:r>
    </w:p>
    <w:p>
      <w:pPr>
        <w:pStyle w:val="Web"/>
        <w:spacing w:lineRule="atLeast" w:line="195"/>
        <w:jc w:val="both"/>
        <w:rPr/>
      </w:pPr>
      <w:r>
        <w:rPr/>
        <w:t xml:space="preserve">Состояние и тенденции развития мирового рыбного хозяйства в настоящее время характеризуются усилением соперничества среди стран, осуществляющих рыболовство, за право использования водных биологических ресурсов, особенно наиболее ценных видов рыб и ракообразных, а также за рынки сбыта рыбопродукции. </w:t>
      </w:r>
    </w:p>
    <w:p>
      <w:pPr>
        <w:pStyle w:val="Web"/>
        <w:spacing w:lineRule="atLeast" w:line="195"/>
        <w:jc w:val="both"/>
        <w:rPr/>
      </w:pPr>
      <w:r>
        <w:rPr/>
        <w:t>Многие страны рассматривают рыбное хозяйство как компонент стратегического значения, обеспечивающий безопасность, поскольку рыболовство способствует заселенности отдельных прибрежных регионов и их социально-экономическому развитию.</w:t>
      </w:r>
    </w:p>
    <w:p>
      <w:pPr>
        <w:pStyle w:val="Web"/>
        <w:spacing w:lineRule="atLeast" w:line="195"/>
        <w:jc w:val="both"/>
        <w:rPr/>
      </w:pPr>
      <w:r>
        <w:rPr/>
        <w:t>В этой связи большинством государств с протяженной береговой линией проводится протекционистская политика по отношению к рыболовству и созданию такого правового поля, которое бы позволяло рыбному хозяйству эффективно функционировать и быть защищенным от внешней конкуренции.</w:t>
      </w:r>
    </w:p>
    <w:p>
      <w:pPr>
        <w:pStyle w:val="Web"/>
        <w:spacing w:lineRule="atLeast" w:line="195"/>
        <w:jc w:val="both"/>
        <w:rPr/>
      </w:pPr>
      <w:r>
        <w:rPr/>
        <w:t>Рыбное хозяйство в Российской Федерации является комплексным сектором экономики, включающим широкий спектр видов деятельности - от прогнозирования сырьевой базы отрасли до организации торговли рыбной продукцией в стране и за рубежом.</w:t>
      </w:r>
    </w:p>
    <w:p>
      <w:pPr>
        <w:pStyle w:val="Web"/>
        <w:spacing w:lineRule="atLeast" w:line="195"/>
        <w:jc w:val="both"/>
        <w:rPr/>
      </w:pPr>
      <w:r>
        <w:rPr/>
        <w:t>Со многими государствами заключены межправительственные соглашения об организации использования водных биологических ресурсов в их исключительных экономических зонах, районах действия международных конвенций по рыболовству и исключительной экономической зоне Российской Федерации.</w:t>
      </w:r>
    </w:p>
    <w:p>
      <w:pPr>
        <w:pStyle w:val="Web"/>
        <w:spacing w:lineRule="atLeast" w:line="195"/>
        <w:jc w:val="both"/>
        <w:rPr/>
      </w:pPr>
      <w:r>
        <w:rPr/>
        <w:t>В рыбохозяйственном комплексе работают более 5 тысяч организаций различных форм собственности.</w:t>
      </w:r>
    </w:p>
    <w:p>
      <w:pPr>
        <w:pStyle w:val="Web"/>
        <w:spacing w:lineRule="atLeast" w:line="195"/>
        <w:jc w:val="both"/>
        <w:rPr/>
      </w:pPr>
      <w:r>
        <w:rPr/>
        <w:t>В экономике страны рыбное хозяйство играет важную роль в качестве поставщика пищевой, кормовой и технической продукции (рыбной муки и жира, кормовой рыбы для пушного звероводства, агар-агара, различных биологически активных веществ и др.). В общем балансе потребления животных белков доля рыбных белков составляет около 10 процентов, а в мясорыбном балансе - около 25 процентов.</w:t>
      </w:r>
    </w:p>
    <w:p>
      <w:pPr>
        <w:pStyle w:val="Web"/>
        <w:spacing w:lineRule="atLeast" w:line="195"/>
        <w:jc w:val="both"/>
        <w:rPr/>
      </w:pPr>
      <w:r>
        <w:rPr/>
        <w:t>Организации рыбного хозяйства являются градообразующими во многих приморских регионах страны и обеспечивают занятость населения. Особое значение это имеет для районов Дальнего Востока и Крайнего Севера, где рыбный промысел является основным источником обеспечения жизнедеятельности населения, в том числе коренных малочисленных народов.</w:t>
      </w:r>
    </w:p>
    <w:p>
      <w:pPr>
        <w:pStyle w:val="Web"/>
        <w:spacing w:lineRule="atLeast" w:line="195"/>
        <w:jc w:val="both"/>
        <w:rPr/>
      </w:pPr>
      <w:r>
        <w:rPr/>
        <w:t>Сырьевая база рыбного хозяйства имеет ряд особенностей, связанных с сезонностью промысла, подвижностью водных биологических ресурсов, трудностью прогнозирования запасов водных биологических ресурсов и определения рациональной доли их изъятия без ущерба для воспроизводства. Изучение, добыча, сохранение и воспроизводство водных биологических ресурсов обеспечиваются специализированными научными, рыбопромысловыми, рыбоохранными организациями с использованием специализированных судов, а также объектами по воспроизводству рыбных запасов.</w:t>
      </w:r>
    </w:p>
    <w:p>
      <w:pPr>
        <w:pStyle w:val="Web"/>
        <w:spacing w:lineRule="atLeast" w:line="195"/>
        <w:jc w:val="both"/>
        <w:rPr/>
      </w:pPr>
      <w:r>
        <w:rPr/>
        <w:t>С 1991 по 2006 год общий объем добычи водных биологических ресурсов снизился с 6,93 млн. тонн до 3,3 млн. тонн (на 52,5 процента). Объем добычи сократился в исключительных экономических зонах иностранных государств на 65 процентов и открытых районах Мирового океана на 75 процентов. Существенно уменьшились запасы водных биологических ресурсов, пользующихся повышенным спросом на мировом рынке (минтай, треска, отдельные виды ракообразных и осетровые виды рыб).</w:t>
      </w:r>
    </w:p>
    <w:p>
      <w:pPr>
        <w:pStyle w:val="Web"/>
        <w:spacing w:lineRule="atLeast" w:line="195"/>
        <w:jc w:val="both"/>
        <w:rPr/>
      </w:pPr>
      <w:r>
        <w:rPr/>
        <w:t xml:space="preserve">В результате экономических причин внутри страны и ужесточения регламентации промысла в исключительных экономических зонах иностранных государств и районах действия международных конвенций по рыболовству значительная часть отечественного рыбопромыслового флота была передислоцирована в исключительную экономическую зону Российской Федерации. Добывающие мощности этого флота превзошли объемы запасов основных промысловых объектов. </w:t>
      </w:r>
    </w:p>
    <w:p>
      <w:pPr>
        <w:pStyle w:val="Web"/>
        <w:spacing w:lineRule="atLeast" w:line="195"/>
        <w:jc w:val="both"/>
        <w:rPr/>
      </w:pPr>
      <w:r>
        <w:rPr/>
        <w:t>В то же время запасы многих видов водных биологических ресурсов не осваиваются в полном объеме (сельдь, сайра, кальмары и другие виды рыб). В водных экологических системах происходит замещение наиболее ценных видов ресурсов малоценными или видами, не имеющими промыслового значения.</w:t>
      </w:r>
    </w:p>
    <w:p>
      <w:pPr>
        <w:pStyle w:val="Web"/>
        <w:spacing w:lineRule="atLeast" w:line="195"/>
        <w:jc w:val="both"/>
        <w:rPr/>
      </w:pPr>
      <w:r>
        <w:rPr/>
        <w:t>С 1991 по 2006 год уловы водных биологических ресурсов во внутренних водных объектах страны уменьшились более чем в 2 раза. При этом общий объем допустимых уловов осваивается только наполовину.</w:t>
      </w:r>
    </w:p>
    <w:p>
      <w:pPr>
        <w:pStyle w:val="Web"/>
        <w:spacing w:lineRule="atLeast" w:line="195"/>
        <w:jc w:val="both"/>
        <w:rPr/>
      </w:pPr>
      <w:r>
        <w:rPr/>
        <w:t>Сокращение уловов водных биологических ресурсов обусловило уменьшение производства пищевой рыбной продукции до 3 млн. тонн. Значительно снизилось производство непищевой рыбной продукции, в том числе рыбной муки и кормов.</w:t>
      </w:r>
    </w:p>
    <w:p>
      <w:pPr>
        <w:pStyle w:val="Web"/>
        <w:spacing w:lineRule="atLeast" w:line="195"/>
        <w:jc w:val="both"/>
        <w:rPr/>
      </w:pPr>
      <w:r>
        <w:rPr/>
        <w:t>Более 90 процентов экспорта рыбных товаров приходится на рыбную продукцию низкой степени переработки.</w:t>
      </w:r>
    </w:p>
    <w:p>
      <w:pPr>
        <w:pStyle w:val="Web"/>
        <w:spacing w:lineRule="atLeast" w:line="195"/>
        <w:jc w:val="both"/>
        <w:rPr/>
      </w:pPr>
      <w:r>
        <w:rPr/>
        <w:t>Импорт рыбной продукции увеличился по сравнению с 1991 годом в 1,65 раза.</w:t>
      </w:r>
    </w:p>
    <w:p>
      <w:pPr>
        <w:pStyle w:val="Web"/>
        <w:spacing w:lineRule="atLeast" w:line="195"/>
        <w:jc w:val="both"/>
        <w:rPr/>
      </w:pPr>
      <w:r>
        <w:rPr/>
        <w:t>Снизилось отечественное производство рыбной продукции, которая на российском рынке замещается импортными аналогами.</w:t>
      </w:r>
    </w:p>
    <w:p>
      <w:pPr>
        <w:pStyle w:val="Web"/>
        <w:spacing w:lineRule="atLeast" w:line="195"/>
        <w:jc w:val="both"/>
        <w:rPr/>
      </w:pPr>
      <w:r>
        <w:rPr/>
        <w:t>Сократилось потребление рыбной продукции в расчете на душу населения. Эта продукция стала менее доступной для широких слоев населения из-за продолжающегося роста цен и низкого уровня платежеспособного спроса.</w:t>
      </w:r>
    </w:p>
    <w:p>
      <w:pPr>
        <w:pStyle w:val="Web"/>
        <w:spacing w:lineRule="atLeast" w:line="195"/>
        <w:jc w:val="both"/>
        <w:rPr/>
      </w:pPr>
      <w:r>
        <w:rPr/>
        <w:t>Отсутствие благоприятных условий обслуживания рыбопромысловых судов в отечественных портах привело к переориентации российских судовладельцев на импорт услуг в иностранных портах и снизило загрузку отечественных рыбоперерабатывающих организаций.</w:t>
      </w:r>
    </w:p>
    <w:p>
      <w:pPr>
        <w:pStyle w:val="Web"/>
        <w:spacing w:lineRule="atLeast" w:line="195"/>
        <w:jc w:val="both"/>
        <w:rPr/>
      </w:pPr>
      <w:r>
        <w:rPr/>
        <w:t>Ухудшилось положение с транспортировкой готовой рыбной продукции из мест ее массового производства, в первую очередь с Дальнего Востока, в такой основной район потребления, как европейская часть России, вследствие продолжающегося удорожания транспортных расходов и тарифов на обслуживание.</w:t>
      </w:r>
    </w:p>
    <w:p>
      <w:pPr>
        <w:pStyle w:val="Web"/>
        <w:spacing w:lineRule="atLeast" w:line="195"/>
        <w:jc w:val="both"/>
        <w:rPr/>
      </w:pPr>
      <w:r>
        <w:rPr/>
        <w:t xml:space="preserve">Значительно замедлились темпы обновления основных производственных фондов рыбохозяйственного комплекса. Уровень технологической и технической оснащенности организаций рыбного хозяйства существенно снизился. </w:t>
      </w:r>
    </w:p>
    <w:p>
      <w:pPr>
        <w:pStyle w:val="Web"/>
        <w:spacing w:lineRule="atLeast" w:line="195"/>
        <w:jc w:val="both"/>
        <w:rPr/>
      </w:pPr>
      <w:r>
        <w:rPr/>
        <w:t>Основное количество (около 90 процентов) судов рыбопромыслового флота отрасли составляют малоэффективные физически изношенные и морально устаревшие суда, построенные по проектам 60 - 80-х годов, имеющие крайне высокие показатели энергоемкости. По своим технико-эксплуатационным характеристикам они не отвечают современным требованиям. В результате списания многих больших морозильных рыболовных траулеров старых проектов почти в 2 раза сократилась численность больших судов. Также более чем в 2 раза сократилась численность обрабатывающих судов, причем плавучих баз - почти в 3 раза. Уменьшилось число производственных рефрижераторов, средне- и крупнотоннажных транспортных судов.</w:t>
      </w:r>
    </w:p>
    <w:p>
      <w:pPr>
        <w:pStyle w:val="Web"/>
        <w:spacing w:lineRule="atLeast" w:line="195"/>
        <w:jc w:val="both"/>
        <w:rPr/>
      </w:pPr>
      <w:r>
        <w:rPr/>
        <w:t>За последние годы приобретено большое количество единиц старого флота зарубежной постройки в связи с его низкой стоимостью. Крайне неудовлетворительным является состояние вспомогательного флота, в том числе аварийно-спасательных судов.</w:t>
      </w:r>
    </w:p>
    <w:p>
      <w:pPr>
        <w:pStyle w:val="Web"/>
        <w:spacing w:lineRule="atLeast" w:line="195"/>
        <w:jc w:val="both"/>
        <w:rPr/>
      </w:pPr>
      <w:r>
        <w:rPr/>
        <w:t>Капитальные вложения в 2006 году в целом по рыбохозяйственному комплексу составили около 12 процентов по сравнению с 1990 годом.</w:t>
      </w:r>
    </w:p>
    <w:p>
      <w:pPr>
        <w:pStyle w:val="Web"/>
        <w:spacing w:lineRule="atLeast" w:line="195"/>
        <w:jc w:val="both"/>
        <w:rPr/>
      </w:pPr>
      <w:r>
        <w:rPr/>
        <w:t>Ухудшилась ситуация с занятостью населения в субъектах Российской Федерации, территории которых прилегают к морскому побережью, особенно в районах Европейского Севера и Дальнего Востока.</w:t>
      </w:r>
    </w:p>
    <w:p>
      <w:pPr>
        <w:pStyle w:val="Web"/>
        <w:spacing w:lineRule="atLeast" w:line="195"/>
        <w:jc w:val="both"/>
        <w:rPr/>
      </w:pPr>
      <w:r>
        <w:rPr/>
        <w:t>Система охраны водных биологических ресурсов и среды их обитания требует совершенствования.</w:t>
      </w:r>
    </w:p>
    <w:p>
      <w:pPr>
        <w:pStyle w:val="Web"/>
        <w:spacing w:lineRule="atLeast" w:line="195"/>
        <w:jc w:val="both"/>
        <w:rPr/>
      </w:pPr>
      <w:r>
        <w:rPr/>
        <w:t>Существенно возросли масштабы незаконного промысла водных биологических ресурсов и нелегального вывоза рыбной продукции за рубеж. Это негативно сказывается на состоянии рыболовства, в том числе на запасах ценных видов водных биологических ресурсов.</w:t>
      </w:r>
    </w:p>
    <w:p>
      <w:pPr>
        <w:pStyle w:val="Web"/>
        <w:spacing w:lineRule="atLeast" w:line="195"/>
        <w:jc w:val="both"/>
        <w:rPr/>
      </w:pPr>
      <w:r>
        <w:rPr/>
        <w:t xml:space="preserve">Несмотря на сохранение высокой общей обеспеченности водными биологическими ресурсами, наблюдается обострение проблем воспроизводства тех объектов, промысел которых характеризуется наиболее высокой рентабельностью. Под угрозой исчезновения находятся осетровые виды рыб. </w:t>
      </w:r>
    </w:p>
    <w:p>
      <w:pPr>
        <w:pStyle w:val="Web"/>
        <w:spacing w:lineRule="atLeast" w:line="195"/>
        <w:jc w:val="both"/>
        <w:rPr/>
      </w:pPr>
      <w:r>
        <w:rPr/>
        <w:t>В 1990 - 2006 годах отмечено появление значительного числа организаций, не имеющих достаточного опыта организации производства и мореплавания, что сопровождалось снижением уровня безопасности плавания и сохранения человеческой жизни на море. Кроме того, этот период функционирования рыбохозяйственного комплекса характеризовался крайне низким уровнем конкурентоспособности вырабатываемых отечественными производителями товаров и услуг, а также определялся высоким уровнем рисков ведения предпринимательской деятельности в этой сфере, в том числе значительными административными барьерами, низкой корпоративной культурой, слабым развитием форм самоорганизации и саморегулирования бизнеса, низким уровнем эффективности государственного управления, отсутствием стимулов к повышению производительности труда и конкурентоспособности, недостаточным развитием инноваций, а также слабой взаимосвязью образования, науки и бизнеса.</w:t>
      </w:r>
    </w:p>
    <w:p>
      <w:pPr>
        <w:pStyle w:val="Web"/>
        <w:spacing w:lineRule="atLeast" w:line="195"/>
        <w:jc w:val="both"/>
        <w:rPr/>
      </w:pPr>
      <w:r>
        <w:rPr/>
        <w:t>За последние годы не удалось создать полноценную нормативную правовую базу, необходимую для эффективной работы рыбного хозяйства, и обеспечить координацию деятельности федеральных органов исполнительной власти в сфере управления водными биологическими ресурсами.</w:t>
      </w:r>
    </w:p>
    <w:p>
      <w:pPr>
        <w:pStyle w:val="Web"/>
        <w:spacing w:lineRule="atLeast" w:line="195"/>
        <w:jc w:val="both"/>
        <w:rPr/>
      </w:pPr>
      <w:r>
        <w:rPr/>
        <w:t>Рыбохозяйственный комплекс России в своем развитии практически исчерпал внутренние резервы экономического роста и возможности материально-технической базы, заложенной еще в 70 - 80-е годы прошлого века.</w:t>
      </w:r>
    </w:p>
    <w:p>
      <w:pPr>
        <w:pStyle w:val="Web"/>
        <w:spacing w:lineRule="atLeast" w:line="195"/>
        <w:jc w:val="both"/>
        <w:rPr/>
      </w:pPr>
      <w:r>
        <w:rPr/>
        <w:t>Вместе с тем Российская Федерация обладает значительным потенциалом запасов водных биологических ресурсов, что является естественным конкурентным преимуществом в мировой экономике.</w:t>
      </w:r>
    </w:p>
    <w:p>
      <w:pPr>
        <w:pStyle w:val="Web"/>
        <w:spacing w:lineRule="atLeast" w:line="195"/>
        <w:jc w:val="both"/>
        <w:rPr/>
      </w:pPr>
      <w:r>
        <w:rPr/>
        <w:t> </w:t>
      </w:r>
    </w:p>
    <w:p>
      <w:pPr>
        <w:pStyle w:val="Web"/>
        <w:spacing w:lineRule="atLeast" w:line="195"/>
        <w:jc w:val="both"/>
        <w:rPr/>
      </w:pPr>
      <w:r>
        <w:rPr/>
        <w:t>III. Основные проблемы рыбного хозяйства Российской Федерации</w:t>
      </w:r>
    </w:p>
    <w:p>
      <w:pPr>
        <w:pStyle w:val="Web"/>
        <w:spacing w:lineRule="atLeast" w:line="195"/>
        <w:jc w:val="both"/>
        <w:rPr/>
      </w:pPr>
      <w:r>
        <w:rPr/>
        <w:t>на современном этапе</w:t>
      </w:r>
    </w:p>
    <w:p>
      <w:pPr>
        <w:pStyle w:val="Web"/>
        <w:spacing w:lineRule="atLeast" w:line="195"/>
        <w:jc w:val="both"/>
        <w:rPr/>
      </w:pPr>
      <w:r>
        <w:rPr/>
        <w:t>Анализ современного состояния рыбного хозяйства страны позволяет определить, что основными проблемами, препятствующими его эффективному развитию и сдерживающими рациональное ведение рыбохозяйственной деятельности, являются высокие административные барьеры и инфраструктурные ограничения.</w:t>
      </w:r>
    </w:p>
    <w:p>
      <w:pPr>
        <w:pStyle w:val="Web"/>
        <w:spacing w:lineRule="atLeast" w:line="195"/>
        <w:jc w:val="both"/>
        <w:rPr/>
      </w:pPr>
      <w:r>
        <w:rPr/>
        <w:t>Следствием этих проблем являются:</w:t>
      </w:r>
    </w:p>
    <w:p>
      <w:pPr>
        <w:pStyle w:val="Web"/>
        <w:spacing w:lineRule="atLeast" w:line="195"/>
        <w:jc w:val="both"/>
        <w:rPr/>
      </w:pPr>
      <w:r>
        <w:rPr/>
        <w:t>низкая эффективность государственного администрирования в области рыбного хозяйства;</w:t>
      </w:r>
    </w:p>
    <w:p>
      <w:pPr>
        <w:pStyle w:val="Web"/>
        <w:spacing w:lineRule="atLeast" w:line="195"/>
        <w:jc w:val="both"/>
        <w:rPr/>
      </w:pPr>
      <w:r>
        <w:rPr/>
        <w:t xml:space="preserve">отсутствие конкурентной институциональной среды, стимулирующей привлечение капитала в экономику рыбного хозяйства; </w:t>
      </w:r>
    </w:p>
    <w:p>
      <w:pPr>
        <w:pStyle w:val="Web"/>
        <w:spacing w:lineRule="atLeast" w:line="195"/>
        <w:jc w:val="both"/>
        <w:rPr/>
      </w:pPr>
      <w:r>
        <w:rPr/>
        <w:t xml:space="preserve">отсутствие необходимых условий для структурной диверсификации и инновационного развития рыбохозяйственного комплекса; </w:t>
      </w:r>
    </w:p>
    <w:p>
      <w:pPr>
        <w:pStyle w:val="Web"/>
        <w:spacing w:lineRule="atLeast" w:line="195"/>
        <w:jc w:val="both"/>
        <w:rPr/>
      </w:pPr>
      <w:r>
        <w:rPr/>
        <w:t>низкий уровень конкуренции, не создающий для организаций стимулов к повышению производительности труда и конкурентоспособности;</w:t>
      </w:r>
    </w:p>
    <w:p>
      <w:pPr>
        <w:pStyle w:val="Web"/>
        <w:spacing w:lineRule="atLeast" w:line="195"/>
        <w:jc w:val="both"/>
        <w:rPr/>
      </w:pPr>
      <w:r>
        <w:rPr/>
        <w:t>рост масштабов незаконного промысла водных биологических ресурсов и нелегального вывоза рыбной продукции за рубеж;</w:t>
      </w:r>
    </w:p>
    <w:p>
      <w:pPr>
        <w:pStyle w:val="Web"/>
        <w:spacing w:lineRule="atLeast" w:line="195"/>
        <w:jc w:val="both"/>
        <w:rPr/>
      </w:pPr>
      <w:r>
        <w:rPr/>
        <w:t>снижение запасов водных биологических ресурсов исключительной экономической зоны и континентального шельфа Российской Федерации, в особенности ценных видов этих ресурсов;</w:t>
      </w:r>
    </w:p>
    <w:p>
      <w:pPr>
        <w:pStyle w:val="Web"/>
        <w:spacing w:lineRule="atLeast" w:line="195"/>
        <w:jc w:val="both"/>
        <w:rPr/>
      </w:pPr>
      <w:r>
        <w:rPr/>
        <w:t>усиливающееся антропогенное воздействие на состояние водных биоресурсов и среду их обитания;</w:t>
      </w:r>
    </w:p>
    <w:p>
      <w:pPr>
        <w:pStyle w:val="Web"/>
        <w:spacing w:lineRule="atLeast" w:line="195"/>
        <w:jc w:val="both"/>
        <w:rPr/>
      </w:pPr>
      <w:r>
        <w:rPr/>
        <w:t>обострение конкуренции в мировом рыболовстве и общее ухудшение условий ведения промысла российскими рыбаками за пределами исключительной экономической зоны Российской Федерации;</w:t>
      </w:r>
    </w:p>
    <w:p>
      <w:pPr>
        <w:pStyle w:val="Web"/>
        <w:spacing w:lineRule="atLeast" w:line="195"/>
        <w:jc w:val="both"/>
        <w:rPr/>
      </w:pPr>
      <w:r>
        <w:rPr/>
        <w:t xml:space="preserve">отсутствие стимулирующих условий для повышения доступности строительства, модернизации судов рыбопромыслового флота и модернизации рыбоперерабатывающих производств; </w:t>
      </w:r>
    </w:p>
    <w:p>
      <w:pPr>
        <w:pStyle w:val="Web"/>
        <w:spacing w:lineRule="atLeast" w:line="195"/>
        <w:jc w:val="both"/>
        <w:rPr/>
      </w:pPr>
      <w:r>
        <w:rPr/>
        <w:t>отсутствие единой системы обеспечения безопасности мореплавания судов рыбопромыслового флота.</w:t>
      </w:r>
    </w:p>
    <w:p>
      <w:pPr>
        <w:pStyle w:val="Web"/>
        <w:spacing w:lineRule="atLeast" w:line="195"/>
        <w:jc w:val="both"/>
        <w:rPr/>
      </w:pPr>
      <w:r>
        <w:rPr/>
        <w:t>Исходя из приоритетов социально-экономического развития  Российской Федерации на долгосрочную перспективу и существующих основных проблем отрасли, в Концепции определяются цель развития рыбного хозяйства Российской Федерации до 2020 года, задачи и направления ее реализации.</w:t>
      </w:r>
    </w:p>
    <w:p>
      <w:pPr>
        <w:pStyle w:val="Web"/>
        <w:spacing w:lineRule="atLeast" w:line="195"/>
        <w:jc w:val="center"/>
        <w:rPr/>
      </w:pPr>
      <w:r>
        <w:rPr/>
        <w:t>IV. Цель и задачи развития рыбного хозяйства</w:t>
      </w:r>
    </w:p>
    <w:p>
      <w:pPr>
        <w:pStyle w:val="Web"/>
        <w:spacing w:lineRule="atLeast" w:line="195"/>
        <w:jc w:val="center"/>
        <w:rPr/>
      </w:pPr>
      <w:r>
        <w:rPr/>
        <w:t>Российской Федерации до 2020 года</w:t>
      </w:r>
    </w:p>
    <w:p>
      <w:pPr>
        <w:pStyle w:val="Web"/>
        <w:spacing w:lineRule="atLeast" w:line="195"/>
        <w:jc w:val="both"/>
        <w:rPr/>
      </w:pPr>
      <w:r>
        <w:rPr/>
        <w:t>Стратегической целью является достижение к 2020 году уровня экономического и социального развития рыбного хозяйства, соответствующего статусу России как ведущей мировой державы XXI века, занимающей передовые позиции в глобальной экономической конкуренции.</w:t>
      </w:r>
    </w:p>
    <w:p>
      <w:pPr>
        <w:pStyle w:val="Web"/>
        <w:spacing w:lineRule="atLeast" w:line="195"/>
        <w:jc w:val="both"/>
        <w:rPr/>
      </w:pPr>
      <w:r>
        <w:rPr/>
        <w:t>Достижение поставленной цели предусматривает обеспечение перехода развития рыбохозяйственного комплекса от экспортно-сырьевого типа к инновационному типу развития на основе сохранения, воспроизводства, рационального использования водных биологических ресурсов и обеспечения глобальной конкурентоспособности вырабатываемых отечественным рыбохозяйственным комплексом товаров и услуг.</w:t>
      </w:r>
    </w:p>
    <w:p>
      <w:pPr>
        <w:pStyle w:val="Web"/>
        <w:spacing w:lineRule="atLeast" w:line="195"/>
        <w:jc w:val="both"/>
        <w:rPr/>
      </w:pPr>
      <w:r>
        <w:rPr/>
        <w:t>Достижение стратегической цели развития рыбного хозяйства требует формирования комплексного подхода к государственному управлению развитием отрасли, реализации скоординированных по ресурсам, срокам и этапам преобразований и предусматривает решение следующих задач:</w:t>
      </w:r>
    </w:p>
    <w:p>
      <w:pPr>
        <w:pStyle w:val="Web"/>
        <w:spacing w:lineRule="atLeast" w:line="195"/>
        <w:jc w:val="both"/>
        <w:rPr/>
      </w:pPr>
      <w:r>
        <w:rPr/>
        <w:t>совершенствование нормативной правовой базы в области рыбного хозяйства, соответствующей его эффективному развитию;</w:t>
      </w:r>
    </w:p>
    <w:p>
      <w:pPr>
        <w:pStyle w:val="Web"/>
        <w:spacing w:lineRule="atLeast" w:line="195"/>
        <w:jc w:val="both"/>
        <w:rPr/>
      </w:pPr>
      <w:r>
        <w:rPr/>
        <w:t>обеспечение эффективного государственного администрирования в области рыбного хозяйства;</w:t>
      </w:r>
    </w:p>
    <w:p>
      <w:pPr>
        <w:pStyle w:val="Web"/>
        <w:spacing w:lineRule="atLeast" w:line="195"/>
        <w:jc w:val="both"/>
        <w:rPr/>
      </w:pPr>
      <w:r>
        <w:rPr/>
        <w:t>создание высококонкурентной институциональной среды, стимулирующей предпринимательскую активность и привлечение капитала в экономику рыбного хозяйства;</w:t>
      </w:r>
    </w:p>
    <w:p>
      <w:pPr>
        <w:pStyle w:val="Web"/>
        <w:spacing w:lineRule="atLeast" w:line="195"/>
        <w:jc w:val="both"/>
        <w:rPr/>
      </w:pPr>
      <w:r>
        <w:rPr/>
        <w:t xml:space="preserve">обеспечение структурной диверсификации и инновационного развития; </w:t>
      </w:r>
    </w:p>
    <w:p>
      <w:pPr>
        <w:pStyle w:val="Web"/>
        <w:spacing w:lineRule="atLeast" w:line="195"/>
        <w:jc w:val="both"/>
        <w:rPr/>
      </w:pPr>
      <w:r>
        <w:rPr/>
        <w:t>обеспечение рационального использования водных биологических ресурсов с учетом промысловой нагрузки на эти ресурсы;</w:t>
      </w:r>
    </w:p>
    <w:p>
      <w:pPr>
        <w:pStyle w:val="Web"/>
        <w:spacing w:lineRule="atLeast" w:line="195"/>
        <w:jc w:val="both"/>
        <w:rPr/>
      </w:pPr>
      <w:r>
        <w:rPr/>
        <w:t>обеспечение соответствия добывающих мощностей рыбопромыслового флота объемам запасов водных биологических ресурсов;</w:t>
      </w:r>
    </w:p>
    <w:p>
      <w:pPr>
        <w:pStyle w:val="Web"/>
        <w:spacing w:lineRule="atLeast" w:line="195"/>
        <w:jc w:val="both"/>
        <w:rPr/>
      </w:pPr>
      <w:r>
        <w:rPr/>
        <w:t>развитие искусственного воспроизводства водных биологических ресурсов, а также формирование генофондных коллекций и маточных стад ценных видов водных биологических ресурсов;</w:t>
      </w:r>
    </w:p>
    <w:p>
      <w:pPr>
        <w:pStyle w:val="Web"/>
        <w:spacing w:lineRule="atLeast" w:line="195"/>
        <w:jc w:val="both"/>
        <w:rPr/>
      </w:pPr>
      <w:r>
        <w:rPr/>
        <w:t>совершенствование системы охраны водных биологических ресурсов и среды их обитания, а также обеспечение действенного государственного контроля и надзора за водными биологическими ресурсами и средой их обитания;</w:t>
      </w:r>
    </w:p>
    <w:p>
      <w:pPr>
        <w:pStyle w:val="Web"/>
        <w:spacing w:lineRule="atLeast" w:line="195"/>
        <w:jc w:val="both"/>
        <w:rPr/>
      </w:pPr>
      <w:r>
        <w:rPr/>
        <w:t>обеспечение безопасности мореплавания и охраны человеческой жизни на море;</w:t>
      </w:r>
    </w:p>
    <w:p>
      <w:pPr>
        <w:pStyle w:val="Web"/>
        <w:spacing w:lineRule="atLeast" w:line="195"/>
        <w:jc w:val="both"/>
        <w:rPr/>
      </w:pPr>
      <w:r>
        <w:rPr/>
        <w:t>расширение проведения научных исследований и разработок в области рыбного хозяйства, а также развитие научно-технического потенциала и системы образовательных учреждений рыбохозяйственного комплекса;</w:t>
      </w:r>
    </w:p>
    <w:p>
      <w:pPr>
        <w:pStyle w:val="Web"/>
        <w:spacing w:lineRule="atLeast" w:line="195"/>
        <w:jc w:val="both"/>
        <w:rPr/>
      </w:pPr>
      <w:r>
        <w:rPr/>
        <w:t>создание новых технологий добычи водных биологических ресурсов, глубокой и комплексной переработки сырья, а также совершенствование методов хранения и транспортировки рыбной продукции;</w:t>
      </w:r>
    </w:p>
    <w:p>
      <w:pPr>
        <w:pStyle w:val="Web"/>
        <w:spacing w:lineRule="atLeast" w:line="195"/>
        <w:jc w:val="both"/>
        <w:rPr/>
      </w:pPr>
      <w:r>
        <w:rPr/>
        <w:t>развитие рыбоперерабатывающих мощностей и укрепление позиций России на мировом рынке рыбной продукции на основе повышения степени ее переработки;</w:t>
      </w:r>
    </w:p>
    <w:p>
      <w:pPr>
        <w:pStyle w:val="Web"/>
        <w:spacing w:lineRule="atLeast" w:line="195"/>
        <w:jc w:val="both"/>
        <w:rPr/>
      </w:pPr>
      <w:r>
        <w:rPr/>
        <w:t>создание условий для формирования развитого внутреннего рынка рыбной продукции и его эффективной функциональной инфраструктуры;</w:t>
      </w:r>
    </w:p>
    <w:p>
      <w:pPr>
        <w:pStyle w:val="Web"/>
        <w:spacing w:lineRule="atLeast" w:line="195"/>
        <w:jc w:val="both"/>
        <w:rPr/>
      </w:pPr>
      <w:r>
        <w:rPr/>
        <w:t>развитие сектора интеллектуальных услуг в рыбном хозяйстве, в том числе управленческого и финансового консультирования, аудита, инжиниринговых услуг, услуг в области маркетинга, брендинга и развития общественных связей;</w:t>
      </w:r>
    </w:p>
    <w:p>
      <w:pPr>
        <w:pStyle w:val="Web"/>
        <w:spacing w:lineRule="atLeast" w:line="195"/>
        <w:jc w:val="both"/>
        <w:rPr/>
      </w:pPr>
      <w:r>
        <w:rPr/>
        <w:t xml:space="preserve">обеспечение строительства и модернизации отечественного рыбопромыслового флота; </w:t>
      </w:r>
    </w:p>
    <w:p>
      <w:pPr>
        <w:pStyle w:val="Web"/>
        <w:spacing w:lineRule="atLeast" w:line="195"/>
        <w:jc w:val="both"/>
        <w:rPr/>
      </w:pPr>
      <w:r>
        <w:rPr/>
        <w:t>развитие инфраструктуры морских терминалов, предназначенных для комплексного обслуживания судов рыбопромыслового флота;</w:t>
      </w:r>
    </w:p>
    <w:p>
      <w:pPr>
        <w:pStyle w:val="Web"/>
        <w:spacing w:lineRule="atLeast" w:line="195"/>
        <w:jc w:val="both"/>
        <w:rPr/>
      </w:pPr>
      <w:r>
        <w:rPr/>
        <w:t>развитие системы информационного обеспечения рыбного хозяйства.</w:t>
      </w:r>
    </w:p>
    <w:p>
      <w:pPr>
        <w:pStyle w:val="Web"/>
        <w:spacing w:lineRule="atLeast" w:line="195"/>
        <w:jc w:val="center"/>
        <w:rPr/>
      </w:pPr>
      <w:r>
        <w:rPr/>
        <w:t>V. Этапы и основные направления реализации Концепции</w:t>
      </w:r>
    </w:p>
    <w:p>
      <w:pPr>
        <w:pStyle w:val="Web"/>
        <w:spacing w:lineRule="atLeast" w:line="195"/>
        <w:jc w:val="both"/>
        <w:rPr/>
      </w:pPr>
      <w:r>
        <w:rPr/>
        <w:t>Развитие рыбного хозяйства в 2008 - 2020 годах будет проходить в 3 этапа, различающиеся по условиям и основным направлениям социально-экономического развития:</w:t>
      </w:r>
    </w:p>
    <w:p>
      <w:pPr>
        <w:pStyle w:val="Web"/>
        <w:spacing w:lineRule="atLeast" w:line="195"/>
        <w:jc w:val="both"/>
        <w:rPr/>
      </w:pPr>
      <w:r>
        <w:rPr/>
        <w:t>первый этап  -  2008 - 2012 годы;</w:t>
      </w:r>
    </w:p>
    <w:p>
      <w:pPr>
        <w:pStyle w:val="Web"/>
        <w:spacing w:lineRule="atLeast" w:line="195"/>
        <w:jc w:val="both"/>
        <w:rPr/>
      </w:pPr>
      <w:r>
        <w:rPr/>
        <w:t>второй этап  -  2013 - 2017 годы;</w:t>
      </w:r>
    </w:p>
    <w:p>
      <w:pPr>
        <w:pStyle w:val="Web"/>
        <w:spacing w:lineRule="atLeast" w:line="195"/>
        <w:jc w:val="both"/>
        <w:rPr/>
      </w:pPr>
      <w:r>
        <w:rPr/>
        <w:t>третий этап  -  2018 - 2020 годы.</w:t>
      </w:r>
    </w:p>
    <w:p>
      <w:pPr>
        <w:pStyle w:val="Web"/>
        <w:spacing w:lineRule="atLeast" w:line="195"/>
        <w:jc w:val="both"/>
        <w:rPr/>
      </w:pPr>
      <w:r>
        <w:rPr/>
        <w:t xml:space="preserve">Первый этап реализации Концепции характеризуется созданием условий и предпосылок для ускоренного развития конкурентных преимуществ в мировой экономике, которыми обладает российский рыбохозяйственный комплекс. </w:t>
      </w:r>
    </w:p>
    <w:p>
      <w:pPr>
        <w:pStyle w:val="Web"/>
        <w:spacing w:lineRule="atLeast" w:line="195"/>
        <w:jc w:val="both"/>
        <w:rPr/>
      </w:pPr>
      <w:r>
        <w:rPr/>
        <w:t>На этом этапе предполагается совершенствование нормативной правовой базы в области рыбохозяйственной деятельности, реализация мероприятий, направленных на снятие инфраструктурных ограничений ускоренного развития рыбного хозяйства, а также создание институциональных условий и технологических заделов, обеспечивающих на следующем этапе реализации Концепции системный перевод рыбохозяйственного комплекса в режим инновационного развития.</w:t>
      </w:r>
    </w:p>
    <w:p>
      <w:pPr>
        <w:pStyle w:val="Web"/>
        <w:spacing w:lineRule="atLeast" w:line="195"/>
        <w:jc w:val="both"/>
        <w:rPr/>
      </w:pPr>
      <w:r>
        <w:rPr/>
        <w:t>Основными направлениями деятельности на этом этапе являются:</w:t>
      </w:r>
    </w:p>
    <w:p>
      <w:pPr>
        <w:pStyle w:val="Web"/>
        <w:spacing w:lineRule="atLeast" w:line="195"/>
        <w:jc w:val="both"/>
        <w:rPr/>
      </w:pPr>
      <w:r>
        <w:rPr/>
        <w:t>разработка нормативной правовой базы, регулирующей государственное управление в области рыбохозяйственного комплекса;</w:t>
      </w:r>
    </w:p>
    <w:p>
      <w:pPr>
        <w:pStyle w:val="Web"/>
        <w:spacing w:lineRule="atLeast" w:line="195"/>
        <w:jc w:val="both"/>
        <w:rPr/>
      </w:pPr>
      <w:r>
        <w:rPr/>
        <w:t>реализация программно-целевых подходов к развитию рыбохозяйственного комплекса;</w:t>
      </w:r>
    </w:p>
    <w:p>
      <w:pPr>
        <w:pStyle w:val="Web"/>
        <w:spacing w:lineRule="atLeast" w:line="195"/>
        <w:jc w:val="both"/>
        <w:rPr/>
      </w:pPr>
      <w:r>
        <w:rPr/>
        <w:t>создание условий для стимулирования захода российского рыбопромыслового флота в отечественные порты для поставки рыбной продукции на территорию Российской Федерации при одновременном стимулировании передислокации рыбопромыслового флота из исключительной экономической зоны Российской Федерации в исключительные экономические зоны других государств, районы действия международных конвенций по рыболовству и открытые районы Мирового океана;</w:t>
      </w:r>
    </w:p>
    <w:p>
      <w:pPr>
        <w:pStyle w:val="Web"/>
        <w:spacing w:lineRule="atLeast" w:line="195"/>
        <w:jc w:val="both"/>
        <w:rPr/>
      </w:pPr>
      <w:r>
        <w:rPr/>
        <w:t>совершенствование системы государственного контроля, надзора, охраны водных биологических ресурсов и  среды их обитания, усиление ответственности в целях предотвращения и пресечения браконьерства, нелегального производства рыбной продукции и вывоза рыбной продукции за рубеж, нарушений установленных правил рыболовства, а также требований по сохранению водных биоресурсов и среды их обитания при планировании и осуществлении хозяйственной и иной деятельности, оказывающей влияние на их состояние;</w:t>
      </w:r>
    </w:p>
    <w:p>
      <w:pPr>
        <w:pStyle w:val="Web"/>
        <w:spacing w:lineRule="atLeast" w:line="195"/>
        <w:jc w:val="both"/>
        <w:rPr/>
      </w:pPr>
      <w:r>
        <w:rPr/>
        <w:t>совершенствование системы научного сопровождения экспедиционного промысла в открытой части Мирового океана;</w:t>
      </w:r>
    </w:p>
    <w:p>
      <w:pPr>
        <w:pStyle w:val="Web"/>
        <w:spacing w:lineRule="atLeast" w:line="195"/>
        <w:jc w:val="both"/>
        <w:rPr/>
      </w:pPr>
      <w:r>
        <w:rPr/>
        <w:t>совершенствование стандартов качества рыбной продукции;</w:t>
      </w:r>
    </w:p>
    <w:p>
      <w:pPr>
        <w:pStyle w:val="Web"/>
        <w:spacing w:lineRule="atLeast" w:line="195"/>
        <w:jc w:val="both"/>
        <w:rPr/>
      </w:pPr>
      <w:r>
        <w:rPr/>
        <w:t>разработка и осуществление мер по улучшению эпизоотической и экологической обстановки на водных объектах рыбохозяйственного значения;</w:t>
      </w:r>
    </w:p>
    <w:p>
      <w:pPr>
        <w:pStyle w:val="Web"/>
        <w:spacing w:lineRule="atLeast" w:line="195"/>
        <w:jc w:val="both"/>
        <w:rPr/>
      </w:pPr>
      <w:r>
        <w:rPr/>
        <w:t>разработка мер по восстановлению и обновлению аварийно-спасательного и другого вспомогательного флота;</w:t>
      </w:r>
    </w:p>
    <w:p>
      <w:pPr>
        <w:pStyle w:val="Web"/>
        <w:spacing w:lineRule="atLeast" w:line="195"/>
        <w:jc w:val="both"/>
        <w:rPr/>
      </w:pPr>
      <w:r>
        <w:rPr/>
        <w:t>развитие в рыбохозяйственном комплексе отраслевой системы обеспечения безопасности мореплавания судов рыбопромыслового флота и охраны человеческой жизни на море;</w:t>
      </w:r>
    </w:p>
    <w:p>
      <w:pPr>
        <w:pStyle w:val="Web"/>
        <w:spacing w:lineRule="atLeast" w:line="195"/>
        <w:jc w:val="both"/>
        <w:rPr/>
      </w:pPr>
      <w:r>
        <w:rPr/>
        <w:t xml:space="preserve">активизация международного сотрудничества Российской Федерации в сфере рыболовства;  </w:t>
      </w:r>
    </w:p>
    <w:p>
      <w:pPr>
        <w:pStyle w:val="Web"/>
        <w:spacing w:lineRule="atLeast" w:line="195"/>
        <w:jc w:val="both"/>
        <w:rPr/>
      </w:pPr>
      <w:r>
        <w:rPr/>
        <w:t>разработка системы, обеспечивающей равновесие между объемами запасов водных биологических ресурсов и добывающими мощностями рыбопромыслового флота при осуществлении промышленного рыболовства во внутренних морских водах, в территориальном море, исключительной экономической зоне и на континентальном шельфе Российской Федерации;</w:t>
      </w:r>
    </w:p>
    <w:p>
      <w:pPr>
        <w:pStyle w:val="Web"/>
        <w:spacing w:lineRule="atLeast" w:line="195"/>
        <w:jc w:val="both"/>
        <w:rPr/>
      </w:pPr>
      <w:r>
        <w:rPr/>
        <w:t>ускоренная реконструкция и обновление производственных мощностей отечественных судостроительных предприятий, осуществляющих гражданское судостроение;</w:t>
      </w:r>
    </w:p>
    <w:p>
      <w:pPr>
        <w:pStyle w:val="Web"/>
        <w:spacing w:lineRule="atLeast" w:line="195"/>
        <w:jc w:val="both"/>
        <w:rPr/>
      </w:pPr>
      <w:r>
        <w:rPr/>
        <w:t>разработка мер государственной поддержки строительства на отечественных судостроительных предприятиях современных судов рыбопромыслового флота;</w:t>
      </w:r>
    </w:p>
    <w:p>
      <w:pPr>
        <w:pStyle w:val="Web"/>
        <w:spacing w:lineRule="atLeast" w:line="195"/>
        <w:jc w:val="both"/>
        <w:rPr/>
      </w:pPr>
      <w:r>
        <w:rPr/>
        <w:t xml:space="preserve">разработка мер по развитию рыбоперерабатывающего сектора; </w:t>
      </w:r>
    </w:p>
    <w:p>
      <w:pPr>
        <w:pStyle w:val="Web"/>
        <w:spacing w:lineRule="atLeast" w:line="195"/>
        <w:jc w:val="both"/>
        <w:rPr/>
      </w:pPr>
      <w:r>
        <w:rPr/>
        <w:t>развитие инфраструктуры морских терминалов, предназначенных для комплексного обслуживания судов рыбопромыслового флота;</w:t>
      </w:r>
    </w:p>
    <w:p>
      <w:pPr>
        <w:pStyle w:val="Web"/>
        <w:spacing w:lineRule="atLeast" w:line="195"/>
        <w:jc w:val="both"/>
        <w:rPr/>
      </w:pPr>
      <w:r>
        <w:rPr/>
        <w:t>развитие внутреннего рынка рыбных товаров в части повышения организованности оптовой и розничной торговли рыбными товарами, согласованности производственных и логистических процессов в отрасли;</w:t>
      </w:r>
    </w:p>
    <w:p>
      <w:pPr>
        <w:pStyle w:val="Web"/>
        <w:spacing w:lineRule="atLeast" w:line="195"/>
        <w:jc w:val="both"/>
        <w:rPr/>
      </w:pPr>
      <w:r>
        <w:rPr/>
        <w:t>создание механизма биржевой торговли продукцией промысла водных биологических ресурсов;</w:t>
      </w:r>
    </w:p>
    <w:p>
      <w:pPr>
        <w:pStyle w:val="Web"/>
        <w:spacing w:lineRule="atLeast" w:line="195"/>
        <w:jc w:val="both"/>
        <w:rPr/>
      </w:pPr>
      <w:r>
        <w:rPr/>
        <w:t>разработка мер по стимулированию структурных преобразований в отрасли на основе создания крупных интегрированных структур;</w:t>
      </w:r>
    </w:p>
    <w:p>
      <w:pPr>
        <w:pStyle w:val="Web"/>
        <w:spacing w:lineRule="atLeast" w:line="195"/>
        <w:jc w:val="both"/>
        <w:rPr/>
      </w:pPr>
      <w:r>
        <w:rPr/>
        <w:t>разработка комплекса мер по развитию научного потенциала рыбохозяйственного комплекса;</w:t>
      </w:r>
    </w:p>
    <w:p>
      <w:pPr>
        <w:pStyle w:val="Web"/>
        <w:spacing w:lineRule="atLeast" w:line="195"/>
        <w:jc w:val="both"/>
        <w:rPr/>
      </w:pPr>
      <w:r>
        <w:rPr/>
        <w:t>совершенствование организации работ по искусственному воспроизводству водных биоресурсов;</w:t>
      </w:r>
    </w:p>
    <w:p>
      <w:pPr>
        <w:pStyle w:val="Web"/>
        <w:spacing w:lineRule="atLeast" w:line="195"/>
        <w:jc w:val="both"/>
        <w:rPr/>
      </w:pPr>
      <w:r>
        <w:rPr/>
        <w:t>реализация мер по комплексной подготовке и переподготовке специалистов в целях обеспечения нужд рыбохозяйственного комплекса;</w:t>
      </w:r>
    </w:p>
    <w:p>
      <w:pPr>
        <w:pStyle w:val="Web"/>
        <w:spacing w:lineRule="atLeast" w:line="195"/>
        <w:jc w:val="both"/>
        <w:rPr/>
      </w:pPr>
      <w:r>
        <w:rPr/>
        <w:t xml:space="preserve">совершенствование отраслевой системы мониторинга водных биологических ресурсов, наблюдения и контроля за деятельностью промысловых судов;  </w:t>
      </w:r>
    </w:p>
    <w:p>
      <w:pPr>
        <w:pStyle w:val="Web"/>
        <w:spacing w:lineRule="atLeast" w:line="195"/>
        <w:jc w:val="both"/>
        <w:rPr/>
      </w:pPr>
      <w:r>
        <w:rPr/>
        <w:t>разработка мер по совершенствованию статистических наблюдений в области рыбохозяйственного комплекса.</w:t>
      </w:r>
    </w:p>
    <w:p>
      <w:pPr>
        <w:pStyle w:val="Web"/>
        <w:spacing w:lineRule="atLeast" w:line="195"/>
        <w:jc w:val="both"/>
        <w:rPr/>
      </w:pPr>
      <w:r>
        <w:rPr/>
        <w:t>Предполагается создание условий для устойчивого расширенного воспроизводства в рыбохозяйственном комплексе на базе внутренних накоплений и привлечения заемных средств. Заемные средства будут привлекаться за счет банковских услуг, упрощения залоговых процедур, расширения использования инструментов фондового рынка организациями рыбохозяйственного комплекса.</w:t>
      </w:r>
    </w:p>
    <w:p>
      <w:pPr>
        <w:pStyle w:val="Web"/>
        <w:spacing w:lineRule="atLeast" w:line="195"/>
        <w:jc w:val="both"/>
        <w:rPr/>
      </w:pPr>
      <w:r>
        <w:rPr/>
        <w:t>Расширенное воспроизводство послужит основой существенного увеличения поставок рыбной продукции на внутренний рынок страны, расширения ее ассортимента, повышения качества и конкурентоспособности, а также формирования соответствующей рыночной инфраструктуры.</w:t>
      </w:r>
    </w:p>
    <w:p>
      <w:pPr>
        <w:pStyle w:val="Web"/>
        <w:spacing w:lineRule="atLeast" w:line="195"/>
        <w:jc w:val="both"/>
        <w:rPr/>
      </w:pPr>
      <w:r>
        <w:rPr/>
        <w:t xml:space="preserve">Второй этап реализации Концепции характеризуется рывком в повышении глобальной конкурентоспособности рыбохозяйственного комплекса на основе его перехода на новую технологическую базу. </w:t>
      </w:r>
    </w:p>
    <w:p>
      <w:pPr>
        <w:pStyle w:val="Web"/>
        <w:spacing w:lineRule="atLeast" w:line="195"/>
        <w:jc w:val="both"/>
        <w:rPr/>
      </w:pPr>
      <w:r>
        <w:rPr/>
        <w:t xml:space="preserve">Развитие рыбного хозяйства предусматривается осуществлять на основе достижений научно-технического прогресса, включая развитие высокотехнологичных производств. </w:t>
      </w:r>
    </w:p>
    <w:p>
      <w:pPr>
        <w:pStyle w:val="Web"/>
        <w:spacing w:lineRule="atLeast" w:line="195"/>
        <w:jc w:val="both"/>
        <w:rPr/>
      </w:pPr>
      <w:r>
        <w:rPr/>
        <w:t>Особая роль отводится развитию международного сотрудничества, что обеспечит работу российского рыбопромыслового флота в исключительных экономических зонах иностранных государств и будет способствовать расширению участия России в международных организациях по рыболовству.</w:t>
      </w:r>
    </w:p>
    <w:p>
      <w:pPr>
        <w:pStyle w:val="Web"/>
        <w:spacing w:lineRule="atLeast" w:line="195"/>
        <w:jc w:val="both"/>
        <w:rPr/>
      </w:pPr>
      <w:r>
        <w:rPr/>
        <w:t>Расширение исследований водных биологических ресурсов позволит включить в промысловый оборот малоизученные и недоиспользуемые их виды, освоить новые промысловые районы в исключительной экономической зоне Российской Федерации и за ее пределами.</w:t>
      </w:r>
    </w:p>
    <w:p>
      <w:pPr>
        <w:pStyle w:val="Web"/>
        <w:spacing w:lineRule="atLeast" w:line="195"/>
        <w:jc w:val="both"/>
        <w:rPr/>
      </w:pPr>
      <w:r>
        <w:rPr/>
        <w:t>Прибрежное рыболовство обеспечит увеличение сырьевой базы за счет недоиспользуемых видов водных биологических ресурсов и станет одной из важнейших составляющих экономики прибрежных регионов Российской Федерации.</w:t>
      </w:r>
    </w:p>
    <w:p>
      <w:pPr>
        <w:pStyle w:val="Web"/>
        <w:spacing w:lineRule="atLeast" w:line="195"/>
        <w:jc w:val="both"/>
        <w:rPr/>
      </w:pPr>
      <w:r>
        <w:rPr/>
        <w:t>В результате использования морских прибрежных зон для культивирования водных биологических ресурсов в целях воспроизводства и организации любительского и спортивного рыболовства обеспечиваются условия для развития в отрасли малого предпринимательства.</w:t>
      </w:r>
    </w:p>
    <w:p>
      <w:pPr>
        <w:pStyle w:val="Web"/>
        <w:spacing w:lineRule="atLeast" w:line="195"/>
        <w:jc w:val="both"/>
        <w:rPr/>
      </w:pPr>
      <w:r>
        <w:rPr/>
        <w:t xml:space="preserve">Развитие получит рыболовство во внутренних водных объектах России. </w:t>
      </w:r>
    </w:p>
    <w:p>
      <w:pPr>
        <w:pStyle w:val="Web"/>
        <w:spacing w:lineRule="atLeast" w:line="195"/>
        <w:jc w:val="both"/>
        <w:rPr/>
      </w:pPr>
      <w:r>
        <w:rPr/>
        <w:t>На этом этапе предусматривается осуществлять эффективное импортозамещение на рынке отечественной рыбной продукцией с одновременным наращиванием экспорта конкурентоспособной рыбной продукции с высокой добавленной стоимостью.</w:t>
      </w:r>
    </w:p>
    <w:p>
      <w:pPr>
        <w:pStyle w:val="Web"/>
        <w:spacing w:lineRule="atLeast" w:line="195"/>
        <w:jc w:val="both"/>
        <w:rPr/>
      </w:pPr>
      <w:r>
        <w:rPr/>
        <w:t>Развитие рыночной инфраструктуры отрасли стимулирует инвестиционную активность отечественных и иностранных товаропроизводителей и повышение инвестиционной привлекательности организаций отрасли.</w:t>
      </w:r>
    </w:p>
    <w:p>
      <w:pPr>
        <w:pStyle w:val="Web"/>
        <w:spacing w:lineRule="atLeast" w:line="195"/>
        <w:jc w:val="both"/>
        <w:rPr/>
      </w:pPr>
      <w:r>
        <w:rPr/>
        <w:t>Основными направлениями деятельности на этом этапе являются:</w:t>
      </w:r>
    </w:p>
    <w:p>
      <w:pPr>
        <w:pStyle w:val="Web"/>
        <w:spacing w:lineRule="atLeast" w:line="195"/>
        <w:jc w:val="both"/>
        <w:rPr/>
      </w:pPr>
      <w:r>
        <w:rPr/>
        <w:t>активизация участия Российской Федерации в работе международных организаций по рыболовству с дальнейшим развитием процессов международной кооперации;</w:t>
      </w:r>
    </w:p>
    <w:p>
      <w:pPr>
        <w:pStyle w:val="Web"/>
        <w:spacing w:lineRule="atLeast" w:line="195"/>
        <w:jc w:val="both"/>
        <w:rPr/>
      </w:pPr>
      <w:r>
        <w:rPr/>
        <w:t>расширение деятельности отечественного рыбопромыслового флота в исключительных экономических зонах иностранных государств, районах действия международных конвенций по рыболовству и открытых районах Мирового океана;</w:t>
      </w:r>
    </w:p>
    <w:p>
      <w:pPr>
        <w:pStyle w:val="Web"/>
        <w:spacing w:lineRule="atLeast" w:line="195"/>
        <w:jc w:val="both"/>
        <w:rPr/>
      </w:pPr>
      <w:r>
        <w:rPr/>
        <w:t>достижение равновесия между объемами запасов водных биологических ресурсов и добывающими мощностями рыбопромыслового флота;</w:t>
      </w:r>
    </w:p>
    <w:p>
      <w:pPr>
        <w:pStyle w:val="Web"/>
        <w:spacing w:lineRule="atLeast" w:line="195"/>
        <w:jc w:val="both"/>
        <w:rPr/>
      </w:pPr>
      <w:r>
        <w:rPr/>
        <w:t>реализация мер по сохранению и поддержанию на должном уровне естественных мест нереста, нагула, миграций и зимовки водных биологических ресурсов путем проведения мелиоративных работ и дноуглубительных работ в местах естественных нерестилищ водных биологических ресурсов;</w:t>
      </w:r>
    </w:p>
    <w:p>
      <w:pPr>
        <w:pStyle w:val="Web"/>
        <w:spacing w:lineRule="atLeast" w:line="195"/>
        <w:jc w:val="both"/>
        <w:rPr/>
      </w:pPr>
      <w:r>
        <w:rPr/>
        <w:t>совершенствование в рыбохозяйственном комплексе системы обеспечения безопасности мореплавания судов рыбопромыслового флота и охраны человеческой жизни на море;</w:t>
      </w:r>
    </w:p>
    <w:p>
      <w:pPr>
        <w:pStyle w:val="Web"/>
        <w:spacing w:lineRule="atLeast" w:line="195"/>
        <w:jc w:val="both"/>
        <w:rPr/>
      </w:pPr>
      <w:r>
        <w:rPr/>
        <w:t>формирование инновационной системы в рыбном хозяйстве, включая такие элементы, как интеграция системы рыбохозяйственных научных исследований и разработок и высшего образования, гибко реагирующие на экономические запросы, инжиниринговые услуги, инновационная инфраструктура, институты рынка интеллектуальной собственности и механизмы стимулирования инноваций;</w:t>
      </w:r>
    </w:p>
    <w:p>
      <w:pPr>
        <w:pStyle w:val="Web"/>
        <w:spacing w:lineRule="atLeast" w:line="195"/>
        <w:jc w:val="both"/>
        <w:rPr/>
      </w:pPr>
      <w:r>
        <w:rPr/>
        <w:t>формирование мощного научно-технологического комплекса, обеспечивающего достижение лидерства в рыбохозяйственных научных исследованиях и технологиях и на этой основе встраивание России в глобальный оборот высокотехнологичной продукции и технологий;</w:t>
      </w:r>
    </w:p>
    <w:p>
      <w:pPr>
        <w:pStyle w:val="Web"/>
        <w:spacing w:lineRule="atLeast" w:line="195"/>
        <w:jc w:val="both"/>
        <w:rPr/>
      </w:pPr>
      <w:r>
        <w:rPr/>
        <w:t xml:space="preserve">создание новых технологий добычи водных биологических ресурсов, глубокой и комплексной переработки сырья с использованием безотходных технологий и нанотехнологий, а также совершенствование методов хранения и транспортировки рыбной продукции; </w:t>
      </w:r>
    </w:p>
    <w:p>
      <w:pPr>
        <w:pStyle w:val="Web"/>
        <w:spacing w:lineRule="atLeast" w:line="195"/>
        <w:jc w:val="both"/>
        <w:rPr/>
      </w:pPr>
      <w:r>
        <w:rPr/>
        <w:t>обеспечение системы мониторинга качества и безопасности водных биологических ресурсов, среды их обитания, продуктов их переработки и ведения технологических процессов рыболовства;</w:t>
      </w:r>
    </w:p>
    <w:p>
      <w:pPr>
        <w:pStyle w:val="Web"/>
        <w:spacing w:lineRule="atLeast" w:line="195"/>
        <w:jc w:val="both"/>
        <w:rPr/>
      </w:pPr>
      <w:r>
        <w:rPr/>
        <w:t xml:space="preserve">развитие производства современного отечественного  рыбоперерабатывающего оборудования; </w:t>
      </w:r>
    </w:p>
    <w:p>
      <w:pPr>
        <w:pStyle w:val="Web"/>
        <w:spacing w:lineRule="atLeast" w:line="195"/>
        <w:jc w:val="both"/>
        <w:rPr/>
      </w:pPr>
      <w:r>
        <w:rPr/>
        <w:t>строительство на отечественных судостроительных предприятиях новых судов рыбопромыслового флота, включая траулеры-заводы и приемоперерабатывающие суда;</w:t>
      </w:r>
    </w:p>
    <w:p>
      <w:pPr>
        <w:pStyle w:val="Web"/>
        <w:spacing w:lineRule="atLeast" w:line="195"/>
        <w:jc w:val="both"/>
        <w:rPr/>
      </w:pPr>
      <w:r>
        <w:rPr/>
        <w:t>дальнейшее развитие производственной инфраструктуры рыбного хозяйства (морские терминалы, предназначенные для комплексного обслуживания судов рыбопромыслового флота, судоремонт, сетеснастное, тарное производства и др.);</w:t>
      </w:r>
    </w:p>
    <w:p>
      <w:pPr>
        <w:pStyle w:val="Web"/>
        <w:spacing w:lineRule="atLeast" w:line="195"/>
        <w:jc w:val="both"/>
        <w:rPr/>
      </w:pPr>
      <w:r>
        <w:rPr/>
        <w:t>реализация мер по комплексной подготовке и переподготовке специалистов в целях обеспечения нужд рыбного хозяйства;</w:t>
      </w:r>
    </w:p>
    <w:p>
      <w:pPr>
        <w:pStyle w:val="Web"/>
        <w:spacing w:lineRule="atLeast" w:line="195"/>
        <w:jc w:val="both"/>
        <w:rPr/>
      </w:pPr>
      <w:r>
        <w:rPr/>
        <w:t>развитие системы информационного обеспечения рыбного хозяйства;</w:t>
      </w:r>
    </w:p>
    <w:p>
      <w:pPr>
        <w:pStyle w:val="Web"/>
        <w:spacing w:lineRule="atLeast" w:line="195"/>
        <w:jc w:val="both"/>
        <w:rPr/>
      </w:pPr>
      <w:r>
        <w:rPr/>
        <w:t>развитие государственно-частного партнерства, направленного на снижение предпринимательских и инвестиционных рисков в сфере рыбохозяйственных исследований и разработок, а также распространение новых технологий;</w:t>
      </w:r>
    </w:p>
    <w:p>
      <w:pPr>
        <w:pStyle w:val="Web"/>
        <w:spacing w:lineRule="atLeast" w:line="195"/>
        <w:jc w:val="both"/>
        <w:rPr/>
      </w:pPr>
      <w:r>
        <w:rPr/>
        <w:t>развитие инфраструктуры поддержки новых организаций в области рыбохозяйственной деятельности в рамках функционирования бизнес-инкубаторов, технико-внедренческих парков и промышленных парков;</w:t>
      </w:r>
    </w:p>
    <w:p>
      <w:pPr>
        <w:pStyle w:val="Web"/>
        <w:spacing w:lineRule="atLeast" w:line="195"/>
        <w:jc w:val="both"/>
        <w:rPr/>
      </w:pPr>
      <w:r>
        <w:rPr/>
        <w:t>расширение системы кредитования организаций рыбохозяйственного комплекса и развитие системы венчурного финансирования;</w:t>
      </w:r>
    </w:p>
    <w:p>
      <w:pPr>
        <w:pStyle w:val="Web"/>
        <w:spacing w:lineRule="atLeast" w:line="195"/>
        <w:jc w:val="both"/>
        <w:rPr/>
      </w:pPr>
      <w:r>
        <w:rPr/>
        <w:t>расширение практики софинансирования расходов, связанных с осуществлением технологических инноваций, содействие повышению конкурентоспособности организаций и их выходу на внешние рынки;</w:t>
      </w:r>
    </w:p>
    <w:p>
      <w:pPr>
        <w:pStyle w:val="Web"/>
        <w:spacing w:lineRule="atLeast" w:line="195"/>
        <w:jc w:val="both"/>
        <w:rPr/>
      </w:pPr>
      <w:r>
        <w:rPr/>
        <w:t>обеспечение широкого распространения концессионных соглашений в сфере модернизации инфраструктуры рыбохозяйственного комплекса.</w:t>
      </w:r>
    </w:p>
    <w:p>
      <w:pPr>
        <w:pStyle w:val="Web"/>
        <w:spacing w:lineRule="atLeast" w:line="195"/>
        <w:jc w:val="both"/>
        <w:rPr/>
      </w:pPr>
      <w:r>
        <w:rPr/>
        <w:t>Третий этап реализации Концепции характеризуется выходом рыбохозяйственного комплекса Российской Федерации на лидирующие позиции среди ведущих мировых рыбопромышленных держав и устойчивым социально-экономическим развитием инновационного типа.</w:t>
      </w:r>
    </w:p>
    <w:p>
      <w:pPr>
        <w:pStyle w:val="Web"/>
        <w:spacing w:lineRule="atLeast" w:line="195"/>
        <w:jc w:val="both"/>
        <w:rPr/>
      </w:pPr>
      <w:r>
        <w:rPr/>
        <w:t>Развитие научно-технического потенциала отрасли обусловит расширение передовых позиций российской рыбохозяйственной науки по приоритетным направлениям научных исследований.</w:t>
      </w:r>
    </w:p>
    <w:p>
      <w:pPr>
        <w:pStyle w:val="Web"/>
        <w:spacing w:lineRule="atLeast" w:line="195"/>
        <w:jc w:val="both"/>
        <w:rPr/>
      </w:pPr>
      <w:r>
        <w:rPr/>
        <w:t>На этом этапе обеспечивается расширение интеграции рыбодобывающего и рыбоперерабатывающего секторов в мировую экономику на основе их встраивания в глобальные цепочки производства добавленной стоимости.</w:t>
      </w:r>
    </w:p>
    <w:p>
      <w:pPr>
        <w:pStyle w:val="Web"/>
        <w:spacing w:lineRule="atLeast" w:line="195"/>
        <w:jc w:val="both"/>
        <w:rPr/>
      </w:pPr>
      <w:r>
        <w:rPr/>
        <w:t>Обеспечению глобальной конкурентоспособности рыбодобывающего и рыбоперерабатывающего секторов будет способствовать использование инструментов таможенно-тарифной политики, регулирование внутреннего рынка и привлечение иностранного капитала.</w:t>
      </w:r>
    </w:p>
    <w:p>
      <w:pPr>
        <w:pStyle w:val="Web"/>
        <w:spacing w:lineRule="atLeast" w:line="195"/>
        <w:jc w:val="both"/>
        <w:rPr/>
      </w:pPr>
      <w:r>
        <w:rPr/>
        <w:t>Наличие платежеспособного спроса со стороны населения Российской Федерации и существенный рост объемов производства отечественной рыбной продукции с высокой долей добавленной стоимости позволят значительно увеличить среднедушевое потребление рыбных товаров в стране.</w:t>
      </w:r>
    </w:p>
    <w:p>
      <w:pPr>
        <w:pStyle w:val="Web"/>
        <w:spacing w:lineRule="atLeast" w:line="195"/>
        <w:jc w:val="both"/>
        <w:rPr/>
      </w:pPr>
      <w:r>
        <w:rPr/>
        <w:t>Предусматривается осуществлять управление водными биологическими ресурсами на принципах устойчивости и долгосрочности.</w:t>
      </w:r>
    </w:p>
    <w:p>
      <w:pPr>
        <w:pStyle w:val="Web"/>
        <w:spacing w:lineRule="atLeast" w:line="195"/>
        <w:jc w:val="both"/>
        <w:rPr/>
      </w:pPr>
      <w:r>
        <w:rPr/>
        <w:t>При осуществлении искусственного воспроизводства водных биологических ресурсов предполагается широкое использование научно-технических достижений, передового отечественного и мирового опыта.</w:t>
      </w:r>
    </w:p>
    <w:p>
      <w:pPr>
        <w:pStyle w:val="Web"/>
        <w:spacing w:lineRule="atLeast" w:line="195"/>
        <w:jc w:val="both"/>
        <w:rPr/>
      </w:pPr>
      <w:r>
        <w:rPr/>
        <w:t>Меры по развитию рыбного хозяйства позволят решить проблему занятости, обеспечить сохранение и создание новых рабочих мест в отдаленных приморских регионах, а также создать в этих регионах условия для устойчивого социально-экономического развития.</w:t>
      </w:r>
    </w:p>
    <w:p>
      <w:pPr>
        <w:pStyle w:val="Web"/>
        <w:spacing w:lineRule="atLeast" w:line="195"/>
        <w:jc w:val="both"/>
        <w:rPr/>
      </w:pPr>
      <w:r>
        <w:rPr/>
        <w:t>Продолжится работа по совершенствованию системы подготовки и переподготовки кадров в соответствии с российскими и международными требованиями к качеству образования и потребностями рыбохозяйственного комплекса в высококвалифицированных специалистах.</w:t>
      </w:r>
    </w:p>
    <w:p>
      <w:pPr>
        <w:pStyle w:val="Web"/>
        <w:spacing w:lineRule="atLeast" w:line="195"/>
        <w:jc w:val="both"/>
        <w:rPr/>
      </w:pPr>
      <w:r>
        <w:rPr/>
        <w:t>Участие России в международных институтах сотрудничества обеспечит активную поддержку российских рыбохозяйственных компаний на внешних рынках, в том числе прямых иностранных инвестиций российских компаний, при соблюдении норм международного права и обязательств Российской Федерации в этой области, а также защиту интересов российского бизнеса в случае нарушения его прав в зарубежных странах.</w:t>
      </w:r>
    </w:p>
    <w:p>
      <w:pPr>
        <w:pStyle w:val="Web"/>
        <w:spacing w:lineRule="atLeast" w:line="195"/>
        <w:jc w:val="both"/>
        <w:rPr/>
      </w:pPr>
      <w:r>
        <w:rPr/>
        <w:t>По основным показателям работы рыбохозяйственного комплекса предполагается обеспечить устойчивый рост на основе реализации инновационного потенциала.</w:t>
      </w:r>
    </w:p>
    <w:p>
      <w:pPr>
        <w:pStyle w:val="Web"/>
        <w:spacing w:lineRule="atLeast" w:line="195"/>
        <w:jc w:val="center"/>
        <w:rPr/>
      </w:pPr>
      <w:r>
        <w:rPr/>
        <w:t xml:space="preserve">VI. Механизм реализации Концепции </w:t>
      </w:r>
    </w:p>
    <w:p>
      <w:pPr>
        <w:pStyle w:val="Web"/>
        <w:spacing w:lineRule="atLeast" w:line="195"/>
        <w:jc w:val="both"/>
        <w:rPr/>
      </w:pPr>
      <w:r>
        <w:rPr/>
        <w:t>Мероприятия по реализации Концепции предусмотрены планом мероприятий по реализации Концепции, приведенным в приложении.</w:t>
      </w:r>
    </w:p>
    <w:p>
      <w:pPr>
        <w:pStyle w:val="Web"/>
        <w:spacing w:lineRule="atLeast" w:line="195"/>
        <w:jc w:val="both"/>
        <w:rPr/>
      </w:pPr>
      <w:r>
        <w:rPr/>
        <w:t>Реализация Концепции предполагает:</w:t>
      </w:r>
    </w:p>
    <w:p>
      <w:pPr>
        <w:pStyle w:val="Web"/>
        <w:spacing w:lineRule="atLeast" w:line="195"/>
        <w:jc w:val="both"/>
        <w:rPr/>
      </w:pPr>
      <w:r>
        <w:rPr/>
        <w:t>координацию на федеральном, региональном и муниципальном уровнях действий, направленных на обеспечение устойчивого развития рыбного хозяйства Российской Федерации;</w:t>
      </w:r>
    </w:p>
    <w:p>
      <w:pPr>
        <w:pStyle w:val="Web"/>
        <w:spacing w:lineRule="atLeast" w:line="195"/>
        <w:jc w:val="both"/>
        <w:rPr/>
      </w:pPr>
      <w:r>
        <w:rPr/>
        <w:t>разработку и реализацию мероприятий, направленных на решение основных задач, сформулированных в Концепции;</w:t>
      </w:r>
    </w:p>
    <w:p>
      <w:pPr>
        <w:pStyle w:val="Web"/>
        <w:spacing w:lineRule="atLeast" w:line="195"/>
        <w:jc w:val="both"/>
        <w:rPr/>
      </w:pPr>
      <w:r>
        <w:rPr/>
        <w:t>обеспечение скоординированности мероприятий по ресурсам, срокам и этапам преобразований.</w:t>
      </w:r>
    </w:p>
    <w:p>
      <w:pPr>
        <w:pStyle w:val="Web"/>
        <w:spacing w:lineRule="atLeast" w:line="195"/>
        <w:jc w:val="both"/>
        <w:rPr/>
      </w:pPr>
      <w:r>
        <w:rPr/>
        <w:t>Намеченные мероприятия в долгосрочной перспективе обеспечат устойчивое социально-экономическое развитие рыбохозяйственного комплекса и повышение роли России как ведущей морской рыбопромышленной державы.</w:t>
      </w:r>
    </w:p>
    <w:p>
      <w:pPr>
        <w:pStyle w:val="Web"/>
        <w:spacing w:lineRule="atLeast" w:line="195"/>
        <w:jc w:val="right"/>
        <w:rPr/>
      </w:pPr>
      <w:r>
        <w:rPr/>
        <w:t>ПРИЛОЖЕНИЕ</w:t>
      </w:r>
    </w:p>
    <w:p>
      <w:pPr>
        <w:pStyle w:val="Web"/>
        <w:spacing w:lineRule="atLeast" w:line="195"/>
        <w:jc w:val="right"/>
        <w:rPr/>
      </w:pPr>
      <w:r>
        <w:rPr/>
        <w:t>к Концепции развития рыбного хозяйства</w:t>
      </w:r>
    </w:p>
    <w:p>
      <w:pPr>
        <w:pStyle w:val="Web"/>
        <w:spacing w:lineRule="atLeast" w:line="195"/>
        <w:jc w:val="right"/>
        <w:rPr/>
      </w:pPr>
      <w:r>
        <w:rPr/>
        <w:t>Российской Федерации на период до 2020 года</w:t>
      </w:r>
    </w:p>
    <w:p>
      <w:pPr>
        <w:pStyle w:val="Web"/>
        <w:spacing w:lineRule="atLeast" w:line="195"/>
        <w:jc w:val="both"/>
        <w:rPr/>
      </w:pPr>
      <w:r>
        <w:rPr/>
        <w:t> </w:t>
      </w:r>
    </w:p>
    <w:p>
      <w:pPr>
        <w:pStyle w:val="Web"/>
        <w:spacing w:lineRule="atLeast" w:line="195"/>
        <w:jc w:val="center"/>
        <w:rPr>
          <w:b/>
          <w:b/>
          <w:bCs/>
        </w:rPr>
      </w:pPr>
      <w:r>
        <w:rPr>
          <w:b/>
          <w:bCs/>
        </w:rPr>
        <w:t>П  Л  А  Н</w:t>
      </w:r>
    </w:p>
    <w:p>
      <w:pPr>
        <w:pStyle w:val="Web"/>
        <w:spacing w:lineRule="atLeast" w:line="195"/>
        <w:jc w:val="center"/>
        <w:rPr>
          <w:b/>
          <w:b/>
          <w:bCs/>
        </w:rPr>
      </w:pPr>
      <w:r>
        <w:rPr>
          <w:b/>
          <w:bCs/>
        </w:rPr>
        <w:t xml:space="preserve">мероприятий по реализации Концепции развития рыбного хозяйства Российской Федерации </w:t>
      </w:r>
    </w:p>
    <w:p>
      <w:pPr>
        <w:pStyle w:val="Web"/>
        <w:spacing w:lineRule="atLeast" w:line="195"/>
        <w:jc w:val="center"/>
        <w:rPr>
          <w:b/>
          <w:b/>
          <w:bCs/>
        </w:rPr>
      </w:pPr>
      <w:r>
        <w:rPr>
          <w:b/>
          <w:bCs/>
        </w:rPr>
        <w:t>на период до 2020 года</w:t>
      </w:r>
    </w:p>
    <w:p>
      <w:pPr>
        <w:pStyle w:val="Web"/>
        <w:spacing w:lineRule="atLeast" w:line="195"/>
        <w:jc w:val="both"/>
        <w:rPr/>
      </w:pPr>
      <w:r>
        <w:rPr/>
        <w:t> </w:t>
      </w:r>
    </w:p>
    <w:p>
      <w:pPr>
        <w:pStyle w:val="Web"/>
        <w:spacing w:lineRule="atLeast" w:line="195"/>
        <w:jc w:val="both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2432"/>
        <w:gridCol w:w="1542"/>
        <w:gridCol w:w="1335"/>
        <w:gridCol w:w="1941"/>
      </w:tblGrid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окумента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Нормативная правовая деятельность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Федеральный закон "О рыболовстве и сохранении водных биологических ресурсов", предусматривающих разработку государственного реестра рыбопромысловых судов, определение порядка его ведения, процедуры и условий внесения в такой реестр и исключения из него рыбопромысловых судов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рыболовство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экономразвития России,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транс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отдельные законодательные акты Российской Федерации, направленных на совершенствование охраны, воспроизводства водных биологических ресурсов и государственного контроля за оборотом рыбной продукц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Д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ельхоз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здравсоцразвития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природы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СБ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 Росс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орядка расчетов, направления и использования средств на осуществление мероприятий по возмещению ущерба (вреда), нанесенного водным биологическим ресурсам при планировании размещения хозяйственных и иных объектов, внедрении новых технологических процессов и производстве различных видов работ, влияющих на состояние водных биологических ресурсов и среду их обитания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природы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экономразвития России,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фин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орядка организации искусственного воспроизводства водных биоресурсов в водных объектах рыбохозяйственного значения и его принятие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природы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технического регламента "Рыба, нерыбные объекты промысла и продукты их переработки. Производство и обращение"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здравсоцразвития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экономразвития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промторг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ельхоз Росс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Федеральный закон "О рыболовстве и сохранении водных биологических ресурсов", предусматривающих ограничение реализации электроловильных систем, сетных орудий лова рыбы и сетематериалов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природы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Федеральный закон "О концессионных соглашениях" в части включения объектов рыбохозяйствен</w:t>
              <w:softHyphen/>
              <w:t>ного комплекса в перечень объектов концессионного соглашения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природы России, Минэкономразвития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регион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 Росс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законодательные акты Российской Федерации в части приведения их в соответствие с нормами и требованиями Продовольственной и сельскохозяйственной организации Объединенных Наций и Всемирной торговой организации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ельхоз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экономразвития России, Минздравсоцразвития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природы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СБ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 Росс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Совершенствование государственного управления в области рыбного хозяйства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 мер по стимулированию строительства и модернизации рыбопромыслового флота на российских судостроительных предприятиях 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авительства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промторг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экономразвития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фин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 Росс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 предложений по возможности корректировки ставок вывозных и ввозных таможенных пошлин в отношении продукции из водных биологических ресурсов и продуктов их переработки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в Правительство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экономразвития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фин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ельхоз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ТС России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 актов, обеспечивающих контроль за составом рыбопромыслового флота и его техническим состоянием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ы Росрыболовства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рыболовство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ие в соответствие с законодательством Российской Федерации регулирования деятельности в морских портах в Российской Федерации и функционирующих в них пунктов пропуска через государственную границу Российской Федерации при осуществлении ввоза (вывоза) уловов водных биологических ресурсов и продукции их переработк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ы уполномоченных федеральных органов исполнительной власт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- 2009 годы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транс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ельхоз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здравсоцразвития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ТС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СБ России,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граница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 мер по развитию биржевой торговли продукцией промысла водных биологических ресурсов 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в Правительство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экономразвития России, Минздравсоцразвития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 Росс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мер по совершенствованию системы и повышению эффективности механизма  государственного контроля и надзора в области рыболовства и охраны водных биоресурсов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в Правительство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экономразвития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Д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ельхоз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СБ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природнадзор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мер по совершенствованию отраслевой системы мониторинга водных биологических ресурсов, наблюдения и контроля за деятельностью промысловых судов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лад в Правительство Российской Федерации 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ельхоз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едложений по реализации в рыбохозяйственном комплексе проектов с использованием механизмов государственно-частного партнерства, проектов с участием институтов развития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в Правительство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регион России,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мер по совершенствованию статистических наблюдений в области рыбохозяйственного комплекса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ты Росстата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ы Росрыболовства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 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тат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мер по стимулированию структурных преобразований в рыбохозяйственном комплексе на основе создания крупных интегрированных структур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в Правительство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экономразвития России, ФАС Росс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Повышение эффективности использования, сохранения и воспроизводства водных биоресурсов, конкурентоспособности рыбной продукц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 проекта федеральной целевой программы "Повышение эффективности использования и развитие ресурсного потенциала рыбохозяйственного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а в 2009 - 2013 годах"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здравсоцразвития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экономразвития России, Минрегион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фин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обрнауки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СБ России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мероприятий, направленных на обустройство и развитие рыбоперерабатывающей береговой инфраструктуры, включая модернизацию рыбоперерабатывающих организаций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авительства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 2008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здравсоцразвития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промторг России, Минсельхоз Росс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системы, обеспечивающей равновесие между объемами запасов водных биологических ресурсов и добывающими мощностями рыбопромыслового флота при осуществлении промышленного рыболовства во внутренних морских водах Российской Федерации, в территориальном море Российской Федерации, исключительной экономической зоне Российской Федерации и на континентальном шельфе Российской Федерац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в Правительство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рыболовство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мер по развитию внутреннего рынка рыбных товаров в части повышения организованности оптовой и розничной торговли рыбными товарам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в Правительство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экономразвития России, Минздравсоцразвития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 Росс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мер по обновлению аварийно-спасательного и другого вспомогательного флота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в Правительство Российской Федерац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экономразвития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реализация мероприятий по формированию и содержанию ремонтно-маточных стад ценных видов водных биологических ресурсов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в Правительство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рыболовство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в рыбохозяйственном комплексе отраслевой системы обеспечения безопасности мореплавания судов рыбопромыслового флота и охраны человеческой жизни на море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т Правительства Российской Федерации 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транс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здравсоцразвития Росс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мероприятий по рыбохозяйственной мелиорации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в Правительство Российской Федерац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природы России, Минэкономразвития России,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здравсоцразвития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становление и увеличение численности ценных видов рыб, в том числе осетровых, в водных объектах рыбохозяйственного значения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ы Росрыболовства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- 2020 годы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рыболовство,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природы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банка данных биологических показателей естественных популяций редких и исчезающих видов рыб, базирующихся на искусственном воспроизводстве  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ы уполномоченных федеральных органов исполнительной власт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- 2020 годы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природы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мер по повышению конкурентоспособности рыбной продукц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в Правительство Российской Федерац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 квартал 2009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экономразвития России, Минпромторг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мер по развитию инфраструктуры поддержки организаций рыбохозяйственного комплекса в рамках функционирования бизнес-инкубаторов, технико-внедренческих парков, промышленных парков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в Правительство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2 г. 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экономразвития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Научное и кадровое обеспечение развития рыбного хозяйства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утверждение Концепции развития рыбохозяйственной науки в Российской Федерации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Правительства Российской Федерац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обрнауки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источников и объемов финансирования научных исследований за счет средств федерального бюджета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в Правительство Российской Федерац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рыболовство, Минфин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федеральных государственных образовательных стандартов по рыбохозяйственным специальностям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уполномоченного федерального органа исполнительной власт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- 2009 годы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обрнауки России,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рыболовство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системы непрерывного профессионального рыбохозяйственного образования путем интеграции образовательных учреждений различных уровней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ы уполномоченных федеральных органов исполнительной власт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- 2020 годы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обрнауки России,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экономразвития Росс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мер по модернизации учебно-лабораторной базы образовательных учреждений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в Правительство Российской Федерац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рыболовство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научного сопровождения возрождения экспедиционного промысла в открытой части Мирового океана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в Правительство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рыболовство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 программы научно-исследовательских работ в области технологий безотходной переработки водных биологических ресурсов с целью повышения эффективности использования водных биологических ресурсов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в Правительство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здравсоцразвития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ное обоснование мер по улучшению эпизоотической и экологической обстановки на водных объектах рыбохозяйственного значения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в Правительство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природы России, Минсельхоз Росс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Международное сотрудничество в области рыбного хозяйства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ых направлений национальной морской политики, в том числе атлантического, арктического, тихоокеанского, каспийского и индоокеанского, в целях обеспечения российского вылова за пределами исключительной экономической зоны Российской Федерац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ы Росрыболовства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- 2020 годы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Д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переговоров с государствами-участниками международных договоров Российской Федерации в области рыболовства и сохранения водных биологических ресурсов о дальнейшей их реализации 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лады в Правительство Российской Федерации 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- 2020 годы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Д России,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СБ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мер по противодействию незаконному, незарегистрированному и нерегулируемому промыслу в морских районах вне пределов действия национальной юрисдикци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в Правительство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Д России,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СБ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а двустороннего соглашения с Европейским союзом о сотрудничестве в области рыболовства и сохранения живых морских ресурсов в Балтийском море и подготовка к его заключению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Правительства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 г.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Д России,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здравсоцразвития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реализация мероприятий  по обеспечению выполнения обязательств Российской Федерации, вытекающих из ее членства в международных организациях по рыболовству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ы Росрыболовства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- 2020 годы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рыболовство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изация участия Российской Федерации в работе действующих международных организаций по рыболовству и разработке новых многосторонних конвенций в области рыболовства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Правительства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- 2011 годы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Д России,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здравсоцразвития России</w:t>
            </w:r>
          </w:p>
        </w:tc>
      </w:tr>
      <w:tr>
        <w:trPr/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 по восстановлению сотрудничества в области рыболовства со странами Азии, Африки и Латинской Америки, работа в исключительных экономических зонах которых представляет интерес для отечественного рыбопромыслового флота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Правительства Российской Федерации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- 2011 годы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рыболовство, </w:t>
            </w:r>
          </w:p>
          <w:p>
            <w:pPr>
              <w:pStyle w:val="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Д России".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Web"/>
        <w:spacing w:lineRule="atLeast" w:line="195"/>
        <w:jc w:val="both"/>
        <w:rPr/>
      </w:pPr>
      <w:r>
        <w:rPr/>
        <w:t> </w:t>
      </w:r>
      <w:r>
        <w:rPr/>
        <w:t>http://www.fishcom.ru/page.php?r=14&amp;id=26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09:00Z</dcterms:created>
  <dc:creator>User</dc:creator>
  <dc:description/>
  <cp:keywords/>
  <dc:language>en-US</dc:language>
  <cp:lastModifiedBy>igor</cp:lastModifiedBy>
  <dcterms:modified xsi:type="dcterms:W3CDTF">2008-08-04T04:30:00Z</dcterms:modified>
  <cp:revision>3</cp:revision>
  <dc:subject/>
  <dc:title>Митупов Тимур: «В основу принятия ФЦП положен базис стратегического перехода от экспортно-импортного направления к инновационному пути развития»</dc:title>
</cp:coreProperties>
</file>