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773" w:leader="none"/>
        </w:tabs>
        <w:ind w:firstLine="301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Интервью с Президентом Российской Ассоциации Героев, Героем Советского Союза, генералом армии В.И. Варенниковым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Варенников Валентин Иванович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Родилс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15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декабр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1923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года.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Участник: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Великой Отечественной вой</w:t>
        <w:softHyphen/>
        <w:t>ны с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1942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по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1945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г., Парада Победы, военных событий в Анголе, Сирии, Эфи</w:t>
        <w:softHyphen/>
        <w:t>опии и Афганистане. Главный органи</w:t>
        <w:softHyphen/>
        <w:t>затор работ воинских частей по ликви</w:t>
        <w:softHyphen/>
        <w:t>дации последствий аварии на Черно</w:t>
        <w:softHyphen/>
        <w:t>быльской АЭ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Командовал: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подразделениями, че</w:t>
        <w:softHyphen/>
        <w:t>тырьмя полками, мотострелковой ди</w:t>
        <w:softHyphen/>
        <w:t>визией, армейским корпусом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3-é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Удар</w:t>
        <w:softHyphen/>
        <w:t>ной армией, войсками Прикарпатско</w:t>
        <w:softHyphen/>
        <w:t>го военного округа; был первым замес</w:t>
        <w:softHyphen/>
        <w:t>тителем начальника Генерального шта</w:t>
        <w:softHyphen/>
        <w:t>ба ВС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10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лет (из них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- 4,5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года в Афга</w:t>
        <w:softHyphen/>
        <w:t>нистане), Главнокомандующим Сухо</w:t>
        <w:softHyphen/>
        <w:t>путными войсками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заместителем Министра обороны СССР.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Избирался: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дважды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депутатом Вер</w:t>
        <w:softHyphen/>
        <w:t>ховного Совета РСФСР, трижды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Вер</w:t>
        <w:softHyphen/>
        <w:t>ховного Совета СССР и народным де</w:t>
        <w:softHyphen/>
        <w:t>путатом СССР. Входил в состав ЦК КПС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По делу ГКЧП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в август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1991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г. был аре</w:t>
        <w:softHyphen/>
        <w:t>стован. В феврал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1994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года амнисти</w:t>
        <w:softHyphen/>
        <w:t xml:space="preserve">рован, однако амнистию не принял и настоял на суде. По суду был оправдан.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В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/>
        </w:rPr>
        <w:t xml:space="preserve"> 1995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году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избран депутатом Госу</w:t>
        <w:softHyphen/>
        <w:t>дарственной Думы. Председатель Ко</w:t>
        <w:softHyphen/>
        <w:t xml:space="preserve">митета Госдумы по делам ветеранов.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В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/>
        </w:rPr>
        <w:t xml:space="preserve"> 1997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году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избран Президентом Рос</w:t>
        <w:softHyphen/>
        <w:t>сийской Ассоциации Героев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</w:rPr>
        <w:t>Валентин Иванович, мы с Вами беседу</w:t>
        <w:softHyphen/>
        <w:t>ем накануне очередного Дня Победы. Что для Вас явилось самым памятным событием военных-лет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Я был участником многих памятных собы</w:t>
        <w:softHyphen/>
        <w:t>тий-Сталинград, форсирование Днепра, взятие Берлина. Затем посчастливилось участвовать в Параде Победы и даже быть начальником почет</w:t>
        <w:softHyphen/>
        <w:t>ного караула, которому было поручено встре</w:t>
        <w:softHyphen/>
        <w:t>тить Знамя Победы на Центральном аэродроме в Москве. Но если говорить о самом значимом со</w:t>
        <w:softHyphen/>
        <w:t>бытии, то я бы все-таки выделил Сталинградс</w:t>
        <w:softHyphen/>
        <w:t>кую битву. Это было грандиознейшее событие мировой истории. Весь мир, затаив дыхание, ждал, какая сторона одержит победу. Мир знал, если Сталинград падет, то в войну вступают Тур</w:t>
        <w:softHyphen/>
        <w:t>ция и Япония. Если Сталинград будет удержан, это означает перелом во всей второй мировой войне. Мы удержали Сталинград. Лично мне в этой битве пришлось сражаться в состав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1</w:t>
      </w:r>
      <w:r>
        <w:rPr>
          <w:rFonts w:eastAsia="Times New Roman" w:cs="Times New Roman" w:ascii="Times New Roman" w:hAnsi="Times New Roman"/>
          <w:sz w:val="18"/>
          <w:szCs w:val="18"/>
        </w:rPr>
        <w:t>38-й дивизии в районе завода "Баррикады". Мы были как на острове, справа и слева немцы вышли к Волге. Это было пекло в буквальном смысле сло</w:t>
        <w:softHyphen/>
        <w:t>ва. Но мы выстояли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</w:rPr>
        <w:t>В настоящее время Вы возглавляете Российскую Ассоциацию Героев. Расскажите, как и когда возникла ваша Ассоциация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Российскую Ассоциацию Героев можно на</w:t>
        <w:softHyphen/>
        <w:t>звать элитным отрядом ветеранского движения. Она была создана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10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лет назад и главная цель ее создания состояла в объединении и наилучшем использовании общественного потенциала ве</w:t>
        <w:softHyphen/>
        <w:t>теранов-героев. Мы объединяем Героев Советс</w:t>
        <w:softHyphen/>
        <w:t>кого Союза, Полных кавалеров ордена Славы, Ге</w:t>
        <w:softHyphen/>
        <w:t>роев России. Их на данный момент в России око</w:t>
        <w:softHyphen/>
        <w:t>ло тысячи девятисот. Кроме того, в ма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2001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года мы приняли решение об объединении с белорус</w:t>
        <w:softHyphen/>
        <w:t>ской организацией Героев Советского Союз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Задачи нашей организации зафиксированы в уставе. Их довольно много, я назову лишь неко</w:t>
        <w:softHyphen/>
        <w:t>торые. Это: содействие правдивому и объектив</w:t>
        <w:softHyphen/>
        <w:t>ному освещению истории страны; воспитание воинов Армии и Флота на примерах стойкого исполнения воинского долга; отстаивание чес</w:t>
        <w:softHyphen/>
        <w:t>ти и достоинства высокого звания Героя, уважи</w:t>
        <w:softHyphen/>
        <w:t>тельного отношения к их личности и заслугам;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организация сбора данных о боевых подвигах членов Ассоциации, оказание помощи в публи</w:t>
        <w:softHyphen/>
        <w:t>кации мемуаров и организации выступлений, в том числе, в СМИ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</w:rPr>
        <w:t>Думаю, что наша газета будет оказы</w:t>
        <w:softHyphen/>
        <w:t>вать вам всемерную помощь в реализации этих задач. А сейчас хотелось бы узнать о той деятельности, которую осуществляет ваша Ассоциац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Свою работу мы строим с учетом принятой не так давно Государственной программы патри</w:t>
        <w:softHyphen/>
        <w:t>отического воспитания граждан России. Про</w:t>
        <w:softHyphen/>
        <w:t>грамма рассчитана до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2005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года. Можно сказать, что именно мы были инициаторами ее основных положений и теперь всемерно стараемся содей</w:t>
        <w:softHyphen/>
        <w:t>ствовать ее реализации. Одним из мощных ры</w:t>
        <w:softHyphen/>
        <w:t>чагов нашей работы на государственном уровне является Российский организационный комитет "Победа" под председательством В.В. Путина. Он создавался для подготовки к празднованию 55-й годовщины Победы, но затем был преобра</w:t>
        <w:softHyphen/>
        <w:t>зован в постоянно действующий орган. Там раз</w:t>
        <w:softHyphen/>
        <w:t>бирается много насущных вопросов, приглаша</w:t>
        <w:softHyphen/>
        <w:t>ются ответственные лица и с них там серьезно спрашивают. Большое внимание мы уделяем состоянию образования в нашей стране, в част</w:t>
        <w:softHyphen/>
        <w:t>ности, какими учебниками пользуются в школах и, прежде всего, по истории. Я специально зат</w:t>
        <w:softHyphen/>
        <w:t>рагивал эту тему во время своей последней встре</w:t>
        <w:softHyphen/>
        <w:t>чи с Президентом и высказал убеждение, что мы совершаем очень большой просчет, рекомендуя нашим школам пользоваться учебниками, выпу</w:t>
        <w:softHyphen/>
        <w:t>щенными под эгидой Сороса. Президент на мои слова отреагировал немедленно, тут же связал</w:t>
        <w:softHyphen/>
        <w:t>ся по телефону с министром образования и пред</w:t>
        <w:softHyphen/>
        <w:t>ложил нам встретиться. Вот мы на днях встреча</w:t>
        <w:softHyphen/>
        <w:t>емся. Министр собирает коллегию, а я приду с учебниками и на конкретных примерах буду по</w:t>
        <w:softHyphen/>
        <w:t>казыва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Не так давно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16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апреля на Поклонной горе прошло мероприятие, посвященное очередной годовщине установления статуса Героя. Все было очень торжественно, присутствовали кадетски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корпуса, военные училища. Российская Ассоци</w:t>
        <w:softHyphen/>
        <w:t>ация Героев вручила переходящий приз и почет</w:t>
        <w:softHyphen/>
        <w:t>ную грамоту лучшему коллективу Москвы по ча</w:t>
        <w:softHyphen/>
        <w:t>сти военно-патриотического воспитания. Награду получил Северо-западный округ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</w:rPr>
        <w:t>Вы четыре года являлись Председате</w:t>
        <w:softHyphen/>
        <w:t>лем Комитета по делам ветеранов Государ</w:t>
        <w:softHyphen/>
        <w:t>ственной Думы РФ. Каковы, по Вашему мне</w:t>
        <w:softHyphen/>
        <w:t>нию, основные проблемы в правовом положе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val="en-US"/>
        </w:rPr>
        <w:t xml:space="preserve"> -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</w:rPr>
        <w:t>нии ветеранов войны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Должен сказать, что с приходом Путина многие вопросы поправились. Приняты очень серьезные поправки к закону "О ветеранах", фактически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это новый закон. Этот закон я выдал еще при Ельцине, будучи главой думско</w:t>
        <w:softHyphen/>
        <w:t>го Комитета по делам ветеранов. За него тогда единогласно проголосовали Государственная Дума и Совет Федерации, все правовые управ</w:t>
        <w:softHyphen/>
        <w:t>ления дали положительную оценку. А в Админи</w:t>
        <w:softHyphen/>
        <w:t>страции президента подготовили на него вето. Может быть, потому, что именно я был инициа</w:t>
        <w:softHyphen/>
        <w:t>тором его принятия. Но Ельцин вскоре ушел, а Путин 2-го января его подписал. Этот закон мно</w:t>
        <w:softHyphen/>
        <w:t>гие вопросы разрешил, но многие проблемы еще остаются. В том числе, вопросы, связанные с лицами, которые считаются участниками Ве</w:t>
        <w:softHyphen/>
        <w:t>ликой Отечественной войны, но на которых, учи</w:t>
        <w:softHyphen/>
        <w:t>тывая, что они не участвовали в боях, распрост</w:t>
        <w:softHyphen/>
        <w:t>раняются не все льготы ветеранов войны. В ка</w:t>
        <w:softHyphen/>
        <w:t>честве примера могу привести лиц, которые проводили разминирование освобожденных территорий. Они также гибли, их также бомби</w:t>
        <w:softHyphen/>
        <w:t xml:space="preserve">ли, но они не считаются ветеранами, так как не были в боях! Этих людей уже не так много, около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100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тысяч, они все в возрасте, многие инвалиды и, наверное, было бы морально и социально справедливо дать им хотя бы на старости лет воспользоваться этими льготами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</w:rPr>
        <w:t>-Будучи депутатом, часто ли Вам прихо</w:t>
        <w:softHyphen/>
        <w:t>дилось идти на компромиссы, говорить или делать то, что не соответствует Вашим убеж</w:t>
        <w:softHyphen/>
        <w:t>дениям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Нет, отнюдь. Я не из тех. И в период совет</w:t>
        <w:softHyphen/>
        <w:t>ской власти у меня присутствовало это чувство, всегда говорить только откровенно. Также я пишу в своих книгах. Если что-то на мой взгляд непра</w:t>
        <w:softHyphen/>
        <w:t>вильно, то я мог идти до конца, невзирая налич</w:t>
        <w:softHyphen/>
        <w:t>ности. У меня в свое время было много столкно</w:t>
        <w:softHyphen/>
        <w:t>вений с членом Политбюро, Министром оборо</w:t>
        <w:softHyphen/>
        <w:t>ны СССР Д.Ф. Устиновым, при том, что я был его подчиненным. Но ведь работали! Я и как депутат всегда к своим обязанностям относился не фор</w:t>
        <w:softHyphen/>
        <w:t>мально, а старался, чтобы те наказы, которые мне давались, выполнялись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</w:rPr>
        <w:t>Тем не менее, на очередной срок в Госу</w:t>
        <w:softHyphen/>
        <w:t>дарственную Думу Вы не пошли. Почему?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На это, скажем так, были свои причины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</w:rPr>
        <w:t>Сейчас в связи с известными события</w:t>
        <w:softHyphen/>
        <w:t>ми вновь стала актуальной тема Афганиста</w:t>
        <w:softHyphen/>
        <w:t>на. Как Вы, участник и очевидец, можете се</w:t>
        <w:softHyphen/>
        <w:t>годня оценить то памятное решение о вводе "ограниченного контингента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val="en-US"/>
        </w:rPr>
        <w:t xml:space="preserve"> "?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</w:rPr>
        <w:t xml:space="preserve"> Приходилось слышать, что Варенников был в то время од</w:t>
        <w:softHyphen/>
        <w:t>ним из главных "ястребов" среди наших во</w:t>
        <w:softHyphen/>
        <w:t>енны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Скажу совершенно определенно. По вопро</w:t>
        <w:softHyphen/>
        <w:t>су, вводить или не вводить войска, Генштаб, в том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числе и я, всячески выступал против. И сначала, до марта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1979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года Политбюро, в целом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поддер</w:t>
        <w:softHyphen/>
        <w:t>живало нашу точку зрения. Повлияли затем два обстоятельства. Во-первых, убийство Тараки. Во-вторых, Амин начал заигрывать с американцами. В условиях холодной войны это было для нас очень опасно. Под влиянием этих обстоятельств было решено войти. Из членов Политбюро наиболее активно за ввод выступал Устинов. Остальные, видя, что Брежнев склоняется к этому решению, тоже поддержали. Мы сопротивлялись до конца. Маршал Агарков, в то время начальник Генераль</w:t>
        <w:softHyphen/>
        <w:t>ного штаба, ездил на заседание узкого Политбю</w:t>
        <w:softHyphen/>
        <w:t>ро, докладывал о нецелесообразности ввода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</w:rPr>
        <w:t>А когда решение было уже принято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Когда решение было принято, мы, как Гене</w:t>
        <w:softHyphen/>
        <w:t>ральный штаб, должны были сделать (и делали) все возможное для того, чтобы ввод войск прошел без потерь. Мы предложили, войска вводим, но в боевых действиях не участвуем. Ставим гарнизо</w:t>
        <w:softHyphen/>
        <w:t>ны в ключевых пунктах, несем охрану и тем самым высвобождаем афганские воинские части для ак</w:t>
        <w:softHyphen/>
        <w:t>тивной борьбы с мятежниками. С нами опять со</w:t>
        <w:softHyphen/>
        <w:t>гласились, но у войны своя логика. Начались про</w:t>
        <w:softHyphen/>
        <w:t>вокации, гибли наши солдаты и события стали развиваться как снежный ком. Но! Мы никогда не ставили перед собой задачи кого-то победить или что-то завоевать. Ставилась задача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стабилизи</w:t>
        <w:softHyphen/>
        <w:t>ровать обстановку, дать возможность народу са</w:t>
        <w:softHyphen/>
        <w:t>мому навести порядок в своей стране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</w:rPr>
        <w:t>Сейчас многие журналисты и даже неко</w:t>
        <w:softHyphen/>
        <w:t>торые официальные лица заявляют о начале новой мировой войны. Как Вы, военачальники ветеран второй мировой войны, считаете, тре</w:t>
        <w:softHyphen/>
        <w:t>тья мировая война действительно началась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val="en-US"/>
        </w:rPr>
        <w:t xml:space="preserve"> 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Я думаю, холодная война, которая началась еще в недрах второй мировой, действительно дала старт новой мировой войне как борьбе за мировое господство. Уже в то время западные державы готовились к новой схватке за гегемо</w:t>
        <w:softHyphen/>
        <w:t>нию. Война продолжилась, но в других формах, когда без стрельбы решались военные задачи, т.е. дезорганизация противника и овладение его ресурсами. И эта война не прекратилась с кру</w:t>
        <w:softHyphen/>
        <w:t>шением Советского Союза. Сейчас это многие стали понимать. Даже в недавнем послании Пре</w:t>
        <w:softHyphen/>
        <w:t>зидента говорится, что конкуренция на мировом рынке приобрела чрезвычайно жесткие формы и нам нужно бороться за свое место под солнцем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18"/>
          <w:szCs w:val="18"/>
        </w:rPr>
        <w:t>На многих примерах легко можно видеть, как часто ведущие мировые державы, прежде всего США, применяют военные методы для защиты своих политических и экономических интересов. И в случае серьезных экономических потрясений никто не гарантирует, что они не втянут всех в новый мировой конфликт. Конечно, нам нужно создавать условия для улучшения отношений со всеми странами мира, в том числе и США, но при этом нужно проявлять максимальную бдитель</w:t>
        <w:softHyphen/>
        <w:t>ность по отношению к их имперским действиям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</w:rPr>
        <w:t xml:space="preserve"> Возвращаясь к теме Великой отечествен</w:t>
        <w:softHyphen/>
        <w:t>ной войны, хотелось узнать Ваше мнение о произведениях небезызвестного В. Резуна (Суворова) и ему подобных, кто активно пере</w:t>
        <w:softHyphen/>
        <w:t>писывает историю второй мировой войн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Честно говоря, даже не хочу их упоминать. Это вопрос уже не научный или литературный, а политический. Когда они пишут все эти мерзос</w:t>
        <w:softHyphen/>
        <w:t>ти о том, что СССР напал на Германию и тому по</w:t>
        <w:softHyphen/>
        <w:t>добное, они не заблуждаются, а выполняют вполне определенный политический и идеоло</w:t>
        <w:softHyphen/>
        <w:t>гический заказ. Нашему обществу пора освободиться от этой лживой пелены. Мы должны дать себе честный отчет в достоинствах и недостат</w:t>
        <w:softHyphen/>
        <w:t>ках нашего прошлого. Были ли у нас пороки и не</w:t>
        <w:softHyphen/>
        <w:t>достатки? Да, были, конечно. Взять хотя бы Ве</w:t>
        <w:softHyphen/>
        <w:t>ликую отечественную войну. Для нас трагически сложился ее первый период. Ну, мы так и скажем, но не будем забывать, что в результате мы все-таки победили. Наша победа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это историчес</w:t>
        <w:softHyphen/>
        <w:t>кое, эпохальное событие, которое преобразо</w:t>
        <w:softHyphen/>
        <w:t>вало весь мир! Да, было все. Вот говорят о Власо</w:t>
        <w:softHyphen/>
        <w:t>ве. Но давайте говорить не только о тех, кто сдал</w:t>
        <w:softHyphen/>
        <w:t>ся вместе с Власовым, но и о тех бойцах и коман</w:t>
        <w:softHyphen/>
        <w:t>дирах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2-é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ударной армии, кто геройски погиб, защищая Родину. Их же было подавляющее боль</w:t>
        <w:softHyphen/>
        <w:t>шинство! Давайте каждому отводить то место в истории, которое он заслуживает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</w:rPr>
        <w:t>Что бы Вы могли в заключение пожелать нашей газете и ее читателям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Я хочу пожелать Российской исторической газете, чтобы она заняла одно из ведущих мест среди наших периодических изданий. Чтобы она питала своих читателей истиной, не кривила, не подстраивалась. Я желаю, чтобы газета состоя</w:t>
        <w:softHyphen/>
        <w:t>лась настоящим образом и при этих условиях вашим читателям можно лишь пожелать почаще открывать вашу газету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</w:rPr>
        <w:t>Спасибо и в свою очередь позвольте от имени коллектива газеты и ее читателей поздравить Вас с наступающим Праздником Победы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</w:rPr>
        <w:t>Материал подготовил А. Демидов</w:t>
      </w:r>
    </w:p>
    <w:sectPr>
      <w:type w:val="nextPage"/>
      <w:pgSz w:w="11906" w:h="16838"/>
      <w:pgMar w:left="709" w:right="465" w:gutter="0" w:header="0" w:top="709" w:footer="0" w:bottom="1134"/>
      <w:pgNumType w:fmt="decimal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300"/>
      <w:jc w:val="both"/>
    </w:pPr>
    <w:rPr>
      <w:rFonts w:ascii="Arial" w:hAnsi="Arial" w:eastAsia="Arial" w:cs="Arial"/>
      <w:color w:val="auto"/>
      <w:sz w:val="16"/>
      <w:szCs w:val="16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Iniiaiieoeoo">
    <w:name w:val="Iniiaiie o?eo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7:25:00Z</dcterms:created>
  <dc:creator>VOLOD</dc:creator>
  <dc:description/>
  <dc:language>en-US</dc:language>
  <cp:lastModifiedBy>333</cp:lastModifiedBy>
  <dcterms:modified xsi:type="dcterms:W3CDTF">2009-05-08T07:25:00Z</dcterms:modified>
  <cp:revision>2</cp:revision>
  <dc:subject/>
  <dc:title>Интервью с Президентом Российской Ассоциации Героев, Героем Советского Союза, генералом армии В</dc:title>
</cp:coreProperties>
</file>