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Использование методологии асф</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для оценки эффективности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расходования бюджетных средств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на государственное управление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Web"/>
        <w:spacing w:lineRule="auto" w:line="276" w:before="0" w:after="0"/>
        <w:ind w:firstLine="709"/>
        <w:jc w:val="center"/>
        <w:rPr>
          <w:i/>
          <w:i/>
          <w:color w:val="000000"/>
          <w:sz w:val="28"/>
          <w:szCs w:val="28"/>
        </w:rPr>
      </w:pPr>
      <w:r>
        <w:rPr>
          <w:i/>
          <w:color w:val="000000"/>
          <w:sz w:val="28"/>
          <w:szCs w:val="28"/>
        </w:rPr>
        <w:t>А.А. Пискунов, И.И. Иванюк, А.В. Лычев, В.Е. Кривоножко</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деятельности органов исполнительной власти на основе утверждаемого перечня показателей становится все более действенным инструментом государственного управления. Если два года назад Указ Президента Российской Федерации от 28 июня 2007 года № 825 «Об оценке эффективности деятельности органов исполнительной власти субъектов Российской Федерации» воспринимался как дополнительная форма отчетности, то сейчас ситуация меняется кардинально. Выяснилось, что система показателей социально-экономического развития может достаточно эффективно использоваться и как пряник, и как кнут. В 2008 году в развитие Указа Постановлением Правительства Российской Федерации от 14 августа 2008 г. № 608 были утверждены Правила выделения грантов субъектам Российской Федерации в целях поощрения достижения наилучших значений показателей деятельности. Экспертной группой были оценены достигнутые результаты, на основании которых председатель правительства своим распоряжением утвердил распределение дотаций бюджетам лучших 20 субъектов Российской Федерации в размере 2 млрд. ру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этом году Президентом Российской Федерации были сделаны первые отставки губернаторов, которые в общественном мнении оказались тесно связанными с низкой эффективностью их работы, отраженной в конкретных, измеряемых результа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ерно, что в условиях, когда ставки оказались достаточно серьезными, все более актуальными становятся вопросы качества статистической информации, методологии ее обработки и анализа и, в конечном итоге, объективности выставляемых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и существенными при этом являются два фактора: полнота учитываемых факторов, характеризующих тот или иной показатель, и степень учета особенностей регионов, дифференциация между которыми в нашей стране достигает запредельных размеров. Вместе с тем понятно, что наращивать эту матрицу, уже насчитывающую десятки показателей, до бесконечности невозможно: это не тот случай, когда количество переходит в ка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и 608-го постановления пошли здесь на компромисс. С одной стороны, сферы деятельности, по которым производилась оценка эффективности деятельности органов исполнительной власти, были значительно сужены. Их осталось всего четыре: государственное управление и повышение инвестиционной привлекательности субъекта Российской Федерации, обеспечение здоровья, образование, жилищно-коммунальный компле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всем понятное на первый взгляд ограничение поля деятельности губернаторов по сравнению с 825-м указом объясняется довольно просто: на эти четыре сферы тратится в общей сложности более 80% бюджетных средств. Таким образом, во главу угла фактически ставится экстенсивный подход к оценке эффективности использования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в постановлении № 608 предпринята попытка учета особенностей региона, связанных с его размерами, особенностями финансирования и оплаты труда. В отношении показателей, характеризующих эффективность расходования бюджетных средств, были применены следующие корректирующие коэффициент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оэффициент дифференциации заработной платы в субъекте Российской Федерации – в отношении показателей, характеризующих уровень оплаты тру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оэффициенты транспортной доступности субъекта Российской Федерации и расселения населения по субъекту Российской Федерации - в отношении показателей, характеризующих развитие сети бюджетных учреждений в субъекте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ндекс бюджетных расходов – в отношении показателей, отражающих общий объем бюджетных расходов по соответствующим направления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корректирующие коэффициенты определяются в соответствии с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в данном случае пользоваться не расчетными коэффициентами, тем более разработанными для конкретных целей, а абсолютными показателями, которые максимально корректно могли бы отразить существующие различия между регионами. Так, в случае сравнения транспортной обеспеченности субъектов Российской Федерации такими показателями могут являться плотность автомобильных дорог, плотность железных дорог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й работе сделана попытка применить подход на основе методологии АСФ (Анализа Среды Функционирования) [1-3] к оценке эффективности расходования бюджетных средств на государственное управление в субъектах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я АСФ имеет ясную экономическую интерпретацию. Ее можно рассматривать с точки зрения теоретической экономики – как функционирование сложных объектов в многомерном экономическом пространстве. Либо, с другой стороны, как развитие и обобщение простых коэффициентов эффективности на модели со многими выходными и выходными показателями. Именно экономическая наглядность сделала модели методологии АСФ популярными для практического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ологии АСФ граница множества производственных возможностей в многомерном экономическом пространстве строится как огибающая гиперповерхность по реальным показателям деятельности объектов. Оказывается, что на самой границе лежат оптимальные или Парето-эффективные объекты, которые при заданных расходах производят наилучший результат. Неэффективные объекты находятся внутри множества производственных возможностей. Для них можно определить меру эффективности как расстояние в относительных единицах до эффективной гиперповерхности. В противоположность рейтингу мера эффективности имеет наглядное содержание. Она показывает какой результат в процентах достигнут от возможно допустимого или какой процент от вектора затрат можно было использовать для того, чтобы получить тот же выпуск. Некоторые вопросы построения системы рейтингования регионов на основе методологии АСФ рассмотрены в работах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асходования бюджетных средств в субъектах Российской Федерации по методологии АСФ за основу был взято Постановление Правительства Российской Федерации от 14 августа 2008 г. № 608, в соответствии с которым утверждены Правила выделения грантов субъектам Российской Федерации. По существу Правила представляют собой систему составления рейтингов регионов, на основе которого осуществляется поощрение достижений наилучших значений показателе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авилам все показатели для каждого региона по каждому году разбиваются на четыре блока: Государственное управление и повышение инвестиционной привлекательности субъекта Российской Федерации, Обеспечение здоровья, Образование и Жилищно-коммунальный комплекс, а также еще на четыре блока, характеризующих динамику этих показателей по отношению к некоторому базовому году. Затем каждый показатель делится на разность между наибольшим и наименьшим значениями одноименных показателей среди всех регионов. Далее вычисляется среднее значение среди всех показателей в каждом блоке. Среднее арифметическое средних показателей из каждого блока дает комплексную оценку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моделей методологии АСФ были взяты за основу показатели из первого блока Государственное управление и повышение инвестиционной привлекательности субъекта Российской Федерации. Поскольку ряд показателей в этом разделе являются приведенными, т.е. вычисляемыми на основе других исходных абсолютных показателей,  сначала необходимо было получить исходные показатели и на их основе построить модели по методологии АС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были получены следующие исходные показател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ъем незавершенного строительств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ъем неэффективных расходов консолидированного бюджета в сфере организации государственного управл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ъем задолженности бюджета субъекта и муниципальных образован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консолидированного бюджета субъект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субъект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субъекта на капитальные влож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субъекта на государственное управлени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сходы на содержание работников органов государственной вла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безработных.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регион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удовлетворенного деятельностью главы исполнительной власти реги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оказатели были разбиты на группы, которые определили следующие четыре модели методологии АС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t>Модель 1 (с инверсией)</w:t>
      </w:r>
    </w:p>
    <w:p>
      <w:pPr>
        <w:pStyle w:val="Normal"/>
        <w:keepNext w:val="true"/>
        <w:spacing w:before="0" w:after="120"/>
        <w:rPr>
          <w:rFonts w:ascii="Times New Roman" w:hAnsi="Times New Roman" w:cs="Times New Roman"/>
          <w:i/>
          <w:i/>
          <w:sz w:val="28"/>
          <w:szCs w:val="28"/>
        </w:rPr>
      </w:pPr>
      <w:r>
        <w:rPr>
          <w:rFonts w:cs="Times New Roman" w:ascii="Times New Roman" w:hAnsi="Times New Roman"/>
          <w:i/>
          <w:sz w:val="28"/>
          <w:szCs w:val="28"/>
        </w:rPr>
        <w:t>Входные параметры:</w:t>
      </w:r>
    </w:p>
    <w:p>
      <w:pPr>
        <w:pStyle w:val="Normal"/>
        <w:keepNext w:val="tru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субъекта на капитальные вложения.</w:t>
      </w:r>
    </w:p>
    <w:p>
      <w:pPr>
        <w:pStyle w:val="Normal"/>
        <w:keepNext w:val="tru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w:t>
      </w:r>
    </w:p>
    <w:p>
      <w:pPr>
        <w:pStyle w:val="Normal"/>
        <w:keepNext w:val="true"/>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региона.</w:t>
      </w:r>
    </w:p>
    <w:p>
      <w:pPr>
        <w:pStyle w:val="Normal"/>
        <w:keepNext w:val="true"/>
        <w:spacing w:before="0" w:after="120"/>
        <w:rPr>
          <w:rFonts w:ascii="Times New Roman" w:hAnsi="Times New Roman" w:cs="Times New Roman"/>
          <w:i/>
          <w:i/>
          <w:sz w:val="28"/>
          <w:szCs w:val="28"/>
        </w:rPr>
      </w:pPr>
      <w:r>
        <w:rPr>
          <w:rFonts w:cs="Times New Roman" w:ascii="Times New Roman" w:hAnsi="Times New Roman"/>
          <w:i/>
          <w:sz w:val="28"/>
          <w:szCs w:val="28"/>
        </w:rPr>
        <w:t>Выходные параметры:</w:t>
      </w:r>
    </w:p>
    <w:p>
      <w:pPr>
        <w:pStyle w:val="Normal"/>
        <w:keepNext w:val="true"/>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ъем незавершенного строительств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t>Модель 2 (с инверсией)</w:t>
      </w:r>
    </w:p>
    <w:p>
      <w:pPr>
        <w:pStyle w:val="Normal"/>
        <w:keepNext w:val="true"/>
        <w:spacing w:before="0" w:after="120"/>
        <w:rPr>
          <w:rFonts w:ascii="Times New Roman" w:hAnsi="Times New Roman" w:cs="Times New Roman"/>
          <w:i/>
          <w:i/>
          <w:sz w:val="28"/>
          <w:szCs w:val="28"/>
        </w:rPr>
      </w:pPr>
      <w:r>
        <w:rPr>
          <w:rFonts w:cs="Times New Roman" w:ascii="Times New Roman" w:hAnsi="Times New Roman"/>
          <w:i/>
          <w:sz w:val="28"/>
          <w:szCs w:val="28"/>
        </w:rPr>
        <w:t>Входные параметры:</w:t>
      </w:r>
    </w:p>
    <w:p>
      <w:pPr>
        <w:pStyle w:val="Normal"/>
        <w:keepNext w:val="true"/>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региона.</w:t>
      </w:r>
    </w:p>
    <w:p>
      <w:pPr>
        <w:pStyle w:val="Normal"/>
        <w:keepNext w:val="tru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субъекта.</w:t>
      </w:r>
    </w:p>
    <w:p>
      <w:pPr>
        <w:pStyle w:val="Normal"/>
        <w:keepNext w:val="true"/>
        <w:spacing w:before="0" w:after="120"/>
        <w:rPr>
          <w:rFonts w:ascii="Times New Roman" w:hAnsi="Times New Roman" w:cs="Times New Roman"/>
          <w:i/>
          <w:i/>
          <w:sz w:val="28"/>
          <w:szCs w:val="28"/>
        </w:rPr>
      </w:pPr>
      <w:r>
        <w:rPr>
          <w:rFonts w:cs="Times New Roman" w:ascii="Times New Roman" w:hAnsi="Times New Roman"/>
          <w:i/>
          <w:sz w:val="28"/>
          <w:szCs w:val="28"/>
        </w:rPr>
        <w:t>Выходные параметры:</w:t>
      </w:r>
    </w:p>
    <w:p>
      <w:pPr>
        <w:pStyle w:val="Normal"/>
        <w:keepNext w:val="true"/>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безработных. </w:t>
      </w:r>
    </w:p>
    <w:p>
      <w:pPr>
        <w:pStyle w:val="Normal"/>
        <w:keepNext w:val="true"/>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t>Модель 3</w:t>
      </w:r>
    </w:p>
    <w:p>
      <w:pPr>
        <w:pStyle w:val="Normal"/>
        <w:keepNext w:val="true"/>
        <w:spacing w:before="0" w:after="120"/>
        <w:rPr>
          <w:rFonts w:ascii="Times New Roman" w:hAnsi="Times New Roman" w:cs="Times New Roman"/>
          <w:i/>
          <w:i/>
          <w:sz w:val="28"/>
          <w:szCs w:val="28"/>
        </w:rPr>
      </w:pPr>
      <w:r>
        <w:rPr>
          <w:rFonts w:cs="Times New Roman" w:ascii="Times New Roman" w:hAnsi="Times New Roman"/>
          <w:i/>
          <w:sz w:val="28"/>
          <w:szCs w:val="28"/>
        </w:rPr>
        <w:t>Входные параметры:</w:t>
      </w:r>
    </w:p>
    <w:p>
      <w:pPr>
        <w:pStyle w:val="Normal"/>
        <w:keepNext w:val="tru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сходы на содержание работников органов государственной власти.</w:t>
      </w:r>
    </w:p>
    <w:p>
      <w:pPr>
        <w:pStyle w:val="Normal"/>
        <w:keepNext w:val="true"/>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региона.</w:t>
      </w:r>
    </w:p>
    <w:p>
      <w:pPr>
        <w:pStyle w:val="Normal"/>
        <w:keepNext w:val="true"/>
        <w:spacing w:before="0" w:after="120"/>
        <w:rPr>
          <w:rFonts w:ascii="Times New Roman" w:hAnsi="Times New Roman" w:cs="Times New Roman"/>
          <w:i/>
          <w:i/>
          <w:sz w:val="28"/>
          <w:szCs w:val="28"/>
        </w:rPr>
      </w:pPr>
      <w:r>
        <w:rPr>
          <w:rFonts w:cs="Times New Roman" w:ascii="Times New Roman" w:hAnsi="Times New Roman"/>
          <w:i/>
          <w:sz w:val="28"/>
          <w:szCs w:val="28"/>
        </w:rPr>
        <w:t>Выходные параметры:</w:t>
      </w:r>
    </w:p>
    <w:p>
      <w:pPr>
        <w:pStyle w:val="Normal"/>
        <w:keepNext w:val="tru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удовлетворенного деятельностью главы исполнительной власти региона. </w:t>
      </w:r>
    </w:p>
    <w:p>
      <w:pPr>
        <w:pStyle w:val="Normal"/>
        <w:keepNext w:val="tru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консолидированного бюджета субъек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t>Модель 4 (с инверсией)</w:t>
      </w:r>
    </w:p>
    <w:p>
      <w:pPr>
        <w:pStyle w:val="Normal"/>
        <w:keepNext w:val="true"/>
        <w:spacing w:before="0" w:after="120"/>
        <w:rPr>
          <w:rFonts w:ascii="Times New Roman" w:hAnsi="Times New Roman" w:cs="Times New Roman"/>
          <w:i/>
          <w:i/>
          <w:sz w:val="28"/>
          <w:szCs w:val="28"/>
        </w:rPr>
      </w:pPr>
      <w:r>
        <w:rPr>
          <w:rFonts w:cs="Times New Roman" w:ascii="Times New Roman" w:hAnsi="Times New Roman"/>
          <w:i/>
          <w:sz w:val="28"/>
          <w:szCs w:val="28"/>
        </w:rPr>
        <w:t>Входные параметры:</w:t>
      </w:r>
    </w:p>
    <w:p>
      <w:pPr>
        <w:pStyle w:val="Normal"/>
        <w:keepNext w:val="tru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субъекта на государственное управление.</w:t>
      </w:r>
    </w:p>
    <w:p>
      <w:pPr>
        <w:pStyle w:val="Normal"/>
        <w:keepNext w:val="true"/>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региона.</w:t>
      </w:r>
    </w:p>
    <w:p>
      <w:pPr>
        <w:pStyle w:val="Normal"/>
        <w:keepNext w:val="true"/>
        <w:spacing w:before="0" w:after="120"/>
        <w:rPr>
          <w:rFonts w:ascii="Times New Roman" w:hAnsi="Times New Roman" w:cs="Times New Roman"/>
          <w:i/>
          <w:i/>
          <w:sz w:val="28"/>
          <w:szCs w:val="28"/>
        </w:rPr>
      </w:pPr>
      <w:r>
        <w:rPr>
          <w:rFonts w:cs="Times New Roman" w:ascii="Times New Roman" w:hAnsi="Times New Roman"/>
          <w:i/>
          <w:sz w:val="28"/>
          <w:szCs w:val="28"/>
        </w:rPr>
        <w:t>Выходные параметры:</w:t>
      </w:r>
    </w:p>
    <w:p>
      <w:pPr>
        <w:pStyle w:val="Normal"/>
        <w:keepNext w:val="true"/>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бъем неэффективных расходов консолидированного бюджета в сфере организации государственного управления.</w:t>
      </w:r>
    </w:p>
    <w:p>
      <w:pPr>
        <w:pStyle w:val="Normal"/>
        <w:keepNext w:val="true"/>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бъем задолженности бюджета субъекта и муниципальных образ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всех показателей, составляющих модели, почти полностью покрывает список исходных параметров, заданных Минрегионом России для оценки деятельности субъектов РФ в области государствен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1 представлена гистограмма распределения оценок экономической эффективности регионов по модели 1. В данной модели на выходе стоит «Объем незавершенного строительства», который носит негативный характер. Поэтому оценки эффективности, полученные в результате расчетов по данной модели, следует инвертировать. После инвертирования в данной модели получилось 58 объектов с высокой эффективностью (от 70% до 100%), 8 объектов со средней эффективностью (от 40% до 70%) и 7 объектов с низкой эффективностью (меньше 40%). Типичными представителями эффективных объектов являются Ярославская, Сахалинская, Ленинградская, Владимирская и Орловская област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ую группу со средней эффективностью входят объекты: Московская, Тюменская области, Республики Алтай и Калмыкия, Хабаровский край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ую эффективность имеют следующие регионы: Республика Ингушетия, Чукотский автономный округ, Иркутская и Свердловская области и др. Полный список мер эффективностей  по всем моделям приведен в приложени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37710" cy="378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37710" cy="378777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ис.1. Гистограмма распределения мер эффективностей по модели 1</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2 изображена гистограмма распределения инвертированных эффективностей по модели 2. В этой модели после инвертирования получилось 33 объекта с высокой эффективностью (от 70% до 100%), 36 объектов со средней эффективностью (от 40% до 70%) и 7 объектов с низкой эффективностью (меньше 40%). Типичными представителями эффективных объектов являются Липецкая, Сахалинская, Курская, Калужская, Калининградская, Мурманская област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ую группу со средней эффективностью входят Московская, Орловская, Свердловская, Самарская област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ую эффективность имеют г. Москва, Ивановская и Саратовская области, Чукотский автономный округ, Республики Дагестан, Ингушетия и д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45330"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45330" cy="378777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ис.2. Гистограмма распределения мер эффективностей по модели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3 представлена результирующая функция, построенная для Красноярского края за 2007 год по модели 3, которая представляет собой сечение четырехмерного пространства двумерной плоскостью, проходящей через регион Красноярский край. Ломаная линия представляет собой след сечения эффективной гиперповерхности двумерной плоскостью. Точками обозначены проекции субъектов на плоскость сечения. Такое изображение регионов на одном рисунке позволяет визуально определить кластеры расположения регионов в социально-экономическом пространстве, а также способствует поиску путей повышения эффективности использования потенциала социально-экономического развития, в отличие от рейтингов, которые дают всего лишь некоторую количественную оценку (номер в очереди), часто трудно интерпретируемую в экономическом смы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93945" cy="405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93945" cy="40563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Рис. 3. Результирующая функция по модели 3  на примере Красноярского края за 2007 г.</w:t>
      </w:r>
    </w:p>
    <w:p>
      <w:pPr>
        <w:pStyle w:val="Normal"/>
        <w:keepNext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92675" cy="381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892675" cy="3811270"/>
                    </a:xfrm>
                    <a:prstGeom prst="rect">
                      <a:avLst/>
                    </a:prstGeom>
                  </pic:spPr>
                </pic:pic>
              </a:graphicData>
            </a:graphic>
          </wp:inline>
        </w:drawing>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Рис.4. Зависимость мер эффективностей от рейтин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ыявить общие черты и различия двух подходов на рис. 4 точками показаны регионы, причем координата по горизонтальной оси для каждой точки соответствует рейтингу по показателям из раздела государственное управление постановления № 608, а по вертикальной оси отложены средняя мера эффективности по четырем моделям методологии АСФ. Наибольшей средней мерой эффективности обладает Сахалинская область – 99,5%, наименьшую среднюю меру эффективности имеет Республика Ингушетия – 2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ахалинской области отсутствуют данные по модели 3 и 4 методологии АСФ, а по модели 1 и 2 меры эффективности высокие. В модели 1 в качестве выходного показателя берется незавершенное строительство, т.е. данный показатель имеет негативное содержание – чем он меньше, тем лучше, поэтому мера эффективности в данной модели инвертируется. С нашей точки зрения, целесообразно ввести в данную модель общий объем строительства, но такой показатель отсутствует в постановлении №6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ая ситуация наблюдается для Волгоградской области – отсутствуют данные по моделям 3 и 4, а по модели 1 и 2 меры эффективности высокие. По-видимому, трудно однозначно оценить высокую меру эффективности по модели 1, характеризующую низкое незавершенное строительство при отсутствии данных по всему строитель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сквы, Чукотского автономного округа, Тюменской области отсутствуют данные по модели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кт-Петербург имеет высокую меру эффективности как по моделям методологии АСФ, так и по рейтингу постановления №60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и наименьший рейтинг по показателям из раздела государственное управление постановления № 608 имеют Тюменская область за 2007 год, 83,6%, и Республика Калмыкия за 2007 год, 16,02%,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 приводятся меры эффективности регионов, вычисленные по трём моделям методологии АСФ, суммарный рейтинг которых определяется как среднее мер эффективностей по трём моделям для каждого объекта, а также для сравнения даётся рейтинг регионов, вычисленный по показателям раздела государственное управление постановления №608 за 2007 год.</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уемый в постановлении № 608 набор показателей недостаточно полон, что наглядно проявляется при использовании метода АСФ для аналогичных расчетов. К примеру, в модели 1, характеризующей объем незавершенного строительства, среди регионов с наихудшими показателями оказались Иркутская, Белгородская, Свердловская области, г. Москва и другие развитые в индустриальном отношении регионы, имеющие достаточно высокие и устойчивые параметры развития. Очевидно, что объем «незавершенки» надо сопоставлять с общим объемом строительства. Ведь при таких оценках можно строить минимум и оказаться в передовик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отсутствовали показатели, как уже было отмечено, по ряду регионов, используемые в постановлении №608 (П608), что также затруднило проведение полного анализа деятельности регионов и сравнение двух под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96485" cy="363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896485" cy="3632835"/>
                    </a:xfrm>
                    <a:prstGeom prst="rect">
                      <a:avLst/>
                    </a:prstGeom>
                  </pic:spPr>
                </pic:pic>
              </a:graphicData>
            </a:graphic>
          </wp:inline>
        </w:drawing>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Рис.5. Производственная функция и линии уровня рейтинговой функции в зависимости числа граждан, удовлетворенных главой власти, и расходов консолидированного бюджет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двух подходов к оценке деятельности регионов может быть наглядно объяснено с помощью экономической теории [4]. На рис.5 показана зависимость числа граждан, удовлетворенных главой власти, от расходов консолидированного бюджета на государственное управление в двумерной модели методологии АСФ, построенной по реальным данным. Говоря другими словами, построена производственная функция. На рисунке пунктирными линиями показаны линии уровня, на которых рейтинг, вычисленный по постановлению П608, принимает постоянное значение для двух показателей. Напомним, что расходы бюджета являются затратным показателем, поэтому в рейтинге он инвертируется, т.е. вычитается из наибольшего значения для всех регионов, а затем результат складывается с нормированным показателем «число граждан, удовлетворенных главой власти». Как видно, такие регионы как Белгородская область (2), Ростовская область (3), Санкт-Петербург (4), Москва (5) имеют одинаковый рейтинг по двум показателям. Однако регионы 2, 3, 4 находятся далеко от эффективной гиперповерхности, т.е. работают явно ниже своих возможностей. Например, регионы 2 и 1 имеют почти одинаковые расходы консолидированного бюджета, но регион 1 (Краснодарский край) достигает при этом максимально возможного результата, так же как и регион 5 (г. Москва), а регион 2 (Белгородская область) не выходит на максимум своих возможностей по числу граждан, удовлетворенных глав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подведем итог сравнения двух подходов к построению функции оценки деятельности регионов – традиционное вычисление рейтинга П608 и средней меры эффективности на основе моделей методологи АСФ.</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вычислении рейтинга П608 каждый показатель для каждого региона сначала нормируется, т.е. делится на некоторую величину (наибольшую или наименьшую) среди всех одноименных показателей регионов. Затем берется среднее от всех разноименных показателей, которое и определяет рейтинг региона. При таком подходе складываются совершенно разные величины, например, кв. м. жилья и объем инвестиций. При этом, естественно, теряется экономическое содержание таких операций. То, что величины суммируются в относительных единицах, нисколько не проясняет ситуацию, а еще больше запутывает ее.</w:t>
      </w:r>
    </w:p>
    <w:p>
      <w:pPr>
        <w:pStyle w:val="Normal"/>
        <w:spacing w:lineRule="auto" w:line="360" w:before="0" w:after="0"/>
        <w:ind w:left="1134" w:firstLine="709"/>
        <w:jc w:val="both"/>
        <w:rPr>
          <w:rFonts w:ascii="Times New Roman" w:hAnsi="Times New Roman" w:cs="Times New Roman"/>
          <w:sz w:val="28"/>
          <w:szCs w:val="28"/>
        </w:rPr>
      </w:pPr>
      <w:r>
        <w:rPr>
          <w:rFonts w:cs="Times New Roman" w:ascii="Times New Roman" w:hAnsi="Times New Roman"/>
          <w:sz w:val="28"/>
          <w:szCs w:val="28"/>
        </w:rPr>
        <w:t>При таком подходе ошибки в исходных данных могут существенно исказить интегральную оценку в целом, поскольку:</w:t>
      </w:r>
    </w:p>
    <w:p>
      <w:pPr>
        <w:pStyle w:val="Normal"/>
        <w:spacing w:lineRule="auto" w:line="360" w:before="0" w:after="0"/>
        <w:ind w:left="1134" w:firstLine="709"/>
        <w:jc w:val="both"/>
        <w:rPr>
          <w:rFonts w:ascii="Times New Roman" w:hAnsi="Times New Roman" w:cs="Times New Roman"/>
          <w:sz w:val="28"/>
          <w:szCs w:val="28"/>
        </w:rPr>
      </w:pPr>
      <w:r>
        <w:rPr>
          <w:rFonts w:cs="Times New Roman" w:ascii="Times New Roman" w:hAnsi="Times New Roman"/>
          <w:sz w:val="28"/>
          <w:szCs w:val="28"/>
        </w:rPr>
        <w:t>а) выявить и устранить такие ошибки достаточно трудно из-за утраты содержательного смысла суммируемых показателей;</w:t>
      </w:r>
    </w:p>
    <w:p>
      <w:pPr>
        <w:pStyle w:val="Normal"/>
        <w:spacing w:lineRule="auto" w:line="360" w:before="0" w:after="0"/>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б) ошибка даже в одном показателе становится значимой и может существенно повлиять на весь интегральный показатель. Примеры подобных ошибок были даны в нашей предыдущей статье [2] </w:t>
      </w:r>
      <w:r>
        <w:rPr>
          <w:rFonts w:cs="Times New Roman" w:ascii="Times New Roman" w:hAnsi="Times New Roman"/>
          <w:b/>
          <w:sz w:val="28"/>
          <w:szCs w:val="28"/>
        </w:rPr>
        <w:t>(«Вестник АКСОР» №4-2008, стр. 24).</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а эффективности в методологии АСФ в противоположность рейтингу имеет наглядный экономический смысл. Она показывает, насколько эффективно (оптимально) используются ресурсы в данном регионе. Если исходных показателей достаточно много, то целесообразно разбить все показатели на группы по содержательным признакам, а затем из них составить модели методологии АСФ. Далее из мер эффективностей различных моделей составляется аддитивная интегральная оценка деятельности регионов страны [3].</w:t>
      </w:r>
    </w:p>
    <w:p>
      <w:pPr>
        <w:pStyle w:val="Normal"/>
        <w:spacing w:lineRule="auto" w:line="360" w:before="0" w:after="0"/>
        <w:ind w:left="1134" w:firstLine="709"/>
        <w:jc w:val="both"/>
        <w:rPr>
          <w:rFonts w:ascii="Times New Roman" w:hAnsi="Times New Roman" w:cs="Times New Roman"/>
          <w:sz w:val="28"/>
          <w:szCs w:val="28"/>
        </w:rPr>
      </w:pPr>
      <w:r>
        <w:rPr>
          <w:rFonts w:cs="Times New Roman" w:ascii="Times New Roman" w:hAnsi="Times New Roman"/>
          <w:sz w:val="28"/>
          <w:szCs w:val="28"/>
        </w:rPr>
        <w:t>При таком подходе достаточно просто выявляется вклад каждой группы показателей в интегральную оценку, а в пределах каждой группы взаимозависимость объясняется на экономическом уровне. Тем самым существенно снижается зависимость интегральной оценки от ошибок в исходных данных.</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ме того, методология АСФ позволяет вычислять количественные характеристики поведения экономических объектов, сводить анализ деятельности сложных объектов к построению и изучению обобщенных экономических функций: производственная функция, изокванта, изокоста и т.д.</w:t>
      </w:r>
      <w:r>
        <w:br w:type="page"/>
      </w:r>
    </w:p>
    <w:p>
      <w:pPr>
        <w:pStyle w:val="Normal"/>
        <w:spacing w:lineRule="auto" w:line="360" w:before="0" w:after="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 xml:space="preserve">           </w:t>
      </w:r>
    </w:p>
    <w:p>
      <w:pPr>
        <w:pStyle w:val="Normal"/>
        <w:spacing w:lineRule="auto" w:line="360" w:before="0" w:after="0"/>
        <w:jc w:val="both"/>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лИТЕРАТУР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кунов А.А. (ред.) Системный аудит использования национальных ресурсов и управление по результатам. Выпуск 3. Методы анализа и социально-экономической диагностики. – Ростов-на-Дону: ЮРИФКА, 200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кунов А.А., Иванюк И.И., Данилина Е.П., Кривоножко В.Е., Лычев А.В. Система составления рейтингов с использованием методологии АСФ //Вестник АКСОР.– №4, 2008, С. 24-3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ножко В.Е., Пискунов А.А., Лычев А.В. Построение функции оценки деятельности сложных систем //Доклады Академии Наук, Т. 426, № 5, 2009, С. 608–612.</w:t>
      </w:r>
    </w:p>
    <w:p>
      <w:pPr>
        <w:pStyle w:val="Normal"/>
        <w:numPr>
          <w:ilvl w:val="0"/>
          <w:numId w:val="2"/>
        </w:numPr>
        <w:spacing w:lineRule="auto" w:line="240" w:before="0" w:after="0"/>
        <w:jc w:val="both"/>
        <w:rPr/>
      </w:pPr>
      <w:r>
        <w:rPr>
          <w:rFonts w:cs="Times New Roman" w:ascii="Times New Roman" w:hAnsi="Times New Roman"/>
          <w:sz w:val="28"/>
          <w:szCs w:val="28"/>
          <w:lang w:val="en-US"/>
        </w:rPr>
        <w:t>Varian H.R. Intermediate Microeconomics, a Modern Approach.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n. New York: W.W. Norton &amp; Company, 199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32"/>
          <w:szCs w:val="28"/>
        </w:rPr>
      </w:pPr>
      <w:r>
        <w:rPr>
          <w:rFonts w:cs="Times New Roman" w:ascii="Times New Roman" w:hAnsi="Times New Roman"/>
          <w:b/>
          <w:sz w:val="32"/>
          <w:szCs w:val="28"/>
        </w:rPr>
        <w:t xml:space="preserve">Приложение 1. </w:t>
      </w:r>
    </w:p>
    <w:p>
      <w:pPr>
        <w:pStyle w:val="Normal"/>
        <w:rPr/>
      </w:pPr>
      <w:r>
        <w:rPr/>
        <w:t>Таблица 1. Рейтинг по моделям методологии АСФ и по постановлению №608, раздел Государственное управление.</w:t>
      </w:r>
    </w:p>
    <w:tbl>
      <w:tblPr>
        <w:tblW w:w="9163" w:type="dxa"/>
        <w:jc w:val="center"/>
        <w:tblInd w:w="0" w:type="dxa"/>
        <w:tblLayout w:type="fixed"/>
        <w:tblCellMar>
          <w:top w:w="0" w:type="dxa"/>
          <w:left w:w="108" w:type="dxa"/>
          <w:bottom w:w="0" w:type="dxa"/>
          <w:right w:w="108" w:type="dxa"/>
        </w:tblCellMar>
      </w:tblPr>
      <w:tblGrid>
        <w:gridCol w:w="2984"/>
        <w:gridCol w:w="1033"/>
        <w:gridCol w:w="1033"/>
        <w:gridCol w:w="1033"/>
        <w:gridCol w:w="1033"/>
        <w:gridCol w:w="1069"/>
        <w:gridCol w:w="978"/>
      </w:tblGrid>
      <w:tr>
        <w:trPr>
          <w:trHeight w:val="342" w:hRule="atLeast"/>
        </w:trPr>
        <w:tc>
          <w:tcPr>
            <w:tcW w:w="2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убъект РФ</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Эффективность</w:t>
            </w:r>
          </w:p>
        </w:tc>
        <w:tc>
          <w:tcPr>
            <w:tcW w:w="106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ейтинг по методологи АСФ</w:t>
            </w:r>
          </w:p>
        </w:tc>
        <w:tc>
          <w:tcPr>
            <w:tcW w:w="97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ейтинг по постановлению №608, раздел Государственное управление</w:t>
            </w:r>
          </w:p>
        </w:tc>
      </w:tr>
      <w:tr>
        <w:trPr>
          <w:trHeight w:val="2543" w:hRule="atLeast"/>
        </w:trPr>
        <w:tc>
          <w:tcPr>
            <w:tcW w:w="2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дель 1</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дель 2</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дель 3</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дель 4</w:t>
            </w:r>
          </w:p>
        </w:tc>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98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тайский край_2007</w:t>
            </w:r>
          </w:p>
        </w:tc>
        <w:tc>
          <w:tcPr>
            <w:tcW w:w="103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0%</w:t>
            </w:r>
          </w:p>
        </w:tc>
        <w:tc>
          <w:tcPr>
            <w:tcW w:w="103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6%</w:t>
            </w:r>
          </w:p>
        </w:tc>
        <w:tc>
          <w:tcPr>
            <w:tcW w:w="103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65%</w:t>
            </w:r>
          </w:p>
        </w:tc>
        <w:tc>
          <w:tcPr>
            <w:tcW w:w="103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4%</w:t>
            </w:r>
          </w:p>
        </w:tc>
        <w:tc>
          <w:tcPr>
            <w:tcW w:w="106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1%</w:t>
            </w:r>
          </w:p>
        </w:tc>
        <w:tc>
          <w:tcPr>
            <w:tcW w:w="9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8%</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0%</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4%</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6%</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ангель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0%</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0%</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8%</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город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3%</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4%</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ян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8%</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4%</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5%</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9%</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гоград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6%</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год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3%</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осква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8%</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анкт-Петербург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4%</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7%</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3%</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ая автономн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4%</w:t>
            </w:r>
          </w:p>
        </w:tc>
        <w:tc>
          <w:tcPr>
            <w:tcW w:w="978"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42,0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кут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9%</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8%</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ардино-Балкарская Республика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6%</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0%</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ининград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3%</w:t>
            </w:r>
          </w:p>
        </w:tc>
        <w:tc>
          <w:tcPr>
            <w:tcW w:w="1033"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86,4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3%</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1%</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чаево-Черкесская Республика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7%</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5%</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8%</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ром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9%</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дарский край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5%</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3%</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8%</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1%</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ган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7%</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3%</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3%</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7%</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8%</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пец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5%</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9%</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дан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5%</w:t>
            </w:r>
          </w:p>
        </w:tc>
        <w:tc>
          <w:tcPr>
            <w:tcW w:w="978"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55,15%</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3%</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ман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6%</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3%</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город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8%</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7%</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7%</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3%</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8%</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енбург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8%</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4%</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лов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6%</w:t>
            </w:r>
          </w:p>
        </w:tc>
        <w:tc>
          <w:tcPr>
            <w:tcW w:w="1033"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76,9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ен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4%</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4%</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орский край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0%</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7%</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9%</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ков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3%</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7%</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3%</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Адыгея_2007</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9%</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1%</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Алтай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6%</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Башкортостан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6%</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Бурятия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Дагестан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5%</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7%</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9%</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Ингушетия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3%</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1%</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алмыкия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арелия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2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3%</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3%</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7%</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3%</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3%</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Марий Эл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4%</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Мордовия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8%</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0%</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Саха (Якутия)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5%</w:t>
            </w:r>
          </w:p>
        </w:tc>
        <w:tc>
          <w:tcPr>
            <w:tcW w:w="978"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69,81%</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Северная Осетия-Алания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8%</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0%</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Татарстан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3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7%</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Тыва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7%</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3%</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Хакасия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6%</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1%</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1%</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4%</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8%</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0%</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4%</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ратов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97,3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1%</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1%</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лин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7%</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длов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9%</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3%</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5%</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6%</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7%</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ский край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3%</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4%</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3%</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мбов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9%</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6%</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3%</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4%</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1%</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6%</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7%</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ль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6%</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4%</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6%</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0%</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муртская Республика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8%</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2%</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2%</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1%</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4%</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0%</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3%</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баровский край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4%</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ябинская область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1%</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7%</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6%</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ая Республика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9%</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9%</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0%</w:t>
            </w:r>
          </w:p>
        </w:tc>
      </w:tr>
      <w:tr>
        <w:trPr>
          <w:trHeight w:val="255"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котский автономный округ_2007</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c>
          <w:tcPr>
            <w:tcW w:w="103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8%</w:t>
            </w:r>
          </w:p>
        </w:tc>
        <w:tc>
          <w:tcPr>
            <w:tcW w:w="103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5%</w:t>
            </w:r>
          </w:p>
        </w:tc>
        <w:tc>
          <w:tcPr>
            <w:tcW w:w="978"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76,96%</w:t>
            </w:r>
          </w:p>
        </w:tc>
      </w:tr>
      <w:tr>
        <w:trPr>
          <w:trHeight w:val="255" w:hRule="atLeast"/>
        </w:trPr>
        <w:tc>
          <w:tcPr>
            <w:tcW w:w="2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ославская область_2007</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1%</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5%</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9%</w:t>
            </w:r>
          </w:p>
        </w:tc>
        <w:tc>
          <w:tcPr>
            <w:tcW w:w="10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9%</w:t>
            </w:r>
          </w:p>
        </w:tc>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9%</w:t>
            </w:r>
          </w:p>
        </w:tc>
      </w:tr>
    </w:tbl>
    <w:p>
      <w:pPr>
        <w:pStyle w:val="Normal"/>
        <w:rPr/>
      </w:pPr>
      <w:r>
        <w:rPr/>
      </w:r>
    </w:p>
    <w:p>
      <w:pPr>
        <w:pStyle w:val="Normal"/>
        <w:widowControl/>
        <w:bidi w:val="0"/>
        <w:spacing w:lineRule="auto" w:line="276" w:before="0" w:after="200"/>
        <w:rPr/>
      </w:pPr>
      <w:r>
        <w:rPr/>
        <w:t>Опубликовано: «Вестник АКСОР», № 2, 2009 г.</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A1">
    <w:name w:val="a1"/>
    <w:basedOn w:val="Style13"/>
    <w:qFormat/>
    <w:rPr>
      <w:color w:val="008000"/>
    </w:rPr>
  </w:style>
  <w:style w:type="character" w:styleId="Style16">
    <w:name w:val="Текст Знак"/>
    <w:basedOn w:val="Style13"/>
    <w:qFormat/>
    <w:rPr>
      <w:rFonts w:ascii="Courier New" w:hAnsi="Courier New" w:eastAsia="Times New Roman" w:cs="Courier New"/>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color w:val="00305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12:00Z</dcterms:created>
  <dc:creator>Иван</dc:creator>
  <dc:description/>
  <cp:keywords/>
  <dc:language>en-US</dc:language>
  <cp:lastModifiedBy>&lt;&gt;</cp:lastModifiedBy>
  <cp:lastPrinted>2009-06-08T12:04:00Z</cp:lastPrinted>
  <dcterms:modified xsi:type="dcterms:W3CDTF">2010-04-26T11:12:00Z</dcterms:modified>
  <cp:revision>2</cp:revision>
  <dc:subject/>
  <dc:title>ИСПОЛЬЗОВАНИЕ МЕТОДОЛОГИИ АСФ</dc:title>
</cp:coreProperties>
</file>