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Статья опубликована в центральной газете Российского Государственного Гуманитарного университета, октябрь, 2008 г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45 лет в политической наук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Российская политология и профессор Роальд Федорович Матвеев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 CYR" w:hAnsi="Times New Roman CYR"/>
          <w:spacing w:val="-8"/>
          <w:sz w:val="28"/>
        </w:rPr>
      </w:pPr>
      <w:r>
        <w:rPr>
          <w:rFonts w:ascii="Times New Roman CYR" w:hAnsi="Times New Roman CYR"/>
          <w:spacing w:val="-8"/>
          <w:sz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 CYR" w:hAnsi="Times New Roman CYR"/>
          <w:spacing w:val="-8"/>
          <w:sz w:val="28"/>
        </w:rPr>
        <w:t>Они родились осенью. Может быть, это и случайность. Но мы то хорошо знаем, что Судьба умнее нас: она не сразу открывает людям их будущее и обычно окутывает завесой тайны логику событий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 CYR" w:hAnsi="Times New Roman CYR"/>
          <w:spacing w:val="-8"/>
          <w:sz w:val="28"/>
        </w:rPr>
        <w:t xml:space="preserve">В сентябре этого года мы торжественно отметили 80-летие одного из ведущих политических исследователей России – Роальда Федоровича Матвеева, а через месяц – в самом начале ноября – 20-летие официального признания и институализации политологии в нашей стране. Представить деятельность, научную и творческую жизнь профессора Р.Ф. Матвеева, одного из основоположников российской политической науки, вне политологии – нельзя; изучить эту науку должным образом без знания его трудов и личностного вклада – невозможно. Причем профессор Р.Ф. Матвеев, не просто ведущий политический исследователь. Он даже с формальной точки зрения является одним из первых политологов Новой России№1 (и здесь тоже не обошлось без Судьбы) – его докторская диссертация по политологии, защищенная в первом (по времени создания) политологическом совете в 1991 г. была фактически и </w:t>
      </w:r>
      <w:r>
        <w:rPr>
          <w:rFonts w:ascii="Times New Roman CYR" w:hAnsi="Times New Roman CYR"/>
          <w:i/>
          <w:spacing w:val="-8"/>
          <w:sz w:val="28"/>
        </w:rPr>
        <w:t>первой</w:t>
      </w:r>
      <w:r>
        <w:rPr>
          <w:rFonts w:ascii="Times New Roman CYR" w:hAnsi="Times New Roman CYR"/>
          <w:spacing w:val="-8"/>
          <w:sz w:val="28"/>
        </w:rPr>
        <w:t xml:space="preserve"> в России – из более чем, 500, защищенных в последующие два десятилетия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</w:rPr>
        <w:t>Р.Ф. Матвеев – признанный мэтр от политологии. Он автор более десяти монографий, ряда учебников, многих статей. При его непосредственном участии было защищено семь докторских и более тридцати кандидатских диссертаций. У него сотни учеников и продолжателей его дела, научные школы.</w:t>
      </w:r>
      <w:r>
        <w:rPr>
          <w:rFonts w:ascii="Times New Roman CYR" w:hAnsi="Times New Roman CYR"/>
          <w:spacing w:val="-8"/>
          <w:sz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 CYR" w:hAnsi="Times New Roman CYR"/>
          <w:spacing w:val="-8"/>
          <w:sz w:val="28"/>
        </w:rPr>
        <w:t xml:space="preserve">Роальд Федорович Матвеев – это Учитель политологии. Выступая перед молодежью, он обращает внимание на то, что </w:t>
      </w:r>
      <w:r>
        <w:rPr>
          <w:color w:val="000000"/>
          <w:sz w:val="28"/>
        </w:rPr>
        <w:t>нельзя заниматься политологией, как и любой другой наукой, владея одним языком. При переводах теряется точность мысли, следовательно, теряется и достоверность научной информации. Политология, по Матвееву, - это искусство правильно анализировать различные знания, умение убеждать и переубеждать, делать выбор, прогнозировать. Это и тяжелая работа, связанная со случайностью, неопределенностью. Ведь в современном мире процессы стали протекать во много раз быстрее, чем, допустим, на заре перестройки. Сейчас за один год можно проследить рождение партии, ее развитие и распад. Это дает небывалые раньше возможности быстро делать наблюдения, открывать закономерности и продвигать политологию вперед. По мнению Роальда Федоровича, в России все хорошее во все времена делали энтузиасты. Поэтому именно сейчас как можно больше внимания нужно уделять молодежи, чтобы она своевременно развивалась и становилась надежной опорой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</w:rPr>
        <w:t>Особо следует выделить научный вклад профессора Р.Ф. Матвеева в политологию. Заниматься политической наукой он стал задолго до того, как политологии была официально признана (Постановление ГКНТ № 386 от 4 ноября 1988 г). Как и многие политические исследователи в 70-е – 80-е годы, он защитил кандидатскую диссертацию по правовым наукам (политических - просто не было), а затем, первым защитив докторскую, он в ней и в последующей творчестве, всегда выступал пионером и новатором, прокладывая четкие ориентиры в формально новой для России науке и учебной дисциплине. Достаточно сказать, что первые политологические отделения в России появились только на рубеже 90-х годов и отечественная политология находилась в стадии формирования, разработки современного категориального и методологического аппарата, поиска оптимальных форм исследований, научного сотрудничества и т.д. Кроме того, стояла задача развивать политологию на новой, плюралистической базе, творчески преодолевая односторонность марксистко-ленинской парадигмы, при сохранении ее рациональных положений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</w:rPr>
        <w:t>Конечно, молодая российская политология начиналась не с чистого листа. Она могла опираться на достижения российской политической философии, права, размышления и анализ политиков. Однако политические исследования всегда были прежде подвержены сильному “давлению” со стороны, ранее царских властей, затем советской официальной парадигмы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</w:rPr>
        <w:t>Однако всегда в истории России находились люди, которые в самые сложные времена несли подлинно научное знание о политике и высоконравственные подходы к ее изучению, пониманию, реализаци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 CYR" w:hAnsi="Times New Roman CYR"/>
          <w:spacing w:val="-6"/>
          <w:sz w:val="28"/>
        </w:rPr>
        <w:t xml:space="preserve">Звание профессора “нравственных и политических наук” существовало в России с начала XIX в. </w:t>
      </w:r>
      <w:r>
        <w:rPr>
          <w:spacing w:val="-6"/>
          <w:sz w:val="28"/>
        </w:rPr>
        <w:t xml:space="preserve">― </w:t>
      </w:r>
      <w:r>
        <w:rPr>
          <w:rFonts w:ascii="Times New Roman CYR" w:hAnsi="Times New Roman CYR"/>
          <w:spacing w:val="-6"/>
          <w:sz w:val="28"/>
        </w:rPr>
        <w:t xml:space="preserve"> его имел, в частности, любимец лицеистов и А.С. Пушкина профессор А.П. Куницын, который при открытии Лицея 19 октября 1811 г. заявил будущим воспитанникам, что “Любовь к славе и Отечеству должна быть вашим руководителем!”. В царской России это звание подразумевало обучение и воспитание студентов в русле официальных требований и здесь многое зависело от личных качеств и убеждений каждого профессора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color w:val="101010"/>
          <w:sz w:val="28"/>
        </w:rPr>
        <w:t xml:space="preserve">В Царскосельском Лицее на первом плане стояли нравственные науки, не моральные, а именно нравственные, определяющие взаимодействие людей в этом публичном мире. В Уставе Лицея было записано: “Основное правило … способа учения состоит в том, чтобы не затемнять умы детей пространными изъяснениями, а возбуждать собственные его действия. Руководствуя воспитанников словесности, профессор должен тщательно избегать пустых школьных упражнений и, занимая воспитанников предметами возрасту их сообразными, прежде заставлять их мыслить, а потом искать выражения этих мыслей в слове и никогда не терпеть, чтобы они употребляли слова без ясных идей”. Под нравственными науками здесь понимаются все те познания, которые относятся к нравственному положению человека в обществе, и, следовательно, к понятию об устройстве гражданских обществе, о правилах и возникающих обязанностях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 CYR" w:hAnsi="Times New Roman CYR"/>
          <w:spacing w:val="-6"/>
          <w:sz w:val="28"/>
        </w:rPr>
        <w:t>Интересно, что М.Ю. Лермонтов обучался в течение года на просуществовавшем недолгое время политическом отделении Московского университета и был знаком с идеями М.М. Сперанского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ascii="Times New Roman CYR" w:hAnsi="Times New Roman CYR"/>
          <w:spacing w:val="-6"/>
          <w:sz w:val="28"/>
        </w:rPr>
        <w:t>Можно выделить четыре основных</w:t>
      </w:r>
      <w:r>
        <w:rPr>
          <w:spacing w:val="-6"/>
          <w:sz w:val="28"/>
        </w:rPr>
        <w:t xml:space="preserve"> </w:t>
      </w:r>
      <w:r>
        <w:rPr>
          <w:rFonts w:ascii="Times New Roman CYR" w:hAnsi="Times New Roman CYR"/>
          <w:spacing w:val="-6"/>
          <w:sz w:val="28"/>
        </w:rPr>
        <w:t xml:space="preserve">этапа в развитии российской политической науки. </w:t>
      </w:r>
      <w:r>
        <w:rPr>
          <w:rFonts w:ascii="Times New Roman CYR" w:hAnsi="Times New Roman CYR"/>
          <w:i/>
          <w:spacing w:val="-6"/>
          <w:sz w:val="28"/>
        </w:rPr>
        <w:t>Первым этапом</w:t>
      </w:r>
      <w:r>
        <w:rPr>
          <w:rFonts w:ascii="Times New Roman CYR" w:hAnsi="Times New Roman CYR"/>
          <w:spacing w:val="-6"/>
          <w:sz w:val="28"/>
        </w:rPr>
        <w:t xml:space="preserve"> в является период с начала </w:t>
      </w:r>
      <w:r>
        <w:rPr>
          <w:rFonts w:ascii="Times New Roman CYR" w:hAnsi="Times New Roman CYR"/>
          <w:spacing w:val="-6"/>
          <w:sz w:val="28"/>
          <w:lang w:val="en-US"/>
        </w:rPr>
        <w:t>XIX</w:t>
      </w:r>
      <w:r>
        <w:rPr>
          <w:rFonts w:ascii="Times New Roman CYR" w:hAnsi="Times New Roman CYR"/>
          <w:spacing w:val="-6"/>
          <w:sz w:val="28"/>
        </w:rPr>
        <w:t xml:space="preserve"> в, особенно время после отмены крепостного права и последующих реформ: с 1861 г. примерно до 1905 г. В это время в России возникла блестящая плеяда теоретиков государства, права и политики (Б.Н. Чичерин, П.И. Новгородцев, М.М. Ковалевский, Н.М. Коркунов, Г.В. Плеханов, В.И. Ленин и др</w:t>
      </w:r>
      <w:r>
        <w:rPr>
          <w:spacing w:val="-6"/>
          <w:sz w:val="28"/>
        </w:rPr>
        <w:t>.)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ascii="Times New Roman CYR" w:hAnsi="Times New Roman CYR"/>
          <w:i/>
          <w:spacing w:val="-6"/>
          <w:sz w:val="28"/>
        </w:rPr>
        <w:t>Второй этап</w:t>
      </w:r>
      <w:r>
        <w:rPr>
          <w:rFonts w:ascii="Times New Roman CYR" w:hAnsi="Times New Roman CYR"/>
          <w:spacing w:val="-6"/>
          <w:sz w:val="28"/>
        </w:rPr>
        <w:t xml:space="preserve"> охватывает время 1905</w:t>
      </w:r>
      <w:r>
        <w:rPr>
          <w:spacing w:val="-6"/>
          <w:sz w:val="28"/>
        </w:rPr>
        <w:t>–</w:t>
      </w:r>
      <w:r>
        <w:rPr>
          <w:rFonts w:ascii="Times New Roman CYR" w:hAnsi="Times New Roman CYR"/>
          <w:spacing w:val="-6"/>
          <w:sz w:val="28"/>
        </w:rPr>
        <w:t xml:space="preserve">1917 гг., когда появились новые сферы изучения политики, многопартийная Государственная Дума, расширился общественный интерес к политическим явлениям (на это время приходятся работы М.Я. Острогорского, труды П.А. Сорокина в области социологии политики и др.).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ascii="Times New Roman CYR" w:hAnsi="Times New Roman CYR"/>
          <w:i/>
          <w:spacing w:val="-6"/>
          <w:sz w:val="28"/>
        </w:rPr>
        <w:t>Третий этап</w:t>
      </w:r>
      <w:r>
        <w:rPr>
          <w:rFonts w:ascii="Times New Roman CYR" w:hAnsi="Times New Roman CYR"/>
          <w:spacing w:val="-6"/>
          <w:sz w:val="28"/>
        </w:rPr>
        <w:t xml:space="preserve"> условно можно назвать “</w:t>
      </w:r>
      <w:r>
        <w:rPr>
          <w:rFonts w:ascii="Times New Roman CYR" w:hAnsi="Times New Roman CYR"/>
          <w:i/>
          <w:spacing w:val="-6"/>
          <w:sz w:val="28"/>
        </w:rPr>
        <w:t>советским</w:t>
      </w:r>
      <w:r>
        <w:rPr>
          <w:rFonts w:ascii="Times New Roman CYR" w:hAnsi="Times New Roman CYR"/>
          <w:spacing w:val="-6"/>
          <w:sz w:val="28"/>
        </w:rPr>
        <w:t>”. В период “оттепели” и затем в последующие годы в ряде институтов Академии наук СССР (Институте государства и права, институте мировой экономики и международных отношений, Институте научной информации по общественным наукам, Институте международного рабочего движения, Институте конкретных социальных исследований, институтах: США, Востоковедения, Латинской Америки, Африки и др.) был проведен широкий комплекс сравнительных политологических исследований, изучен и апробирован в среде специалистов понятийный аппарат зарубежной политологии, введены в научный оборот категории “элита”, “политическая культура”, “политическая система общества”, “многопартийная система”, “альтернативные выборы” и др., с сер. 50-х годов началось сотрудничество между Советской ассоциацией политических наук и Международной ассоциацией политической науки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ascii="Times New Roman CYR" w:hAnsi="Times New Roman CYR"/>
          <w:spacing w:val="-6"/>
          <w:sz w:val="28"/>
        </w:rPr>
        <w:t xml:space="preserve">И, наконец, с рубежа 80-х – 90-х гг. можно выделить </w:t>
      </w:r>
      <w:r>
        <w:rPr>
          <w:rFonts w:ascii="Times New Roman CYR" w:hAnsi="Times New Roman CYR"/>
          <w:i/>
          <w:spacing w:val="-6"/>
          <w:sz w:val="28"/>
        </w:rPr>
        <w:t>четвертый, современный институциональный этап</w:t>
      </w:r>
      <w:r>
        <w:rPr>
          <w:rFonts w:ascii="Times New Roman CYR" w:hAnsi="Times New Roman CYR"/>
          <w:spacing w:val="-6"/>
          <w:sz w:val="28"/>
        </w:rPr>
        <w:t xml:space="preserve"> – </w:t>
      </w:r>
      <w:r>
        <w:rPr>
          <w:spacing w:val="-6"/>
          <w:sz w:val="28"/>
        </w:rPr>
        <w:t>“</w:t>
      </w:r>
      <w:r>
        <w:rPr>
          <w:rFonts w:ascii="Times New Roman CYR" w:hAnsi="Times New Roman CYR"/>
          <w:i/>
          <w:spacing w:val="-6"/>
          <w:sz w:val="28"/>
        </w:rPr>
        <w:t>массового</w:t>
      </w:r>
      <w:r>
        <w:rPr>
          <w:spacing w:val="-6"/>
          <w:sz w:val="28"/>
        </w:rPr>
        <w:t xml:space="preserve">” </w:t>
      </w:r>
      <w:r>
        <w:rPr>
          <w:rFonts w:ascii="Times New Roman CYR" w:hAnsi="Times New Roman CYR"/>
          <w:spacing w:val="-6"/>
          <w:sz w:val="28"/>
        </w:rPr>
        <w:t>развития российской политологии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ascii="Times New Roman CYR" w:hAnsi="Times New Roman CYR"/>
          <w:spacing w:val="-6"/>
          <w:sz w:val="28"/>
        </w:rPr>
        <w:t xml:space="preserve">Ценность сравнительно-исторического (многоэтапного) подхода к развитию отечественной политологии состоит в том, что он делает акцент на национальных достижениях и основах российской политологии, объективно рассматривает ее проблемы, противоречия и достижения в связи с мировым опытом. Такой подход позволяет успешно противостоит крайностям в развитии российской политологии, заключающихся либо в переоценке западной политологической традиции и мысли, а также их некритическом восприятии, либо в игнорировании международного политологического опыта, или в недооценке “отечественных корней” политологии. 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ascii="Times New Roman CYR" w:hAnsi="Times New Roman CYR"/>
          <w:spacing w:val="-6"/>
          <w:sz w:val="28"/>
        </w:rPr>
        <w:t xml:space="preserve">Сравнительно-исторический подход помогает избавляться и от расхожего штампа о том, что российской политологии всего два десятилетия. И здесь дело не только в том, что мы игнорируем национальный политологический опыт полутора веков. Речь идет и о том, что раз наука “молодая”, то пусть и развивается в качестве экспериментальной в узком круге специалистов. Первый Президент Российской ассоциации политической науки Г.Х. Шахназаров, выступая на Втором всероссийском конгрессе политологов, отмечал, что попытки “свести” российскую политологию к одной декаде </w:t>
      </w:r>
      <w:r>
        <w:rPr>
          <w:spacing w:val="-6"/>
          <w:sz w:val="28"/>
        </w:rPr>
        <w:t>“</w:t>
      </w:r>
      <w:r>
        <w:rPr>
          <w:rFonts w:ascii="Times New Roman CYR" w:hAnsi="Times New Roman CYR"/>
          <w:spacing w:val="-6"/>
          <w:sz w:val="28"/>
        </w:rPr>
        <w:t>по существу вычеркивают, предают забвению творческую работу нескольких поколений наших ученых, писавших вполне добротные политологические труды, даже если они при этом имели дипломы историков и экономистов, философов и юристов… Если политической науке России мало лет, значит, следует исключить из числа ее создателей блистательный ряд политических мыслителей, которыми она вправе гордиться… Короче, наша наука обречена оставаться безликой, вторичной, подражательной и питаться теоретическими объедками с американского пиршественного стола, если не вспомнит о своей славной предыстории. Мы можем внести свой достойный вклад в глобальный политологический поиск”</w:t>
      </w:r>
      <w:r>
        <w:rPr>
          <w:spacing w:val="-6"/>
          <w:sz w:val="28"/>
        </w:rPr>
        <w:t>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 xml:space="preserve">Одним из первых инициаторов изучения и разработчиков политической науки, именно как концептуального направления, академической дисциплины и профессии на рубеже 90-х гг. </w:t>
      </w:r>
      <w:r>
        <w:rPr>
          <w:sz w:val="28"/>
          <w:lang w:val="en-US"/>
        </w:rPr>
        <w:t>XX</w:t>
      </w:r>
      <w:r>
        <w:rPr>
          <w:sz w:val="28"/>
        </w:rPr>
        <w:t xml:space="preserve"> в. в России, явился выдающийся российский политолог, профессор Р.Ф. Матвеев. В своих трудах он неизменно обращал внимание на органический континуум “теоретической и прикладной политологии”, концептуальное значение теории политики. В его известной, программной работе, по которой учились и учатся практически все отечественные политологи, уже в начале 90-х гг. были разработаны важнейшие направления и обоснована методология политологических исследований. Среди них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1) всесторонне исследованы концепты и направления политической науки: “теоретическая политология”, “политическая теория и политическая практика”, “история  политических идей и концепций”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</w:rPr>
        <w:t>рассмотрены</w:t>
      </w:r>
      <w:r>
        <w:rPr>
          <w:i/>
          <w:sz w:val="28"/>
        </w:rPr>
        <w:t xml:space="preserve"> </w:t>
      </w:r>
      <w:r>
        <w:rPr>
          <w:sz w:val="28"/>
        </w:rPr>
        <w:t>и проанализированы</w:t>
      </w:r>
      <w:r>
        <w:rPr>
          <w:i/>
          <w:sz w:val="28"/>
        </w:rPr>
        <w:t xml:space="preserve"> “</w:t>
      </w:r>
      <w:r>
        <w:rPr>
          <w:sz w:val="28"/>
        </w:rPr>
        <w:t>мировые политологические школы</w:t>
      </w:r>
      <w:r>
        <w:rPr>
          <w:i/>
          <w:sz w:val="28"/>
        </w:rPr>
        <w:t>”</w:t>
      </w:r>
      <w:r>
        <w:rPr>
          <w:sz w:val="28"/>
        </w:rPr>
        <w:t>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</w:rPr>
        <w:t>выделены и исследованы</w:t>
      </w:r>
      <w:r>
        <w:rPr>
          <w:i/>
          <w:sz w:val="28"/>
        </w:rPr>
        <w:t xml:space="preserve"> </w:t>
      </w:r>
      <w:r>
        <w:rPr>
          <w:sz w:val="28"/>
        </w:rPr>
        <w:t xml:space="preserve">основные методологии анализа и моделирования политики (кибернетическая, биологическая, операционная, экономическая, систем, функциональная, структурализма и функционального структурализма, кризисов и катастроф, все современные разновидности неоинституционализма и др.);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 xml:space="preserve">4) структурированы </w:t>
      </w:r>
      <w:r>
        <w:rPr>
          <w:i/>
          <w:sz w:val="28"/>
        </w:rPr>
        <w:t>четыре</w:t>
      </w:r>
      <w:r>
        <w:rPr>
          <w:sz w:val="28"/>
        </w:rPr>
        <w:t xml:space="preserve"> пласта политической науки (оценки исторического прошлого, современности, прогноз, идеал)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5). Разработана многомерная методология политологического анализа и поставлена как долговременная задача для дальнейшего совершенствования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 xml:space="preserve">Особенно важно, что Матвеевым была сформулирована целостная, наиболее полная концепция политической системы общества, включающая политические институты, отношения, нормы, политическое сознание, культуры, коммуникацию и участие в качестве взаимосвязанных, но самостоятельных подсистем. В 90-е годы среди специалистов существовал шутка: “если в учебнике по политологии нет положений о политической системе общества или системной анализе, то это книга не о политической науке”. Ее можно перефразировать: “Если в учебнике нет матвеевских подходов, то его писали не политологи”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В политической науке профессор Матвеев видел, наряду с аналитической стороной, и и</w:t>
      </w:r>
      <w:r>
        <w:rPr>
          <w:color w:val="000000"/>
          <w:sz w:val="28"/>
        </w:rPr>
        <w:t>скусство убеждать, и делать прогнозы.</w:t>
      </w:r>
      <w:r>
        <w:rPr>
          <w:sz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Концептуальные положения теории политики были развиты Р.Ф. Матвеевым в целом ряде исследований, особенно в его классическом труде “Аналитическая политология”. Эта работа явилась первым учебником в России, в которой был дан системный анализ важнейших политологических явлений и методов. Она представляет собой многолетнее фундаментальное, комплексное, аналитическое исследование вопросов теории, методологии и методики политических исследований. Через всю работу красной нитью проходит авторская мысль о важности “особо тщательного внимания к принципиальным основам политической науки – общетеоретическим и методологическим проблемам политологии”. Эти слова и их автор достойны того, чтобы с них начинался курс российской политической наук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В последних по времени российских исследованиях по политологии, в “духе матвеевской традиции”, отмечается её неразрывная связь со всей системой политических дисциплин. Во многих российских изданиях широко используется “матвеевский концепт” об аналитической роли теории политики и её проверке практикой. “Важнейшей целью современной политической теории является формирование гипотез и теорий, способных объяснять окружающий нас мир политики, - писал известный российский политический философ, декан философского факультета СПбГУ, профессор В.А. Гуторов. - Научные объяснения должны отвечать строгим критериям”.</w:t>
      </w:r>
    </w:p>
    <w:p>
      <w:pPr>
        <w:pStyle w:val="BodyText2"/>
        <w:bidi w:val="0"/>
        <w:spacing w:lineRule="auto" w:line="360"/>
        <w:ind w:left="0" w:right="0" w:firstLine="680"/>
        <w:rPr/>
      </w:pPr>
      <w:r>
        <w:rPr>
          <w:spacing w:val="-8"/>
          <w:sz w:val="28"/>
        </w:rPr>
        <w:t xml:space="preserve">В заключение приведём слова Р.Ф. Матвеева о значении аналитической политологической теории: “Для того, чтобы практически применять выводы </w:t>
      </w:r>
      <w:r>
        <w:rPr>
          <w:rFonts w:ascii="Times New Roman" w:hAnsi="Times New Roman"/>
          <w:spacing w:val="-8"/>
          <w:sz w:val="28"/>
        </w:rPr>
        <w:t>политологов, а тем более, для того, чтобы сознательно и эффективно участвовать в развитии этой науки, человек, посвятивший себя этой дисциплине, обязан хорошо знать теорию и историю этой науки, основные результаты самых последних научных достижений, а также разработки в области современных методологий исследований и обобщения сложнейших процессов. Он справедливо считает, что сегодня “с</w:t>
      </w:r>
      <w:r>
        <w:rPr>
          <w:spacing w:val="-8"/>
          <w:sz w:val="28"/>
        </w:rPr>
        <w:t>уществует настоятельная задача разработки специальных методологий анализа различных сторон политической действительности</w:t>
      </w:r>
      <w:r>
        <w:rPr>
          <w:rFonts w:ascii="Times New Roman" w:hAnsi="Times New Roman"/>
          <w:spacing w:val="-8"/>
          <w:sz w:val="28"/>
        </w:rPr>
        <w:t xml:space="preserve"> “. </w:t>
      </w:r>
    </w:p>
    <w:p>
      <w:pPr>
        <w:pStyle w:val="BodyText2"/>
        <w:bidi w:val="0"/>
        <w:spacing w:lineRule="exact" w:line="320"/>
        <w:ind w:left="0" w:right="0" w:firstLine="680"/>
        <w:rPr/>
      </w:pPr>
      <w:r>
        <w:rPr>
          <w:rFonts w:ascii="Times New Roman" w:hAnsi="Times New Roman"/>
          <w:b/>
          <w:i/>
          <w:spacing w:val="-8"/>
          <w:sz w:val="28"/>
        </w:rPr>
        <w:t>Основные труды профессора Р.Ф. Матвеева</w:t>
      </w:r>
      <w:r>
        <w:rPr>
          <w:rFonts w:ascii="Times New Roman" w:hAnsi="Times New Roman"/>
          <w:i/>
          <w:spacing w:val="-8"/>
          <w:sz w:val="28"/>
        </w:rPr>
        <w:t>.</w:t>
      </w:r>
    </w:p>
    <w:p>
      <w:pPr>
        <w:pStyle w:val="BodyText2"/>
        <w:bidi w:val="0"/>
        <w:spacing w:lineRule="exact" w:line="320"/>
        <w:ind w:left="0" w:right="0" w:firstLine="680"/>
        <w:rPr/>
      </w:pPr>
      <w:r>
        <w:rPr>
          <w:rFonts w:ascii="Times New Roman" w:hAnsi="Times New Roman"/>
          <w:color w:val="333333"/>
          <w:sz w:val="28"/>
        </w:rPr>
        <w:t>Теоретическая и практическая политология. М., 1993.</w:t>
      </w:r>
    </w:p>
    <w:p>
      <w:pPr>
        <w:pStyle w:val="BodyText2"/>
        <w:bidi w:val="0"/>
        <w:spacing w:lineRule="exact" w:line="320"/>
        <w:ind w:left="0" w:right="0" w:firstLine="680"/>
        <w:rPr/>
      </w:pPr>
      <w:r>
        <w:rPr>
          <w:rFonts w:ascii="Times New Roman" w:hAnsi="Times New Roman"/>
          <w:color w:val="333333"/>
          <w:sz w:val="28"/>
        </w:rPr>
        <w:t>Теория политических процессов. СГУ, 1996.</w:t>
      </w:r>
    </w:p>
    <w:p>
      <w:pPr>
        <w:pStyle w:val="BodyText2"/>
        <w:bidi w:val="0"/>
        <w:spacing w:lineRule="exact" w:line="320"/>
        <w:ind w:left="0" w:right="0" w:firstLine="680"/>
        <w:rPr/>
      </w:pPr>
      <w:r>
        <w:rPr>
          <w:rFonts w:ascii="Times New Roman" w:hAnsi="Times New Roman"/>
          <w:color w:val="333333"/>
          <w:sz w:val="28"/>
        </w:rPr>
        <w:t>Политологический прогноз. М., 1997.</w:t>
      </w:r>
    </w:p>
    <w:p>
      <w:pPr>
        <w:pStyle w:val="BodyText2"/>
        <w:bidi w:val="0"/>
        <w:spacing w:lineRule="exact" w:line="320"/>
        <w:ind w:left="0" w:right="0" w:firstLine="680"/>
        <w:rPr/>
      </w:pPr>
      <w:r>
        <w:rPr>
          <w:rFonts w:ascii="Times New Roman" w:hAnsi="Times New Roman"/>
          <w:color w:val="333333"/>
          <w:sz w:val="28"/>
        </w:rPr>
        <w:t>Общая теория политических систем. М,1997.</w:t>
      </w:r>
    </w:p>
    <w:p>
      <w:pPr>
        <w:pStyle w:val="BodyText2"/>
        <w:bidi w:val="0"/>
        <w:spacing w:lineRule="exact" w:line="320"/>
        <w:ind w:left="0" w:right="0" w:firstLine="709"/>
        <w:rPr/>
      </w:pPr>
      <w:r>
        <w:rPr>
          <w:rFonts w:ascii="Times New Roman" w:hAnsi="Times New Roman"/>
          <w:color w:val="333333"/>
          <w:sz w:val="28"/>
        </w:rPr>
        <w:t>Теория политических кризисов. М..1997.</w:t>
      </w:r>
    </w:p>
    <w:p>
      <w:pPr>
        <w:pStyle w:val="BodyText2"/>
        <w:bidi w:val="0"/>
        <w:spacing w:lineRule="exact" w:line="320"/>
        <w:ind w:left="0" w:right="0" w:firstLine="709"/>
        <w:rPr/>
      </w:pPr>
      <w:r>
        <w:rPr>
          <w:rFonts w:ascii="Times New Roman" w:hAnsi="Times New Roman"/>
          <w:color w:val="333333"/>
          <w:sz w:val="28"/>
        </w:rPr>
        <w:t>Общая политология. М., 1997.</w:t>
      </w:r>
    </w:p>
    <w:p>
      <w:pPr>
        <w:pStyle w:val="BodyText2"/>
        <w:bidi w:val="0"/>
        <w:spacing w:lineRule="exact" w:line="320"/>
        <w:ind w:left="0" w:right="0" w:firstLine="680"/>
        <w:rPr/>
      </w:pPr>
      <w:r>
        <w:rPr>
          <w:rFonts w:ascii="Times New Roman" w:hAnsi="Times New Roman"/>
          <w:color w:val="333333"/>
          <w:sz w:val="28"/>
        </w:rPr>
        <w:t>Политологический и юридический словарь-справочник: Теоретические и практические проблемы юридических и политических отношений. М,. 1999</w:t>
      </w:r>
    </w:p>
    <w:p>
      <w:pPr>
        <w:pStyle w:val="BodyText2"/>
        <w:bidi w:val="0"/>
        <w:spacing w:lineRule="exact" w:line="320"/>
        <w:ind w:left="0" w:right="0" w:firstLine="709"/>
        <w:rPr/>
      </w:pPr>
      <w:r>
        <w:rPr>
          <w:rFonts w:ascii="Times New Roman" w:hAnsi="Times New Roman"/>
          <w:color w:val="333333"/>
          <w:sz w:val="28"/>
        </w:rPr>
        <w:t>Аналитическая и теоретическая политология. М., 2001</w:t>
      </w:r>
    </w:p>
    <w:p>
      <w:pPr>
        <w:pStyle w:val="Normal"/>
        <w:bidi w:val="0"/>
        <w:spacing w:lineRule="exact" w:line="320"/>
        <w:ind w:left="0" w:right="0" w:firstLine="709"/>
        <w:jc w:val="left"/>
        <w:textAlignment w:val="auto"/>
        <w:rPr/>
      </w:pPr>
      <w:r>
        <w:rPr>
          <w:color w:val="000000"/>
          <w:sz w:val="28"/>
        </w:rPr>
        <w:t>40 лет в политической науке. СГУ, 2003.</w:t>
      </w:r>
    </w:p>
    <w:p>
      <w:pPr>
        <w:pStyle w:val="BodyText2"/>
        <w:bidi w:val="0"/>
        <w:spacing w:lineRule="exact" w:line="320"/>
        <w:ind w:left="0" w:right="0" w:firstLine="680"/>
        <w:rPr/>
      </w:pPr>
      <w:r>
        <w:rPr>
          <w:rFonts w:ascii="Times New Roman" w:hAnsi="Times New Roman"/>
          <w:color w:val="333333"/>
          <w:sz w:val="28"/>
        </w:rPr>
        <w:t>Политология для юристов. М., 2007.</w:t>
      </w:r>
    </w:p>
    <w:p>
      <w:pPr>
        <w:pStyle w:val="Normal"/>
        <w:bidi w:val="0"/>
        <w:spacing w:lineRule="exact" w:line="320"/>
        <w:ind w:left="0" w:right="0" w:hanging="0"/>
        <w:jc w:val="right"/>
        <w:rPr>
          <w:rFonts w:ascii="Times New Roman" w:hAnsi="Times New Roman"/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b/>
          <w:spacing w:val="-8"/>
          <w:sz w:val="28"/>
        </w:rPr>
        <w:t xml:space="preserve">Ирхин Ю.В., </w:t>
      </w:r>
      <w:r>
        <w:rPr>
          <w:spacing w:val="-8"/>
          <w:sz w:val="28"/>
        </w:rPr>
        <w:t xml:space="preserve">академик Академии политической науки РФ, 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spacing w:val="-8"/>
          <w:sz w:val="28"/>
        </w:rPr>
        <w:t>член Международной ассоциации политической науки, профессор Российской академии госслужбы при Президенте РФ.</w:t>
      </w:r>
    </w:p>
    <w:p>
      <w:pPr>
        <w:pStyle w:val="Normal"/>
        <w:bidi w:val="0"/>
        <w:spacing w:lineRule="exact" w:line="320"/>
        <w:ind w:left="0" w:right="0" w:hanging="0"/>
        <w:jc w:val="right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>
          <w:rFonts w:ascii="Times New Roman" w:hAnsi="Times New Roman"/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bidi w:val="0"/>
        <w:spacing w:lineRule="exact" w:line="280"/>
        <w:ind w:left="0" w:right="0" w:firstLine="1134"/>
        <w:jc w:val="left"/>
        <w:rPr/>
      </w:pPr>
      <w:r>
        <w:rPr>
          <w:rStyle w:val="Strong"/>
          <w:rFonts w:ascii="Arial" w:hAnsi="Arial"/>
          <w:i/>
          <w:color w:val="FFFFFF"/>
          <w:lang w:val="ru-RU" w:eastAsia="ru-RU"/>
        </w:rPr>
        <w:t>ля области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20" w:top="1361" w:footer="720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42"/>
      <w:jc w:val="both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54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709"/>
      <w:outlineLvl w:val="2"/>
    </w:pPr>
    <w:rPr>
      <w:rFonts w:ascii="Times New Roman CYR" w:hAnsi="Times New Roman CYR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720"/>
      <w:jc w:val="both"/>
      <w:outlineLvl w:val="4"/>
    </w:pPr>
    <w:rPr>
      <w:rFonts w:ascii="Times New Roman CYR" w:hAnsi="Times New Roman CYR"/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i/>
      <w:spacing w:val="-6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Times New Roman CYR" w:hAnsi="Times New Roman CYR"/>
      <w:b/>
      <w:caps/>
    </w:rPr>
  </w:style>
  <w:style w:type="paragraph" w:styleId="Heading8">
    <w:name w:val="Heading 8"/>
    <w:basedOn w:val="Normal"/>
    <w:next w:val="Normal"/>
    <w:qFormat/>
    <w:pPr>
      <w:keepNext w:val="true"/>
      <w:ind w:firstLine="743"/>
      <w:outlineLvl w:val="7"/>
    </w:pPr>
    <w:rPr>
      <w:rFonts w:ascii="Times New Roman CYR" w:hAnsi="Times New Roman CYR"/>
      <w:i/>
    </w:rPr>
  </w:style>
  <w:style w:type="paragraph" w:styleId="Heading9">
    <w:name w:val="Heading 9"/>
    <w:basedOn w:val="Normal"/>
    <w:next w:val="Normal"/>
    <w:qFormat/>
    <w:pPr>
      <w:keepNext w:val="true"/>
      <w:ind w:left="-108" w:firstLine="284"/>
      <w:jc w:val="both"/>
      <w:outlineLvl w:val="8"/>
    </w:pPr>
    <w:rPr>
      <w:rFonts w:ascii="Times New Roman CYR" w:hAnsi="Times New Roman CYR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auto"/>
      <w:sz w:val="21"/>
      <w:u w:val="non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ootnotetextnienieOaenoniineeCiaeCiaeNiineeaieeaaa">
    <w:name w:val="footnote text,nienie,Oaeno niinee Ciae Ciae,Niinee aieeaa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exact" w:line="320"/>
      <w:ind w:firstLine="510"/>
      <w:jc w:val="both"/>
    </w:pPr>
    <w:rPr>
      <w:rFonts w:ascii="Times New Roman CYR" w:hAnsi="Times New Roman CY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ind w:left="709" w:right="425" w:firstLine="142"/>
      <w:jc w:val="both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0000"/>
      <w:spacing w:val="-6"/>
    </w:rPr>
  </w:style>
  <w:style w:type="paragraph" w:styleId="BodyTextIndent2">
    <w:name w:val="Body Text Indent 2"/>
    <w:basedOn w:val="Normal"/>
    <w:qFormat/>
    <w:pPr>
      <w:spacing w:lineRule="exact" w:line="360"/>
      <w:ind w:right="78" w:firstLine="567"/>
      <w:jc w:val="both"/>
    </w:pPr>
    <w:rPr>
      <w:rFonts w:ascii="Times New Roman CYR" w:hAnsi="Times New Roman CYR"/>
    </w:rPr>
  </w:style>
  <w:style w:type="paragraph" w:styleId="Contents2">
    <w:name w:val="TOC 2"/>
    <w:basedOn w:val="Normal"/>
    <w:autoRedefine/>
    <w:pPr>
      <w:spacing w:lineRule="auto" w:line="360"/>
      <w:ind w:left="284" w:hanging="284"/>
      <w:jc w:val="both"/>
    </w:pPr>
    <w:rPr>
      <w:spacing w:val="-2"/>
    </w:rPr>
  </w:style>
  <w:style w:type="paragraph" w:styleId="FR1">
    <w:name w:val="FR1"/>
    <w:qFormat/>
    <w:pPr>
      <w:widowControl w:val="false"/>
      <w:bidi w:val="0"/>
      <w:jc w:val="right"/>
      <w:textAlignment w:val="baseline"/>
    </w:pPr>
    <w:rPr>
      <w:rFonts w:ascii="Arial" w:hAnsi="Arial" w:eastAsia="Courier New" w:cs="Symbol"/>
      <w:b/>
      <w:color w:val="auto"/>
      <w:kern w:val="2"/>
      <w:sz w:val="28"/>
      <w:szCs w:val="24"/>
      <w:lang w:val="ru-RU" w:eastAsia="ru-RU" w:bidi="hi-IN"/>
    </w:rPr>
  </w:style>
  <w:style w:type="paragraph" w:styleId="FR2">
    <w:name w:val="FR2"/>
    <w:qFormat/>
    <w:pPr>
      <w:widowControl w:val="false"/>
      <w:bidi w:val="0"/>
      <w:spacing w:lineRule="auto" w:line="276" w:before="280" w:after="0"/>
      <w:ind w:left="120" w:hanging="0"/>
      <w:jc w:val="center"/>
      <w:textAlignment w:val="baseline"/>
    </w:pPr>
    <w:rPr>
      <w:rFonts w:ascii="Arial" w:hAnsi="Arial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basedOn w:val="Normal"/>
    <w:qFormat/>
    <w:pPr>
      <w:spacing w:before="100" w:after="100"/>
    </w:pPr>
    <w:rPr>
      <w:rFonts w:ascii="Tahoma" w:hAnsi="Tahoma"/>
      <w:sz w:val="32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8</Words>
  <Characters>14164</Characters>
  <CharactersWithSpaces>12074</CharactersWithSpaces>
  <Company>РАГ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49:00Z</dcterms:created>
  <dc:creator>Ирхин Ю.В.</dc:creator>
  <dc:description/>
  <dc:language>en-US</dc:language>
  <cp:lastModifiedBy/>
  <cp:lastPrinted>2008-01-30T20:31:00Z</cp:lastPrinted>
  <dcterms:modified xsi:type="dcterms:W3CDTF">2008-10-06T19:55:00Z</dcterms:modified>
  <cp:revision>4</cp:revision>
  <dc:subject/>
  <dc:title>теория политики концептуальное измерение учеб дисциплина Ирхин для РГ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