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КЛАРАЦИЯ МЕЖРЕГИОНАЛЬНОГО ОБЩЕСТВЕННОГО ДВИЖЕНИЯ НАРОДНЫЙ СОБОР</w:t>
      </w:r>
    </w:p>
    <w:p>
      <w:pPr>
        <w:pStyle w:val="Style15"/>
        <w:rPr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Мы, представители общественных организаций и граждане РФ – учредители  межрегионального общественного Движения «Народный Собор», осознавая свою гражданскую ответственность за судьбу страны, считаем своим долгом заявить следующее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я сегодня стоит перед важнейшим в своей истории выбором.  Это – не выбор лидера и не выбор между партиями, это – выбор своего дальнейшего пути, соответствующих ему ценностей и мироустройств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язанный нам в начале 90-х неолиберальный западный проект доказал свою несостоятельность на российской почве. Возврат в коммунистическое «позавчера» неприемлем для общества. Сегодня всем – и Народу, и Власти, необходимо ясное и  чёткое понимание того, куда мы идём, какие ценности исповедуем, какое общество строим, – необходим ясный образ Будущего и стратегический план его развития. Без всего этого максимум, на что может рассчитывать Россия, – это малопочтенная роль «пешки в чужой игре» и кладовой «чужих» ресурсов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я обретет свой истинный образ на Русском Пути, проложенном многими поколениями наших предков, создавших великую державу от Балтики до Тихого океана! У нашей тысячелетней Русской цивилизации, детьми которой стали наряду с Русским Народом и другие коренные народы России, есть собственные ценности, собственная духовная, культурная и государственная традиция. Эта традиция жива, таит в себе мощнейший потенциал, и является неиссякаемым источником силы и творческого развит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делать этот исторический выбор ПУТИ за Народ, вместо Народа и без непосредственного участия Народа не вправе сегодня никакая пришедшая к власти партия, никакой – даже сверхпопулярный – лидер! Только сам Народ, являющийся в соответствии с 3-й статьёй Конституции «единственным источником власти» в России, вправе определить стратегический курс страны. Действовать в рамках этого курса будет обязана любая избранная в стране Власт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ственным реальным в нынешних условиях инструментом для этого может стать созыв всероссийского надпартийного собрания народных представителей – Народного Собора, полномочного принять новый, отвечающий  чаяньям  людей, стратегический курс страны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 точка зрения, а также изложенные в «Наказе сторонников Народного Собора властным структурам и политическим силам России» подходы к преобразованию страны на базовых для Русской цивилизации принципах Правды, Справедливости и Солидарности, сегодня поддержаны почти 400 общественными организациями по всей России. Таким образом, первостепенной задачей становится объединение всех этих сил в мощное патриотическое Движение, способное реально добиваться поставленных целе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ительное развитие событий вокруг и внутри России, реальная возможность дестабилизации, требуют уже сегодня наличия в стране не сконструированного по указке сверху, а зародившегося в самой гуще народной жизни  эпицентра общественного довер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поэтому на состоявшемся 24 ноября в Москве расширенном заседании Оргкомитета, представителей ряда международных, общероссийских и межрегиональных общественных движений и региональных координаторов из более 15 субъектов федерации, было принято решение – считать заседание учредительной конференцией и учредить на ней уже сейчас межрегиональное объединенное патриотическое движение «Народный Собор». Окончательное оформление Движения  произойдёт, как и планировалось, на Общероссийском Собрании в январе, которое также явится и первым съездом созданного Движе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изываем все патриотические силы, отбросив разделяющие нас идеологические различия, амбиции вождей и прошлые обиды, объединиться вокруг общей цели - созыва Собора для выработки стратегического курса развития страны, отвечающего чаяниям Народа. Выражаем уверенность, что на созываемом в январе 2008г. Общероссийском Собрании (съезде) сторонников Народного Собора, Движение будет преобразовано в Общероссийское и станет мощным центром самоорганизации российского общества на пути в новую, СОБОРНУЮ Россию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редители межрегионального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общественного движения «Народный Собор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8:00Z</dcterms:created>
  <dc:creator>a</dc:creator>
  <dc:description/>
  <cp:keywords/>
  <dc:language>en-US</dc:language>
  <cp:lastModifiedBy>a</cp:lastModifiedBy>
  <cp:lastPrinted>2007-11-28T17:19:00Z</cp:lastPrinted>
  <dcterms:modified xsi:type="dcterms:W3CDTF">2007-11-28T14:28:00Z</dcterms:modified>
  <cp:revision>2</cp:revision>
  <dc:subject/>
  <dc:title>ДЕКЛАРАЦИЯ МЕЖРЕГИОНАЛЬНОГО ОБЩЕСТВЕННОГО ДВИЖЕНИЯ НАРОДНЫЙ СОБОР</dc:title>
</cp:coreProperties>
</file>