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b/>
          <w:bCs/>
          <w:color w:val="333333"/>
          <w:sz w:val="28"/>
          <w:szCs w:val="28"/>
        </w:rPr>
        <w:t>Наказ общественных организаций и граждан - сторонников Народного Собора властным структурам и политическим силам России</w:t>
      </w:r>
    </w:p>
    <w:p>
      <w:pPr>
        <w:pStyle w:val="Style15"/>
        <w:rPr>
          <w:color w:val="333333"/>
          <w:sz w:val="28"/>
          <w:szCs w:val="28"/>
        </w:rPr>
      </w:pPr>
      <w:r>
        <w:rPr>
          <w:color w:val="333333"/>
          <w:sz w:val="28"/>
          <w:szCs w:val="28"/>
        </w:rPr>
        <w:t xml:space="preserve">Движение сторонников созыва Народного Собора, полномочного определить выбор народом будущего страны, её политического и экономического устройства, вышло на качественно новый уровень. </w:t>
      </w:r>
    </w:p>
    <w:p>
      <w:pPr>
        <w:pStyle w:val="Style15"/>
        <w:rPr>
          <w:color w:val="333333"/>
          <w:sz w:val="28"/>
          <w:szCs w:val="28"/>
        </w:rPr>
      </w:pPr>
      <w:r>
        <w:rPr>
          <w:color w:val="333333"/>
          <w:sz w:val="28"/>
          <w:szCs w:val="28"/>
        </w:rPr>
        <w:t>В конце июля этого года был образован Оргкомитет по проведению в октябре-ноябре 2007 года крупного общественного форума Общероссийского Собрания сторонников Народного Собора. В состав оргкомитета вошли представители различных общественных организаций, средств массовой информации, деятели науки и  культуры. Решением Оргкомитета была сформирована рабочая группа по подготовке Наказа общественных движений политическим силам России, по сути – полноценной политической платформы, определяющей стратегический курс страны, для поддержки которого осенью планируется создать общероссийское Соборное движение.</w:t>
      </w:r>
    </w:p>
    <w:p>
      <w:pPr>
        <w:pStyle w:val="Style15"/>
        <w:rPr>
          <w:color w:val="333333"/>
          <w:sz w:val="28"/>
          <w:szCs w:val="28"/>
        </w:rPr>
      </w:pPr>
      <w:r>
        <w:rPr>
          <w:color w:val="333333"/>
          <w:sz w:val="28"/>
          <w:szCs w:val="28"/>
        </w:rPr>
        <w:t>Сегодня мы публикуем проект Наказа, направленный Оргкомитетом для обсуждения своим сторонникам на места.</w:t>
      </w:r>
    </w:p>
    <w:p>
      <w:pPr>
        <w:pStyle w:val="Style15"/>
        <w:jc w:val="center"/>
        <w:rPr>
          <w:color w:val="333333"/>
          <w:sz w:val="28"/>
          <w:szCs w:val="28"/>
        </w:rPr>
      </w:pPr>
      <w:r>
        <w:rPr>
          <w:color w:val="333333"/>
          <w:sz w:val="28"/>
          <w:szCs w:val="28"/>
        </w:rPr>
        <w:br/>
      </w:r>
      <w:r>
        <w:rPr>
          <w:rStyle w:val="StrongEmphasis"/>
          <w:color w:val="333333"/>
          <w:sz w:val="28"/>
          <w:szCs w:val="28"/>
        </w:rPr>
        <w:t xml:space="preserve">НАКАЗ </w:t>
      </w:r>
      <w:r>
        <w:rPr>
          <w:b/>
          <w:bCs/>
          <w:color w:val="333333"/>
          <w:sz w:val="28"/>
          <w:szCs w:val="28"/>
        </w:rPr>
        <w:br/>
      </w:r>
      <w:r>
        <w:rPr>
          <w:rStyle w:val="StrongEmphasis"/>
          <w:color w:val="333333"/>
          <w:sz w:val="28"/>
          <w:szCs w:val="28"/>
        </w:rPr>
        <w:t xml:space="preserve">общественных организаций и граждан – сторонников Народного Собора </w:t>
      </w:r>
      <w:r>
        <w:rPr>
          <w:b/>
          <w:bCs/>
          <w:color w:val="333333"/>
          <w:sz w:val="28"/>
          <w:szCs w:val="28"/>
        </w:rPr>
        <w:br/>
      </w:r>
      <w:r>
        <w:rPr>
          <w:rStyle w:val="StrongEmphasis"/>
          <w:color w:val="333333"/>
          <w:sz w:val="28"/>
          <w:szCs w:val="28"/>
        </w:rPr>
        <w:t xml:space="preserve">властным структурам и политическим силам России </w:t>
      </w:r>
      <w:r>
        <w:rPr>
          <w:b/>
          <w:bCs/>
          <w:color w:val="333333"/>
          <w:sz w:val="28"/>
          <w:szCs w:val="28"/>
        </w:rPr>
        <w:br/>
      </w:r>
      <w:r>
        <w:rPr>
          <w:rStyle w:val="StrongEmphasis"/>
          <w:color w:val="333333"/>
          <w:sz w:val="28"/>
          <w:szCs w:val="28"/>
        </w:rPr>
        <w:t>(проект)</w:t>
      </w:r>
    </w:p>
    <w:p>
      <w:pPr>
        <w:pStyle w:val="Style15"/>
        <w:rPr>
          <w:color w:val="333333"/>
          <w:sz w:val="28"/>
          <w:szCs w:val="28"/>
        </w:rPr>
      </w:pPr>
      <w:r>
        <w:rPr>
          <w:rStyle w:val="StrongEmphasis"/>
          <w:i/>
          <w:iCs/>
          <w:color w:val="333333"/>
          <w:sz w:val="28"/>
          <w:szCs w:val="28"/>
        </w:rPr>
        <w:t xml:space="preserve">Мы, граждане России, действующие на основе принципов соборной демократии, сторонники Народного Собора как высшего органа народного представительства, реализующего наше конституционное право непосредственного осуществления власти, исходя из ответственности за свою Родину перед нынешним и будущими поколениями, объединенные государствообразующим Русским Народом в единую Нацию, на своей земле, утверждая права, свободы и ответственность человека, гражданский мир и согласие, сохраняя исторически сложившееся государственное единство, духовно-нравственные ценности и культурные традиции, возрождая суверенную государственность России и поддерживая незыблемость её соборной демократической основы, сознавая себя самобытной частью мирового сообщества, считая основным приоритетом осуществления власти сохранение и гармоничное развитие Нации и единого Российского государства, действуя на принципах гражданской самоорганизации, внутреннего согласия и единодушия, любви к Богу и друг другу, принимаем настоящий Наказ, которым определяем принципы жизнеустройства России для всех ветвей и уровней власти, политических партий и кандидатов в Президенты РФ, исполнение которого станет мерой их ответственности перед Народом и Историей, и практическую реализацию которого в рамках действующего законодательства и считаем своей главной задачей: </w:t>
      </w:r>
    </w:p>
    <w:p>
      <w:pPr>
        <w:pStyle w:val="Style15"/>
        <w:rPr/>
      </w:pPr>
      <w:r>
        <w:rPr>
          <w:rStyle w:val="StrongEmphasis"/>
          <w:color w:val="333333"/>
          <w:sz w:val="28"/>
          <w:szCs w:val="28"/>
        </w:rPr>
        <w:t>1. Ценности, смыслы и интересы</w:t>
      </w:r>
      <w:r>
        <w:rPr>
          <w:color w:val="333333"/>
          <w:sz w:val="28"/>
          <w:szCs w:val="28"/>
        </w:rPr>
        <w:t xml:space="preserve"> </w:t>
        <w:br/>
        <w:t xml:space="preserve">• Россия является основой самобытной Русской цивилизации с собственным путём исторического развития, ценностями и идеалами — православными по своей сути и происхождению, с собственной Великой русской культурой, обогащённой культурами коренных народов России. </w:t>
        <w:br/>
        <w:t xml:space="preserve">• Все государственные, общественные и экономические отношения и властные решения должны основываться на приоритете национальных интересов России над любыми личными, групповыми и «международными» интересами. </w:t>
        <w:br/>
        <w:t xml:space="preserve">• Социально-экономическое и политическое развитие России должно быть основано на следовании отечественным духовно-нравственным ценностям и культурным традициям при недопущении ситуаций, при которых осуществление прав человека подавляло бы веру, приводило бы к оскорблению религиозных и национальных чувств, почитаемых святынь. </w:t>
      </w:r>
    </w:p>
    <w:p>
      <w:pPr>
        <w:pStyle w:val="Style15"/>
        <w:rPr/>
      </w:pPr>
      <w:r>
        <w:rPr>
          <w:rStyle w:val="StrongEmphasis"/>
          <w:color w:val="333333"/>
          <w:sz w:val="28"/>
          <w:szCs w:val="28"/>
        </w:rPr>
        <w:t>2. Сохранение народа и государства</w:t>
      </w:r>
      <w:r>
        <w:rPr>
          <w:color w:val="333333"/>
          <w:sz w:val="28"/>
          <w:szCs w:val="28"/>
        </w:rPr>
        <w:t xml:space="preserve"> </w:t>
        <w:br/>
        <w:t xml:space="preserve">• Власть должна стремиться к преодолению искусственной разделённости русского народа (великороссов, малороссов и белорусов) и конституционно восстановить его государствообразующий статус при реальном равноправии всех граждан вне зависимости от их этнической, религиозной и социальной принадлежности. </w:t>
        <w:br/>
        <w:t xml:space="preserve">• Демографическая проблема должна решаться через целенаправленное стимулирование рождаемости, укрепление института семьи, повышение общественного статуса и материального положения многодетных и молодых семей, пропаганду семейных ценностей и здорового образа жизни, а не за счёт поощрения инокультурной иммиграции. </w:t>
        <w:br/>
        <w:t xml:space="preserve">• Учитывая выдающуюся роль в формировании нравственно-этических ценностей и культурных традиций Православия и в некоторых регионах нашей страны Ислама, а также Буддизма, власть должна всемерно содействовать усилиям этих конфессий в духовном оздоровлении общества, включая такие сферы, как культура, образование и армия. </w:t>
      </w:r>
    </w:p>
    <w:p>
      <w:pPr>
        <w:pStyle w:val="Style15"/>
        <w:rPr/>
      </w:pPr>
      <w:r>
        <w:rPr>
          <w:rStyle w:val="StrongEmphasis"/>
          <w:color w:val="333333"/>
          <w:sz w:val="28"/>
          <w:szCs w:val="28"/>
        </w:rPr>
        <w:t>3. Социальная сфера и «качество жизни»</w:t>
      </w:r>
      <w:r>
        <w:rPr>
          <w:color w:val="333333"/>
          <w:sz w:val="28"/>
          <w:szCs w:val="28"/>
        </w:rPr>
        <w:t xml:space="preserve"> </w:t>
        <w:br/>
        <w:t xml:space="preserve">• В России необходимо установить чёткие критерии «качества жизни» в соответствии с законодательно принятыми социальными стандартами, рост которых должен являться первоочередной задачей властей и мерой оценки их результативности. </w:t>
        <w:br/>
        <w:t xml:space="preserve">• Необходимо гарантировать гражданам право на социальную защищённость, включая доступное жильё, бесплатные образование и медобслуживание на уровне, соответствующем современным требованиям, а минимальный порог для зарплат, пенсий и стипендий установить не ниже официального «прожиточного минимума». </w:t>
        <w:br/>
        <w:t xml:space="preserve">• Любому добросовестному труженику в стране должны быть гарантированы стабильность, жизненная перспектива, защищенность и возможность полноценной реализации своих способностей и творческой инициативы на благо страны и общества, что является для человека основой для социального оптимизма и уверенности в завтрашнем дне. </w:t>
      </w:r>
    </w:p>
    <w:p>
      <w:pPr>
        <w:pStyle w:val="Style15"/>
        <w:rPr/>
      </w:pPr>
      <w:r>
        <w:rPr>
          <w:rStyle w:val="StrongEmphasis"/>
          <w:color w:val="333333"/>
          <w:sz w:val="28"/>
          <w:szCs w:val="28"/>
        </w:rPr>
        <w:t>4. Национальная безопасность</w:t>
      </w:r>
      <w:r>
        <w:rPr>
          <w:color w:val="333333"/>
          <w:sz w:val="28"/>
          <w:szCs w:val="28"/>
        </w:rPr>
        <w:t xml:space="preserve"> </w:t>
        <w:br/>
        <w:t xml:space="preserve">• Безусловной обязанностью Государства является обеспечение национальной безопасности, включая снабжение армии наиболее современными образцами вооружения, совершенствование системы комплектования и обучения военных кадров, всемерное укрепление боевого духа и боеспособности армии, создание для военнослужащих условий жизни и доходов на уровне не ниже среднего по стране, а также военно-патриотическое воспитание молодёжи и современная начальная военная подготовка в качестве обязательной части образовательного процесса. </w:t>
        <w:br/>
        <w:t xml:space="preserve">• Осуществление власти в стране должно быть направлено на сохранение национальной самоидентификации Народа и его культуры, защиту наших традиционных ценностей и образа жизни, воспитание патриотизма и преданности Родине, соблюдение национальных интересов в условиях глобализации. </w:t>
        <w:br/>
        <w:t xml:space="preserve">• Властью должны быть применены действенные механизмы для обеспечения информационной безопасности, особенно — в гуманитарной сфере, и противодействия развращению Нации, пропаганде чуждых Русской цивилизации навязываемых извне ценностей и идеалов, разложению устоев Государства через СМИ, «массовую культуру» и псевдо-образовательные программы. </w:t>
      </w:r>
    </w:p>
    <w:p>
      <w:pPr>
        <w:pStyle w:val="Style15"/>
        <w:rPr/>
      </w:pPr>
      <w:r>
        <w:rPr>
          <w:rStyle w:val="StrongEmphasis"/>
          <w:color w:val="333333"/>
          <w:sz w:val="28"/>
          <w:szCs w:val="28"/>
        </w:rPr>
        <w:t>5. Экономика и финансы</w:t>
      </w:r>
      <w:r>
        <w:rPr>
          <w:color w:val="333333"/>
          <w:sz w:val="28"/>
          <w:szCs w:val="28"/>
        </w:rPr>
        <w:t xml:space="preserve"> </w:t>
        <w:br/>
        <w:t xml:space="preserve">• Стратегические сектора экономики, от которых зависит развитие и экономический суверенитет России, должны быть возвращены в собственность Государства, а получаемые страной доходы – не храниться за рубежом, а вкладываться в развитие отечественной экономики, инфраструктуру, науку и «человеческий капитал». </w:t>
        <w:br/>
        <w:t>• Предприниматель, развивающий реальное производство внутри страны и вкладывающий доходы от него в российскую экономику должен иметь право на всестороннюю поддержку Государства, для которого участие в любых международных договорах и организациях, если это ущемляет интересы отечественного товаропроизводителя, неприемлемо.</w:t>
        <w:br/>
        <w:t xml:space="preserve">• В России необходимо возродить уважительное отношение к созидательному труду и отвечающую современным требованиям систему профессиональной подготовки кадров для промышленности и сельского хозяйства. </w:t>
      </w:r>
    </w:p>
    <w:p>
      <w:pPr>
        <w:pStyle w:val="Style15"/>
        <w:rPr/>
      </w:pPr>
      <w:r>
        <w:rPr>
          <w:rStyle w:val="StrongEmphasis"/>
          <w:color w:val="333333"/>
          <w:sz w:val="28"/>
          <w:szCs w:val="28"/>
        </w:rPr>
        <w:t>6. Земля и природные ресурсы</w:t>
      </w:r>
      <w:r>
        <w:rPr>
          <w:color w:val="333333"/>
          <w:sz w:val="28"/>
          <w:szCs w:val="28"/>
        </w:rPr>
        <w:t xml:space="preserve"> </w:t>
        <w:br/>
        <w:t xml:space="preserve">• Дарованные Богом всем нам земля и природные ресурсы являются общенациональным достоянием. Полученная от их использования «природная рента» должна направляться на решение общенациональных задач. Земля может быть исключительно в собственности граждан России. </w:t>
        <w:br/>
        <w:t xml:space="preserve">• Использование земли и природных ресурсов предприятиями и частными лицами вопреки национальным интересам и несоблюдение в процессе использования экологических стандартов должны являться достаточным правовым основанием для прекращения их деятельности и изъятия земли и природных ресурсов в пользу государства. </w:t>
        <w:br/>
        <w:t xml:space="preserve">• Государство должно обеспечить всестороннее и последовательное развитие русской деревни – как основной базы для сельскохозяйственного производства и как корневой основы Русского Народа, хранительницы его культурной самобытности и национального духа. </w:t>
      </w:r>
    </w:p>
    <w:p>
      <w:pPr>
        <w:pStyle w:val="Style15"/>
        <w:rPr/>
      </w:pPr>
      <w:r>
        <w:rPr>
          <w:rStyle w:val="StrongEmphasis"/>
          <w:color w:val="333333"/>
          <w:sz w:val="28"/>
          <w:szCs w:val="28"/>
        </w:rPr>
        <w:t xml:space="preserve">7. Право и справедливость </w:t>
      </w:r>
      <w:r>
        <w:rPr>
          <w:b/>
          <w:bCs/>
          <w:color w:val="333333"/>
          <w:sz w:val="28"/>
          <w:szCs w:val="28"/>
        </w:rPr>
        <w:br/>
      </w:r>
      <w:r>
        <w:rPr>
          <w:color w:val="333333"/>
          <w:sz w:val="28"/>
          <w:szCs w:val="28"/>
        </w:rPr>
        <w:t xml:space="preserve">• Права и свободы неразрывно связаны с обязанностями гражданина перед страной и обществом, при этом личность, реализуя свои интересы, обязана соотносить их с интересами ближнего, семьи, местной общины, всего народа. </w:t>
        <w:br/>
        <w:t xml:space="preserve">• В России должна быть гарантирована соответствующая ценностям Русской Цивилизации социальная справедливость, что предполагает зависимость благосостояния человека от его общественной полезности и вклада в общенациональное дело. Также необходимо пересмотреть все имеющиеся законы, не отвечающие принципу справедливости. </w:t>
        <w:br/>
        <w:t xml:space="preserve">• Необходимо законодательно признать нелегитимной проведенную в стране приватизацию крупной общенациональной собственности и продажу по заведомо заниженной цене в собственность больших участков земли и принять меры к восстановлению справедливости в этом вопросе. </w:t>
      </w:r>
    </w:p>
    <w:p>
      <w:pPr>
        <w:pStyle w:val="Style15"/>
        <w:rPr/>
      </w:pPr>
      <w:r>
        <w:rPr>
          <w:rStyle w:val="StrongEmphasis"/>
          <w:color w:val="333333"/>
          <w:sz w:val="28"/>
          <w:szCs w:val="28"/>
        </w:rPr>
        <w:t>8. Гражданская ответственность.</w:t>
      </w:r>
      <w:r>
        <w:rPr>
          <w:color w:val="333333"/>
          <w:sz w:val="28"/>
          <w:szCs w:val="28"/>
        </w:rPr>
        <w:t xml:space="preserve"> </w:t>
        <w:br/>
        <w:t xml:space="preserve">• России необходим правовой механизм взаимной гражданской и нравственной ответственности власти, общества и гражданина; при этом государственные служащие должны принимать присягу о личной ответственности за действия и результаты принятых ими решений, а также за бездействие. </w:t>
        <w:br/>
        <w:t xml:space="preserve">• Коррупция и казнокрадство должны быть приравнены к государственной измене, а наказание за них включать конфискацию имущества, в том числе – имущества ближайших родственников и находящегося за пределами России. </w:t>
        <w:br/>
        <w:t xml:space="preserve">• Исполнительная власть должна немедленно обеспечить открытость и прозрачность расходования бюджетных средств, а также прозрачность доходов и расходов всех государственных служащих и членов их семей. </w:t>
      </w:r>
    </w:p>
    <w:p>
      <w:pPr>
        <w:pStyle w:val="Style15"/>
        <w:rPr/>
      </w:pPr>
      <w:r>
        <w:rPr>
          <w:rStyle w:val="StrongEmphasis"/>
          <w:color w:val="333333"/>
          <w:sz w:val="28"/>
          <w:szCs w:val="28"/>
        </w:rPr>
        <w:t>9. Наука и образование</w:t>
      </w:r>
      <w:r>
        <w:rPr>
          <w:color w:val="333333"/>
          <w:sz w:val="28"/>
          <w:szCs w:val="28"/>
        </w:rPr>
        <w:t xml:space="preserve"> </w:t>
        <w:br/>
        <w:t xml:space="preserve">• Наука имеет стратегическое значение и является основой для инновационного пути развития России, а потому не может рассматриваться с точки зрения сиюминутной выгоды и переводиться на исключительно «коммерческое» финансирование, но должна пользоваться постоянной поддержкой и не зависящим от экономической конъюнктуры полноценным финансированием на современном уровне со стороны Государства. Российская Академия Наук  должна сделать духовное измерение мироздания приоритетным направлением научных исследований. </w:t>
        <w:br/>
        <w:t xml:space="preserve">• Обязанностью Государства является обеспечение доступности качественного образования для всех граждан вне зависимости от их доходов, создание реально действующей системы отбора, обучения и карьерного продвижения наиболее способных учащихся и формирования на их основе «кадрового резерва». </w:t>
        <w:br/>
        <w:t xml:space="preserve">• В системе образования не менее важным, чем получение знаний и навыков, является воспитание полноценной творческой личности и её гражданских добродетелей на основе традиционных национальных духовно-нравственных ценностей и культурных традиций. </w:t>
      </w:r>
    </w:p>
    <w:p>
      <w:pPr>
        <w:pStyle w:val="Style15"/>
        <w:rPr/>
      </w:pPr>
      <w:r>
        <w:rPr>
          <w:rStyle w:val="StrongEmphasis"/>
          <w:color w:val="333333"/>
          <w:sz w:val="28"/>
          <w:szCs w:val="28"/>
        </w:rPr>
        <w:t xml:space="preserve">10. Внутренняя и внешняя политика </w:t>
      </w:r>
      <w:r>
        <w:rPr>
          <w:b/>
          <w:bCs/>
          <w:color w:val="333333"/>
          <w:sz w:val="28"/>
          <w:szCs w:val="28"/>
        </w:rPr>
        <w:br/>
      </w:r>
      <w:r>
        <w:rPr>
          <w:color w:val="333333"/>
          <w:sz w:val="28"/>
          <w:szCs w:val="28"/>
        </w:rPr>
        <w:t xml:space="preserve">• Внешнеполитическим приоритетом России должно стать восстановление «Русского мира»: наши соотечественники за рубежом имеют право на всестороннее покровительство России и льготное получение её гражданства, а обладающие реальным суверенитетом территории, население которых считает себя частью «Русского мира», – право на воссоединение с Россией во взаимоприемлемой форме. </w:t>
        <w:br/>
        <w:t xml:space="preserve">• Необходимо целевое и адресное опережающее развитие отдалённых регионов России, создание в них соответствующей инфраструктуры и условий, максимально отвечающих стандартам «качества жизни» центральных областей страны; связующими звеньями этого единого пространства должны использоваться естественные монополии (энергетика, железнодорожный транспорт и связь), контроль над которыми необходимо сохранить в руках Государства. </w:t>
        <w:br/>
        <w:t xml:space="preserve">• В условиях нарастания мирового цивилизационного и ценностного кризиса Россия способна предъявить миру свою традиционную этику духовного единения и солидарной деятельности людей ради общей цели – как реальную альтернативу насаждаемому Западом в процессе глобализации культу эгоизма и потребительства, а потому призвана стать одним из ведущих мировых цивилизационных центров. </w:t>
      </w:r>
    </w:p>
    <w:p>
      <w:pPr>
        <w:pStyle w:val="Style15"/>
        <w:rPr>
          <w:color w:val="333333"/>
          <w:sz w:val="28"/>
          <w:szCs w:val="28"/>
        </w:rPr>
      </w:pPr>
      <w:r>
        <w:rPr>
          <w:color w:val="333333"/>
          <w:sz w:val="28"/>
          <w:szCs w:val="28"/>
        </w:rPr>
        <w:t xml:space="preserve">Позитивно оценивая предпринятый в период пребывания на посту президента России В.В.Путина целый ряд шагов по отходу от пагубного «либерально- западнического» курса начала 90-х и восстановлению основных системных механизмов государственного управления, консолидации в руках государства властных и энергетических ресурсов, мы осознаем, что реальное возрождение России возможно лишь в том случае, если эти отдельные шаги в верном направлении получат своё мировоззренческое обоснование и будут последовательно реализовываться как стратегический курс государства, не зависящий от того, кто в данный момент находится у власти. Созыв Народного Собора, как механизма осуществления предусмотренного Конституцией непосредственного народовластия, способен придать этому стратегическому направлению необходимую легитимность, как подлинному ИСТОРИЧЕСКОМУ ВЫБОРУ НАРОДА. Поэтому, предлагая настоящий Наказ в качестве основы для нового стратегического курса России, мы заявляем о своей готовности всесторонне поддерживать те политические силы и того Лидера Нации, которые возьмут на себя обязательство проводить этот курс и созвать Народный Собор для его легитимизации. </w:t>
      </w:r>
    </w:p>
    <w:p>
      <w:pPr>
        <w:pStyle w:val="Style15"/>
        <w:rPr>
          <w:color w:val="333333"/>
          <w:sz w:val="28"/>
          <w:szCs w:val="28"/>
        </w:rPr>
      </w:pPr>
      <w:r>
        <w:rPr>
          <w:rStyle w:val="StrongEmphasis"/>
          <w:color w:val="333333"/>
          <w:sz w:val="28"/>
          <w:szCs w:val="28"/>
        </w:rPr>
        <w:t xml:space="preserve">Движение «Народный собор» </w:t>
      </w:r>
      <w:r>
        <w:rPr>
          <w:b/>
          <w:bCs/>
          <w:color w:val="333333"/>
          <w:sz w:val="28"/>
          <w:szCs w:val="28"/>
        </w:rPr>
        <w:br/>
      </w:r>
      <w:r>
        <w:rPr>
          <w:color w:val="333333"/>
          <w:sz w:val="28"/>
          <w:szCs w:val="28"/>
        </w:rPr>
        <w:t xml:space="preserve">Желающим принять участие в работе Оргкомитета и предстоящего Форума — обращаться в Штаб по проведению Общероссийского собрания сторонников Народного Собора, формированию общественного движения и коалиции сторонников Народного Собора. </w:t>
        <w:br/>
      </w:r>
      <w:r>
        <w:rPr>
          <w:rStyle w:val="StrongEmphasis"/>
          <w:color w:val="333333"/>
          <w:sz w:val="28"/>
          <w:szCs w:val="28"/>
        </w:rPr>
        <w:t>Контактные тел. Штаба:</w:t>
      </w:r>
      <w:r>
        <w:rPr>
          <w:color w:val="333333"/>
          <w:sz w:val="28"/>
          <w:szCs w:val="28"/>
        </w:rPr>
        <w:t xml:space="preserve"> </w:t>
        <w:br/>
      </w:r>
      <w:r>
        <w:rPr>
          <w:rStyle w:val="StrongEmphasis"/>
          <w:color w:val="333333"/>
          <w:sz w:val="28"/>
          <w:szCs w:val="28"/>
        </w:rPr>
        <w:t xml:space="preserve">8 915 207 70 86; 8 901 518 35 19 </w:t>
      </w:r>
      <w:r>
        <w:rPr>
          <w:b/>
          <w:bCs/>
          <w:color w:val="333333"/>
          <w:sz w:val="28"/>
          <w:szCs w:val="28"/>
        </w:rPr>
        <w:br/>
      </w:r>
      <w:r>
        <w:rPr>
          <w:color w:val="333333"/>
          <w:sz w:val="28"/>
          <w:szCs w:val="28"/>
        </w:rPr>
        <w:t>Сайт  //</w:t>
      </w:r>
      <w:hyperlink r:id="rId2">
        <w:r>
          <w:rPr>
            <w:rStyle w:val="InternetLink"/>
            <w:rFonts w:cs="Times New Roman"/>
            <w:sz w:val="28"/>
            <w:szCs w:val="28"/>
          </w:rPr>
          <w:t>www.narodsobor.ru</w:t>
        </w:r>
        <w:r>
          <w:rPr>
            <w:rStyle w:val="InternetLink"/>
            <w:color w:val="0177AE"/>
            <w:sz w:val="28"/>
            <w:szCs w:val="28"/>
            <w:u w:val="single"/>
          </w:rPr>
          <w:br/>
        </w:r>
      </w:hyperlink>
      <w:r>
        <w:rPr>
          <w:color w:val="333333"/>
          <w:sz w:val="28"/>
          <w:szCs w:val="28"/>
        </w:rPr>
        <w:t xml:space="preserve">E-mail: </w:t>
      </w:r>
      <w:hyperlink r:id="rId3">
        <w:r>
          <w:rPr>
            <w:rStyle w:val="InternetLink"/>
            <w:rFonts w:cs="Times New Roman"/>
            <w:sz w:val="28"/>
            <w:szCs w:val="28"/>
          </w:rPr>
          <w:t>org@narodsobor.ru</w:t>
        </w:r>
      </w:hyperlink>
      <w:r>
        <w:rPr>
          <w:color w:val="333333"/>
          <w:sz w:val="28"/>
          <w:szCs w:val="28"/>
        </w:rPr>
        <w:t> </w:t>
        <w:br/>
        <w:t>          </w:t>
      </w:r>
      <w:hyperlink r:id="rId4">
        <w:r>
          <w:rPr>
            <w:rStyle w:val="InternetLink"/>
            <w:rFonts w:cs="Times New Roman"/>
            <w:sz w:val="28"/>
            <w:szCs w:val="28"/>
          </w:rPr>
          <w:t xml:space="preserve">info@ narodsobor.ru </w:t>
        </w:r>
      </w:hyperlink>
    </w:p>
    <w:p>
      <w:pPr>
        <w:pStyle w:val="Style15"/>
        <w:rPr/>
      </w:pPr>
      <w:hyperlink r:id="rId5">
        <w:r>
          <w:rPr>
            <w:rStyle w:val="InternetLink"/>
            <w:rFonts w:cs="Times New Roman"/>
            <w:sz w:val="28"/>
            <w:szCs w:val="28"/>
          </w:rPr>
          <w:t>По материалам Правой.Ру</w:t>
        </w:r>
      </w:hyperlink>
    </w:p>
    <w:p>
      <w:pPr>
        <w:pStyle w:val="Normal"/>
        <w:rPr>
          <w:rStyle w:val="InternetLink"/>
        </w:rPr>
      </w:pPr>
      <w:hyperlink r:id="rId6">
        <w:r>
          <w:rPr/>
        </w:r>
      </w:hyperlink>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177AE"/>
      <w:sz w:val="12"/>
      <w:szCs w:val="1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sobor.ru/" TargetMode="External"/><Relationship Id="rId3" Type="http://schemas.openxmlformats.org/officeDocument/2006/relationships/hyperlink" Target="mailto:org@narodsobor.ru" TargetMode="External"/><Relationship Id="rId4" Type="http://schemas.openxmlformats.org/officeDocument/2006/relationships/hyperlink" Target="mailto:info@" TargetMode="External"/><Relationship Id="rId5" Type="http://schemas.openxmlformats.org/officeDocument/2006/relationships/hyperlink" Target="http://www.pravaya.ru/word/586/13313" TargetMode="External"/><Relationship Id="rId6" Type="http://schemas.openxmlformats.org/officeDocument/2006/relationships/hyperlink" Target="http://www.pravaya.ru/word/586/133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1:00Z</dcterms:created>
  <dc:creator>a</dc:creator>
  <dc:description/>
  <cp:keywords/>
  <dc:language>en-US</dc:language>
  <cp:lastModifiedBy>a</cp:lastModifiedBy>
  <cp:lastPrinted>2007-11-27T20:12:00Z</cp:lastPrinted>
  <dcterms:modified xsi:type="dcterms:W3CDTF">2007-11-27T17:29:00Z</dcterms:modified>
  <cp:revision>2</cp:revision>
  <dc:subject/>
  <dc:title>Наказ общественных организаций и граждан - сторонников Народного Собора властным структурам и политическим силам России</dc:title>
</cp:coreProperties>
</file>