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HTML"/>
        </w:rPr>
        <w:t>РОССИЯ часть 4</w:t>
      </w:r>
      <w:r>
        <w:rPr>
          <w:rFonts w:eastAsia="Courier New" w:cs="Courier New" w:ascii="Courier New" w:hAnsi="Courier New"/>
          <w:sz w:val="20"/>
          <w:szCs w:val="20"/>
        </w:rPr>
        <w:br/>
        <w:br/>
      </w:r>
      <w:r>
        <w:rPr>
          <w:rStyle w:val="HTML"/>
        </w:rPr>
        <w:t>Из собора, где продолжается осквернение, мы поехали перекусить, а затем уже на концерт. Обедали у одного казака в деревне, все овощи со своего огорода. Да, казаки умеют работать на земле, но им еще не дают права это делать. "Приходится самовольничать", - промолвил старый казак. Душа имеет желание, хочется трудиться на своем участке земли по-хозяйски, но увы... Глубоко вздохнув, казак выпил и крякнул. Мне, человеку, родившемуся на земле, в деревне, понятно, как страдают труженики земли. Обидно, что везут все из-за границы, из разных стран, а своему народу не дают кормить себя. Где же логика? Можно торговать с другими странами, даже нужно, но нужно и свой иметь товар для продажи. Выходит, что мы беспокоимся о благополучии других стран, а сами с голоду вымрем? Потому что денег на покупку иностранных продуктов у нас нет, вот ходим и облизываемся, как нищие, и это на такой богатой черноземной земле, где все растет, только вовремя посади. Поблагодарив милую хозяюшку, я прилег отдо</w:t>
      </w:r>
      <w:r>
        <w:rPr>
          <w:rFonts w:eastAsia="Courier New" w:cs="Courier New" w:ascii="Courier New" w:hAnsi="Courier New"/>
          <w:sz w:val="20"/>
          <w:szCs w:val="20"/>
        </w:rPr>
        <w:br/>
      </w:r>
      <w:r>
        <w:rPr>
          <w:rStyle w:val="HTML"/>
        </w:rPr>
        <w:t> хнуть перед выступлением, но спать нельзя, а то будешь петь как сонный...</w:t>
      </w:r>
      <w:r>
        <w:rPr>
          <w:rFonts w:eastAsia="Courier New" w:cs="Courier New" w:ascii="Courier New" w:hAnsi="Courier New"/>
          <w:sz w:val="20"/>
          <w:szCs w:val="20"/>
        </w:rPr>
        <w:br/>
      </w:r>
      <w:r>
        <w:rPr>
          <w:rStyle w:val="HTML"/>
        </w:rPr>
        <w:t>Народу на концерт пришло больше, чем мог вместить зал, некоторые стояли в проходах. Пел я под оркестр струнных народных инструментов. Песни мне были хорошо известны, впелся в них, так что пелось свободно, музыканты тоже не подкачали. После концертной программы народ не хотел расходиться. Так же, как и всюду на Руси, хотели узнать, как нам живется за морями и долами. А меня спрашивали, когда я вернусь домой, в Россию, навсегда. На такой вопрос мне приходится часто отвечать. Для меня он звучит странно. Во-первых, возвращается тот, кто уезжал, а я родился на чужбине, и никогда не был гражданином России, и из нее не уезжал. Я даже против того, чтобы меня называли эмигрантом. Какой же я эмигрант, когда я не уезжал из Отчизны? Да и вообще, я не признаю такие слова, как эмигрант, зарубежный, чужой - это все политика, а она в двадцатом веке бесчеловечна. Двадцатый век останется в истории, как самый ущербный, жестокий к человеку и природе. На следующий день дал еще один концерт и верн</w:t>
      </w:r>
      <w:r>
        <w:rPr>
          <w:rFonts w:eastAsia="Courier New" w:cs="Courier New" w:ascii="Courier New" w:hAnsi="Courier New"/>
          <w:sz w:val="20"/>
          <w:szCs w:val="20"/>
        </w:rPr>
        <w:br/>
      </w:r>
      <w:r>
        <w:rPr>
          <w:rStyle w:val="HTML"/>
        </w:rPr>
        <w:t> улся в связной пункт моего пребывания на Руси, в город Москву, где меня ждала печальная весть - заболел брат Виктор. Я принимаю решение ехать в Оптину пустынь помолиться и попросить помощи у русских святителей. На святую землю отправился на автомобиле. Заехали в Калугу, затем поехали в монастырь. Вскоре перед нами открылись два монастыря: справа женский с великолепным собором, а слева мужской - Оптина пустынь. Переехали речку и увидели множество идущих в монастырь людей. Подъезжают полные автобусы и подвозят паломников со всей земли русской. Люди иногда неделями добираются до святого места, на поезде, на автомобилях, пешком. Приблизились к монастырю и увидели ворота, а над ними святые образа - это вход в монастырь, тропинка вправо ведет в скит. Трепетно было переступить порог монастыря, не верилось, что я нахожусь в Оптиной пустыне. Внутри было много народа, среди которого и строители, восстанавливающие русскую святыню. Молодые монахи тоже помогали по хозяйству. Красивый сад</w:t>
      </w:r>
      <w:r>
        <w:rPr>
          <w:rFonts w:eastAsia="Courier New" w:cs="Courier New" w:ascii="Courier New" w:hAnsi="Courier New"/>
          <w:sz w:val="20"/>
          <w:szCs w:val="20"/>
        </w:rPr>
        <w:br/>
      </w:r>
      <w:r>
        <w:rPr>
          <w:rStyle w:val="HTML"/>
        </w:rPr>
        <w:t>  и кладбище. На территории монастыря расположены несколько храмов, библиотека, большое здание с кельями, трапезная. Зашли в собор, почти нет свободного места - так много молящихся. Кое-как пробрался к старосте, вписал на бумажку о здравии имена родных и болящего Виктора, взял свечи и поставил перед образами основателей - святых Амвросия, Антония и Льва. Присутствующие были настолько углублены в молитву, что не замечали никого вокруг. Большинство молящихся были молоды, среди них преобладали женщины. Чудесно пел хор молодых монахов. Помолились и пошли прикоснуться к другим святым местам. Вышел я из собора и вижу - стоят кресты над свежими могилами. Тут перед моими глазами предстала та бесовская картина, когда сатанист зарезал кинжалом трех молодых монахов. Во время праздника молодые монахи пошли звонить в колокола, а звонница временно находилась на земле, на деревянной площадке. Когда они шли один за другим к звоннице, то убийца сначала вонзил кинжал в спину последнему, прямо</w:t>
      </w:r>
      <w:r>
        <w:rPr>
          <w:rFonts w:eastAsia="Courier New" w:cs="Courier New" w:ascii="Courier New" w:hAnsi="Courier New"/>
          <w:sz w:val="20"/>
          <w:szCs w:val="20"/>
        </w:rPr>
        <w:br/>
      </w:r>
      <w:r>
        <w:rPr>
          <w:rStyle w:val="HTML"/>
        </w:rPr>
        <w:t>  в сердце. Монах без звука упал на землю, затем все повторилось со вторым и третьим. Сам же скрылся. Было разбирательство, но решили, что этот человек психически больной. Но как может психически больной человек наносить удар прямо в сердце, чтобы жертва даже не издала звука.</w:t>
      </w:r>
      <w:r>
        <w:rPr>
          <w:rFonts w:eastAsia="Courier New" w:cs="Courier New" w:ascii="Courier New" w:hAnsi="Courier New"/>
          <w:sz w:val="20"/>
          <w:szCs w:val="20"/>
        </w:rPr>
        <w:br/>
      </w:r>
      <w:r>
        <w:rPr>
          <w:rStyle w:val="HTML"/>
        </w:rPr>
        <w:t>Постояли у свежих могил и пошли в скит. Перед входом белые ворота и образа</w:t>
      </w:r>
      <w:r>
        <w:rPr>
          <w:rFonts w:eastAsia="Courier New" w:cs="Courier New" w:ascii="Courier New" w:hAnsi="Courier New"/>
          <w:sz w:val="20"/>
          <w:szCs w:val="20"/>
        </w:rPr>
        <w:br/>
      </w:r>
      <w:r>
        <w:rPr>
          <w:rStyle w:val="HTML"/>
        </w:rPr>
        <w:t>основателей монастыря. Справа покосившийся домик, где жил святой Амвросий.</w:t>
      </w:r>
      <w:r>
        <w:rPr>
          <w:rFonts w:eastAsia="Courier New" w:cs="Courier New" w:ascii="Courier New" w:hAnsi="Courier New"/>
          <w:sz w:val="20"/>
          <w:szCs w:val="20"/>
        </w:rPr>
        <w:br/>
      </w:r>
      <w:r>
        <w:rPr>
          <w:rStyle w:val="HTML"/>
        </w:rPr>
        <w:t>Здесь тоже стоит храм, есть библиотека, большое помещение с кельями и комнаты для рабочих. Грустно было видеть на месте скита домики с огородом, домашним хозяйством и скотом людей, как нам сказали, неверующих. Нет квартир, чтобы их переселить, да и, по-моему, власти этого не хотят. Но ничего, все равно верующие победят. Рано или поздно все будет очищено от скверны. Подошли к Амвросиеву колодцу, выпили воды - вода чистая и приятная. Направились далее, к роднику, который был обнаружен святым Амвросием, там сделана закрытая купальня, куда по очереди заходят паломники искупаться в ключевой воде. А какая тишина в Оптиной пустыне! Постоянно что-то притягивает душу. На ночлег нас пригласил к себе известный и талантливый русский журналист Борис Костенко. Окна комнаты, предоставленной в мое распоряжение, выходили на Оптину пустынь+ Какая это красота, особенно ночью! На следующий день рано утром пошли в монастырь к ранней литургии, с надеждой опередить всех и спокойнее помолиться в хра</w:t>
      </w:r>
      <w:r>
        <w:rPr>
          <w:rFonts w:eastAsia="Courier New" w:cs="Courier New" w:ascii="Courier New" w:hAnsi="Courier New"/>
          <w:sz w:val="20"/>
          <w:szCs w:val="20"/>
        </w:rPr>
        <w:br/>
      </w:r>
      <w:r>
        <w:rPr>
          <w:rStyle w:val="HTML"/>
        </w:rPr>
        <w:t xml:space="preserve"> ме. Но не тут-то было, храм уже был переполнен, некоторые молились всю ночь. В Оптиной пустыне живет старец, но, к сожалению, он недомогал, и мы не смогли с ним встретиться. </w:t>
      </w:r>
      <w:r>
        <w:rPr>
          <w:rFonts w:eastAsia="Courier New" w:cs="Courier New" w:ascii="Courier New" w:hAnsi="Courier New"/>
          <w:sz w:val="20"/>
          <w:szCs w:val="20"/>
        </w:rPr>
        <w:br/>
      </w:r>
      <w:r>
        <w:rPr>
          <w:rStyle w:val="HTML"/>
        </w:rPr>
        <w:t>Меня, как строителя, заинтересовало восстановление монастыря. Заметно было, что строители трудятся на совесть. На стройке работает много добровольцев, люди специально приезжают из разных уголков Руси потрудиться на благо монастыря. Побывали и помолились в женском монастыре, где работают не покладая рук молодые и пожилые монахини (один огород сколько труда требует!), но каким-то чудом все убирается, восстанавливается и расцветает, как после пронесшегося страшного урагана.</w:t>
      </w:r>
      <w:r>
        <w:rPr>
          <w:rFonts w:eastAsia="Courier New" w:cs="Courier New" w:ascii="Courier New" w:hAnsi="Courier New"/>
          <w:sz w:val="20"/>
          <w:szCs w:val="20"/>
        </w:rPr>
        <w:br/>
      </w:r>
      <w:r>
        <w:rPr>
          <w:rStyle w:val="HTML"/>
        </w:rPr>
        <w:t>Возвращаться в Москву не хотелось, но опять настала пора прощаться с Россией, закончилось право пребывания на родной земле. Перед отъездом в Австралию обратился с письмом к главе города Москвы, чтобы провести праздник русской духовности и культуры в столице.</w:t>
      </w:r>
      <w:r>
        <w:rPr>
          <w:rFonts w:eastAsia="Courier New" w:cs="Courier New" w:ascii="Courier New" w:hAnsi="Courier New"/>
          <w:sz w:val="20"/>
          <w:szCs w:val="20"/>
        </w:rPr>
        <w:br/>
      </w:r>
      <w:r>
        <w:rPr>
          <w:rStyle w:val="HTML"/>
        </w:rPr>
        <w:t>На следующий год, в начале мая, я был уже опять в России. В этот раз по приглашению Госкино для участия в кинофестивале "Золотой Витязь" как член жюри. Фестиваль проходил в городе Минске. Прилетел и сразу на поезд Москва-Минск. Из русской столицы ехало много участников, было занято несколько вагонов. Следующим утром поезд подвез нас к минскому вокзалу. Встретили нас представители президента Александра Лукашенко, поприветствовали и сказали, что все мы являемся гостями главы государства. Рассадили по автобусам и повезли в гостиницу. Город оказался чистым и без нахальных, пошлых реклам, спекулянтов и ларьков. Чувствовалось, что здесь есть хозяин. Расположение города тоже понравилось, особенно то место, где находилась гостиница. Участники и гости съехались из 25-ти стран, но в основном дети Руси. Началась регистрация и выдача удостоверительных карточек с фотографиями. Как только все устроились и позавтракали, всех пригласили на пресс-конференцию кинофестиваля. Николай Петрович по</w:t>
      </w:r>
      <w:r>
        <w:rPr>
          <w:rFonts w:eastAsia="Courier New" w:cs="Courier New" w:ascii="Courier New" w:hAnsi="Courier New"/>
          <w:sz w:val="20"/>
          <w:szCs w:val="20"/>
        </w:rPr>
        <w:br/>
      </w:r>
      <w:r>
        <w:rPr>
          <w:rStyle w:val="HTML"/>
        </w:rPr>
        <w:t> приветствовал всех и поведал, что кинофестиваль материально поддержал Александр Лукашенко и правительство России. Некоторым недоброжелательным репортерам уж очень хотелось знать, на чьи деньги проводится кинофестиваль и каковы его цели. Особенно это интересовало журналистов неславянского происхождения. Их, видимо, пугал лозунг - "3а нравственные христианские идеалы, за возвышение души человека", а главное, что это кинофестиваль славянских и православных народов. Но все это мелочи по сравнению с тем, как все радовались такому событию. Затем был отслужен молебен в православном храме при участии самого митрополита Филарета. Следом за тысячами людей со святыми иконами пошли по главной улице к памятнику святым братьям - просветителям славянского народа Кириллу и Мефодию, как покровителям кинофестиваля. Все движение на центральных улицах было перекрыто, чтобы освободить путь для православного шествия. Шли тысячи людей и пели молитвы. После посещения города Омска я не видел такого</w:t>
      </w:r>
      <w:r>
        <w:rPr>
          <w:rFonts w:eastAsia="Courier New" w:cs="Courier New" w:ascii="Courier New" w:hAnsi="Courier New"/>
          <w:sz w:val="20"/>
          <w:szCs w:val="20"/>
        </w:rPr>
        <w:br/>
      </w:r>
      <w:r>
        <w:rPr>
          <w:rStyle w:val="HTML"/>
        </w:rPr>
        <w:t>  массового хода православных Отчизны. У памятника перед святой иконой равноапостольных Кирилла и Мефодия отслужили молебен. По окончании молебна митрополит поприветствовал всех, поздравил с праздником, благословил участников кинофестиваля и пожелал успеха в добрых делах. Затем с приветствием выступил Валентин Григорьевич Распутин и многие другие. И духовенство и народ вместе опять пешком стали возвращаться в собор, не обращая внимания на начавшийся дождь.</w:t>
      </w:r>
      <w:r>
        <w:rPr>
          <w:rFonts w:eastAsia="Courier New" w:cs="Courier New" w:ascii="Courier New" w:hAnsi="Courier New"/>
          <w:sz w:val="20"/>
          <w:szCs w:val="20"/>
        </w:rPr>
        <w:br/>
      </w:r>
      <w:r>
        <w:rPr>
          <w:rStyle w:val="HTML"/>
        </w:rPr>
        <w:t>После такого торжественного и душевного начала не осталось даже тени сомнения, что кинофестиваль "Золотой Витязь" будет иметь успех. Вечером в главном концертном зале города прошло торжественное открытие, где присутствовал президент Белоруссии Александр Лукашенко, который выступил с очень умной и эмоциональной речью. Слушая его, я думал - есть же умные, смелые и преданные сыны Отечества нашего. В нем я увидел крестьянина Минина. Дело теперь за князем Пожарским. Тогда Русь-матушка спасена от очередной напасти иностранной - политической, экономической, разрушительной, развратной... Все это политика, а мы на духовном празднике. Были представлены все члены жюри и режиссеры, чьи фильмы были заявлены на участие в кинофестивале. После официальной части все были приглашены на торжественный банкет в большой ресторан гостинцы. Вкусно закусывали, знакомились, пели и танцевали под оркестр. На следующий день началась трудная работа жюри: приходилось в течение шести часов просматривать фил</w:t>
      </w:r>
      <w:r>
        <w:rPr>
          <w:rFonts w:eastAsia="Courier New" w:cs="Courier New" w:ascii="Courier New" w:hAnsi="Courier New"/>
          <w:sz w:val="20"/>
          <w:szCs w:val="20"/>
        </w:rPr>
        <w:br/>
      </w:r>
      <w:r>
        <w:rPr>
          <w:rStyle w:val="HTML"/>
        </w:rPr>
        <w:t> ьмы. Те, что просматривал я со своими коллегами - Юрием Тюриным, Николаем Олялиным, - были документальными. В них была показана и излита вся боль и тревога за Отечество, начиная с кровавой революции 1917 года. Лично для себя я сделал много открытий. Большинство фильмов сделаны с любовью и самоотверженно, несмотря на безденежье. 3а шесть дней просмотрели более ста документальных фильмов из всех славянских стран. Конечно, было утомительно, зато поучительно, еще раз я увидел мир с другой стороны, с экрана. Самое трудное было решить, какие фильмы станут призерами и займут первое, второе, третье места, потому что все режиссеры вложили в них свои души, и как им будет обидно не получить награды, одобрения... Во время кинофестиваля отметили 50-летие всеми уважаемого Николая Петровича Бурляева. Всюду знаменитого актера приветствовали люди, ведь он начал сниматься в фильмах с детских лет. Несмотря на то что я был очень занят, все же выкроил время и сходил в оперный театр. Хотя голосов</w:t>
      </w:r>
      <w:r>
        <w:rPr>
          <w:rFonts w:eastAsia="Courier New" w:cs="Courier New" w:ascii="Courier New" w:hAnsi="Courier New"/>
          <w:sz w:val="20"/>
          <w:szCs w:val="20"/>
        </w:rPr>
        <w:br/>
      </w:r>
      <w:r>
        <w:rPr>
          <w:rStyle w:val="HTML"/>
        </w:rPr>
        <w:t>  хороших, захватывающих не услышал, но все-таки побывал в театре. Ведь это мое призвание и разочарование...</w:t>
      </w:r>
      <w:r>
        <w:rPr>
          <w:rFonts w:eastAsia="Courier New" w:cs="Courier New" w:ascii="Courier New" w:hAnsi="Courier New"/>
          <w:sz w:val="20"/>
          <w:szCs w:val="20"/>
        </w:rPr>
        <w:br/>
      </w:r>
      <w:r>
        <w:rPr>
          <w:rStyle w:val="HTML"/>
        </w:rPr>
        <w:t>Так прошла неделя в дружной семейной обстановке у гостеприимного белорусского народа в красивом городе. Опять расставания, слезы и надежды на новые встречи. По возвращении в Москву мне захотелось поехать на вятскую землю, на родину родителей великого Федора Ивановича Шаляпина. Позвонил талантливой писательнице, моей землячке по Китаю, Надежде Перменовой в город Вятку и сказал: "Встречай, приезжаю через неделю". От неожиданности милая Надя растерялась, но обещала все приготовить для моего пребывания - встречи, выступления, знакомства...</w:t>
      </w:r>
      <w:r>
        <w:rPr>
          <w:rFonts w:eastAsia="Courier New" w:cs="Courier New" w:ascii="Courier New" w:hAnsi="Courier New"/>
          <w:sz w:val="20"/>
          <w:szCs w:val="20"/>
        </w:rPr>
        <w:br/>
      </w:r>
      <w:r>
        <w:rPr>
          <w:rStyle w:val="HTML"/>
        </w:rPr>
        <w:t>Тем временем в Москве готовились отмечать юбилей поэта Александра Блока в селе Шахматове. И как же Шахматову не быть в Шахматове. Меня пригласили принять участие в праздновании. Собрались известные писатели, поэты и на автобусе поехали по направлению к Питеру. Для меня было волнительно и интересно прикоснуться к Шахматову - селу, где со своей супругой Л. Д. Менделеевой жил и творил талантливый поэт Александр Блок. Рядом - Тараканово, где стоит разрушенная церковь и где венчались Блок и Менделеева. Сначала нас пригласили в музей Александра Блока в Солнечногорске, a затем рядом на полянке, на деревянной сцене стали выступать именитые гости. Как всегда ярко выступила Нина Карташова со своими замечательными стихами, сказал несколько слов писатель Михаил Алексеев, после Петр Проскурин... А я гулял вокруг и наслаждался природой, но хорошо слышал через микрофон все выступления. Даже забрался на лошадку, вспомнил детство и проскакал по поляне. Как только слез с прекрасной рыжей лошад</w:t>
      </w:r>
      <w:r>
        <w:rPr>
          <w:rFonts w:eastAsia="Courier New" w:cs="Courier New" w:ascii="Courier New" w:hAnsi="Courier New"/>
          <w:sz w:val="20"/>
          <w:szCs w:val="20"/>
        </w:rPr>
        <w:br/>
      </w:r>
      <w:r>
        <w:rPr>
          <w:rStyle w:val="HTML"/>
        </w:rPr>
        <w:t> и, меня сразу попросили выступить. Сказал несколько благодарственных слов в адрес поэта и спел для него романс "Гори, гори, моя звезда..." Затем стали выходить молодые поэты и декламировать свои стихи, посвященные Александру Блоку. Меня же пригласил режиссер, и мы поехали в Шахматово, до которого было минут десять езды на автомобиле. Подъезжаем - перед нами чудесное творение Бога! Большой холм, вокруг лес, внизу пруд - такая природная гармония красоты, что я, как ребенок, выскочил из автомобиля и побежал на вершину холма. На холме ровная поляна с густой травой, фруктовыми деревьями и кустарником. И, поддавшись первому порыву, я запел "Вижу чудное раздолье..." От неожиданности все присутствующие замерли. Что за чудак появился и еще поет на все Шахматово? А режиссер все снимает. Затем подбежала молоденькая и очень красивая журналистка с первого канала телевидения из программы "Утро" и попросила разрешения снять меня, а мне было все равно, снимает ли кто меня или слушает, я нах</w:t>
      </w:r>
      <w:r>
        <w:rPr>
          <w:rFonts w:eastAsia="Courier New" w:cs="Courier New" w:ascii="Courier New" w:hAnsi="Courier New"/>
          <w:sz w:val="20"/>
          <w:szCs w:val="20"/>
        </w:rPr>
        <w:br/>
      </w:r>
      <w:r>
        <w:rPr>
          <w:rStyle w:val="HTML"/>
        </w:rPr>
        <w:t> одился в своем мире. Милая девушка на ходу взяла у меня интервью и, когда она узнала, что я Шахматов, да еще и нахожусь в Шахматове, то не хотела меня отпускать, все интересовалась, кто я и что я... Потом я, как мальчишка, побежал к пруду. А режиссер несется за мной. Как же ему пропустить историческое явление? Хотя пруд был запущенный, заросший, но все же прекрасный. Вот так я познакомился с селом Шахматовым. К сожалению, от села-то ничего не осталось, даже следов. Строится какое-то непонятное строение из бревен, как сказали, будущий дом-музей Александра Блока, но настолько всё в запущенном и бесхозяйственном виде, что вряд ли скоро достроится и доведется до ума. Мне пришла мысль, как бы было хорошо, если бы мы, братья Шахматовы, строители, имели право здесь построить себе дом и восстановить усадьбу для будущих поколений.</w:t>
      </w:r>
      <w:r>
        <w:rPr>
          <w:rFonts w:eastAsia="Courier New" w:cs="Courier New" w:ascii="Courier New" w:hAnsi="Courier New"/>
          <w:sz w:val="20"/>
          <w:szCs w:val="20"/>
        </w:rPr>
        <w:br/>
      </w:r>
      <w:r>
        <w:rPr>
          <w:rStyle w:val="HTML"/>
        </w:rPr>
        <w:t xml:space="preserve">Позвонила Надежда Ильинична Перминова и сообщила, что все готово для моего пребывания на вятской земле. Через день я уже сидел в поезде Москва - Вятка. Поезд ночной, расположился в спальном купе, но мне не спалось: предстояло прикоснуться к корням гения Шаляпина. Да это и родина братьев Васнецовых. А еще там живет замечательный писатель Владимир Крупин. Утром меня встретили две красивые женщины - Надежда и Татьяна и повезли на квартиру. Надежда Ильинична постаралась на славу и подготовила насыщенную программу. </w:t>
      </w:r>
      <w:r>
        <w:rPr>
          <w:rFonts w:eastAsia="Courier New" w:cs="Courier New" w:ascii="Courier New" w:hAnsi="Courier New"/>
          <w:sz w:val="20"/>
          <w:szCs w:val="20"/>
        </w:rPr>
        <w:br/>
      </w:r>
      <w:r>
        <w:rPr>
          <w:rStyle w:val="HTML"/>
        </w:rPr>
        <w:t>Прошло уже много лет с тех пор, как мы виделись с Надеждой в городе Хайларе (Китай), так что было, о чем поговорить. Певцу же много разговаривать вредно. Она мне сразу подарила свою книгу и рассказала, в каком положении находится духовно-культурная жизнь в Вятке. Там есть монастырь, несколько храмов, музей Васнецова, театры, филармония - город культурный и русский. Действительно, первое, что я заметил - это люди почти все с русскими лицами. Угостила меня милая хозяюшка шаньгами с чаем, и мы пошли пешочком в монастырь. Монастырь находится в стадии восстановления, уже сияет своими храмами, куполами и крестами. В большом соборе шла служба, так что мы могли поставить свечи и помолиться Богу. Затем спустились к роднику и выпили святой воды. Прошлись по берегу реки Вятки с необыкновенной красоты берегами. Все древние русские города основаны на берегах рек, и в самых красивых местах. Погуляли несколько часов, вернулись домой, чтобы отдохнуть, а вечером - первый концерт.</w:t>
      </w:r>
      <w:r>
        <w:rPr>
          <w:rFonts w:eastAsia="Courier New" w:cs="Courier New" w:ascii="Courier New" w:hAnsi="Courier New"/>
          <w:sz w:val="20"/>
          <w:szCs w:val="20"/>
        </w:rPr>
        <w:br/>
      </w:r>
      <w:r>
        <w:rPr>
          <w:rStyle w:val="HTML"/>
        </w:rPr>
        <w:t>На концерте присутствовали все деятели культуры и губернатор. А время было предвыборное, политизированное, все политики только мечтали, где бы появиться, чтобы попасть в объективы телевизионных камер. На вид губернатор был симпатичным, так что я не был против такой эксплуатации. Пришлось петь и отвечать на вопросы. Хотя я в России уже известен, но городе Вятка был впервые и вятичам было всё интересно. Тем более, что центральные СМИ часто искажают правду и купируют откровенные высказывания. Вопросы везде одни и те же: как я попал на чужбину, как там русским живется, вернетесь ли домой, как вас принимает родная земля, что ждет наше Отечество?.. Встреча затянулась, было угощение, и я даже потанцевал с Танюшей, щекой к щеке. Утром меня пригласило местное телевидение для съемок в программе вечернего часа - спеть и дать интервью. В студии аппараты не были приспособлены для моего голоса, все тряслось и пищало, режиссер только и просил - пойте тише, а то старая аппаратура развалится.</w:t>
      </w:r>
      <w:r>
        <w:rPr>
          <w:rFonts w:eastAsia="Courier New" w:cs="Courier New" w:ascii="Courier New" w:hAnsi="Courier New"/>
          <w:sz w:val="20"/>
          <w:szCs w:val="20"/>
        </w:rPr>
        <w:br/>
      </w:r>
      <w:r>
        <w:rPr>
          <w:rStyle w:val="HTML"/>
        </w:rPr>
        <w:t>В интервью сказал, что для меня радость и честь быть на земле, откуда идут корни Ф.И.Шаляпина, величайшего певца в истории человечества. Милая журналистка спросила меня, каковы мои ощущения на вятской земле. Ответил ей, что мне кажется, будто я уже здесь бывал и чувствую себя как дома. Действительно, у меня было такое ощущение. На следующий день мы поехали на место, которое носит название "Великоречие", туда должны были прийти паломники. Это вековые традиции вятского народа: каждый год в это время православные люди, старые и малые, идут из Вятки пешком несколько дней с образом Николая Чудотворца. Даже советский период не смог остановить этот обычай. Начало этому было положено в далекой древности, когда православные крестьяне на берегу реки обнаружили икону святителя Николая и принесли ее в Вятку, но это было не угодно Творцу - Богу, и Он послал непогоду на этот край. Тогда священнослужители решили вернуть святую икону обратно, на то самое место, где она была обнаружена. Собра</w:t>
      </w:r>
      <w:r>
        <w:rPr>
          <w:rFonts w:eastAsia="Courier New" w:cs="Courier New" w:ascii="Courier New" w:hAnsi="Courier New"/>
          <w:sz w:val="20"/>
          <w:szCs w:val="20"/>
        </w:rPr>
        <w:br/>
      </w:r>
      <w:r>
        <w:rPr>
          <w:rStyle w:val="HTML"/>
        </w:rPr>
        <w:t> лись тысячи людей и понесли святой образ обратно. Вот с тех пор каждый год в одно и тоже время ходят паломники из Вятки до Великоречия. Когда мы подъехали к Великоречию, где стоят собор и храмы, то увидели столько народа, что было трудно пройти. Это местные жители ожидали, когда подойдут паломники... Меня такое событие пробрало до слез. Вскоре подошли несколько сотен физически утомленных, но душой укрепленных паломников. Среди них я увидел замечательных русских людей - писателя Владимира Крупина и поэта Анатолия Гребнева. Под открытом небом был отслужен молебен святителю Николаю Чудотворцу. Многие уже взрослые люди принимали крещение, батюшки окунали их прямо в реку. Это было что-то не от мира сего. Весь день тысячи людей прославляли Бога и Николая Чудотворца, а некоторые оставались там на несколько дней. Только в ночь паломники пошли обратно в город. И все это в наше время! Не чудеса ли Господни!? После такого события и обретения духовной пищи мне не хотелось ничего светско</w:t>
      </w:r>
      <w:r>
        <w:rPr>
          <w:rFonts w:eastAsia="Courier New" w:cs="Courier New" w:ascii="Courier New" w:hAnsi="Courier New"/>
          <w:sz w:val="20"/>
          <w:szCs w:val="20"/>
        </w:rPr>
        <w:br/>
      </w:r>
      <w:r>
        <w:rPr>
          <w:rStyle w:val="HTML"/>
        </w:rPr>
        <w:t> го, в тот же вечер сел на поезд и уехал в Москву. В столице меня опять поджидала печальная весть - русский подвижник Виктор Гаврилович Захарченко, руководитель знаменитого Кубанского казачьего хора находился при смерти в госпитале Краснодара. Я сразу на самолет и - к больному родному человеку. Встретили меня казаки и рассказали о трагедии. Налетела на него не пуля, а легковая машина и нанесла композитору и дирижеру тяжелые ранения - он только чудом остался жив. Слава Богу, что профессора не одолела телесная смерть, видимо, Всевышнему угодны его деяния на земле. Надо молиться, чтобы верный сын России-матушки как можно скорее вернулся для служения святой Киевской и великой Руси. Посетил дорогого соратника в больнице и, несмотря на разбитое тело, он настолько был велик духовно, что не было сомнения - мы его не потеряем. Виктор Гаврилович выживет и еще много сделает на благо казачества и Отечества. Посидел около кровати тяжело раненного друга, обнял его и, пожелав скорейшего вы</w:t>
      </w:r>
      <w:r>
        <w:rPr>
          <w:rFonts w:eastAsia="Courier New" w:cs="Courier New" w:ascii="Courier New" w:hAnsi="Courier New"/>
          <w:sz w:val="20"/>
          <w:szCs w:val="20"/>
        </w:rPr>
        <w:br/>
      </w:r>
      <w:r>
        <w:rPr>
          <w:rStyle w:val="HTML"/>
        </w:rPr>
        <w:t> здоровления, покинул госпиталь. Владимир Миронов повез меня на лекцию в Краснодарский университет. Познакомился с ректором университета, и он повел нас в зал, где меня ожидали студенты. В зале сидели девчата и ребята, каждый с карандашом и бумагой, что мне очень понравилось, - значит собралась ответственная молодежь, можно будет прочитать лекцию на серьезную тему. Вкратце представил себя, затем рассказал о том, что народ сейчас переживает в глобальном масштабе, как духовно болеет все человечество, объяснил, что нужно делать, чтобы безущербно выжить и сохраниться в конце рокового двадцатого века. По заданным вопросам было приятно узнать, что, несмотря на сильную прозападную пропаганду, повсюду на Руси, где призывают забыть свои родные и вековые традиции, свои корни, не уважать и не признавать великих предков, которые создали величайшее духовное, культурное и научное богатство для потомков и всего человечества, где исказили подлинную историю Отечества, молодые люди здраво смот</w:t>
      </w:r>
      <w:r>
        <w:rPr>
          <w:rFonts w:eastAsia="Courier New" w:cs="Courier New" w:ascii="Courier New" w:hAnsi="Courier New"/>
          <w:sz w:val="20"/>
          <w:szCs w:val="20"/>
        </w:rPr>
        <w:br/>
      </w:r>
      <w:r>
        <w:rPr>
          <w:rStyle w:val="HTML"/>
        </w:rPr>
        <w:t> рят на все происходящее и противостоят злой напасти - развращению молодежи, наркомании, пьянству, порнографии, сексуальному хламу, СПИДу...</w:t>
      </w:r>
      <w:r>
        <w:rPr>
          <w:rFonts w:eastAsia="Courier New" w:cs="Courier New" w:ascii="Courier New" w:hAnsi="Courier New"/>
          <w:sz w:val="20"/>
          <w:szCs w:val="20"/>
        </w:rPr>
        <w:br/>
      </w:r>
      <w:r>
        <w:rPr>
          <w:rStyle w:val="HTML"/>
        </w:rPr>
        <w:t>После лекции зашел на Общероссийский казачий круг, куда съехались тысячи полторы казаков с атаманами. Усадили меня на почетное место, сижу и слушаю. Много выступало атаманов, и все они гневались на власть, на то, что казакам не дают права иметь землю, как политики заигрывают с ними перед выборами, а когда добьются цели, то забывают о казачестве. До каких пор можно это терпеть и позволять себя дурачить!? Таких возбужденных казаков я еще не видел, даже стало радостно, может быть, наконец-то казаки объединятся, и с единым духом добьются права жить на земле, обрабатывать ее и кормить семью, станицу, Кубань, Дон, Урал, Сибирь... - Отчизну. Во второй половине программы стали выступать все, кто пожелает. Вдруг выходит на сцену человек неславянского типа и представляется послом Украины. На ломаном малорусском языке старается что-то сказать, а сидевший рядом со мной старый казак выругался и говорит: "Нашелся еще какой-то ухарь - посол с окраины России". Да так у него это получилось за</w:t>
      </w:r>
      <w:r>
        <w:rPr>
          <w:rFonts w:eastAsia="Courier New" w:cs="Courier New" w:ascii="Courier New" w:hAnsi="Courier New"/>
          <w:sz w:val="20"/>
          <w:szCs w:val="20"/>
        </w:rPr>
        <w:br/>
      </w:r>
      <w:r>
        <w:rPr>
          <w:rStyle w:val="HTML"/>
        </w:rPr>
        <w:t> бавно, что меня рассмешило. Не оставили и меня казаки в покое, вызвали на сцену. Но я уже наговорился со студентами, а вот спеть - с удовольствием, и запел песню "Как на дикий Терек...", которую знают все казаки. В зале начали подпевать, и так раздольно, что все недруги, боясь духовного взрыва, удалились из зала, в том числе и посол с какой-то страны. 3десь я получил крест от Терского казачества. Пообщался с казаками еще несколько часов и улетел в Москву - мой штаб пребывания на Отчизне.</w:t>
      </w:r>
      <w:r>
        <w:rPr>
          <w:rFonts w:eastAsia="Courier New" w:cs="Courier New" w:ascii="Courier New" w:hAnsi="Courier New"/>
          <w:sz w:val="20"/>
          <w:szCs w:val="20"/>
        </w:rPr>
        <w:br/>
      </w:r>
      <w:r>
        <w:rPr>
          <w:rStyle w:val="HTML"/>
        </w:rPr>
        <w:t>В Москве меня поджидала Светлана Александровна Кунгурцева - талантливый режиссер-документалист. Я ей обещал сняться на Волге в фильме "Притяжение", во время плавания на теплоходе "Федор Шаляпин". В тот же вечер мы поднялись на великолепный теплоход, названный именем великого русского певца-богатыря. Задача режиссера была снять меня в тех местах, с которыми связано имя Федора Ивановича. Смысл названия фильма заключался в том, что места, где бывал Шаляпин, притягивают потомков, в том числе и певца Александра Шахматова. Да и сама Волга тоже притягивала шаляпинским духом. Не раз вятский парень плавал по матушке Волге и веселил русский люд по её берегам. На теплоходе было много туристов, и мне показалось, что они даже не знают о том, что значит имя Шаляпина для всего человечества. У всех головы были заполнены ежедневными трудностями. Когда они оказались на теплоходе, то им не только не хотелось слушать о Шаляпине, но и думать-то не хотелось... Винить их нельзя, такая жизнь, где г</w:t>
      </w:r>
      <w:r>
        <w:rPr>
          <w:rFonts w:eastAsia="Courier New" w:cs="Courier New" w:ascii="Courier New" w:hAnsi="Courier New"/>
          <w:sz w:val="20"/>
          <w:szCs w:val="20"/>
        </w:rPr>
        <w:br/>
      </w:r>
      <w:r>
        <w:rPr>
          <w:rStyle w:val="HTML"/>
        </w:rPr>
        <w:t> лавная забота - наполнить желудок, а о духовной пище и речи нет. Мне, человеку творческому, оказаться среди такой публики было нелегко. Вот зазвучал знаменитый марш "Славянка", теплоход дал гудок, и мы поплыли по реке Москве к одноименному каналу, а затем к Волге.</w:t>
      </w:r>
      <w:r>
        <w:rPr>
          <w:rFonts w:eastAsia="Courier New" w:cs="Courier New" w:ascii="Courier New" w:hAnsi="Courier New"/>
          <w:sz w:val="20"/>
          <w:szCs w:val="20"/>
        </w:rPr>
        <w:br/>
      </w:r>
      <w:r>
        <w:rPr>
          <w:rStyle w:val="HTML"/>
        </w:rPr>
        <w:t>На палубе чисто и каюты уютные, что очень важно для меня, - не терплю грязь и грубость... После ужина меня пригласили в зал имени Шаляпина, где собралось человек сто. На теплоходе, как оказалось, находился пианист, профессор Московской консерватории имени П.И.Чайковского, так что мы экспромтом выступили с романсами и песнями. Это была как бы репетиция и знакомство с пассажирами. После чего стало ясно, кто плывет на теплоходе и что их интересует...</w:t>
      </w:r>
      <w:r>
        <w:rPr>
          <w:rFonts w:eastAsia="Courier New" w:cs="Courier New" w:ascii="Courier New" w:hAnsi="Courier New"/>
          <w:sz w:val="20"/>
          <w:szCs w:val="20"/>
        </w:rPr>
        <w:br/>
      </w:r>
      <w:r>
        <w:rPr>
          <w:rStyle w:val="HTML"/>
        </w:rPr>
        <w:t>Утром мы подплыли к Костроме, где происходило много исторических событий. Еще с теплохода мы увидели на горе, в саду, памятник русскому патриоту Ивану Сусанину. Первое, что мне хотелось сделать, поспешить туда и поклониться до земли. Как только трап перекинули на берег, мы первые выскочили и - в сад. 3а мной бежал оператор, чтобы заснять историческую картину, как русский патриот из Австралии отдает должное великому русскому патриоту в Костроме. Для меня это событие имело большое значение не только потому, что Иван Сусанин отдал жизнь за царя, Русь, но и потому, что я не раз исполнял партию Ивана Сусанина в опере "Жизнь за царя" Глинки. А тут сам герой передо мной. Поклонился и постоял около памятника, отошел, сел на лавочку. Опять передо мной та же картина, что и несколько веков назад, когда мальчик Михаил Романов с матерью находился в Ипатьевском монастыре+ и как крестьянин Иван Сусанин завел поляков, которые хотели убить наследника, чтобы не восстановилось русское правосла</w:t>
      </w:r>
      <w:r>
        <w:rPr>
          <w:rFonts w:eastAsia="Courier New" w:cs="Courier New" w:ascii="Courier New" w:hAnsi="Courier New"/>
          <w:sz w:val="20"/>
          <w:szCs w:val="20"/>
        </w:rPr>
        <w:br/>
      </w:r>
      <w:r>
        <w:rPr>
          <w:rStyle w:val="HTML"/>
        </w:rPr>
        <w:t> вное царство, в темный непроходимый лес и погубил врагов, но и погиб сам, спасая русского государя. К памятнику подходят туристические группы, и гид им рассказывает эту историю. Вот подошла группа иностранных туристов, гид им рассказал об истории площади, зданий. Вдруг один из туристов на английском языке спрашивает: "А это кто?", указывая на памятник Ивану Сусанину. Гид ему отвечает: "Первый гид на Руси". Не знаю, понял ли любопытный турист, но я от души посмеялся.</w:t>
      </w:r>
      <w:r>
        <w:rPr>
          <w:rFonts w:eastAsia="Courier New" w:cs="Courier New" w:ascii="Courier New" w:hAnsi="Courier New"/>
          <w:sz w:val="20"/>
          <w:szCs w:val="20"/>
        </w:rPr>
        <w:br/>
      </w:r>
      <w:r>
        <w:rPr>
          <w:rStyle w:val="HTML"/>
        </w:rPr>
        <w:t>В городе Костроме несколько монастырей и храмов - не все уничтожил советский период. От памятника Сусанина пошли в Ипатьевский монастырь. Здесь тоже была печальная надпись: "Музей-заповедник"... Но нельзя не зайти и не прикоснуться к святыням, к келье, где мальчик Михаил Романов находился в смутные времена на Руси. А так как все мои движения фиксировались на пленку, то мне пришлось войти в образ будущего царя - появиться в том месте, где он жил. В келье образ Богоматери, маленький трон, древо дома Романовых. Затем я же в роли Ивана Сусанина исполнил арию "Чуют правду... ты взойди, моя заря..." из оперы Глинки. После с грустью походил я по заросшему густой и высокой травой участку монастыря и возвратился на теплоход.</w:t>
      </w:r>
      <w:r>
        <w:rPr>
          <w:rFonts w:eastAsia="Courier New" w:cs="Courier New" w:ascii="Courier New" w:hAnsi="Courier New"/>
          <w:sz w:val="20"/>
          <w:szCs w:val="20"/>
        </w:rPr>
        <w:br/>
      </w:r>
      <w:r>
        <w:rPr>
          <w:rStyle w:val="HTML"/>
        </w:rPr>
        <w:t>Далее поплыли в город Ярославль. Причалили к красивому берегу и пошли в дом-музей Леонида Собинова. Собинов, как и Шаляпин, остался в истории человечества неповторимым творцом исполнительского и актерского искусства. Для меня было великим счастьем прикоснуться к месту, где жил величайший русский тенор. Встретила нас милая хозяйка дома-музея и пригласила зайти и ознакомиться с достоянием русского народа, России. Внутри было все чисто и аккуратно, экспозиция оформлена с любовью. В комнатах - мебель, рояль, костюмы, фотографии, вырезки из мировых газет... И казалось, что сейчас войдет сам Собинов и запоет "Средь шумного бала..." Чайковского. Но вместо гения земли русской зашла его дочь, только что прибывшая из Москвы. Очень добрая благородная женщина. Для меня это был подарком - быть в доме великого певца и встретить его доченьку. Все вместе выпили чаю на балконе под ярким солнцем, затем спустились в гостиную, где я изъявил желание спеть ряд романсов и песен. Но, видимо, это бы</w:t>
      </w:r>
      <w:r>
        <w:rPr>
          <w:rFonts w:eastAsia="Courier New" w:cs="Courier New" w:ascii="Courier New" w:hAnsi="Courier New"/>
          <w:sz w:val="20"/>
          <w:szCs w:val="20"/>
        </w:rPr>
        <w:br/>
      </w:r>
      <w:r>
        <w:rPr>
          <w:rStyle w:val="HTML"/>
        </w:rPr>
        <w:t> ло уже запланированно, так как, к моему удивлению, в зале было много народа, зрители сидели на стульях, ожидая русского баса из Австралии. Пианист сел за рояль, и я запел: "Не искушай меня без нужды" Глинки, далее "Ни слова, о друг мой..." Чайковского. После приятного для души выступления я пообщался с милой аудиторией, подчеркнул, как велико влияние Собинова на оперное искусство во всем мире. Напоследок прошлись по набережной и вернулись на палубу.</w:t>
      </w:r>
      <w:r>
        <w:rPr>
          <w:rFonts w:eastAsia="Courier New" w:cs="Courier New" w:ascii="Courier New" w:hAnsi="Courier New"/>
          <w:sz w:val="20"/>
          <w:szCs w:val="20"/>
        </w:rPr>
        <w:br/>
      </w:r>
      <w:r>
        <w:rPr>
          <w:rStyle w:val="HTML"/>
        </w:rPr>
        <w:t>Следующая остановка - город Углич, где я уже бывал, но все же волновался. Здесь режиссер Светлана Александровна хотела снять меня в образе Пимена из оперы "Борис Годунов" Мусоргского. Подошли к палатам, где проживал царь Годунов, и мне показалось, что под лестницей есть место, нечто вроде кельи, я зашел туда и, не предупреждая оператора, режиссера и присутствующую толпу туристов, запел арию Пимена "Смиренный инок..." И так это было неожиданно и удивительно для всех, что все замерли, и слышен был только голос летописца-монаха, который рассказывал о приснившемся сне, в котором детский голос просил его пойти в собор Преображения Господня и помолиться над его могилой... Съемки закончились, и мы зашли в храм помолиться о своих грехах.</w:t>
      </w:r>
      <w:r>
        <w:rPr>
          <w:rFonts w:eastAsia="Courier New" w:cs="Courier New" w:ascii="Courier New" w:hAnsi="Courier New"/>
          <w:sz w:val="20"/>
          <w:szCs w:val="20"/>
        </w:rPr>
        <w:br/>
      </w:r>
      <w:r>
        <w:rPr>
          <w:rStyle w:val="HTML"/>
        </w:rPr>
        <w:t>Возвратились на теплоход и пошли дальше по могучей Волге на фоне солнечного заката. Какая это была красота - нужно видеть, чтобы поверить. В этот вечер у меня была намечена программа для пассажиров - небольшой концерт и лекция. Среди пассажиров были люди разные, но большинство так называемые бизнесмены, которых искусство не интересовало, главное поесть и деньги подсчитать, но были и поклонники классического искусства, которые после выступлений постоянно преследовали меня, в хорошем смысле этого слова, то есть им хотелось поговорить со мной на разные темы.</w:t>
      </w:r>
      <w:r>
        <w:rPr>
          <w:rFonts w:eastAsia="Courier New" w:cs="Courier New" w:ascii="Courier New" w:hAnsi="Courier New"/>
          <w:sz w:val="20"/>
          <w:szCs w:val="20"/>
        </w:rPr>
        <w:br/>
      </w:r>
      <w:r>
        <w:rPr>
          <w:rStyle w:val="HTML"/>
        </w:rPr>
        <w:t>Утром подошли к городку Мышкин, где у нас было всего лишь несколько часов на знакомство с достопримечательностями. Здесь нас встречали местная администрация и гиды, которые группами разводили экскурсантов по маленькому городку, знакомя с его уникальным построением. Город расположен на крутом берегу, в центре стоит великолепный собор, но, к сожалению, в руинах. Верующие очищают и восстанавливают его, но работа идет очень медленно - нет средств и техники. Самое же привлекательное здесь - музей мышек. Со всех концов света собраны там фигуры мышек из разных материалов - дерева, железа, ткани, пластика, стекла - причем все с сопроводительными письмами, кто и когда их сделал. Рядом, около музея, стоит дом Смирнова - того самого Смирнова, промышленника, который изобрел водку, известную всей планете.</w:t>
      </w:r>
      <w:r>
        <w:rPr>
          <w:rFonts w:eastAsia="Courier New" w:cs="Courier New" w:ascii="Courier New" w:hAnsi="Courier New"/>
          <w:sz w:val="20"/>
          <w:szCs w:val="20"/>
        </w:rPr>
        <w:br/>
      </w:r>
      <w:r>
        <w:rPr>
          <w:rStyle w:val="HTML"/>
        </w:rPr>
        <w:t>Закончилось наше пребывание в Мышкине, и мы направились в городок Ирмы. Еще с теплохода увидели на горе монастырь с храмами, но не на всех куполах кресты. Здесь режиссер хотел снять меня на поле, где идет сенокос, чтобы я босой шел по траве, затем сел около копны сена и спел "Благословляю вас лес, горы, долины, воды..." Чайковского. Сразу вспомнил детство, когда мы, детвора, босиком бегали по полю в Трехречье в Китае. Исполнил просьбу талантливого режиссера, и пошли купаться. На обратном пути нам повстречался дедушка, местный житель, и, когда узнал, что мы русские, а не иностранцы, от радости разве что не запрыгал, как мальчик, и стал нас умолять помочь жителям Ирмы отстоять храм на берегу, где туристическая компания совместно с иностранцами решила соорудить ресторан для отдыхающих с теплоходов.. Старец умолял нас со слезами. Мы пообещали ему помочь. Но как? Дело нелегкое, безбожье в рядах власти прочно удерживает свои позиции...</w:t>
      </w:r>
      <w:r>
        <w:rPr>
          <w:rFonts w:eastAsia="Courier New" w:cs="Courier New" w:ascii="Courier New" w:hAnsi="Courier New"/>
          <w:sz w:val="20"/>
          <w:szCs w:val="20"/>
        </w:rPr>
        <w:br/>
      </w:r>
      <w:r>
        <w:rPr>
          <w:rStyle w:val="HTML"/>
        </w:rPr>
        <w:t>Теперь путь наш лежал к городку Плес, где часто отдыхали на даче Федор Иванович Шаляпин и Сергей Васильевич Рахманинов. Городок старинный, это сразу было видно по храму и домам. Здесь мы с Мишей, пианистом, пожелали походить пешочком по городу, время нам позволяло. Идем по направлению к храму, нам навстречу попалась бабушка - смотрит, как на иностранцев, ведь мало кто сейчас из коренных русских может себе позволить путешествие по Волге на теплоходе. Денег на еду-то еле-еле хватает... Поздоровались со светлой старушкой и обрадовали ее до слез русской речью и теплыми словами. Она сразу начала изливать своё накипевшее, как тяжело старикам жить: "Пенсию не получаем, молодежь уехала в большие города, некому трудиться на земле, сажать картошку, огурцы, капусту, чтобы как-то просуществовать зимой. Есть храм, только он очень развален, опасно в нем молиться, может с потолка упасть штукатурка и прибить, да и священник приезжает раз в месяц, нерусский, покрикивает на несчастных старико</w:t>
      </w:r>
      <w:r>
        <w:rPr>
          <w:rFonts w:eastAsia="Courier New" w:cs="Courier New" w:ascii="Courier New" w:hAnsi="Courier New"/>
          <w:sz w:val="20"/>
          <w:szCs w:val="20"/>
        </w:rPr>
        <w:br/>
      </w:r>
      <w:r>
        <w:rPr>
          <w:rStyle w:val="HTML"/>
        </w:rPr>
        <w:t> в. Вот и поживи+", - заключила бабуля. Дорогой бабушке подольше хотелось с нами поговорить, но, к сожалению, нас подгоняло время. Поднялись мы на гору, откуда видны были весь городок и великая Волга, сели прямо на травку и завели разговор о русскости. Много говорили, во многом соглашались друг с другом, но разошлись, когда речь зашла о Чехове. Да, он гениальный драматург, писатель. "Но он и первый яркий демократ-интернационалист", - сказал я, что зацепило Мишу, и он начал доказывать мне, что Чехов был патриотом и любил Россию. Я понял, что надо сменить тему, а то будет испорчено настроение. Сделали снимки и спустились вниз к теплоходу, где уже все собрались и готовы были готовы к отплытию.</w:t>
      </w:r>
      <w:r>
        <w:rPr>
          <w:rFonts w:eastAsia="Courier New" w:cs="Courier New" w:ascii="Courier New" w:hAnsi="Courier New"/>
          <w:sz w:val="20"/>
          <w:szCs w:val="20"/>
        </w:rPr>
        <w:br/>
      </w:r>
      <w:r>
        <w:rPr>
          <w:rStyle w:val="HTML"/>
        </w:rPr>
        <w:t>Следующая остановка была в древнем и красивом городе Твери. После знакомства с архитектурным богатством города нас повезли на автобусе в дом-музей Валентина Серова в село Домотканово. Открылась перед нами чудесная русская природа. Подъехали к старенькому деревянному дому с оградой, вышла директор дома-музея и пригласила познакомиться с ним. Глаз строителя заметил, что все очень запущено и нуждается в капитальном ремонте. Зашли в гостиную, и предстали перед нами прекрасные картины великого русского художника. Здесь я сразу увидел знаменитый портрет Шаляпина, где он стоит во фраке, распахнув его на богатырской груди, автопортрет художника, пейзаж усадьбы. Светлана Александровна Кунгурцева попросила, чтобы я для фильма сыграл на рояле, который стоял в гостиной, но, как только я прикоснулся к клавишам, они начали подскакивать в воздухе... Осмотрели дом-музей и сели под яблоней пить свежее парное молоко. Затем набрали яблок в дорогу и вернулись на теплоход.</w:t>
      </w:r>
      <w:r>
        <w:rPr>
          <w:rFonts w:eastAsia="Courier New" w:cs="Courier New" w:ascii="Courier New" w:hAnsi="Courier New"/>
          <w:sz w:val="20"/>
          <w:szCs w:val="20"/>
        </w:rPr>
        <w:br/>
      </w:r>
      <w:r>
        <w:rPr>
          <w:rStyle w:val="HTML"/>
        </w:rPr>
        <w:t>Из Твери без остановок отправились в Москву. Светлана Александровна сказала, что фильм получится интересным. Будем надеяться, что удастся его посмотреть всему русскому народу на родной земле и в рассеянии сущем. Так как всю неделю мы были связаны с шаляпинскими местами, где он соприкасался с русской землей, то по прибытии в столицу я решил сразу пойти в дом-музей Ф. И. Шаляпина. Это красивый барский дом в центре Москвы, перед входом стоит памятник великому певцу и всегда свежие цветы.</w:t>
      </w:r>
      <w:r>
        <w:rPr>
          <w:rFonts w:eastAsia="Courier New" w:cs="Courier New" w:ascii="Courier New" w:hAnsi="Courier New"/>
          <w:sz w:val="20"/>
          <w:szCs w:val="20"/>
        </w:rPr>
        <w:br/>
      </w:r>
      <w:r>
        <w:rPr>
          <w:rStyle w:val="HTML"/>
        </w:rPr>
        <w:t>Меня гостеприимно встретили директор и служащие, которые ухаживают за достоянием России. Внимательно осмотрев дом русского гения, где было много фотоальбомов, мебели, костюмов, писем, вещей, к которым прикасался Федор Иванович, удивился, что православного духа здесь не присутствовало. А ведь Федор Иванович был православным русским человеком и от родной веры никогда не отказывался. Лишь ярко выделена католическая сторона, так как жена его была итальянкой. Конечно мне, как певцу, находиться в доме великого творца было великой честью. Присел на диван и представил себе замечательного певца. Как он готовился к выходу на сцену, волнуясь и крестясь, как он входил в роль, создавая характер героя в опере, как он требовал от себя и всех участников оперного спектакля отдачи на благо истинного искусства. Затем, как его встречала публика и растерянные критики, которые не могли найти, к чему придраться и за что раскритиковать Шаляпина. Далее, как он сначала поверил в революцию и затем быст</w:t>
      </w:r>
      <w:r>
        <w:rPr>
          <w:rFonts w:eastAsia="Courier New" w:cs="Courier New" w:ascii="Courier New" w:hAnsi="Courier New"/>
          <w:sz w:val="20"/>
          <w:szCs w:val="20"/>
        </w:rPr>
        <w:br/>
      </w:r>
      <w:r>
        <w:rPr>
          <w:rStyle w:val="HTML"/>
        </w:rPr>
        <w:t> ро в ней разочаровался. Как он, будучи в изгнании, хотел встретиться с другом, гением Сергеем Рахманиновым, а тот его не захотел видеть за то, что он принял революцию. И только общие друзья уговорили Сергея Васильевича принять у себя Шаляпина. Как Федор Иванович на коленях просил прощения у своего самого близкого друга... Но это опять все бесовская политика, которая не только разделяла друзей и родных, уничтожала десятки миллионов русских людей, но и матушку Россию заменила на отчима - Советский Союз.</w:t>
      </w:r>
      <w:r>
        <w:rPr>
          <w:rFonts w:eastAsia="Courier New" w:cs="Courier New" w:ascii="Courier New" w:hAnsi="Courier New"/>
          <w:sz w:val="20"/>
          <w:szCs w:val="20"/>
        </w:rPr>
        <w:br/>
      </w:r>
      <w:r>
        <w:rPr>
          <w:rStyle w:val="HTML"/>
        </w:rPr>
        <w:t>Вот в России великое событие - праздник, исполняется сто лет со дня рождения великого поэта земли русской Сергея Есенина. Меня пригласили поехать на родину поэта в село Константиново на Рязанскую землю с группой русских писателей. Три автобуса заполнились пассажирами и покатили к дорогому месту для каждого русского человека. За несколько часов доехали до красивого города Рязани. И сразу направились в большой театр на торжественный вечер, посвященный Сергею Александровичу Есенину. Город Рязань сразу всех захватил своей красотой, особенно той частью, где расположены соборы, храмы, памятник поэту. Грандиозный скульптурный бюст с широко раскинутыми руками и устремленными к небу глазами. Около памятника много людей и цветов. Здесь уже начали выступать современные поэты и писатели с горячими словами, обращенными к великому поэту. В театре тоже все заполнено народом, на сцене портрет поэта и сидят известные писатели, поэты. Звучали речи, теплые слова, песни искренних ревнителей по</w:t>
      </w:r>
      <w:r>
        <w:rPr>
          <w:rFonts w:eastAsia="Courier New" w:cs="Courier New" w:ascii="Courier New" w:hAnsi="Courier New"/>
          <w:sz w:val="20"/>
          <w:szCs w:val="20"/>
        </w:rPr>
        <w:br/>
      </w:r>
      <w:r>
        <w:rPr>
          <w:rStyle w:val="HTML"/>
        </w:rPr>
        <w:t> эта и русской поэзии. Наблюдая за всем происходившим, я думал: "Неужели это возможно в наше бездуховное материалистическое время? Столько чувства любви и признательности русскому поэту!". Такого духовного подъема я давно не ощущал. Слушал и смотрел на все с благодарением Богу, родителям и русской земле за то, что породили такое детище, - поэта Сергея Есенина. Назавтра, в день рождения поэта, все поехали в Константиново на берег реки Оки. Подъехали к родным местам поэта, нигде не было свободного места. Тысячи людей спешат к дому, где родился и жил Сергей Есенин. Затем все поднялись на гору, где состоялся концерт артистов рязанского края на специально построенной деревянной сцене с современной аппаратурой. Из-за большого скопления народа пришлось добираться до назначенных для нас мест больше часа, несмотря на то что мы известные люди. Наконец-то расположились. Все сидят и ожидают министра культуры России, который официально откроет праздник. Тем временем народ вокруг веселитс</w:t>
      </w:r>
      <w:r>
        <w:rPr>
          <w:rFonts w:eastAsia="Courier New" w:cs="Courier New" w:ascii="Courier New" w:hAnsi="Courier New"/>
          <w:sz w:val="20"/>
          <w:szCs w:val="20"/>
        </w:rPr>
        <w:br/>
      </w:r>
      <w:r>
        <w:rPr>
          <w:rStyle w:val="HTML"/>
        </w:rPr>
        <w:t> я: играет музыка, звучат песни на слова Есенина... Подошло время начала, а министра все еще нет. Ждем десять минут, двадцать, полчаса, а его все нет! Вот и час уже прошел, а его все нет. А на дворе уже осень и прохладно, многие начали зябнуть. Все заволновались, хор вышел на сцену, якобы едет министр, хористы легко одеты - в рубашки и платья. Опять прошло минут десять, а министра нет и в помине. Тогда я говорю Валерию Ганичеву, что мол вы, писатели и поэты, сидите - поднимайтесь на площадку и развлекайте собравшихся стихами. Бог знает, может этот министр вообще не появится. Идея писателям понравилась, и они один за другим стали подниматься на сцену. Народ принял их "на ура". Писатели читали стихи Есенина и говорили слова восхищения поэтом так проникновенно, что народ каждое выступление награждал аплодисментами. Организаторам, видимо, это было не по душе, после выступления Владимира Солоухина отключили микрофон, что было глупо и не подходило к празднику. Солоухин своим мощным</w:t>
      </w:r>
      <w:r>
        <w:rPr>
          <w:rFonts w:eastAsia="Courier New" w:cs="Courier New" w:ascii="Courier New" w:hAnsi="Courier New"/>
          <w:sz w:val="20"/>
          <w:szCs w:val="20"/>
        </w:rPr>
        <w:br/>
      </w:r>
      <w:r>
        <w:rPr>
          <w:rStyle w:val="HTML"/>
        </w:rPr>
        <w:t>  голосом возмутился, что заставило начальство включить микрофоны. Так писатели выступали больше часа, а министр так и не появился. "Вот это министр!" - подумал я. После того, как писатели исчерпали свои силы, стали выступать местные артисты: ансамбли, хор, солисты - все на высоком душевном и творческом уровне. После такого отношения начальства и министра к народу и поэту, у меня упало настроение и я не стал выступать, да и не хотел говорить критические слова в адрес министра. Бог знает, а народ сам рассудит. Люди продолжали торжествовать на родине поэта, а нам нужно было возвращаться в Москву.</w:t>
      </w:r>
      <w:r>
        <w:rPr>
          <w:rFonts w:eastAsia="Courier New" w:cs="Courier New" w:ascii="Courier New" w:hAnsi="Courier New"/>
          <w:sz w:val="20"/>
          <w:szCs w:val="20"/>
        </w:rPr>
        <w:br/>
      </w:r>
      <w:r>
        <w:rPr>
          <w:rStyle w:val="HTML"/>
        </w:rPr>
        <w:t>По возвращении в столицу все остановились у памятника Сергею Есенину в центре Москвы и возложили цветы. Около памятника тоже было много народа, выступали поэты и случайные люди, которые проходили мимо памятника. На следующий день в Москве открылся Всемирный русский собор. Утром в день Введения во храм Пресвятой Богородицы все пошли в Кремль на Божественную литургию в великолепный Успенский Патриарший собор. Служил патриарх Алексий II в присутствии множества участников Собора. После литургии начальство на автомобилях "Волга", народ на автобусах и метро направились к Свято-Данилову монастырю на их гостиный двор. Когда все уже были в сборе и готовы заполнить зал заседания, вдруг появились люди с собаками и начали обыскивать все помещение. Народ опешил от происходящего, но всех успокоили, что идет проверка на наличие бомб. В святом месте надеемся на собак, а не на Всевышнего Бога? Какое-то ненормальное явление. После "собачей процедуры" взволнованные люди стали занимать места в з</w:t>
      </w:r>
      <w:r>
        <w:rPr>
          <w:rFonts w:eastAsia="Courier New" w:cs="Courier New" w:ascii="Courier New" w:hAnsi="Courier New"/>
          <w:sz w:val="20"/>
          <w:szCs w:val="20"/>
        </w:rPr>
        <w:br/>
      </w:r>
      <w:r>
        <w:rPr>
          <w:rStyle w:val="HTML"/>
        </w:rPr>
        <w:t> але. На сцене восседал патриарх, правители, общественные деятели.</w:t>
      </w:r>
      <w:r>
        <w:rPr>
          <w:rFonts w:eastAsia="Courier New" w:cs="Courier New" w:ascii="Courier New" w:hAnsi="Courier New"/>
          <w:sz w:val="20"/>
          <w:szCs w:val="20"/>
        </w:rPr>
        <w:br/>
      </w:r>
      <w:r>
        <w:rPr>
          <w:rStyle w:val="HTML"/>
        </w:rPr>
        <w:t>Собрание открыл Валерий Ганичев, далее произнес речь Патриарх, и выступали государственные мужи. Мне показалось все настолько политизированным, что я уже подумывал при первой возможности спокойно удалиться, несмотря на то что обещал выступить. Но когда я услышал, что выступления приглашенных ораторов на сегодняшний день окончились, то я облегчено вздохнул. Все вышли в коридор, и я начал прощаться со знакомыми, так как утром должен был улетать в Австралию. В этот момент подошел Валерий Ганичев и попросил меня выступить на заседании деятелей культуры. Чтобы не обидеть его, я решил задержаться. Зашел в зал заседаний деятелей культуры, и Валерий Николаевич сразу же пригласил меня на сцену. После всего увиденного и услышанного на Всемирном соборе, я не знал, что сказать. Вышел к микрофону и, обращаясь к заполненному народом залу, произнес: "Я не докладчик и буду говорить все то, что у меня в настоящее время на сердце и в голове. Я надеюсь, что это будет угодно Богу и полезно для в</w:t>
      </w:r>
      <w:r>
        <w:rPr>
          <w:rFonts w:eastAsia="Courier New" w:cs="Courier New" w:ascii="Courier New" w:hAnsi="Courier New"/>
          <w:sz w:val="20"/>
          <w:szCs w:val="20"/>
        </w:rPr>
        <w:br/>
      </w:r>
      <w:r>
        <w:rPr>
          <w:rStyle w:val="HTML"/>
        </w:rPr>
        <w:t> ас". Сказал, что я, русский человек, родился на чужбине, но не утратил веру православную и русскость. "Я не признаю никаких границ между родным народом, будь они географические, политические или еще какие-либо. Главное - это духовная связь народа, а духовных границ не существует. Я не признаю слова "эмигрант", "зарубежный", "чужой"... это все политика, а она в двадцатом веке при всех режимах и во всех странах не от Бога, а от дьявола. Наше столетие останется в истории, как самое кровавое, геноцидное во всей истории человечества. Вспомните, сколько было конфликтов, революций, мировых войн... За все это время было уничтожено около восьмисот миллионов человек. А как пострадала природа от нашего безумия и зла? Как губим животный мир и все, что дышит!? Зная все, что произошло с нашим народом и всем человечеством, я не могу терпеть продолжения разделения моего родного народа на части и приклеивания ему политических ярлыков". Попросил прощения за отрешенность и сошел со сцены. Коне</w:t>
      </w:r>
      <w:r>
        <w:rPr>
          <w:rFonts w:eastAsia="Courier New" w:cs="Courier New" w:ascii="Courier New" w:hAnsi="Courier New"/>
          <w:sz w:val="20"/>
          <w:szCs w:val="20"/>
        </w:rPr>
        <w:br/>
      </w:r>
      <w:r>
        <w:rPr>
          <w:rStyle w:val="HTML"/>
        </w:rPr>
        <w:t xml:space="preserve"> чно, такого выступления никто не ожидал, у одних были слезы на глазах, у других - удивленные лица, а один архиерей благословил меня... Надев пальто и шапку, я удалился со Съезда. Закончилась виза, и я улетел к родной семье на пятый материк. </w:t>
      </w:r>
      <w:r>
        <w:rPr>
          <w:rFonts w:eastAsia="Courier New" w:cs="Courier New" w:ascii="Courier New" w:hAnsi="Courier New"/>
          <w:sz w:val="20"/>
          <w:szCs w:val="20"/>
        </w:rPr>
        <w:br/>
      </w:r>
      <w:r>
        <w:rPr>
          <w:rStyle w:val="HTML"/>
        </w:rPr>
        <w:t>Следующее приглашение с родной земли я получил опять от Союза кинематографистов России на традиционный кинофестиваль "Золотой Витязь", который открывался в день памяти святых братьев славянских Кирилла и Мефодия - 24 мая. В этот раз кинофестиваль проходил на теплоходе во время плавания по Волге. Прилетел в Москву и сразу в порт. Опять встречал всех духовой оркестр, играя русские военные марши. Участников собралось более трехсот человек, и многим пришлось отказать, нанеся этим обиду. Но перегружать теплоход нельзя - можно быстро оказаться на дне. Как только теплоход отчалил, началось знакомство и распределение обязанностей и мест просмотра фильмов, творческих встреч. Дорогой Николай Петрович на этот раз освободил меня от участия в жюри, так как я после прошлого года еще глаза свои не поправил. Я был просто почетным гостем, а это значит, можно отдохнуть и поближе познакомиться с участниками кинофестиваля. Маршрут был мне уже знаком - Кострома, Ярославль, Мышкин, Углич... Но это</w:t>
      </w:r>
      <w:r>
        <w:rPr>
          <w:rFonts w:eastAsia="Courier New" w:cs="Courier New" w:ascii="Courier New" w:hAnsi="Courier New"/>
          <w:sz w:val="20"/>
          <w:szCs w:val="20"/>
        </w:rPr>
        <w:br/>
      </w:r>
      <w:r>
        <w:rPr>
          <w:rStyle w:val="HTML"/>
        </w:rPr>
        <w:t xml:space="preserve">  не значит, что путешествие было менее радостно для меня. Прибыли в Кострому, встретили нас чиновники администрации и повезли на встречу с губернатором, а затем на пресс-конференцию. Губернатор оказался очень симпатичным человеком и одобрил деяния кинофестиваля - защиту нравственности, отечественных фильмов от засилия пошлых иностранных. Здесь Николай Петрович меня удивил, объявив, что я буду играть роль царя Николая I в фильме "Александр Пушкин". Потом артисты разделились на группы и поехали выступать перед жителями города в разных местах: залах, библиотеках, музеях, университетах, школах, а вечером был назначен общий сводный концерт в большом концертном зале города, то есть там могли принять участие все, кто изъявит желание. </w:t>
      </w:r>
      <w:r>
        <w:rPr>
          <w:rFonts w:eastAsia="Courier New" w:cs="Courier New" w:ascii="Courier New" w:hAnsi="Courier New"/>
          <w:sz w:val="20"/>
          <w:szCs w:val="20"/>
        </w:rPr>
        <w:br/>
      </w:r>
      <w:r>
        <w:rPr>
          <w:rStyle w:val="HTML"/>
        </w:rPr>
        <w:t>На вечерний концерт собралось очень много народа: как же пропустить возможность встретиться со знаменитыми актерами и режиссерами отечественного кино и театра Владимиром Гостюхиным, Людмилой Зайцевой и другими. В сводном концерте выступил и я. Спел несколько русских песен и произнес небольшую речь на тему кинофестиваля. Подчеркнул, насколько необходимо и важно противостоять наплыву развратных фильмов со всего развратного мира, если мы хотим защитить молодое поколение от калечения, от чумы нашего века.</w:t>
      </w:r>
      <w:r>
        <w:rPr>
          <w:rFonts w:eastAsia="Courier New" w:cs="Courier New" w:ascii="Courier New" w:hAnsi="Courier New"/>
          <w:sz w:val="20"/>
          <w:szCs w:val="20"/>
        </w:rPr>
        <w:br/>
      </w:r>
      <w:r>
        <w:rPr>
          <w:rStyle w:val="HTML"/>
        </w:rPr>
        <w:t>Затем вернулись на теплоход и отправились дальше. В то время, когда одна часть развлекала народ в Костроме, другая продолжала трудиться на теплоходе, то есть в течение всего дня просматривала фильмы. Было радостно от того, что каждое утро и вечер совершались молебны. Батюшек на теплоходе было много, так что все они были заняты духовным окормлением участников кинофестиваля.</w:t>
      </w:r>
      <w:r>
        <w:rPr>
          <w:rFonts w:eastAsia="Courier New" w:cs="Courier New" w:ascii="Courier New" w:hAnsi="Courier New"/>
          <w:sz w:val="20"/>
          <w:szCs w:val="20"/>
        </w:rPr>
        <w:br/>
      </w:r>
      <w:r>
        <w:rPr>
          <w:rStyle w:val="HTML"/>
        </w:rPr>
        <w:t>Подошли к городку Мышкину, где я уже побывал раньше. Несмотря на то что время было раннее, народ уже поджидал, когда прибудут звезды. Прямо на берегу была поставлена деревянная площадка, и перед народом начались выступления. Пела замечательная Наталия Варлей, Татьяна Петрова, ну и, конечно, я. Исполнил песню "Вниз по матушке, по Волге...", затем призвал народ ходить в Божий храм и молиться, прося у Господа помощи в восстановлении и жизненного благополучия.</w:t>
      </w:r>
      <w:r>
        <w:rPr>
          <w:rFonts w:eastAsia="Courier New" w:cs="Courier New" w:ascii="Courier New" w:hAnsi="Courier New"/>
          <w:sz w:val="20"/>
          <w:szCs w:val="20"/>
        </w:rPr>
        <w:br/>
      </w:r>
      <w:r>
        <w:rPr>
          <w:rStyle w:val="HTML"/>
        </w:rPr>
        <w:t>Следующая остановка была в городе Ярославле. После встречи с губернатором и пресс-конференции состоялось выступление в центре города на площади. Здесь нас ожидал неприятный сюрприз. Наш кинофестиваль назывался "Золотой Витязь" - как бы союз славянских братских народов, где все основано на православии и славянстве. Параллельно в городе проходил другой фестиваль, кощунственно названный "Младенец Димитрий". В рамках той богохульной программы начальники по культуре города Ярославля решили нас поприветствовать музыкой и танцами еврейского народа. Это было ни к селу, ни к городу. Николай Петрович поблагодарил руководителей детского ансамбля за беспокойство и попросил больше не выступать. А когда выступил я, то подчеркнул, как неграмотно и некультурно отнеслись к гостям. Это было унижением и русского народа, и еврейского. Представьте себе, что русские выступили с русскими танцами на еврейском фестивале... Да, этого бы и не допустили. Когда я спросил, кто эти выступавшие дети, то мн</w:t>
      </w:r>
      <w:r>
        <w:rPr>
          <w:rFonts w:eastAsia="Courier New" w:cs="Courier New" w:ascii="Courier New" w:hAnsi="Courier New"/>
          <w:sz w:val="20"/>
          <w:szCs w:val="20"/>
        </w:rPr>
        <w:br/>
      </w:r>
      <w:r>
        <w:rPr>
          <w:rStyle w:val="HTML"/>
        </w:rPr>
        <w:t> е сказали, что они из детского дома, сироты. Так стало жалко несчастных детей - не ведают, что творят... Я заметил и другое: как ярко светились кощунственные рекламы, на фоне собора на плакатах того фестиваля - оголенные женские тела... И это в древнем русском городе, где столько святого, красивого, родного... Как может наш народ терпеть такое богохульство и оскорбления?! Всех это расстроило, и мы с грустью вернулись на теплоход. Провели еще несколько дней на матушке Волге и вернулись в Москву.</w:t>
      </w:r>
      <w:r>
        <w:rPr>
          <w:rFonts w:eastAsia="Courier New" w:cs="Courier New" w:ascii="Courier New" w:hAnsi="Courier New"/>
          <w:sz w:val="20"/>
          <w:szCs w:val="20"/>
        </w:rPr>
        <w:br/>
      </w:r>
      <w:r>
        <w:rPr>
          <w:rStyle w:val="HTML"/>
        </w:rPr>
        <w:t>Столица продолжала политизироваться, и я решил съездить в древние города Руси: Суздаль, Владимир и Боголюбово. Сели с друзьями в автомобиль и поехали к древней Руси. Через два часа мы уже заезжали в дивный город Владимир, где расположены древние соборы, храмы и монастыри, возведенные более тысячи лет тому назад. Вызывает удивление, как строили раньше благочестивые предки. Город в основном расположен на горе. Посетили храмы, приложились к святым образам, написанными Андреем Рублевым. Какие краски и какая работа! Как живые смотрят святые на всех, кто заходит в храм. Веками стоят русские святыни: Дмитриевский, Успенский соборы, церковь Покрова на Нерли, Золотые врата Владимира. Сколько они всего видели за свой век! Приходили поколения в этот мир и уходили из него, нападали враги чужеземные и свои, рушилось все вокруг, а они стоят и укрепляются. Укрепляют в русском народе веру православную, помогают спасти наши души грешные. От града Владимира до града Суздаля двадцать минут езды</w:t>
      </w:r>
      <w:r>
        <w:rPr>
          <w:rFonts w:eastAsia="Courier New" w:cs="Courier New" w:ascii="Courier New" w:hAnsi="Courier New"/>
          <w:sz w:val="20"/>
          <w:szCs w:val="20"/>
        </w:rPr>
        <w:br/>
      </w:r>
      <w:r>
        <w:rPr>
          <w:rStyle w:val="HTML"/>
        </w:rPr>
        <w:t>  на автомобиле. Уже издалека открылся нам божественной красоты вид. В граде одни соборы, храмы, монастыри. Несмотря на то что восемьдесят лет святыни находились в плену, они сияют крестами, куполами и своей благодатью. Когда мы въехали на центральную площадь города и вышли из автомобиля, было такое ощущение, что мы находимся в громадном соборе. Повернувшись в любую сторону, видишь храм или монастырь. Такого я еще на русской земле не встречал. Конечно, святыни еще не освободились от атеистической паутины - почти все они с ужасной надписью "музей-заповедник", но у меня нет сомнения, что это временное явление. Около площади стоит маленький белый храм. Мы зашли помолиться Богу и поблагодаришь Его за то, что не позволил разрушить духовную красоту России. После мне захотелось пойти к памятнику русскому подвижнику Димитрию Пожарскому. Он расположен на территории Спасо-Евфимиевского монастыря. Поклонясь великому защитнику земли русской, я подумал: "Найдется ли такой человек в настоя</w:t>
      </w:r>
      <w:r>
        <w:rPr>
          <w:rFonts w:eastAsia="Courier New" w:cs="Courier New" w:ascii="Courier New" w:hAnsi="Courier New"/>
          <w:sz w:val="20"/>
          <w:szCs w:val="20"/>
        </w:rPr>
        <w:br/>
      </w:r>
      <w:r>
        <w:rPr>
          <w:rStyle w:val="HTML"/>
        </w:rPr>
        <w:t xml:space="preserve"> щее смутное время на Руси?" Нам повезло, мы прибыли в град Суздаль в день его именин. Пока мы знакомились с колыбелью русской святости, на площади стали собираться жители города на торжественное праздничное представление. Меня удивило то, что толпа, которая присутствовала на площади, в большинстве своем, не русского типа. Появились властители города и области, у них тоже не славянские лица... "Почему так?" - спросил я у друзей-москвичей. Они ответили, что было переселение - русских выгнали и заселили город людьми из азиатских краев. Глава города, выступая, поздравил всех присутствующих с юбилеем города, расположенного на российской земле. Только когда выступал генерал органов национальной безопасности, русак-богатырь, он подчеркнул, что это русская земля. После послушали прекрасное пение местного хора и поехали в Боголюбово, на то место, где был воздвигнут храм Рождества Пресвятой Богородицы благоверным князем Андреем. Было странное чувство - из современности прикоснуться к </w:t>
      </w:r>
      <w:r>
        <w:rPr>
          <w:rFonts w:eastAsia="Courier New" w:cs="Courier New" w:ascii="Courier New" w:hAnsi="Courier New"/>
          <w:sz w:val="20"/>
          <w:szCs w:val="20"/>
        </w:rPr>
        <w:br/>
      </w:r>
      <w:r>
        <w:rPr>
          <w:rStyle w:val="HTML"/>
        </w:rPr>
        <w:t> древности, остро ощущалась не гармоничность... Зашли в великолепный собор, где было много монахинь и молодежи, прибывшей на экскурсию. Поставили свечи пред образом Владычицы Богородицы, помолились о русском народе, чтобы он скорее увидел спасительный свет и пошел за ним. Затем прошлись по территории монастыря, поговорили с тружениками на благо святыни и поехали к железнодорожному мосту, чтобы оставить там автомобиль и пройтись пешком несколько километров к чудом уцелевшему храму Покрова на Нерли. Как было приятно идти к храму по травке с цветами. Совсем другое ощущение, чем подъезжать на автомобиле. Храм, эта древняя святыня, стоит на возвышении, как часовой, призывая православных вернуться в родные места духовности, традиций, самобытности. Недругам же, показывая плыть мимо, не засоряя матушку Русь лжерелигией, псевдокультурой, спекуляцией, лакейством, предательством... Помолились в древнейшем храме пред образами русских святителей, полюбовались чудесной природой вокруг и ме</w:t>
      </w:r>
      <w:r>
        <w:rPr>
          <w:rFonts w:eastAsia="Courier New" w:cs="Courier New" w:ascii="Courier New" w:hAnsi="Courier New"/>
          <w:sz w:val="20"/>
          <w:szCs w:val="20"/>
        </w:rPr>
        <w:br/>
      </w:r>
      <w:r>
        <w:rPr>
          <w:rStyle w:val="HTML"/>
        </w:rPr>
        <w:t> дленно стали возвращаться в светский жестокий мир.</w:t>
      </w:r>
      <w:r>
        <w:rPr>
          <w:rFonts w:eastAsia="Courier New" w:cs="Courier New" w:ascii="Courier New" w:hAnsi="Courier New"/>
          <w:sz w:val="20"/>
          <w:szCs w:val="20"/>
        </w:rPr>
        <w:br/>
      </w:r>
      <w:r>
        <w:rPr>
          <w:rStyle w:val="HTML"/>
        </w:rPr>
        <w:t>В Москву вернулись поздно ночью. Раздался телефонный звонок - говорит Александр Владимирович Мельник, директор издательства "Андреевский флаг". "Очень приятно", - отвечаю я. Он приглашает меня поехать на поезде от Москвы до Владивостока, с остановками в 15-ти городах для выступлений перед военными. Я ему сказал: "У меня иностранный паспорт, и через несколько дней заканчивается виза". Александр Владимирович отвечает, что никаких проблем не будет, так как эта акция проходит под покровительством Министерства обороны России и организована по личному распоряжению министра, генерала Родионова, и заместителя адмирала Касатонова. "Ничего себе компашка!", - подумал я. Но долго не размышлял, согласился, ведь я еще не выступал в гарнизонах, дивизиях, перед армией. Утром уже было получено письмо с подписью адмирала Касатонова для продления визы, с которым мы пошли в ОВИР и мне продлили пребывание на родной земле еще на два месяца. Затем купил зимнюю одежду, так как уже был ноябрь, и на д</w:t>
      </w:r>
      <w:r>
        <w:rPr>
          <w:rFonts w:eastAsia="Courier New" w:cs="Courier New" w:ascii="Courier New" w:hAnsi="Courier New"/>
          <w:sz w:val="20"/>
          <w:szCs w:val="20"/>
        </w:rPr>
        <w:br/>
      </w:r>
      <w:r>
        <w:rPr>
          <w:rStyle w:val="HTML"/>
        </w:rPr>
        <w:t> воре лежал снег. На следующее утро мы, человек двадцать пять, сидели в двух вагонах, специально выделенных министром путей сообщения и прицепленными к поезду, который отправляется в город Кострому. Компания собралась из разных людей - актеров, певцов, музыкантов и столько же охраны, что меня удивило, но я решил, что едут важные персоны, и оборонка озаботилась не на шутку. Вот так я и оказался среди людей, которых, можно сказать, совсем не знал. Для меня это было нечто совершенно новое. В дороге начали знакомиться. Некоторые на меня смотрели косо, вроде того, что я тут делаю, не шпион ли западный? А один актер выпил лишнего и заявил, что я, наверно, агент. На что я ответил: "Да, я агент - служу Богу и Отечеству". Что было не совсем понятно актеру, но зато он больше не говорил глупости. С нами ехали милые девушки, которые беспокоились о благополучии артистов, кормили и поили нас. Утром поезд прибыл в Кострому, где наши два вагона отцепили и перегнали их в депо. Там нас ждали о</w:t>
      </w:r>
      <w:r>
        <w:rPr>
          <w:rFonts w:eastAsia="Courier New" w:cs="Courier New" w:ascii="Courier New" w:hAnsi="Courier New"/>
          <w:sz w:val="20"/>
          <w:szCs w:val="20"/>
        </w:rPr>
        <w:br/>
      </w:r>
      <w:r>
        <w:rPr>
          <w:rStyle w:val="HTML"/>
        </w:rPr>
        <w:t> фицеры, солдаты и начальники от губернатора. Посадили в автобусы и повезли завтракать. После обеда нас повезли к губернатору. Губернатор добросердечно всех принял, вручил подарки в знак благодарности за наше благородное дело - безвозмездные выступления перед Вооруженными силами Отчизны. В этом же зале состоялась пресс-конференция, где Александр Владимирович всех представил журналистам, а меня почему-то представил певцом-мыслителем из Австралии. Австралийская связь показалась очень любопытной всем присутствующим, и после пресс-конференции журналисты напали на меня с вопросами: кто я, как я оказался в этой группе? Я отвечал, что я такой-то, такой-то, но, как попал в эту акцию, сам не знаю, видимо, Богу так угодно. Здесь же нас ознакомили с программой выступлений, и мы поделились на пять групп, которые развезли по гарнизонам, военным училищам и академиям. Со мной поехали актер и актриса. Выступать нам выпало в бараках перед новобранцами. Большой зал переполнен ребятами в форме.</w:t>
      </w:r>
      <w:r>
        <w:rPr>
          <w:rFonts w:eastAsia="Courier New" w:cs="Courier New" w:ascii="Courier New" w:hAnsi="Courier New"/>
          <w:sz w:val="20"/>
          <w:szCs w:val="20"/>
        </w:rPr>
        <w:br/>
      </w:r>
      <w:r>
        <w:rPr>
          <w:rStyle w:val="HTML"/>
        </w:rPr>
        <w:t xml:space="preserve">  Сначала выступили талантливые актер Юра и актриса Людмила с декламациями и песнями под гитару. Потом вышел я и не знал, что же делать, говорить или петь, а глаза ребят уставились на меня и в них ожидание, что нам преподнесет заокеанский ухарь... </w:t>
      </w:r>
      <w:r>
        <w:rPr>
          <w:rFonts w:eastAsia="Courier New" w:cs="Courier New" w:ascii="Courier New" w:hAnsi="Courier New"/>
          <w:sz w:val="20"/>
          <w:szCs w:val="20"/>
        </w:rPr>
        <w:br/>
      </w:r>
      <w:r>
        <w:rPr>
          <w:rStyle w:val="HTML"/>
        </w:rPr>
        <w:t>Признаюсь, что ощущение было необыкновенное. Все же решил рассказать немножко о себе, то есть расположить солдат, чтобы они не смотрели на меня с недоверием. Мне показалось, что многие думали, будто я один из тех, кто уехал из России, а вот теперь вернулся и будет вешать ребятам "лапшу на уши". Но когда они узнали, что я не уезжал с родной земли, а родился на чужбине, то положение совершенно изменилось, у ребят даже лица подобрели. Тогда я решил спеть патриотическую русскую песню "Спите, орлы боевые...", сначала попросил всех встать, прослушать и не аплодировать, так как я посвящал песню всем солдатам и офицерам русской армии, которые были убиты на поле брани за всю нашу историю. И ребята, как по команде, без шума встали. Такая картина, у меня даже горло перехватило. Только через минуту я смог запеть. И это было что-то невероятное! Я видел лица солдат, углубленные в прошлое, в историю... Талантливая актриса Людмила Мальцева не смогла вытерпеть и разрыдалась. После я спел весе</w:t>
      </w:r>
      <w:r>
        <w:rPr>
          <w:rFonts w:eastAsia="Courier New" w:cs="Courier New" w:ascii="Courier New" w:hAnsi="Courier New"/>
          <w:sz w:val="20"/>
          <w:szCs w:val="20"/>
        </w:rPr>
        <w:br/>
      </w:r>
      <w:r>
        <w:rPr>
          <w:rStyle w:val="HTML"/>
        </w:rPr>
        <w:t> лую песню, и ребята приняли меня "на ура". Они во мне увидели не того человека-врага, которого пропаганда преподносила народу десятилетиями. Я вижу, что молодые солдаты возбудились, и им хочется пообщаться, но по военному уставу нельзя выкрикивать вопросы из зала. Тогда я им предложил писать записки с вопросами. Начали поступать такие умные патриотические записки! Несколько часов провели мы в душевной атмосфере, и не хотелось прощаться, но командир дал команду "всем встать", ребята ушли, а мы покинули сцену и зал. Вечером у нас был назначен большой сводный концерт, все участники акции должны были выступить в большом центральном концертном зале города перед командирами: генералами, полковниками, майорами и женами военных, и перед всеми, кто случайно попал на концерт. Все артисты были возбуждены, выступали с достоинством и честью. После успешного выступления, я уговорил тех, кто пожелает, поехать к тому месту, где поляками был убит Иван Сусанин. Мне хотелось, чтобы все участни</w:t>
      </w:r>
      <w:r>
        <w:rPr>
          <w:rFonts w:eastAsia="Courier New" w:cs="Courier New" w:ascii="Courier New" w:hAnsi="Courier New"/>
          <w:sz w:val="20"/>
          <w:szCs w:val="20"/>
        </w:rPr>
        <w:br/>
      </w:r>
      <w:r>
        <w:rPr>
          <w:rStyle w:val="HTML"/>
        </w:rPr>
        <w:t> ки акции "Под Андреевским флагом" получили от духа Сусанина патриотическую зарядку, чтобы было легче выполнять трудный одномесячный путь отдачи. Ночью автобусы подвезли нас к темному лесу, и мы увидели громадный камень, где написано: "Иван Сусанин, 1713 г.". Включили фонарь, все подошли поклониться великому патриоту земли русской. Когда я подошел к памятнику и хотел поклониться до земли, у меня вдруг подкосились ноги. Я оказался на коленях и запел арию Сусанина "Чуют правду..." из оперы "Жизнь за царя" Михаила Глинки. Такое явление было настолько неожиданным для всех и для меня, что я долго приходил в себя. Это был тот самый момент, который не объяснит никакая наука. Постояли все молча, без разговоров сели в автобусы и поехали обратно к вагонам, которые уже были прицеплены к поезду, отправлявшемуся в город Вятка.</w:t>
      </w:r>
      <w:r>
        <w:rPr>
          <w:rFonts w:eastAsia="Courier New" w:cs="Courier New" w:ascii="Courier New" w:hAnsi="Courier New"/>
          <w:sz w:val="20"/>
          <w:szCs w:val="20"/>
        </w:rPr>
        <w:br/>
      </w:r>
      <w:r>
        <w:rPr>
          <w:rStyle w:val="HTML"/>
        </w:rPr>
        <w:t>Рано утром поезд доставил нас на вокзал Вятки, выгрузил там, а сам умчался дальше. Нас встретил заместитель губернатора и несколько полковников. Сразу повезли в гостиницу, так как по плану мы должны были провести в Вятке двое суток. Нужно было вымыться, постирать и привести в порядок одежду. Сначала все расположились в комнатах, освежились под душем, надели чистые одежды и поехали знакомиться с губернатором. Губернатор принял всех нас любезно и сказал, чтобы мы чувствовали себя как дома. Затем прошла пресс-конференция, знакомство с программой и разделение на группы. Меня пригласили выступить ветераны. Поехали мы вдвоем с Александром Владимировичем. Встретили нас ветераны хлебом с солью, проводили в зал. Преклонных лет бойцы расположились поудобнее вокруг большого стола. Так как Александр был главным организатором акции, то вначале выступил он. Вкратце рассказал ветеранам, в чем заключается наш поход доброй воли от столицы до океана: "В перестроечный период всем нелегко, а осо</w:t>
      </w:r>
      <w:r>
        <w:rPr>
          <w:rFonts w:eastAsia="Courier New" w:cs="Courier New" w:ascii="Courier New" w:hAnsi="Courier New"/>
          <w:sz w:val="20"/>
          <w:szCs w:val="20"/>
        </w:rPr>
        <w:br/>
      </w:r>
      <w:r>
        <w:rPr>
          <w:rStyle w:val="HTML"/>
        </w:rPr>
        <w:t> бенно армии, до какой-то степени принижен патриотический долг перед Отечеством. Среди военных ощущается потерянность, что опасно для государственной безопасности... Наша обязанность - как-то поднять армейский дух". Когда я встал сказать что-нибудь ветеранам, заметил, что они все насторожились. Что же скажет потомок изгнанников? Я начал с того, что солдат и офицер служат родной земле, державе, а не политическим строям, "поэтому низкий поклон вам за то, что вы, не щадя живота своего, защищали Отчизну от вражеских сил, которые шли уже по территории Отечества. Мы, поколение, которое родилось после Второй мировой войны, не пережило этих страшных времен в истории человечества, но мы знаем, какой ценой досталась победа над врагом. Погибли десятки миллионов солдат и офицеров, юных и пожилых. Мы понимаем, какая лежит на нас ответственность перед грядущими поколениями и матушкой Россией. Мы не избегаем трудностей, которые опускаются на наши плечи. Уверяем вас, дорогие ветераны, что мы</w:t>
      </w:r>
      <w:r>
        <w:rPr>
          <w:rFonts w:eastAsia="Courier New" w:cs="Courier New" w:ascii="Courier New" w:hAnsi="Courier New"/>
          <w:sz w:val="20"/>
          <w:szCs w:val="20"/>
        </w:rPr>
        <w:br/>
      </w:r>
      <w:r>
        <w:rPr>
          <w:rStyle w:val="HTML"/>
        </w:rPr>
        <w:t>  не подкачаем в защите Отечества!" Ветераны зааплодировали и некоторые прослезились. Залетный русский певец оказался неполитизированным, говорит от души и правду прямо в глаза. Затем я запел русскую песнь "Среди долины ровные...", ветераны стали подпевать, и получился славный душевный xoр. Затем от ветеранов выступили певицы и исполнили для нас несколько романсов. Тут появился и чай с печением, развернулось теплое застолье. Ветераны не хотели нас отпускать, но нас уже ждали в городской библиотеке, пришлось поблагодарить их всех за оказанное внимание и покинуть добрых людей. В библиотеке к нам присоединился писатель вятской земли Владимир Николаевич Крупин. Собрались серьезные, думающие и читающие жители города. Пришла и талантливая писательница Надежда Ильинична Перминова. Сначала выступил всеми чтимый Владимир Крупин. Он говорил о том, что русская литература, язык, слово, оказались в пленении на родной земле, что книжные магазины и библиотеки заполнены западными книгами, ж</w:t>
      </w:r>
      <w:r>
        <w:rPr>
          <w:rFonts w:eastAsia="Courier New" w:cs="Courier New" w:ascii="Courier New" w:hAnsi="Courier New"/>
          <w:sz w:val="20"/>
          <w:szCs w:val="20"/>
        </w:rPr>
        <w:br/>
      </w:r>
      <w:r>
        <w:rPr>
          <w:rStyle w:val="HTML"/>
        </w:rPr>
        <w:t> урналами, газетами, умышленно направленными на засорение умов русской молодежи. Это не было бы так страшно, если бы предлагались произведения западных классиков, а то все лишь хлам, от которого на западе-то не знают, как избавиться, все основано на сексуальном разврате, насилии, убийстве... Русским писателям было трудно в советский период, в демократический стало еще труднее, чуть что навешиваются ярлыки - фашисты, шовинисты... Хорошие достойные книги невозможно издать, говорят - денег нет, что это несовременное и непрогрессивное и чуть ли не отсталое и вредное чтиво. Это так говорят о великой русской литературе, которая прославлена по всему белому свету. Я решил поговорить о главной причине напасти на родную землю. Дело в том, что все человечество в конце двадцатого века оказалось в стадии духовной деградации, переходящей в деградацию физическую. В чем же причина такого упадка? Главное, это, без сомнения, утрата веры - не только в Бога, но и в себя, в родную землю и державу</w:t>
      </w:r>
      <w:r>
        <w:rPr>
          <w:rFonts w:eastAsia="Courier New" w:cs="Courier New" w:ascii="Courier New" w:hAnsi="Courier New"/>
          <w:sz w:val="20"/>
          <w:szCs w:val="20"/>
        </w:rPr>
        <w:br/>
      </w:r>
      <w:r>
        <w:rPr>
          <w:rStyle w:val="HTML"/>
        </w:rPr>
        <w:t> . Без веры же человек превращается в существо без разума и души, его легко подчинить, запугать, заставить делать все, что угодно. У такого человека нет принципов, достоинства, ответственности, потребности созидания... Ему скажут идти налево, он пойдет налево, скажут идти направо, пойдет направо... Без ума летает в воздухе с попутным ветром. Как раз такие люди нужны лукавым политикам и лидерам, они послушны, как лакеи. Вот вам и ответ на вопрос, почему всему духовному, культурному, научному, традиционному... становится невмоготу, остается лишь состояние выживания. Но если заглянем глубже в историю человечества, то мы увидим, что такие духовные упадки в истории человечества уже были, народ падал, погибал, затем вставал и возрождался... Несмотря на то что сейчас происходит с человечеством - это, однако, не означает, что всему живущему конец. Сейчас у тех, кто видит разницу между добром и злом, ложью и правдой есть столько возможностей потрудиться в защиту человечества. А нам, р</w:t>
      </w:r>
      <w:r>
        <w:rPr>
          <w:rFonts w:eastAsia="Courier New" w:cs="Courier New" w:ascii="Courier New" w:hAnsi="Courier New"/>
          <w:sz w:val="20"/>
          <w:szCs w:val="20"/>
        </w:rPr>
        <w:br/>
      </w:r>
      <w:r>
        <w:rPr>
          <w:rStyle w:val="HTML"/>
        </w:rPr>
        <w:t> усским, первым долгом нужно работать на благо родной земли, народа и державы.</w:t>
      </w:r>
      <w:r>
        <w:rPr>
          <w:rFonts w:eastAsia="Courier New" w:cs="Courier New" w:ascii="Courier New" w:hAnsi="Courier New"/>
          <w:sz w:val="20"/>
          <w:szCs w:val="20"/>
        </w:rPr>
        <w:br/>
      </w:r>
      <w:r>
        <w:rPr>
          <w:rStyle w:val="HTML"/>
        </w:rPr>
        <w:t>После лекций началось время вопросов и ответов, затем угощение. Из библиотеки мы поехали прямо в концертный зал на сводный отчетный концерт, где нас уже ожидали деятели культуры и военные. B этом концерте я выступал вторым, сначала сказал несколько слов, а затем спел "Жило двенадцать разбойников..." и "Ах, Настасья..." До какой-то степени я задавал тон всему концерту. Принимали нас вятичи от всей души, а военные "на ура". Переночевали в городе, а утром опять разъехались на выступления. Я решил встретиться с губернатором и обсудить празднование 125-летия со дня рождения великого певца земли вятской Федора Шаляпина. Губернатор обещал достойно отметить это событие, я ему предложил провести шаляпинский фестиваль на родине родителей певца и сделать его традиционным, чтобы весь мир знал, как чтят русские своих великих сынов. Подсказал ему идею: присвоить филармонии имя Федора Ивановича Шаляпина и воздвигнуть памятник певцу.</w:t>
      </w:r>
      <w:r>
        <w:rPr>
          <w:rFonts w:eastAsia="Courier New" w:cs="Courier New" w:ascii="Courier New" w:hAnsi="Courier New"/>
          <w:sz w:val="20"/>
          <w:szCs w:val="20"/>
        </w:rPr>
        <w:br/>
      </w:r>
      <w:r>
        <w:rPr>
          <w:rStyle w:val="HTML"/>
        </w:rPr>
        <w:t>Вечером наши два вагона прицепили к поезду, отправлявшемуся в Пермь. Простившись с гостеприимными вятичами, покатили по русским просторам. В городе Перми я никогда не был, так что готовился к встрече с волнением. С зарей мы прибыли в Пермь, где у нас была намечена дневная программа. Опять все началось традиционно - знакомство с губернатором, пресс-конференция, на которой журналисты берут интервью у именитых артистов и с немалым интересом у певца-русака из Австралии. До какой-то степени я был белой вороной в стае. Здесь мы, несколько человек, выступили на заводе перед рабочими и начальством. Для всех был в диковинку певец из Австралии, естественно все хотели знать, кто я и что я, почему оказался среди этой группы? Так что мне приходилось много говорить, отвечать на вопросы, ну и, конечно, петь. Как всегда среди рабочих большинство было женщин, так что я старался их утешить - пел романсы. Так как все они возраста родительского, то я попросил их беречь детей от сатанинской напас</w:t>
      </w:r>
      <w:r>
        <w:rPr>
          <w:rFonts w:eastAsia="Courier New" w:cs="Courier New" w:ascii="Courier New" w:hAnsi="Courier New"/>
          <w:sz w:val="20"/>
          <w:szCs w:val="20"/>
        </w:rPr>
        <w:br/>
      </w:r>
      <w:r>
        <w:rPr>
          <w:rStyle w:val="HTML"/>
        </w:rPr>
        <w:t xml:space="preserve"> ти в виде наркомании, порнографии, сексуального разврата и болезней... Потому что я достаточно видел в мире больных несчастных детей, видел, как рождаются малютки без глаз, ног, рук, потому что родители, бабушки и дедушки современного мира, принимали наркотики, вели развратную жизнь. </w:t>
      </w:r>
      <w:r>
        <w:rPr>
          <w:rFonts w:eastAsia="Courier New" w:cs="Courier New" w:ascii="Courier New" w:hAnsi="Courier New"/>
          <w:sz w:val="20"/>
          <w:szCs w:val="20"/>
        </w:rPr>
        <w:br/>
      </w:r>
      <w:r>
        <w:rPr>
          <w:rStyle w:val="HTML"/>
        </w:rPr>
        <w:t>Следовали вопросы, затем подарки артистам - что-нибудь из заводских изделий. После концерта начальник по культуре возил нас по городу, где я увидел несколько православных храмов и понял, что город по духу русский. Народ светлый, голубоглазый, высокого роста. Здесь на меня напали журналисты, и пришлось дать интервью для телевидения, радио и газет. Начальник по культуре пригласил меня приехать на гастроли.</w:t>
      </w:r>
      <w:r>
        <w:rPr>
          <w:rFonts w:eastAsia="Courier New" w:cs="Courier New" w:ascii="Courier New" w:hAnsi="Courier New"/>
          <w:sz w:val="20"/>
          <w:szCs w:val="20"/>
        </w:rPr>
        <w:br/>
      </w:r>
      <w:r>
        <w:rPr>
          <w:rStyle w:val="HTML"/>
        </w:rPr>
        <w:t>Прошел день, и мы опять в вагонах, едем в город Екатеринбург, где свершилось дьявольское убийство последнего русского православного царя Николая Второго, августейшей семьи и преданных им людей. По приезде все разместились в гостинице. Здесь пробудем несколько дней. Мне захотелось до начала выступлений пойти в храм помолиться. Нас, несколько человек, на автомобиле подвезли к великолепной церкви. Вошли, поставили свечи, помолились за себя, чтобы Господь и святой Андрей Первозванный, наш покровитель во время путешествия по России, сохранили нас. После молитв пошли к тому месту, где стоял Ипатьевский дом, в котором и свершилось ритуальное убийство. Факты говорят о том, что все шло по плану, - династия Романовых началась в Ипатьевском монастыре, а закончилась в Ипатьевском доме, да и отречение царя было организовано на железнодорожной станции "Дно", то есть опустили царя-батюшку русского народа на самое дно пропасти. Действительно, лукав бес. Вечером большинство артистов, и я в то</w:t>
      </w:r>
      <w:r>
        <w:rPr>
          <w:rFonts w:eastAsia="Courier New" w:cs="Courier New" w:ascii="Courier New" w:hAnsi="Courier New"/>
          <w:sz w:val="20"/>
          <w:szCs w:val="20"/>
        </w:rPr>
        <w:br/>
      </w:r>
      <w:r>
        <w:rPr>
          <w:rStyle w:val="HTML"/>
        </w:rPr>
        <w:t> м числе, поехали выступать в гарнизон. Привезли нас на автобусах и провели в комнату ожидания. Вдруг мне захотелось в туалет. Спросил у солдата, как мне его найти. Выбежал на улицу и побежал по снегу туда, куда меня направили. Подбегаю, туда-сюда, ничего похожего на туалет не вижу. Захожу в одну дверь, солдаты отвечают - не туда попали, я в другую дверь, там говорят - здесь, но ключа нет, один солдат унес с собой. Пришлось через силу ждать солдата минут пять. Попал-таки в туалет, и меня чуть не вырвало: ужасный запах, течет вода и все выбрасное на виду. Закрыл глаза и нос, сделал свои дела и выскочил оттуда, как пуля. Вернулся в комнату, нас приглашают на сцену. Конечно, настроение было жуткое - не до сцены. Большой зал был заполнен солдатами и офицерами. Началось выступление, и вскоре настала пора выступать Юре Назарову, а его нет. Сразу тревога, офицеры забегали, солдаты ищут артиста и не могут найти. Через минут десять появляется заслуженный актер в туманном настроении. В</w:t>
      </w:r>
      <w:r>
        <w:rPr>
          <w:rFonts w:eastAsia="Courier New" w:cs="Courier New" w:ascii="Courier New" w:hAnsi="Courier New"/>
          <w:sz w:val="20"/>
          <w:szCs w:val="20"/>
        </w:rPr>
        <w:br/>
      </w:r>
      <w:r>
        <w:rPr>
          <w:rStyle w:val="HTML"/>
        </w:rPr>
        <w:t> ыходит на сцену и рассказывает, что с ним случилось. Оказывается, он, как и я, искал туалет и не мог найти. Решил зайти в дверь, которая была открыта, и угодил в кладовку. Пока он там освобождался от ненужного, его кто-то из солдат-хозяйственников запер на ключ. Вот наш Юра и сидел там, пока на свирепый крик актера не откликнулись солдаты и с извинениями не отворили дверь. После такого рассказа весь зал и мы за кулисами смеялись до слез. Вечер прошел на высоком творческом уровне. Затем нас повезли на банкет, который устраивал главнокомандующий Уральского военного округа. Там за рюмкой и вкусной пищей урегулировали все недостатки. На следующий день меня одного отправили в военную академию выступить перед будущими офицерами. Это уже не новобранцы, а серьезные ребята, в будущем в их руках окажется благополучие армии. Насколько я опытный человек на сцене, но тут напряглись все мускулы не из-за того, как буду петь и говорить, а что спеть и что сказать, так чтобы было на пользу, а</w:t>
      </w:r>
      <w:r>
        <w:rPr>
          <w:rFonts w:eastAsia="Courier New" w:cs="Courier New" w:ascii="Courier New" w:hAnsi="Courier New"/>
          <w:sz w:val="20"/>
          <w:szCs w:val="20"/>
        </w:rPr>
        <w:br/>
      </w:r>
      <w:r>
        <w:rPr>
          <w:rStyle w:val="HTML"/>
        </w:rPr>
        <w:t>  не очередная болтовня.</w:t>
      </w:r>
      <w:r>
        <w:rPr>
          <w:rFonts w:eastAsia="Courier New" w:cs="Courier New" w:ascii="Courier New" w:hAnsi="Courier New"/>
          <w:sz w:val="20"/>
          <w:szCs w:val="20"/>
        </w:rPr>
        <w:br/>
      </w:r>
      <w:r>
        <w:rPr>
          <w:rStyle w:val="HTML"/>
        </w:rPr>
        <w:t>По команде ребята в форме заполнили зал. Выхожу на сцену и вижу, как все они уставились на меня с немым вопросом, что этот будет нам говорить? Они не знали, что я из Австралии. Пришлось самому представиться. Смотрю, настороженность пропала, и ребята стали улыбаться. Спел военную песню, затронул солдатские души, затем рассказал, какова цель нашей поездки. Далее предложил задавать мне вопросы, кто как пожелает, письменно или устно. Здесь началось самое интересное. Вопросов было много, и все разные. Даже такие: какая у меня в Австралии машина, думаю ли я вернуться в Россию, как обстоят дела в австралийской армии? Прошел отведенный нам час, говорю ребятам, что пора расставаться. Они в один голос кричат: "Нет". Командир говорит мне, что пора заканчивать - время ужина. Прощаюсь с солдатами, они говорят: "Нет". Тогда я обещаю еще минут десять, если кто-нибудь из них выйдет и споет. Не растерялся один хлопец, вышел с гитарой и спел песню собственного сочинения. И какое это было высту</w:t>
      </w:r>
      <w:r>
        <w:rPr>
          <w:rFonts w:eastAsia="Courier New" w:cs="Courier New" w:ascii="Courier New" w:hAnsi="Courier New"/>
          <w:sz w:val="20"/>
          <w:szCs w:val="20"/>
        </w:rPr>
        <w:br/>
      </w:r>
      <w:r>
        <w:rPr>
          <w:rStyle w:val="HTML"/>
        </w:rPr>
        <w:t> пление! Какие талантливые и умные ребята! Когда я уезжал из академии, у меня было ощущение, что, несмотря на неразбериху в стране, в армейских рядах все еще царит порядок.</w:t>
      </w:r>
      <w:r>
        <w:rPr>
          <w:rFonts w:eastAsia="Courier New" w:cs="Courier New" w:ascii="Courier New" w:hAnsi="Courier New"/>
          <w:sz w:val="20"/>
          <w:szCs w:val="20"/>
        </w:rPr>
        <w:br/>
      </w:r>
      <w:r>
        <w:rPr>
          <w:rStyle w:val="HTML"/>
        </w:rPr>
        <w:t>Следующая остановка в городе Тюмени. Ночью в поезде я опять не мог заснуть - приближался к родине моего родителя Василия Симеоновича Шахматова. Всю ночь смотрел через окно во тьму ночную, как бы стараясь ощутить связь со своими корнями и живущими в этих краях родными. Уже утром наши два вагона стояли около платформы. Администрация города с почестями поприветствовала нас и пригласила на встречу с губернатором. Наш приезд совпал с предвыборной борьбой за губернаторское кресло. Обстановка была накалена до предела, даже правящий губернатор не знал, как нас принимать и где нам выступать, волновался, опасаясь подорвать свои шансы на перевыборах. За эту часть России идет жестокая борьба, потому что земля богата природным сырьем, особенно нефтью. Мне захотелось выступить перед аграриями, вспомнить свое детство, да и отдохнуть от городской суеты. Поехало нас несколько человек. Выступили перед тружениками-кормильцами с концертной программой, без разговоров. Затем нас пригласили отведа</w:t>
      </w:r>
      <w:r>
        <w:rPr>
          <w:rFonts w:eastAsia="Courier New" w:cs="Courier New" w:ascii="Courier New" w:hAnsi="Courier New"/>
          <w:sz w:val="20"/>
          <w:szCs w:val="20"/>
        </w:rPr>
        <w:br/>
      </w:r>
      <w:r>
        <w:rPr>
          <w:rStyle w:val="HTML"/>
        </w:rPr>
        <w:t xml:space="preserve"> ть сельской пищи. Привезли в сельский ресторан и усадили за большой стол, где уже сидели местные начальники, руководители хозяйственной части района. На столе чего только не было, все свежее и вкусное. Но сначала речи. Сказал приветственное слово председатель акционерного объединения - колхоза, затем вставали другие ораторы, и после каждого выступления рюмочка водочки. Блюда действительно были превосходные, я предложил выпить за хозяюшек, за то, что они так вкусно нас потчуют. Потом встали два крестьянина, один играл на баяне, другой пел. И так замечательно они это делали, что мы прослезились. Какой богатырский дух у крестьянина! Все изработанные: больные спины, руки, ноги, а как заденешь русскую душу, она запоет, затанцует и расплачется. Попросили меня спеть. Как только я встал и хотел запеть, горло схватили спазмы, подкатил нервный комок к горлу... Заговорили гены... Только через полчаса успокоился и спел русскую песню. Вернулись в город. В тот же вечер уехали в Омск, где </w:t>
      </w:r>
      <w:r>
        <w:rPr>
          <w:rFonts w:eastAsia="Courier New" w:cs="Courier New" w:ascii="Courier New" w:hAnsi="Courier New"/>
          <w:sz w:val="20"/>
          <w:szCs w:val="20"/>
        </w:rPr>
        <w:br/>
      </w:r>
      <w:r>
        <w:rPr>
          <w:rStyle w:val="HTML"/>
        </w:rPr>
        <w:t> меня хорошо уже знают.</w:t>
      </w:r>
      <w:r>
        <w:rPr>
          <w:rFonts w:eastAsia="Courier New" w:cs="Courier New" w:ascii="Courier New" w:hAnsi="Courier New"/>
          <w:sz w:val="20"/>
          <w:szCs w:val="20"/>
        </w:rPr>
        <w:br/>
      </w:r>
      <w:r>
        <w:rPr>
          <w:rStyle w:val="HTML"/>
        </w:rPr>
        <w:t>Здесь у всех была намечена большая программа. Как обычно, поделились на группы и разъехались по городу и области. Первое мое выступление было в новой библиотеке имени А. С. Пушкина. Громадное здание не совсем приятной архитектуры, но хорошо оформленное внутри. В красивом зале меня встретили деятели культуры и служащие библиотеки. В своем выступлении я отметил, какое великое дело создать такую библиотеку, этот орган просвещения, без которого человеку не сохраниться, тем более в наше потерянное и легкомысленное времечко. Библиотека - это центр умственного развития и познания, где можно углубиться в древность, историю, самобытность... Низкий поклон тем, кто, несмотря на политические и экономические трудности, беспокоится о просвещении молодого поколения. Вот на таких подвижниках и держится человеческое достоинство. Затем были вопросы, многим же хотелось просто по-дружески поговорить. Получилась очень сердечная встреча. После директор библиотеки показала нам все здание. Следующее</w:t>
      </w:r>
      <w:r>
        <w:rPr>
          <w:rFonts w:eastAsia="Courier New" w:cs="Courier New" w:ascii="Courier New" w:hAnsi="Courier New"/>
          <w:sz w:val="20"/>
          <w:szCs w:val="20"/>
        </w:rPr>
        <w:br/>
      </w:r>
      <w:r>
        <w:rPr>
          <w:rStyle w:val="HTML"/>
        </w:rPr>
        <w:t>  мое выступление состоялось на очень странной конференции, где главная тема оказалась такой - "Что такое русский язык, и существует ли он?". Если бы я знал заранее, то отказался бы от этого мероприятия. Пригласили в зал и посадили на почетное место. Выходит один оратор - не могу понять, о чем идет речь, появляется второй, говорит, что русского языка нет. Здесь уж я не вытерпел и попросил слова, не дожидаясь своей очереди. Подошел к микрофону и говорю: "Извините меня, какое-то полное безумие слышу здесь: говорим на русском языке, живем на русской земле с русской духовностью, культурой и наукой, собираемся на конференции и разбираем вопрос - есть ли русский язык! Простите меня, но такого идиотизма я не потерплю!" Сошел со сцены и ушел из зала. По сей день не могу понять, что это было. Возможно, это была провокация, а возможно, - открытая ненависть к русскому народу и Отечеству, так как нам удалось с помощью праздника русской культуры "Душа России" до определенной степени закре</w:t>
      </w:r>
      <w:r>
        <w:rPr>
          <w:rFonts w:eastAsia="Courier New" w:cs="Courier New" w:ascii="Courier New" w:hAnsi="Courier New"/>
          <w:sz w:val="20"/>
          <w:szCs w:val="20"/>
        </w:rPr>
        <w:br/>
      </w:r>
      <w:r>
        <w:rPr>
          <w:rStyle w:val="HTML"/>
        </w:rPr>
        <w:t> пить русскость. Потом я узнал, что все участники были русскоязычными, а не русскими. Но и такое тоже нужно пройти, успокоил я себя.</w:t>
      </w:r>
      <w:r>
        <w:rPr>
          <w:rFonts w:eastAsia="Courier New" w:cs="Courier New" w:ascii="Courier New" w:hAnsi="Courier New"/>
          <w:sz w:val="20"/>
          <w:szCs w:val="20"/>
        </w:rPr>
        <w:br/>
      </w:r>
      <w:r>
        <w:rPr>
          <w:rStyle w:val="HTML"/>
        </w:rPr>
        <w:t>Вечером меня пригласили к себе в район обрусевшие немцы, они проживают в пятидесяти километрах от города Омска. Подъезжая к деревне, обратил внимание на новые постройки из кирпича - такие роскошные дома, прямо хоромы. С дороги и с мороза нас сразу пригласили на чашку горячего чая. Далее ознакомили с программой нашего пребывания. Пообщались и вышли прямо на большую сцену громадного зала, где сидело полным-полно народа. Со мной были актер, певец, актриса и пианистка. Вести программу пришлось мне - так пожелали хозяева немецкой общины. О себе говорить не было нужды - все меня уже знали, не раз видели по телевидению, да и фестиваль "Душа России" продолжает процветать. Сразу представил артистов, и они стали поочередно выступать. Прежде же чем уступить им место, я попросил публику, если будут вопросы к нам, задавать их письменно, чтобы избежать лишнего шума и потери времени. Все артисты были приняты очень тепло, немцы вообще очень любят русскую культуру. Затем посыпались вопросы. И</w:t>
      </w:r>
      <w:r>
        <w:rPr>
          <w:rFonts w:eastAsia="Courier New" w:cs="Courier New" w:ascii="Courier New" w:hAnsi="Courier New"/>
          <w:sz w:val="20"/>
          <w:szCs w:val="20"/>
        </w:rPr>
        <w:br/>
      </w:r>
      <w:r>
        <w:rPr>
          <w:rStyle w:val="HTML"/>
        </w:rPr>
        <w:t>  ни одного ко мне, что было удивительно, но и приятно, не нужно было напрягаться. Да и, видимо, прошел уже тот интерес ко всему иностранному, все узнали, что такое запад и как он разлагает и разрушает, что такое демократия, свобода, рынок, и как жить "по-цивилизованному" и "прогрессивному"... Много было интересных вопросов к другим артистам. Я был лишь посредником - зачитывал вопросы. Как только закончилась встреча, нас пригласили в сельскую столовую. В уютной маленькой комнатке стол ломился от разных закусок, напитков... каждому найдется что-нибудь по вкусу. Закусили и выпили в меру, потом наши хозяева-немцы запели русские песни, и так хорошо! Затем пригласили хозяюшку, которая готовила еду для нас, и все выпили с благодарностью за ее здоровье. Растрогали ее до слез. Так по всей Руси - малейшее внимание, ласка к женщине, и она сразу пускает слезы. Милая женщина оказалась с высшим образованием, она начала читать нам стихи великих русских поэтов. За гостеприимным столом я узн</w:t>
      </w:r>
      <w:r>
        <w:rPr>
          <w:rFonts w:eastAsia="Courier New" w:cs="Courier New" w:ascii="Courier New" w:hAnsi="Courier New"/>
          <w:sz w:val="20"/>
          <w:szCs w:val="20"/>
        </w:rPr>
        <w:br/>
      </w:r>
      <w:r>
        <w:rPr>
          <w:rStyle w:val="HTML"/>
        </w:rPr>
        <w:t> ал, что немцам в России материально помогает Германия, вот почему они и строят такие деревни - со своими школами и культурными центрами. Это хорошо, но почему нищают русские, почему у русских нет прав на родной земле?.. Часы уже пробили полночь, на дворе выпал снег, нам же нужно возвращаться в Омск.</w:t>
      </w:r>
      <w:r>
        <w:rPr>
          <w:rFonts w:eastAsia="Courier New" w:cs="Courier New" w:ascii="Courier New" w:hAnsi="Courier New"/>
          <w:sz w:val="20"/>
          <w:szCs w:val="20"/>
        </w:rPr>
        <w:br/>
      </w:r>
      <w:r>
        <w:rPr>
          <w:rStyle w:val="HTML"/>
        </w:rPr>
        <w:t>Далее мы направились в город Новосибирск. В Новосибирске тоже угодили в политическую непогоду, здесь еще делятся на красных и белых, то есть занимаются самоуничтожением. В разгаре предвыборная возня, каждый кандидат поливает грязью другого и обещает золотые горы, мол только дайте мне власть в руки. От этого мракобесия я уже устал на западе, а тут приходиться видеть и слышать те же самые басни из обещаний и лжи. В Новосибирске живет много моих близких друзей, так что было очень приятно всех их повидать. Настенька уже пошла в школу. Наталья Викторовна и Василий Владимирович, родители Настеньки, родили еще одну доченьку. Вася заканчивает расписывать храм. А главное, все находятся в здравии.</w:t>
      </w:r>
      <w:r>
        <w:rPr>
          <w:rFonts w:eastAsia="Courier New" w:cs="Courier New" w:ascii="Courier New" w:hAnsi="Courier New"/>
          <w:sz w:val="20"/>
          <w:szCs w:val="20"/>
        </w:rPr>
        <w:br/>
      </w:r>
      <w:r>
        <w:rPr>
          <w:rStyle w:val="HTML"/>
        </w:rPr>
        <w:t>Здесь тоже все разъехались по области с выступлениями. Я попал в группу, откомандированную в колонию выступать перед заключенными. Такая встреча у меня была первой. Все мы прошли строгий досмотр, у нас взяли паспорта, документы и провели через три толстые двери. Директор колонии сразу повел нас в домашнюю церковь. Он сказал, что в последнее время заключенные, особенно молодые, крестятся и соблюдают обряды. Раз в неделю приезжает священник - крестит, причащает и служит литургию. После все гости-артисты были усажены на сцене, и бритоголовые заключенные уставились на нас. Когда я увидел их, у меня сжалось сердце. В зале в основном были молодые ребята с русскими лицами. Видимо, жизнь заставила воровать и даже убивать. А если у тебя нет денег, то и некому за тебя заступиться, ведь адвокаты обслуживают только тех, у кого много денег, то есть мафию, как сказал один заключенный, постриженный в дьякона. Значит, не откупишься. По лицам и одежде было ясно, какие условия в тюрьме. Начали</w:t>
      </w:r>
      <w:r>
        <w:rPr>
          <w:rFonts w:eastAsia="Courier New" w:cs="Courier New" w:ascii="Courier New" w:hAnsi="Courier New"/>
          <w:sz w:val="20"/>
          <w:szCs w:val="20"/>
        </w:rPr>
        <w:br/>
      </w:r>
      <w:r>
        <w:rPr>
          <w:rStyle w:val="HTML"/>
        </w:rPr>
        <w:t xml:space="preserve"> сь выступления, заключенные немножко воспряли духом, ощутили, что они не забыты, некоторые даже плакали. Всю эту картину мне было трудно наблюдать, я сам прослезился. Для них было безразлично, какие артисты и откуда они приехали. Набрался сил и вышел перед тысячей соотечественников в беде. Сказал, что для меня честь выступить перед ними: "Мы все в жизни спотыкаемся, делаем ошибки, и иногда трагические, но это не значит, что вы забыты, что вас не любят и не ждут дома родные и друзья. Нет, вы наши братья, которые оказались в беде, и наша обязанность помочь вам встать на ноги и пойти по честному, достойному, Божьему пути. У меня нет сомнения в том, что вы исправитесь и вернетесь на свободу к любимым и родным". </w:t>
      </w:r>
      <w:r>
        <w:rPr>
          <w:rFonts w:eastAsia="Courier New" w:cs="Courier New" w:ascii="Courier New" w:hAnsi="Courier New"/>
          <w:sz w:val="20"/>
          <w:szCs w:val="20"/>
        </w:rPr>
        <w:br/>
      </w:r>
      <w:r>
        <w:rPr>
          <w:rStyle w:val="HTML"/>
        </w:rPr>
        <w:t xml:space="preserve">Я чувствовал, как все затаили дыхание, не только заключенные, но и охранники. Да и я сам до какой-то степени опешил от своих слов, потому что они шли не от ума, а от души. Вечером все собрались в сводном концерте, выступили, дали интервью - и на поезд Новосибирск - Кемерово. </w:t>
      </w:r>
      <w:r>
        <w:rPr>
          <w:rFonts w:eastAsia="Courier New" w:cs="Courier New" w:ascii="Courier New" w:hAnsi="Courier New"/>
          <w:sz w:val="20"/>
          <w:szCs w:val="20"/>
        </w:rPr>
        <w:br/>
      </w:r>
      <w:r>
        <w:rPr>
          <w:rStyle w:val="HTML"/>
        </w:rPr>
        <w:t>Когда утром подъехали к городу Кемерово, вдруг началась пурга. Такой крупный пушистый снег! Здесь по программе у нас был только день. Первым встретил нас великолепный русский православный собор. Только что построенный, из красного кирпича. Такого большого собора в Сибири я еще не видел. Всем захотелось, прежде чем начинать выступления, зайти в чудесный собор и помолиться. Изнутри он казался еще больше. Он мог бы вместить несколько тысяч прихожан. Недалеко от собора вновь отстроенная часовня в память о всех погибших в шахтах и в ссылке. В Кемерово я выступал только на заводе и в сводном концерте. Было заметно, как тяжело живется людям в этом крае. После выступления на заводе директор этого предприятия поведал нам о трудностях: жалованье платить нечем, с рабочими рассчитываются продукцией, но этим сыт не будешь. Народ обижен и озлоблен на всех и вся.</w:t>
      </w:r>
      <w:r>
        <w:rPr>
          <w:rFonts w:eastAsia="Courier New" w:cs="Courier New" w:ascii="Courier New" w:hAnsi="Courier New"/>
          <w:sz w:val="20"/>
          <w:szCs w:val="20"/>
        </w:rPr>
        <w:br/>
      </w:r>
      <w:r>
        <w:rPr>
          <w:rStyle w:val="HTML"/>
        </w:rPr>
        <w:t>Вечером наши вагоны прицепили к поезду, направлявшемуся в Красноярск. Это один из моих любимых городов. Там живут очень близкие мне по духу люди. В Красноярске мы решили отслужить молебен, а то все устали. Ведь приходится выступать по три раза в день, да и начались споры, разногласия, некоторые хотели вернуться в Москву, что противоречило соглашению и нашему девизу "3а веру и верность". Совершили молебен, потом разъехались по городу и области. К сожалению, времени было мало, и я не смог встретиться с Виктором Петровичем Астафьевым и Толей Буйловым, но на молебне увидел одну из самых красивых женщин города Красноярска, Людмилу Ивановну Андросову. На следующий день нас, нескольких человек, пригласил к себе на подворье владыка Антоний, после угощения выдал нам благодарственные подарки и благословил в путь.</w:t>
      </w:r>
      <w:r>
        <w:rPr>
          <w:rFonts w:eastAsia="Courier New" w:cs="Courier New" w:ascii="Courier New" w:hAnsi="Courier New"/>
          <w:sz w:val="20"/>
          <w:szCs w:val="20"/>
        </w:rPr>
        <w:br/>
      </w:r>
      <w:r>
        <w:rPr>
          <w:rStyle w:val="HTML"/>
        </w:rPr>
        <w:t>Следующая остановка - город Иркутск - родина великого русского писателя Валентина Григорьевича Распутина. Опять мы около батюшки Байкала. С поезда нас повезли в ресторан завтракать. Губернатора и мэра города не было, так что официальной части не намечалось. И отлично, а то устаешь от разговоров и речей, повторяющих одна другую. Сначала наша группа выступила в госпитале перед врачами и больными, затем поехали в ракетную дивизию. Долго ехали на маленьком автобусе по снегу. Наконец-то добрались, и с колес сразу в зал - выступать. Зал опять заполнился по-военному организованно, и мы вышли под расстрел нескольких сотен глаз. Солдаты смотрят на нас, а мы на них. Заметно было, что солдаты здоровые, видимо, ракетчиков кормят лучше, но и требуют больше. Развлекали солдат, офицеров и их жен несколько часов. Милая солдатка взяла у меня интервью для военной программы, и мы перешли в ресторан закусить. А есть хотелось, и даже очень, было холодно и ехали долго. Стол был накрыт на десять</w:t>
      </w:r>
      <w:r>
        <w:rPr>
          <w:rFonts w:eastAsia="Courier New" w:cs="Courier New" w:ascii="Courier New" w:hAnsi="Courier New"/>
          <w:sz w:val="20"/>
          <w:szCs w:val="20"/>
        </w:rPr>
        <w:br/>
      </w:r>
      <w:r>
        <w:rPr>
          <w:rStyle w:val="HTML"/>
        </w:rPr>
        <w:t>  человек. Подошел и командир ракетной дивизией с красным от мороза лицом. Всем крепко пожал руки, дал знать, что с ними все в порядке, пусть только враги России попробуют напасть на нашу землю. Около меня сел полковник, а напротив солдатка-красавица, как искушение доброму молодцу из-за океана. Командир встал и произнес патриотическую речь и первый тост - за Отечество. Все выпили стоя. Затем я сказал ответные благодарственные слова, и продолжили застолье и общение... Вдруг полковник меня спрашивает, что мною в жизни движет, что дает силы выполнять такой самоотверженный долг перед Отчизной. Ведь уже несколько недель в поезде, недосыпая, иногда и недоедая. Я достаю из грудного кармана маленькую икону Николы Чудотворца и говорю, вот это мною движет. Полковник не растерялся, достает из своего кармана иконку - тоже святителя Николая и говорит: "Это и мною движет". После этого нам не нужно было больше говорить: все стало ясно - кто мы и что нам нужно делать. Потом подарили нам все</w:t>
      </w:r>
      <w:r>
        <w:rPr>
          <w:rFonts w:eastAsia="Courier New" w:cs="Courier New" w:ascii="Courier New" w:hAnsi="Courier New"/>
          <w:sz w:val="20"/>
          <w:szCs w:val="20"/>
        </w:rPr>
        <w:br/>
      </w:r>
      <w:r>
        <w:rPr>
          <w:rStyle w:val="HTML"/>
        </w:rPr>
        <w:t> м военные пилотки и значки ракетной дивизии. Когда ехали обратно, то у меня было спокойно на душе. Вернувшись в город, выступили в военной академии перед новобранцами и опять покатили в Забайкалье - в Читу.</w:t>
      </w:r>
      <w:r>
        <w:rPr>
          <w:rFonts w:eastAsia="Courier New" w:cs="Courier New" w:ascii="Courier New" w:hAnsi="Courier New"/>
          <w:sz w:val="20"/>
          <w:szCs w:val="20"/>
        </w:rPr>
        <w:br/>
      </w:r>
      <w:r>
        <w:rPr>
          <w:rStyle w:val="HTML"/>
        </w:rPr>
        <w:t>В Чите нас встретили военные, гражданских чиновников-политиканов не было. Повезли в военную столовую отведать солдатской пищи. После все поехали выступать, где прикажет командующий Забайкальской армией. Например, в сводном концерте в громадном зале на несколько тысяч мест, переполненном солдатами и офицерами. Как говорится, я расслабился и излил всю свою душу, полную боли и радости. Сначала спел военно-патриотические песни, а потом сказал: "Много я выступал перед разными аудиториями, перед простым народом и правителями мира: монархами, президентами и премьер-министрами, но никогда не ощущал такой чести, которую я ощущаю, выступая перед русской армией. Это потому, что вы являетесь наследниками великих армий Суворова, Кутузова, Жукова... Несмотря на разрушительную государственную политику, проводимую в наше время, вы преданно, с честью выполняете свой священный долг перед родной землей, родным народом и великой державой - Россией. Смуты приходят и уходят, происходит затменье у</w:t>
      </w:r>
      <w:r>
        <w:rPr>
          <w:rFonts w:eastAsia="Courier New" w:cs="Courier New" w:ascii="Courier New" w:hAnsi="Courier New"/>
          <w:sz w:val="20"/>
          <w:szCs w:val="20"/>
        </w:rPr>
        <w:br/>
      </w:r>
      <w:r>
        <w:rPr>
          <w:rStyle w:val="HTML"/>
        </w:rPr>
        <w:t> мов, духовный упадок, безразличие ко всему родному у большой части народа, главным образом у властителей мира. Но в такие ущербные и страшные периоды всегда спасает армия. Дай Бог вам всем здоровья и сил, чтобы смело и непоколебимо стоять на защите родной Отчизны". После такого выступления зал уже больше не хотел никого слушать. Да и артистам тоже не хотелось нарушать патриотический настрой. Казалось, что зал сейчас взорвется от силы здорового духа. После концерта всех нас пригласил на банкет в штаб армии лично командующий. Расположились вокруг стола так, чтобы можно было видеть друг друга, и запировали по-военному. Много было речей, и все они были благодарственные в наш адрес - артистов-скитальцев, подвижников. Потом встал сам командующий, и все замерли, насторожились, не провинились ли мы чем? Он от лица всей Забайкальской армии поблагодарил участников акции "3а веру и верность!" и сказал, что он никогда не слыхал таких пламенных и преданных слов к Отчизне, как от соотечес</w:t>
      </w:r>
      <w:r>
        <w:rPr>
          <w:rFonts w:eastAsia="Courier New" w:cs="Courier New" w:ascii="Courier New" w:hAnsi="Courier New"/>
          <w:sz w:val="20"/>
          <w:szCs w:val="20"/>
        </w:rPr>
        <w:br/>
      </w:r>
      <w:r>
        <w:rPr>
          <w:rStyle w:val="HTML"/>
        </w:rPr>
        <w:t> твенника из Австралии. Что было неожиданностью для меня, ведь я ничего не выдумывал, а говорил все, что у меня на душе. Генерал предложил тост за мое здоровье. Затем были еще тосты и все они в наш адрес и армии. Когда я встал сказать несколько слов, то решил сменить тему и предложил выпить за здоровье матерей, ведь наша Отчизна тоже мать и у всех генералов, солдат и у нас есть матери, которые в трудные времена родили и воспитали всех нас. С троекратным "уpa!" выпили за матерей. Как только закончилось застолье, всех пригласили в армейскую баню. Мне же генерал выделил военный автомобиль с водителем. Я поехал навестить своих друзей-земляков по Китаю.</w:t>
      </w:r>
      <w:r>
        <w:rPr>
          <w:rFonts w:eastAsia="Courier New" w:cs="Courier New" w:ascii="Courier New" w:hAnsi="Courier New"/>
          <w:sz w:val="20"/>
          <w:szCs w:val="20"/>
        </w:rPr>
        <w:br/>
      </w:r>
      <w:r>
        <w:rPr>
          <w:rStyle w:val="HTML"/>
        </w:rPr>
        <w:t>Вечером все собрались в вагонах и потянул нас поезд в Улан-Удэ. Здесь открылась совсем иная природная и житейская картина. Поскольку вся наша поездка снималась на камеру, то оператору иногда приходилось делать невероятное, чтобы удачно что-то снять. И вот, на остановке он решил сойти с поезда и снять все вокруг, так как лег глубокий снег и краса была неописуемая. Только пристроился снимать, как его схватили два местных милиционера, бурята. В это время поезд тронулся, и слава Богу, наша актриса Людмила увидела происходящее в окно и как закричит на весь вагон: "Сергея ведут милиционеры!" Сначала не поняли, кого и куда ведут. А когда сообразили, рванули стоп-кран в вагоне. Поезд, тормозя на полном ходу, остановился. Ребята повыскакивали и побежали в том направлении, куда увели Сергея. Прибежал начальник поезда и начал кричать, что он сообщит в Москву о таком безобразии и срыве графика следования поезда... Но, когда он узнал, что здесь едут знаменитости и по приказу министра обо</w:t>
      </w:r>
      <w:r>
        <w:rPr>
          <w:rFonts w:eastAsia="Courier New" w:cs="Courier New" w:ascii="Courier New" w:hAnsi="Courier New"/>
          <w:sz w:val="20"/>
          <w:szCs w:val="20"/>
        </w:rPr>
        <w:br/>
      </w:r>
      <w:r>
        <w:rPr>
          <w:rStyle w:val="HTML"/>
        </w:rPr>
        <w:t> роны России и с согласия министра путей сообщения, заулыбался и замолчал. Тем временем ребята прибежали в милицию как раз во время допроса Сергея милиционером, схватили камеру и сказали: "Сергей, пойдем". Растерявшиеся милиционеры, не понимая в чем дело, так и остались сидеть. Вернулись запыхавшиеся ребята с проказником Сергеем, и поезд пошел дальше. Думали, что все на этом и закончится, но не тут-то было: на следующей остановке нас уже поджидали начальники из УВД. Вызвали нашего руководителя Александра Владимировича на разговор. Но когда узнали, кто мы и что мы делаем, попросили быть аккуратнее, а главное из-под ареста никого не выкрадывать...</w:t>
      </w:r>
      <w:r>
        <w:rPr>
          <w:rFonts w:eastAsia="Courier New" w:cs="Courier New" w:ascii="Courier New" w:hAnsi="Courier New"/>
          <w:sz w:val="20"/>
          <w:szCs w:val="20"/>
        </w:rPr>
        <w:br/>
      </w:r>
      <w:r>
        <w:rPr>
          <w:rStyle w:val="HTML"/>
        </w:rPr>
        <w:t>В Улан-Удэ нас встретили гражданские чиновники и повезли на государственные дачи, где останавливались первые секретари партии. "Ничего себе, какой почет нам!", - подумали мы. Привезли нас в рощу, и мы увидели прекрасные дачи. Каждому выделили большую комнату со всеми удобствами, я попал в квартиру Брежнева. Но радости от этого не испытывал, потому что мороз ниже 40 градусов, а чтобы прогреть квартиру нужно несколько часов... Но протестовать было неудобно... Накормили нас в шикарной гостинице и повезли знакомиться с местной властью. Подъехали к зданию городской управы. Вижу на площади, прямо на земле, стоит громадная голова Ленина из железобетона. Сошли с автобуса, пошел посмотреть, что внутри головы. 3аглянул - пустая. Поднялись на второй этаж управы и направились прямо в приемную главы Бурятии. Встретила нас милая женщина - бурятка, заместитель главы, и поприветствовала. После хозяева решили показать нам уникальный исторический музей. Погрузились все опять в автобусы и поеха</w:t>
      </w:r>
      <w:r>
        <w:rPr>
          <w:rFonts w:eastAsia="Courier New" w:cs="Courier New" w:ascii="Courier New" w:hAnsi="Courier New"/>
          <w:sz w:val="20"/>
          <w:szCs w:val="20"/>
        </w:rPr>
        <w:br/>
      </w:r>
      <w:r>
        <w:rPr>
          <w:rStyle w:val="HTML"/>
        </w:rPr>
        <w:t> ли в парк-музей. На дворе вьюга метет - ничего не видно. Подъехали к месту назначения, и миленькая девушка говорит: "Выходите и пройдемся пешком по парку". Вначале все повыскакивали, а потом половина рванула обратно, потому что многие были одеты не по сезону. Я был тепло одет, но не для сугробов. Но все равно пошел за ней, как за Сусаниным. Шагаем по колено в снегу, она нам объясняет - это то-то, а это то-то, а нас уже зуб на зуб не попадает... Вижу - дело неладно, шапку натянул поглубже и удрал. Через некоторое время прибежали остальные. Девушка же удивилась, ведь для нее такая температура была привычной в это время года. Мы опять выступили несколько раз в различных местах перед военными и направились в город Хабаровск.</w:t>
      </w:r>
      <w:r>
        <w:rPr>
          <w:rFonts w:eastAsia="Courier New" w:cs="Courier New" w:ascii="Courier New" w:hAnsi="Courier New"/>
          <w:sz w:val="20"/>
          <w:szCs w:val="20"/>
        </w:rPr>
        <w:br/>
      </w:r>
      <w:r>
        <w:rPr>
          <w:rStyle w:val="HTML"/>
        </w:rPr>
        <w:t>В Хабаровске пробыли только восемь часов, выступали в дивизии, бараках, училищах, затем в сводном концерте. Потом отправились в конечный пункт нашего путешествия - Владивосток. Все уже ждали с нетерпением этого момента, ведь мы в дороге уже около месяца. Во Владивостоке нас встретили представители духовенства, начальники края, духовой оркестр, телевидение и много журналистов. Губернатор Ноздратенко распорядился поместить нас в самую лучшую гостиницу. Первый день мы приходили в себя. Выступлений не было. На следующий день состоялся крестный ход от собора до места, где будет восстановлен храм. Это было историческое событие - впервые после революции во Владивостоке совершался крестный ход. В нем участвовало около тысячи человек, на лицах были видны восторг и радость. Даже случайные прохожие на улицах присоединялись к рядам крестного хода. После обеда несколько групп уехали выступать за город, а я остался. Прочитал лекцию в музее Арсеньева, встретился с музыкантами и дирижером си</w:t>
      </w:r>
      <w:r>
        <w:rPr>
          <w:rFonts w:eastAsia="Courier New" w:cs="Courier New" w:ascii="Courier New" w:hAnsi="Courier New"/>
          <w:sz w:val="20"/>
          <w:szCs w:val="20"/>
        </w:rPr>
        <w:br/>
      </w:r>
      <w:r>
        <w:rPr>
          <w:rStyle w:val="HTML"/>
        </w:rPr>
        <w:t> мфонического оркестра. Состоялась отчетная пресс-конференция, где я поблагодарил Бога за то, что мы счастливо доехали до Владивостока, и вкратце описал картину общего положения и состояния Отечества. Затем губернатор устроил торжественный банкет в честь завершения нашего похода. Для возвращения в Москву специально за нами прилетел военный самолет, рассчитанный на тридцать человек. Раздалась команда собраться, так как через три часа самолет должен был вылететь. Посадили нас в автобусы и повезли на военный аэродром. У всех было хорошее настроение. Нас привезли и попросили подождать в зале ожидания. На улице холод, и идет снег. Сидим+ ждем. Подошло время вылета, а мы все еще чего-то ждем. Прошел час - ждем. Затем объявляют, что вылет откладывается - обледенела взлетная полоса. Ожидание растягивается до следующего дня. Где же переночевать? Повезли нас в бараки. Стали у всех проверять документы и распределять по баракам на ночлег. Проверили документы, и мы все пешком пошли в солд</w:t>
      </w:r>
      <w:r>
        <w:rPr>
          <w:rFonts w:eastAsia="Courier New" w:cs="Courier New" w:ascii="Courier New" w:hAnsi="Courier New"/>
          <w:sz w:val="20"/>
          <w:szCs w:val="20"/>
        </w:rPr>
        <w:br/>
      </w:r>
      <w:r>
        <w:rPr>
          <w:rStyle w:val="HTML"/>
        </w:rPr>
        <w:t> атскую столовую. Солдаты уже поели, и из еды остались только каша и масло. Но это лучше, чем ничего. Встали в очередь с алюминиевыми тарелками и ложками. Добрые женщины дали нам по половнику каши, и мы сели за столы. Каша была мировая. А с маслом можно было бы и подошву съесть. Насытились и пошли спать. В бараках я увидел всю прелесть солдатской жизни. Кроватей двадцать в каждой комнате, присел и провалился до пола: пружины на кровати такие старые и растянутые, что совсем не держат. В темноте белело белье. Пошли умыться на ночь и почистить зубы. Тут не знаешь, куда ступить, какой кран повернуть... На полу вода, одно зеркало, и то разбито, решил забыть про зубы и вернулся в комнату. В комнате увидел здоровую кошку, подумал: "Значит, мышей нет, можно спокойно спать". Но не тут-то было, оказалось кошка вместе с крысами ночью играет в футбол и так громко, что не уснешь. Кое-как скоротали ночь, моля Бога, чтобы Он послал хорошую погоду и мы могли вылететь. Утром опять объявили, ч</w:t>
      </w:r>
      <w:r>
        <w:rPr>
          <w:rFonts w:eastAsia="Courier New" w:cs="Courier New" w:ascii="Courier New" w:hAnsi="Courier New"/>
          <w:sz w:val="20"/>
          <w:szCs w:val="20"/>
        </w:rPr>
        <w:br/>
      </w:r>
      <w:r>
        <w:rPr>
          <w:rStyle w:val="HTML"/>
        </w:rPr>
        <w:t xml:space="preserve"> то вылет откладывается на три-четыре часа. Но наконец-то мы оторвались от земли и взяли курс на Новосибирск, чтобы там дозаправиться и лететь дальше. В воздухе нам сообщили, что Новосибирск не принимает, потому что много снега на посадочной площадке. Пришлось приземлиться в Улан-Удэ. Здесь нас разместили в госпитале, в бараках. Я уже не стал никуда выходить, чтобы не видеть бесхозяйственности. </w:t>
      </w:r>
      <w:r>
        <w:rPr>
          <w:rFonts w:eastAsia="Courier New" w:cs="Courier New" w:ascii="Courier New" w:hAnsi="Courier New"/>
          <w:sz w:val="20"/>
          <w:szCs w:val="20"/>
        </w:rPr>
        <w:br/>
      </w:r>
      <w:r>
        <w:rPr>
          <w:rStyle w:val="HTML"/>
        </w:rPr>
        <w:t>На следующий день все же добрались до Новосибирска, но вылететь оттуда не смогли: самолет покрылся толстым слоем льда. Пришлось просидеть в холодном самолете примерно шесть часов. С нами в самолете летел генерал, и даже он не мог помочь ускорить вылет. Сбили лед с самолета, разморозили нас, и после всех морок взлетели. Взяли курс на Москву. В результате вместо десяти часов находились в полете три дня. В этом видится отражение общего положения в стране. В Москву приземлились в одиннадцать часов вечера и разъехались по домам.</w:t>
      </w:r>
      <w:r>
        <w:rPr>
          <w:rFonts w:eastAsia="Courier New" w:cs="Courier New" w:ascii="Courier New" w:hAnsi="Courier New"/>
          <w:sz w:val="20"/>
          <w:szCs w:val="20"/>
        </w:rPr>
        <w:br/>
      </w:r>
      <w:r>
        <w:rPr>
          <w:rStyle w:val="HTML"/>
        </w:rPr>
        <w:t>Право пребывания на родной земле заканчивалось, и я решил поехать в город Псков. Позвонил уважаемому Валентину Яковлевичу Курбатову и попросил встретить меня. В тот же вечер сел на ночной поезд и покатил на русский север. Встретил меня русский литератор и стал знакомить с древним русским городом. Чтобы лучше познакомиться, решили пройтись по нему пешочком. Здесь, как и во всех древних городах, много храмов и монастырей. Поднялись сначала на Гремячую башню, чтобы увидеть город сверху, затем пошли в Кремль. Валентин Яковлевич на ходу обо всем рассказывал, вводил меня в историю. Долго ходили по городу, не обращая внимания ни на снег, ни на мороз. Наша современность куда-то исчезла, мы погрузились в глубь веков. У дорогого литератора прекрасный русский язык и выглядит он как русский летописец, так что мне чудилось, будто я нахожусь в русской древности - я не замечал бешеной цивилизации. На следующий день повезли меня в Свято-Успенский Псково-Печерский монастырь. Спустились с горы</w:t>
      </w:r>
      <w:r>
        <w:rPr>
          <w:rFonts w:eastAsia="Courier New" w:cs="Courier New" w:ascii="Courier New" w:hAnsi="Courier New"/>
          <w:sz w:val="20"/>
          <w:szCs w:val="20"/>
        </w:rPr>
        <w:br/>
      </w:r>
      <w:r>
        <w:rPr>
          <w:rStyle w:val="HTML"/>
        </w:rPr>
        <w:t>  прямо к воротам святого монастыря. Меня вмиг захватила красота, природная и человеком созданная. Встретил нас молодой монах и повел показать пещеры с гробницами и мощами всех обитателей монастыря, подвизавшихся там на протяжении пяти веков. Несмотря на то что много было напастей и разграблений, святой монастырь сохранился. Восстановление обители началось сразу после Второй мировой воины, так как многие военные, испытавшие на себе весь кошмар войны, человеческое уничтожение и природное разрушение, тянулись в святые места. Одним из них был настоятель Свято-Успенского Псково-Печерского монастыря - архимандрит Алимпий (Воронов). В период правления Никиты Хрущева опять началось гонение на верующих, разрушение уцелевших храмов и монастырей. Когда чекисты пришли на святую землю с приказом закрыть и разорить монастырь, монах Алимпий прогнал их прочь. Они хотели силой взять обитель, тогда он показал им свой орден за героическое сражение. Увидев орден, они опешили и больше не беспоко</w:t>
      </w:r>
      <w:r>
        <w:rPr>
          <w:rFonts w:eastAsia="Courier New" w:cs="Courier New" w:ascii="Courier New" w:hAnsi="Courier New"/>
          <w:sz w:val="20"/>
          <w:szCs w:val="20"/>
        </w:rPr>
        <w:br/>
      </w:r>
      <w:r>
        <w:rPr>
          <w:rStyle w:val="HTML"/>
        </w:rPr>
        <w:t xml:space="preserve"> или братию. В настоящее время, среди прочих, защищает монастырь от напастей и старец Иоанн (Крестьянкин). Он своей любовью и мудростью привлекает верующих со всей матушки России. К сожалению, мне не удалось с ним встретиться, он был болен. Получив пищу для души, поехали в Пушкинские горы. Первым делом направились в Святогорский монастырь поклониться могиле великого русского поэта. Около памятника много свежих цветов, на нем же простая надпись - Александр Сергеевич Пушкин. Отдали должное поэту, зашли в храм, поставили свечи, помолились за спасение души гения и о своих грехах. </w:t>
      </w:r>
      <w:r>
        <w:rPr>
          <w:rFonts w:eastAsia="Courier New" w:cs="Courier New" w:ascii="Courier New" w:hAnsi="Courier New"/>
          <w:sz w:val="20"/>
          <w:szCs w:val="20"/>
        </w:rPr>
        <w:br/>
      </w:r>
      <w:r>
        <w:rPr>
          <w:rStyle w:val="HTML"/>
        </w:rPr>
        <w:t xml:space="preserve">Дальше наш путь лежал в Михайловское, где стоит дом Пушкина. Прикоснулись к дому и вещам поэта и решили прогуляться пешком. Забрались на Савкину гору, оттуда нам открылось сказочное зрелище - михайловские просторы. На горе стоит деревянная часовня, где Пушкин любил молиться. В своем воображении он видел усадьбу Ленского, именье Лариных, скамью, на которой сидел Онегин... Несколько часов мы ходили по тропам поэта, прикасались к тому, о чем он так прекрасно писал. Действительно "не зарастет народная тропа..." Сюда постоянно приходят люди, и, что особенно приятно, много молодежи. Не хотелось покидать литературный русский уголок. Но законы современного, зачастую бездуховного и бескультурного мира, диктуют нам свои условия. Нужно возвращаться в Москву, а то закончится виза, и возникнут проблемы. Низко поклонился Валентину Яковлевичу за оказанное внимание и гостеприимство. Получил приглашение приехать на празднование 200-летия Александра Сергеевича Пушкина. Помахал рукой другу, и </w:t>
      </w:r>
      <w:r>
        <w:rPr>
          <w:rFonts w:eastAsia="Courier New" w:cs="Courier New" w:ascii="Courier New" w:hAnsi="Courier New"/>
          <w:sz w:val="20"/>
          <w:szCs w:val="20"/>
        </w:rPr>
        <w:br/>
      </w:r>
      <w:r>
        <w:rPr>
          <w:rStyle w:val="HTML"/>
        </w:rPr>
        <w:t> вот опять стучат колеса поезда Псков - Москва. Если же будет угодно Богу, и власти пустят меня еще на родную землю, то непременно поеду на русский север: Валаам, Соловки...</w:t>
      </w:r>
      <w:r>
        <w:rPr>
          <w:rFonts w:eastAsia="Courier New" w:cs="Courier New" w:ascii="Courier New" w:hAnsi="Courier New"/>
          <w:sz w:val="20"/>
          <w:szCs w:val="20"/>
        </w:rPr>
        <w:br/>
      </w:r>
      <w:r>
        <w:rPr>
          <w:rStyle w:val="HTML"/>
        </w:rPr>
        <w:t>Слава Богу, опять дома, на родной земле, и это уже десятый раз! Прибыл по приглашению Министерства образования России. По приезде сразу повезли меня на международную конференцию по проблемам воспитания и образования детей и молодежи. Хотя открытие началось молебном и благословением священника, но как-то на душе было неспокойно, особенно после выступления главного организатора конференции. После заданного тона как бы в напутствие стали подниматься на сцену учителя, профессора, академики и общественные деятели, и все говорили вокруг да около, и ни один не сказал о главном - опасном положении молодого поколения. Было единственное выступление по существу русского профессора В. Ю. Троицкого, который на прекрасном русском языке изложил причины упадка воспитательных и образовательных структур. А они должны быть ясны любому здравомыслящему человеку - это духовная деградация общества, нации, народа, что породило тупоумие, безнравственность, безответственность, самоуничтожение. В своем</w:t>
      </w:r>
      <w:r>
        <w:rPr>
          <w:rFonts w:eastAsia="Courier New" w:cs="Courier New" w:ascii="Courier New" w:hAnsi="Courier New"/>
          <w:sz w:val="20"/>
          <w:szCs w:val="20"/>
        </w:rPr>
        <w:br/>
      </w:r>
      <w:r>
        <w:rPr>
          <w:rStyle w:val="HTML"/>
        </w:rPr>
        <w:t>  выступлении я более глубоко раскрыл причину духовной болезни человечества - это неверие или полувера в Бога и мать-природу, то есть существование человека против своего предназначения на земле. И это бесовское явление глобально, оно распространилось не только на шестой части земли, для него нет разницы, где какие политические и экономические диктаты и какие проживают народы. Странно то, что конференция закончилась без конкретных предложений и решений, это было пустым времяпрепровождением. Но так как в настоящее время в СНГ во властных структурах не всё в порядке, то особенно удивляться не стоит, но сожалеть и бороться с этим необходимо. Настроение после всего этого у меня оказалось в миноре, даже приболел, видимо сказалась перемена климата и резкое похолодание в столице, а что касается духовного здоровья, то здесь никакая сила не справится. Так меня воспитали дорогие родители и бурная насыщенная жизнь.</w:t>
      </w:r>
      <w:r>
        <w:rPr>
          <w:rFonts w:eastAsia="Courier New" w:cs="Courier New" w:ascii="Courier New" w:hAnsi="Courier New"/>
          <w:sz w:val="20"/>
          <w:szCs w:val="20"/>
        </w:rPr>
        <w:br/>
      </w:r>
      <w:r>
        <w:rPr>
          <w:rStyle w:val="HTML"/>
        </w:rPr>
        <w:t xml:space="preserve">Через несколько дней мы уже ехали на поезде в русский город Смоленск, на традиционный патриотический кинофестиваль "Золотой Витязь". Город Смоленск сразу меня захватил своей красотой, историей, сокровенной землей. Первое, что увидел, - великолепный Свято-Успенский кафедральный собор в центре города, недалеко от Днепра. Внутри Божьего и людского дома, который всех притягивает, - чудотворная икона Смоленской Божьей Матери XVI-го века, именуемая Одигитрией ("Путеводительница"). При чудотворной помощи этой иконы русские войска одержали много побед в сражениях. Город Смоленск - это щит России. В городе сохранилось много храмов, один аж XII-го века. Само расположение города богоизбранное, чудесное. Все строения гармоничны, а народ русский - открытый, добрый, гостеприимный. В день открытия фестиваля был отслужен молебен, затем организован крестный ход от собора до парка, где находится икона святых братьев Кирилла и Мефодия - славянских просветителей духовности и культуры. Вечером </w:t>
      </w:r>
      <w:r>
        <w:rPr>
          <w:rFonts w:eastAsia="Courier New" w:cs="Courier New" w:ascii="Courier New" w:hAnsi="Courier New"/>
          <w:sz w:val="20"/>
          <w:szCs w:val="20"/>
        </w:rPr>
        <w:br/>
      </w:r>
      <w:r>
        <w:rPr>
          <w:rStyle w:val="HTML"/>
        </w:rPr>
        <w:t> состоялось светское открытие праздника под руководством неутомимого подвижника нашего времени Николая Петровича Бурляева. Программа была торжественная. Выступил с проникновенным словом митрополит Кирилл. Слушая его, я убеждался, что он больше светский человек, чем духовный, и проскользнула мысль: "Лучше бы ему стать государственным деятелем, даже лидером отечественного движения". Но, может быть, я здесь немножко замечтался... После прозвучала увертюра из оперы "Руслан и Людмила" великого русского композитора М.М.Глинки в исполнении академического симфонического оркестра под руководством знаменитого дирижера Евгения Светланова, но, к сожалению, управлял оркестром не он, а один его из заместителей. Затем выступили известные актеры и всеми любимая Зинаида Кириенко задушевно спела несколько русских романсов. К сожалению, празднество фестиваля сильно взволновало и расстроило сатанинское событие на Балканах, где натовские бесы начали усердно бомбить Сербию, уничтожая детей, старик</w:t>
      </w:r>
      <w:r>
        <w:rPr>
          <w:rFonts w:eastAsia="Courier New" w:cs="Courier New" w:ascii="Courier New" w:hAnsi="Courier New"/>
          <w:sz w:val="20"/>
          <w:szCs w:val="20"/>
        </w:rPr>
        <w:br/>
      </w:r>
      <w:r>
        <w:rPr>
          <w:rStyle w:val="HTML"/>
        </w:rPr>
        <w:t> ов, православный народ, исторические и святые постройки и места. На фестиваль прибыло 15 сербских представителей: актеров, режиссеров и журналистов - и всё, что они рассказывали и показывали, можно выразить только одним словом - бесовщина. Участники фестиваля всю неделю метались, не могли ни есть, ни пить, ни спать. Неужели не будет общечеловеческого и мирового трибунала над теми, кто приказал и исполнил небывалое злодеяние в истории человечества. Вот вам и цивилизация! Прогресс выродков и подонков! Выполнив свои обязанности члена жюри художественных фильмов, я поторопился в Москву, на исторический и знаменательный юбилей величайшего русского поэта Александра Сергеевича Пушкина. У меня, у русского человека, от одного имени Пушкина душа наполняется радостью, гордостью и благодарностью Богу, родителям и русской земле за то, что они породили такого гениального сына России. Когда читаешь его прекрасные произведения, то забываешь, что находишься в мире, где торжествует зло, ложь,</w:t>
      </w:r>
      <w:r>
        <w:rPr>
          <w:rFonts w:eastAsia="Courier New" w:cs="Courier New" w:ascii="Courier New" w:hAnsi="Courier New"/>
          <w:sz w:val="20"/>
          <w:szCs w:val="20"/>
        </w:rPr>
        <w:br/>
      </w:r>
      <w:r>
        <w:rPr>
          <w:rStyle w:val="HTML"/>
        </w:rPr>
        <w:t>  ненависть, материализм, предательство, - существование, а не жизнь. Странно и печально, что политики и экономисты, мировые вожди в большинстве своем не знают, не понимают и не поощряют воспитания на основе духовных, культурных и традиционно-человеческих творений великих наших людей. То есть на том, что может нас защитить и спасти от глобальной сатанинской напасти в лице политиканства, экономизации, разврата, наркомании, пьянства, насилия, СПИДа, крушений и уничтожений. Такие люди, как Пушкин даны для того, чтобы напомнить нам, что такое жизнь. Они учат нас ценить и приумножать великое наследие и достойно передавать его грядущим поколениям, дабы они нас благодарили, но не проклинали. О, как ты нам сейчас нужен Александр Сергеевич, когда основы жизни - вера, любовь, красота, доброта, братство, единство и единодушие - пребывают в губительном состоянии! Неповторимый поэт Пушкин является достоянием не только русского народа, России, но и всего человечества. Его стихи и поэмы пе</w:t>
      </w:r>
      <w:r>
        <w:rPr>
          <w:rFonts w:eastAsia="Courier New" w:cs="Courier New" w:ascii="Courier New" w:hAnsi="Courier New"/>
          <w:sz w:val="20"/>
          <w:szCs w:val="20"/>
        </w:rPr>
        <w:br/>
      </w:r>
      <w:r>
        <w:rPr>
          <w:rStyle w:val="HTML"/>
        </w:rPr>
        <w:t> реведены на все языки мира, и он навсегда останется отцом всех поэтов мира. Действительно, наша русская земля - святая, красивая, богатая и добрая - так щедро обогащает Вселенную! И, глядя на вековой политический и экономический мрак и произвол, сгустившиеся над Отчизной, сердце сжимается от боли и стыда за властителей, которые допустили лютую бесхозяйственность, безгосударственность, нищету, голод, мучения, выживание и вымирание, то есть духовный, культурный, научный, народный и державный геноцид. Как ревнитель достойной жизни, я умоляю всех правителей, во имя Пушкина, человечества и вселенной, образумиться и вернуться к достойному, человечному и ответственному образу руководства, создать почву для рождения великих умов и талантов - творцов здоровой, радостной и плодотворной жизни для всех и вся, чтобы никакая чума, смута и геноцид не могли с яростью нападать на дышащих и живущих. Хочу поздравить всех русских и все доброжелательные народы мира с 200-летием со дня рождения А</w:t>
      </w:r>
      <w:r>
        <w:rPr>
          <w:rFonts w:eastAsia="Courier New" w:cs="Courier New" w:ascii="Courier New" w:hAnsi="Courier New"/>
          <w:sz w:val="20"/>
          <w:szCs w:val="20"/>
        </w:rPr>
        <w:br/>
      </w:r>
      <w:r>
        <w:rPr>
          <w:rStyle w:val="HTML"/>
        </w:rPr>
        <w:t> лександра Сергеевича Пушкина. Пожелать и понадеяться, что никогда и никого не покинет чувство любви и благодарности поэту, а это значит - мы еще люди... Пушкин - это слава России и дар Вселенной. "Спасибо, русская земля, что гения родила, поэта миру ты дала, Россию славой наградила". Радостно, что юбилей величайшего поэта отмечался в России на государственном уровне, да по другому теперешним властителям и поступить нельзя было, ведь этот юбилей праздновался всем человечеством. Конечно, была и пошлая политизация, особенно в прессе и эфировещании, то есть античеловеческие прослойки пробовали очернить Пушкина, с идиотским юмором донести это до народа, но у них ничего не получилось. К таким людям, как Александр Сергеевич, никакая грязь, клевета, спекуляция и коммерциализация не пристает - чересчур он светлый, талантлив и велик русским духом. Юбилей нашего поэта оказал огромное влияние на оздоровление и преображение духовно-культурного национального самосознания. Напомнил русско</w:t>
      </w:r>
      <w:r>
        <w:rPr>
          <w:rFonts w:eastAsia="Courier New" w:cs="Courier New" w:ascii="Courier New" w:hAnsi="Courier New"/>
          <w:sz w:val="20"/>
          <w:szCs w:val="20"/>
        </w:rPr>
        <w:br/>
      </w:r>
      <w:r>
        <w:rPr>
          <w:rStyle w:val="HTML"/>
        </w:rPr>
        <w:t> му народу, какое богатейшее наследие мы имеем и как в двадцатом веке мы его халатно, даже предательски, позабыли и отдали недругам на осквернение, искажение, надругание и присвоение. Конечно, самое душевное и ликующее празднество проходило на псковской земле в Михайловском. Тысячи людей шли к могиле поэта, чтобы поклониться и еще раз выразить благодарность... Действительно, не зарастет тропа...</w:t>
      </w:r>
      <w:r>
        <w:rPr>
          <w:rFonts w:eastAsia="Courier New" w:cs="Courier New" w:ascii="Courier New" w:hAnsi="Courier New"/>
          <w:sz w:val="20"/>
          <w:szCs w:val="20"/>
        </w:rPr>
        <w:br/>
      </w:r>
      <w:r>
        <w:rPr>
          <w:rStyle w:val="HTML"/>
        </w:rPr>
        <w:t>После возбужденных и духовных дней решил поехать отдохнуть телом к Черному морю, а главное, встретиться с моими близкими друзьями-соратниками Виктором Гавриловичем Захарченко и Виктором Ивановичем Лихоносовым. Сел в Шереметьево на самолет и полетел в красивый город Краснодар - Екатеринодар, где губернатором был незаурядный человек К.И. Кондратенко. Меня радушно встретили Володя Миронов с дочуркой Аленушкой и ее женихом Ваней. Поехали в гостеприимный и теплый дом с милейшей хозяюшкой Олей Мироновой. Разговоров и радушия было так много, что угомонились, только когда запели петухи и начало светать. Уже в 9 часов утра подкатила "Волга" - приехал замечательный человек Аскер - адыгеец по происхождению, а по духу русский. Началась моя бурная программа пребывания в южном крае Отчизны. Первым долгом встретился с великим творцом - руководителем знаменитого Кубанского казачьего хора Виктором Гавриловичем Захарченко. Он встретил меня, как всегда, искренне и предложил принять участие в на</w:t>
      </w:r>
      <w:r>
        <w:rPr>
          <w:rFonts w:eastAsia="Courier New" w:cs="Courier New" w:ascii="Courier New" w:hAnsi="Courier New"/>
          <w:sz w:val="20"/>
          <w:szCs w:val="20"/>
        </w:rPr>
        <w:br/>
      </w:r>
      <w:r>
        <w:rPr>
          <w:rStyle w:val="HTML"/>
        </w:rPr>
        <w:t> меченной на июль программе - записи с хором на телевидении и поучаствовать в Казачьем фестивале. Я охотно согласился, но попросил дать мне сначала съездить отдохнуть в Сочи. На следующее утро в редакции газеты "Кубанские новости" состоялась пресс-конференция, на которую собрались те, кто любит Россию и делает все, чтобы она это трудное смутное время быстро и без ущерба потерь, разрушений пережила и, как заботливая мать, продолжила кормить, защищать, покровительствовать всем верным сынам и дочерям. Встреча была рассчитана на час, а растянулась на три. После пресс-конференции сразу пошли к еще одному незаурядному человеку - главе издательства Краснодарского края А. И Мамчур. С ним я познакомился несколько лет назад, и он сразу мне показался достойным и деловым человеком, человеком чести и слова. Здесь уж без вкусной пищи и водочки никогда не обходится. Общение в здании издательства показалось не достаточным - решили поехать на природу, на базу отдыха на берегу реки Кубань, гд</w:t>
      </w:r>
      <w:r>
        <w:rPr>
          <w:rFonts w:eastAsia="Courier New" w:cs="Courier New" w:ascii="Courier New" w:hAnsi="Courier New"/>
          <w:sz w:val="20"/>
          <w:szCs w:val="20"/>
        </w:rPr>
        <w:br/>
      </w:r>
      <w:r>
        <w:rPr>
          <w:rStyle w:val="HTML"/>
        </w:rPr>
        <w:t xml:space="preserve"> е нас также ждал обильный стол, баня, шашлык, разговоры, песни, стихи... Когда же собрались спать, первые лучи солнца уже позолотили небо. Для меня это была вторая бессонная ночь, но зато с русскими и очень близкими людьми. С третьим днем пребывания на юге совпала свадьба Аленушки и Вани. Молодые соединяли себя только гражданским браком в ЗАГСе, что для меня, православного русского человека, было странно, ведь без духовного, то есть церковного обряда, получается не замужество, а сожительство. Видимо, еще долго будут летать над Русью бесовские силы и калечить жизни новому поколению. Зато языческое традиционное гулянье и веселье, обряды в виде выкупа невесты и т.п. и свадебный пир в ресторане были на высоте. Вкусная закуска, музыка, танцы, поздравления, подарки. Самым ярким было выступление Аскера, он лихо танцевал лезгинку со своей очаровательной супругой. От души веселил всех своим уникальным пением Виктор Солошинко - директор по печати Краснодарской области. Не сдержался и </w:t>
      </w:r>
      <w:r>
        <w:rPr>
          <w:rFonts w:eastAsia="Courier New" w:cs="Courier New" w:ascii="Courier New" w:hAnsi="Courier New"/>
          <w:sz w:val="20"/>
          <w:szCs w:val="20"/>
        </w:rPr>
        <w:br/>
      </w:r>
      <w:r>
        <w:rPr>
          <w:rStyle w:val="HTML"/>
        </w:rPr>
        <w:t> я, спел красивой паре несколько романсов. Закончилась свадьба после полуночи. После этих встреч я был таким уставшим, что попросил Володю и Аскера увезти меня на Черное море восстановить силы...</w:t>
      </w:r>
      <w:r>
        <w:rPr>
          <w:rFonts w:eastAsia="Courier New" w:cs="Courier New" w:ascii="Courier New" w:hAnsi="Courier New"/>
          <w:sz w:val="20"/>
          <w:szCs w:val="20"/>
        </w:rPr>
        <w:br/>
      </w:r>
      <w:r>
        <w:rPr>
          <w:rStyle w:val="HTML"/>
        </w:rPr>
        <w:t>В восемь часов утра мы уже ехали на "Волге" по направлению к Сочи. Перед нами открылась прекрасная панорама - сплошные извилистые подъемы и спуски, порой очень опасные. Около семи часов добирались мы до знаменитого курортного места. Я решил остановиться не в самом городе Сочи, а поближе к природе, в поселении Кудепста на частной квартире. Встретил там русскую девушку Елену из Москвы. Мы сразу почувствовали сильную взаимную симпатию, как будто какая-то сила нас притягивала друг к другу. Как потом оказалось, и встретились мы неслучайно, ведь случайного ничего не бывает. Первые дни купался, загорал и гулял днем и ночью, а когда добирался до постели, то спал как ребенок... Ездили в горы, на Красную поляну, где такая красота и такой воздух, что не хотелось спускаться вниз, в цивилизацию. Вечерами по набережной гуляют взрослые и дети, кругом ресторанчики и кафе, звучит музыка. Меня же все это не привлекало, мне хотелось отдохнуть: выспаться, набраться сил для большой творческой про</w:t>
      </w:r>
      <w:r>
        <w:rPr>
          <w:rFonts w:eastAsia="Courier New" w:cs="Courier New" w:ascii="Courier New" w:hAnsi="Courier New"/>
          <w:sz w:val="20"/>
          <w:szCs w:val="20"/>
        </w:rPr>
        <w:br/>
      </w:r>
      <w:r>
        <w:rPr>
          <w:rStyle w:val="HTML"/>
        </w:rPr>
        <w:t> граммы в Краснодаре. Несколько раз посетил центр Сочи. Да, действительно красивое место: архитектура, парки, санатории, театры, особенным же украшением являются православные храмы. Удивляло то, что несмотря на тяжелую жизнь в стране, на курорте очень много российских отдыхающих. Было странным увидеть "Конгресс русской прессы" из разных частей мира. В чем же странность? Да в том, что среди участников не было ни одного русского ни по воспитанию, ни по крови и, конечно же, по духу. Словом, всюду эксплуатируют русскость с ее величайшей духовностью, культурой и наукой. Только лишь мы, русские, продолжаем халатно и безответственно относиться ко всему родному, поэтому и страдания, неуверенность, разрушения и даже бессилие. Десять дней пролетели незаметно. Простился с новыми друзьями и улетел в казачью столицу.</w:t>
      </w:r>
      <w:r>
        <w:rPr>
          <w:rFonts w:eastAsia="Courier New" w:cs="Courier New" w:ascii="Courier New" w:hAnsi="Courier New"/>
          <w:sz w:val="20"/>
          <w:szCs w:val="20"/>
        </w:rPr>
        <w:br/>
      </w:r>
      <w:r>
        <w:rPr>
          <w:rStyle w:val="HTML"/>
        </w:rPr>
        <w:t>Началась подготовка к записи с хором и другие выступления общественного характера. Запись на телевидении была утомительная - стояла жара, немало пролилось пота. Печальной вестью стала болезнь всеми любимой гениальной певицы Марины Крапостиной, о которой мне рассказал Виктор Гаврилович. Когда я впервые услышал ее пение в зале Чайковского в Москве, моя душа была полностью захвачена исполнением. Несмотря на то что мне за мою жизнь удалось слышать самых лучших исполнителей по всей планете, но такого душевного пения я не могу припомнить. Весь зал был захвачен. И самое невероятное и прекрасное то, что даже дети замирали во время пения Марины. Это дар Божий, чудо нашего времени! По окончании краснодарской программы я уже был готов вернуться в Москву, но не тут-то было+ Верные друзья, а особенно доктор Валерий, уже приготовили для меня поездку на Азовское море в Ростовскую область.</w:t>
      </w:r>
      <w:r>
        <w:rPr>
          <w:rFonts w:eastAsia="Courier New" w:cs="Courier New" w:ascii="Courier New" w:hAnsi="Courier New"/>
          <w:sz w:val="20"/>
          <w:szCs w:val="20"/>
        </w:rPr>
        <w:br/>
      </w:r>
      <w:r>
        <w:rPr>
          <w:rStyle w:val="HTML"/>
        </w:rPr>
        <w:t xml:space="preserve">Опять на автомобиль и покатили в город Азов. Перед городом наш автомобиль остановила милиция и спросила у водителя: "Вы везете Шахматова? Если да, то за мной..." Включает фары, сирену и мы на большой скорости летим к центру города, где нас встречают казаки с пиками, на конях; молодые красавицы казачки с хлебом и солью и заместитель главы города. Затем опять по автомобилям и едем на побережье, где батюшка Дон впадает в Азовское море. На знаменитой Азовской крепости начинается торжественное приветствие с шампанским и тремя выстрелами из древних пушек. Чего я, естественно, не ожидал, с такими почестями меня еще на Руси не встречали. Возложив цветы к памятнику создателям города, быстро ознакомились с историческим музеем и поднялись на катер, чтобы прокатиться по Азовскому морю. Как у настоящих гостеприимных хозяев, на палубе уже был накрыт обильный стол с многочисленными блюдами из свежей рыбы и закусками, свежими овощами и фруктами, вином и водочкой. Замечательный баянист лихо, </w:t>
      </w:r>
      <w:r>
        <w:rPr>
          <w:rFonts w:eastAsia="Courier New" w:cs="Courier New" w:ascii="Courier New" w:hAnsi="Courier New"/>
          <w:sz w:val="20"/>
          <w:szCs w:val="20"/>
        </w:rPr>
        <w:br/>
      </w:r>
      <w:r>
        <w:rPr>
          <w:rStyle w:val="HTML"/>
        </w:rPr>
        <w:t> широко и глубинно играл русские морские песни... Как только расселись вокруг стола, сразу начались речи и угощения. Через час бросили якорь и стали прыгать в воду и купаться. Вся встреча проходила с любовью, преданностью и искренним отношением, несмотря на то что мы только познакомились. Насладившись едой и телесным отдыхом, потихоньку стали возвращаться в порт, так как нужно было присутствовать на торжественном концерте в честь 70-летия рыболовства.</w:t>
      </w:r>
      <w:r>
        <w:rPr>
          <w:rFonts w:eastAsia="Courier New" w:cs="Courier New" w:ascii="Courier New" w:hAnsi="Courier New"/>
          <w:sz w:val="20"/>
          <w:szCs w:val="20"/>
        </w:rPr>
        <w:br/>
      </w:r>
      <w:r>
        <w:rPr>
          <w:rStyle w:val="HTML"/>
        </w:rPr>
        <w:t>Не успели сесть на почетные места, как объявили о присутствии в зале Александра Шахматова. Пришлось раскланяться и подняться на сцену. Нужно было не только говорить, но и петь. Приняли меня очень тепло, видимо, всё так уже дезинформировано, что народ жаждет живого правдивого слова, защиты от бесовской напасти на великое и древнее государство. Я уже от такого внимания стал уставать и надеялся, что сразу после концерта поедем в Ростов-на-Дону. Но программа была иной - нас ждали в ресторане на торжественном банкете. Только после этого милые и добрые азовчане отпустили нас из своего уютного, небольшого, зеленого, чистого, всего в цветах и исторически богатого города Азова. Время уже было позднее, водитель нажал на педаль газа, и "Жигули" со скоростью I00-I40 км/ч, иногда чуть ли не отрываясь от земли, полетели по донской земле.</w:t>
      </w:r>
      <w:r>
        <w:rPr>
          <w:rFonts w:eastAsia="Courier New" w:cs="Courier New" w:ascii="Courier New" w:hAnsi="Courier New"/>
          <w:sz w:val="20"/>
          <w:szCs w:val="20"/>
        </w:rPr>
        <w:br/>
      </w:r>
      <w:r>
        <w:rPr>
          <w:rStyle w:val="HTML"/>
        </w:rPr>
        <w:t>В Ростове-на-Дону не было сил задерживаться, из автомобиля ознакомились с красивым большим городом и двинулись в шахтерский городок Каменск, где нас ожидали друзья и ночлег. Прекрасный человек Александр Плескачев, который специально приехал за нами в Азов, сразу показал нам зал с уникальной и неожиданной афишей, на которой я был изображен шахтером. Из зала - сразу в санаторий на покой.</w:t>
      </w:r>
      <w:r>
        <w:rPr>
          <w:rFonts w:eastAsia="Courier New" w:cs="Courier New" w:ascii="Courier New" w:hAnsi="Courier New"/>
          <w:sz w:val="20"/>
          <w:szCs w:val="20"/>
        </w:rPr>
        <w:br/>
      </w:r>
      <w:r>
        <w:rPr>
          <w:rStyle w:val="HTML"/>
        </w:rPr>
        <w:t>Но и здесь покой мне только снился, меня поселили в комнату, где накануне спала некая знаменитая певица, которая оставила мне поломанную кровать. Я все время скатывался с нее, но беспокоить никого не хотел, так и скоротал ночку, иногда "любезно" вспоминая певицу... Зато посмеялся вдоволь.</w:t>
      </w:r>
      <w:r>
        <w:rPr>
          <w:rFonts w:eastAsia="Courier New" w:cs="Courier New" w:ascii="Courier New" w:hAnsi="Courier New"/>
          <w:sz w:val="20"/>
          <w:szCs w:val="20"/>
        </w:rPr>
        <w:br/>
      </w:r>
      <w:r>
        <w:rPr>
          <w:rStyle w:val="HTML"/>
        </w:rPr>
        <w:t>На день была назначена встреча в администрации города и пресс-конференция. Все проходило душевно и спокойно, без излишка политиканства и деловитости, как это принято среди начальства больших столичных городов. Видимо, их уже предупредили, что Шахматов занимается только духовностью, культурой и наукой, то есть не опускается ниже человеческого достоинства. В громадном зале города собрались чуть ли не все деятели культуры, было много молодежи, что особенно радовало, ведь моя главная цель - спасти новое поколение от чумы двадцатого века: наркомании, порнографии, разврата, пьянства... Встреча, рассчитанная на один час, затянулась почти что на четыре. Было много вопросов на разные темы - от православной веры до современного бытия и выживания народов мира в наше техническое, коммерческое, продажное, геноцидное времечко. Было приятно отметить, что народ был заинтересован и внимал с улыбкой на лице, с верой и надеждой на лучшие времена. После встречи вместо банкета начальник по образо</w:t>
      </w:r>
      <w:r>
        <w:rPr>
          <w:rFonts w:eastAsia="Courier New" w:cs="Courier New" w:ascii="Courier New" w:hAnsi="Courier New"/>
          <w:sz w:val="20"/>
          <w:szCs w:val="20"/>
        </w:rPr>
        <w:br/>
      </w:r>
      <w:r>
        <w:rPr>
          <w:rStyle w:val="HTML"/>
        </w:rPr>
        <w:t> ванию края повез нас к необычному озеру. Была яма, оставшаяся после шахтеров, - глубокая и обширная впадина, которую мать-земля взяла под свой контроль, то есть решила, что хватит издеваться, эксплуатировать природу, и заполнила резервуар подземной чистейшей водой. Получилось уникальное место, а сообразительные мужики-хозяйственники местность вокруг засыпали песком, поставили столики со стульями и зонтами, получился приятный и чистый пляж. Там мы и разместились вокруг стола с вкусной закуской под серьезный разговор о судьбе России: как себе помочь, чтобы было будущее у грядущих поколений. Не успели оглянуться - а время уж за полночь, и запланированную поездку на автомобиле в Краснодар пришлось отложить до утра. Это означало, что придется провести еще одну ночь на сломанной кровати (о ней начальству я не говорил).</w:t>
      </w:r>
      <w:r>
        <w:rPr>
          <w:rFonts w:eastAsia="Courier New" w:cs="Courier New" w:ascii="Courier New" w:hAnsi="Courier New"/>
          <w:sz w:val="20"/>
          <w:szCs w:val="20"/>
        </w:rPr>
        <w:br/>
      </w:r>
      <w:r>
        <w:rPr>
          <w:rStyle w:val="HTML"/>
        </w:rPr>
        <w:t>Как ни было приятно гостить у добрых людей, но в Москве меня уже ждали и, наверное, потеряли. По приезде в столицу позвонил В.П. Бурляеву, и он пригласил меня на Московский кинофестиваль под руководством Никиты Сергеевича Михалкова. Конечно, Никита Сергеевич - незаурядный человек, который всей мощью своей известности и связей смог сделать, чтобы это событий состоялось и было проведено на достойном уровне. Не обошлось и без разных приключений, зависти, обид и политиканства. В день открытия вокруг кинотеатра "Пушкинский" собралось много народа, было очень много милиции, играл духовой оркестр+ Приглашенные, красиво одетые, поднимаются по лестнице в зал. Всюду мелькают вспышки фотокамер, репортеры топчут друг друга - каждый старается ближе приблизиться к звездам кино с надеждой передать отснятое в эфир и получить за это деньги.</w:t>
      </w:r>
      <w:r>
        <w:rPr>
          <w:rFonts w:eastAsia="Courier New" w:cs="Courier New" w:ascii="Courier New" w:hAnsi="Courier New"/>
          <w:sz w:val="20"/>
          <w:szCs w:val="20"/>
        </w:rPr>
        <w:br/>
      </w:r>
      <w:r>
        <w:rPr>
          <w:rStyle w:val="HTML"/>
        </w:rPr>
        <w:t>Зал был переполнен, открывали программу Олег Меньшиков с какой-то актрисой,</w:t>
      </w:r>
      <w:r>
        <w:rPr>
          <w:rFonts w:eastAsia="Courier New" w:cs="Courier New" w:ascii="Courier New" w:hAnsi="Courier New"/>
          <w:sz w:val="20"/>
          <w:szCs w:val="20"/>
        </w:rPr>
        <w:br/>
      </w:r>
      <w:r>
        <w:rPr>
          <w:rStyle w:val="HTML"/>
        </w:rPr>
        <w:t>я даже не запомнил ее имени. Оба они были сначала скованы и допускали ошибки. Появился на сцене и сам Никитушка и представил председателя правительства России С. В. Степашина. Никита Сергеевич сделал из него клоуна, заставил чуть ли ни петь. Затем вышли две певицы спеть дуэтом и не справились с задачей, да простит им композитор, а публика, видимо, в классике мало понимала, все равно аплодировала. Самым странным было наблюдать за тем, как известные музыканты выходили со своими инструментами и играли под фонограмму - это вообще уму непостижимо, электрический звук резал, как по-живому. Это был кошмар с точки зрения искусства. Многие стали покидать зал. Не менее драматичным, а может быть, и забавным, был банкет в саду Эрмитаж - под открытым небом были расставлены шатры-палатки, внутри столики без стульев, на площадке расположился оркестр, у ворот стояла большая толпа, кто с приглашением, кто и нет. Вдруг пошел сильный дождь, и именитые гости не знали, куда бежать, чтобы спаст</w:t>
      </w:r>
      <w:r>
        <w:rPr>
          <w:rFonts w:eastAsia="Courier New" w:cs="Courier New" w:ascii="Courier New" w:hAnsi="Courier New"/>
          <w:sz w:val="20"/>
          <w:szCs w:val="20"/>
        </w:rPr>
        <w:br/>
      </w:r>
      <w:r>
        <w:rPr>
          <w:rStyle w:val="HTML"/>
        </w:rPr>
        <w:t> и наряды и прически. Дождь шел целый час. Когда гости стали подходить к столам, чтобы положить угощение на пластиковые тарелки, то закуски достались не всем. Неудовольствие и возмущение были очевидны. Где-то после полуночи прибыл Михалков в обнимку с чужеземным актером и охраной вокруг. Они расположились в избранном ими месте, но разочарованные гости уже покидали небывалое празднество. На закрытие кинофестиваля я уже не пошел, не хотел принимать участие в кощунственном спектакле - церемонии выдачи статуй с изображением святого Георгия в довольно развратной атмосфере так называемого современного мира киноискусства.</w:t>
      </w:r>
      <w:r>
        <w:rPr>
          <w:rFonts w:eastAsia="Courier New" w:cs="Courier New" w:ascii="Courier New" w:hAnsi="Courier New"/>
          <w:sz w:val="20"/>
          <w:szCs w:val="20"/>
        </w:rPr>
        <w:br/>
      </w:r>
      <w:r>
        <w:rPr>
          <w:rStyle w:val="HTML"/>
        </w:rPr>
        <w:t>Очень сожалею, что не смог поехать на юбилей русского писателя, актера и режиссера Василия Макаровича Шукшина - 70-летие со дня рождения - в деревню Сростки на Алтайской земле. Было удивительно, что на юбилей, который был организован на государственном уровне, не были приглашены великие русские писатели Распутин, Белов, Лихоносов... Похоже, что демократическое бескультурие в рядах руководителей продолжается. Зато простого русского народа собираются десятки тысяч на горе, где традиционно каждый год проходят "Шукшинские чтения", и для меня было честью принимать участие в этом мероприятии в 1993 году. К великому Василию Макаровичу Шукшину тоже не зарастает народная тропа.</w:t>
      </w:r>
      <w:r>
        <w:rPr>
          <w:rFonts w:eastAsia="Courier New" w:cs="Courier New" w:ascii="Courier New" w:hAnsi="Courier New"/>
          <w:sz w:val="20"/>
          <w:szCs w:val="20"/>
        </w:rPr>
        <w:br/>
      </w:r>
      <w:r>
        <w:rPr>
          <w:rStyle w:val="HTML"/>
        </w:rPr>
        <w:t xml:space="preserve">В день святого пророка Илии, 2 августа, раздался телефонный звонок из далекой Австралии, и по голосу родной сестры было ясно, что наше многочисленное семейство постигло горе - на 97-м году жизни скончался наш патриарх, горячо любимый отец, глубоко верующий, православный русский благородный человек, строгий, но справедливый. Отец испытал, можно сказать, все в жизни: радость и печаль, бедствия и богатство, холод и голод, свободу и заточение. Он преданно любил Россию, верил, что только царь-батюшка и самодержавная власть предназначены русской земле, без этого никогда не будет спокойствия, благополучия, богоугодной, плодотворной и процветающей жизни. Отец был в заключении за то, что имел большую дружную семью и не признавал интернационализма на родной земле. Находясь в изгнании, в Китае, он и там за свои взгляды был арестован коммунистами. Его без причины и суда продержали около года в тюрьме вместе с китайцами, монголами, корейцами, бурятами... Превратили физически крупного и </w:t>
      </w:r>
      <w:r>
        <w:rPr>
          <w:rFonts w:eastAsia="Courier New" w:cs="Courier New" w:ascii="Courier New" w:hAnsi="Courier New"/>
          <w:sz w:val="20"/>
          <w:szCs w:val="20"/>
        </w:rPr>
        <w:br/>
      </w:r>
      <w:r>
        <w:rPr>
          <w:rStyle w:val="HTML"/>
        </w:rPr>
        <w:t> крепкого человека в скелет, но духовно его сломить не смогли. Только расхождения китайского и советского руководства помогли отцу выйти на свободу, а затем вместе с семьей выехать в Австралию. Да, телесно отец ушел от нас, но духовно, душевно и своей любовью к нам он, как и наша горячо любимая матушка, которая покинула нас 10 лет назад, перейдя в лучший мир, навечно останется с нами. Их воспитание, забота и родственность являются сутью нашей жизни. Их призыв любить Бога, русскую землю, Россию, друг друга, человека и природу проник в наше сознание, то есть в разум и сердце, и мы сделаем все, чтобы наши дети - их наследники - были достойны своих предков. Так и не дожили наши светлые родители до того времени, когда коммунистическое иго рухнуло. Царство Небесное Вам, любимые и незабываемые. Пусть будет австралийская земля покоем для вашего праха, но я уверен, что ваши чистые души yжe присутствуют на святой, намоленной, родной, русской земле, на Руси.</w:t>
      </w:r>
      <w:r>
        <w:rPr>
          <w:rFonts w:eastAsia="Courier New" w:cs="Courier New" w:ascii="Courier New" w:hAnsi="Courier New"/>
          <w:sz w:val="20"/>
          <w:szCs w:val="20"/>
        </w:rPr>
        <w:br/>
      </w:r>
      <w:r>
        <w:rPr>
          <w:rStyle w:val="HTML"/>
        </w:rPr>
        <w:t>После кончины отца мне захотелось проехаться по древней Руси и посетить святые храмы и монастыри. Сел на поезд и поехал на север России. Первая остановка - город Петрозаводск, где меня встретили добрые русские люди Евгений Степанович и Татьяна Сергеевна Кузькины и пригласили к себе домой, в гостеприимный православный дом. Познакомившись поближе, попив чая из самовара, сели в автомобиль и поехали в Важеозерский Свято-Преображенский монастырь, который находится в 80-ти километрах от Петрозаводска. Монастырь, расположенный на берегу озера, чудом восстанавливается из руин - денег нет, вокруг старенькие, больные и несчастные люди, а на святой земле все оживает. Настоятель - отец Илларион, четыре монахини, несколько покалеченных цивилизацией молодых людей - вот и все трудники монастыря. Рядом располагается детский летний лагерь для сирот и бедных семей. На территории монастыря находится святой источник. Помолившись, решили пойти вокруг озера в скит, где покоится прах отшельника, пр</w:t>
      </w:r>
      <w:r>
        <w:rPr>
          <w:rFonts w:eastAsia="Courier New" w:cs="Courier New" w:ascii="Courier New" w:hAnsi="Courier New"/>
          <w:sz w:val="20"/>
          <w:szCs w:val="20"/>
        </w:rPr>
        <w:br/>
      </w:r>
      <w:r>
        <w:rPr>
          <w:rStyle w:val="HTML"/>
        </w:rPr>
        <w:t> еподобного Митрофана. Хотя расстояние немалое, дошли очень быстро. Открылась перед нами божественная природа, много озерушек, речушек, лес, поляна... Так прошел радостный день, наполнивший душу верой, надеждой и любовью, расширивший знание и закрепивший верность родной земле.</w:t>
      </w:r>
      <w:r>
        <w:rPr>
          <w:rFonts w:eastAsia="Courier New" w:cs="Courier New" w:ascii="Courier New" w:hAnsi="Courier New"/>
          <w:sz w:val="20"/>
          <w:szCs w:val="20"/>
        </w:rPr>
        <w:br/>
      </w:r>
      <w:r>
        <w:rPr>
          <w:rStyle w:val="HTML"/>
        </w:rPr>
        <w:t>Мне в жизни очень везет на добрых людей, и Петрозаводск не стал исключением. Супруги Кузькины оказались подвижниками православия и русскости. 3а несколько лет на прекрасном месте они возвели часовню во имя апостолов Петра и Павла, где мне довелось видеть картину, обрадовавшую душу. Два молодых солдата принимали крещение. С какой сосредоточенностью, волнением и трепетом они принимали благодать Господню! Действительно - умом Россию не понять... Рядом с часовней - приходская школа и духовно-православный просветительский центр "Журавка" в честь реки Журавки на родине Евгения Степановича. Супруги содержат беспризорных детей: каждое лето устраивают лагерь на три смены для них.</w:t>
      </w:r>
      <w:r>
        <w:rPr>
          <w:rFonts w:eastAsia="Courier New" w:cs="Courier New" w:ascii="Courier New" w:hAnsi="Courier New"/>
          <w:sz w:val="20"/>
          <w:szCs w:val="20"/>
        </w:rPr>
        <w:br/>
      </w:r>
      <w:r>
        <w:rPr>
          <w:rStyle w:val="HTML"/>
        </w:rPr>
        <w:t>На следующий день поехали в древний храм Успения Пресвятой Богородицы, где нас любезно встретил отец Лев. Помолились Богу и пошли на трапезу. После чего отец Лев поспешил на телестанцию записывать еженедельную передачу о духовной жизни. Тут же отцу Льву пришла мысль записать беседу со мной, а когда речь идет о духовности, то я всегда готов! Так, без подготовки направились прямо в студию и записали сразу две программы, режиссером которых была милая русская женщина Хоничева Галина Васильевна. В тот же день я сел на быстроходный катер "Комета" и поплыл по Онежскому озеру в Кижи - так называемое кладбище древних храмов, часовен, мельниц, домов, то есть по-совдеповски - музей деревянного зодчества. Естественно, "музей" звучит кощунственно. Конечно же, все что я увидел, - это было чудотворение наших великих и богоугодных предков. Какая архитектура, построение! Все с умом, с душою! Что касается природы, то это неописуемая картина. Да, ничего не добавишь - это русский север! Вот поч</w:t>
      </w:r>
      <w:r>
        <w:rPr>
          <w:rFonts w:eastAsia="Courier New" w:cs="Courier New" w:ascii="Courier New" w:hAnsi="Courier New"/>
          <w:sz w:val="20"/>
          <w:szCs w:val="20"/>
        </w:rPr>
        <w:br/>
      </w:r>
      <w:r>
        <w:rPr>
          <w:rStyle w:val="HTML"/>
        </w:rPr>
        <w:t> ему угодники Божьи - монахи - шли в эти непроходимые места и основывали святые обители - монастыри, а так как из Петрозаводска можно выехать в пять морей, то проповедники православия плыли на разные острова. Один из них, самый прославленный, - Соловецкий остров среди Белого моря. Вот туда-то я уже давно мечтал попасть, с тех пор, как начал петь балладу о Кудеяре-разбойнике - старце Питириме. Поехали мы, три раба Божьих, - Татьяна, Евгений и Александр. Вечером сели в поезд, и он нас повез на станцию городка Кемь. В 8 часов утра мы уже были там. Сразу подрядили частную машину и проехали (15 км пролетели незаметно) к порту, где стоял частный катер с 12-ю итальянцами на борту, и меня, как гражданина Австралии, охотно вместе с моими друзьями приняли на борт. Через минуту медленно отчалили, а когда вышли в открытое море, то появились волны. Некоторым сеньорам стало плохо: укачало. Возможно, тяжесть грехов проявилась?.. Через три с половиной часа подошли к святой и сокровенной зем</w:t>
      </w:r>
      <w:r>
        <w:rPr>
          <w:rFonts w:eastAsia="Courier New" w:cs="Courier New" w:ascii="Courier New" w:hAnsi="Courier New"/>
          <w:sz w:val="20"/>
          <w:szCs w:val="20"/>
        </w:rPr>
        <w:br/>
      </w:r>
      <w:r>
        <w:rPr>
          <w:rStyle w:val="HTML"/>
        </w:rPr>
        <w:t> ле. Величавая каменная крепость, внутри великолепные храмы, купола, кресты... Встретил нас ласково монах, расспросил, кто мы, и велел идти в трапезную. Приняв телесную пищу, поспешили получить и духовную - помолиться во всех часовнях и храмах. Наш приезд совпал с днем святых Германа, Савватия и Зосимы - основателей Соловецкого монастыря. Вечером началось торжественное богослужение и продолжалось 10 часов - до самого утра. Служил смиренный монах отец Герман. После освящения воды, последовал крестный ход. Наши души были так захвачены происходившим, что даже телесной усталости не ощущалось. Молящихся было много, и большинство паломников дети и молодежь. После я уединился и ходил по острову, встречая жителей, расспрашивал их, как им живется и помнят ли о том времени, когда люди-бесы устроили здесь лагерь смерти для православных русских - самых умных и талантливых, здоровых духом людей - цвета русской нации. Заметно, что богоборческие строения вокруг разваливаются, а монаст</w:t>
      </w:r>
      <w:r>
        <w:rPr>
          <w:rFonts w:eastAsia="Courier New" w:cs="Courier New" w:ascii="Courier New" w:hAnsi="Courier New"/>
          <w:sz w:val="20"/>
          <w:szCs w:val="20"/>
        </w:rPr>
        <w:br/>
      </w:r>
      <w:r>
        <w:rPr>
          <w:rStyle w:val="HTML"/>
        </w:rPr>
        <w:t> ырь с его подсобным хозяйством очищается и восстанавливается. Посетил и мастерскую, где послушники трудятся на благо Православия и России. Делают деревянные кресты, вырезая на них молитвы, от метровых до десятиметровых, которые будут ставиться на воде и на земле в знак укрепления веры, памяти, преданности родной земле - православной Отчизне. К нашей скорби, пока еще на территории монастыря находится так называемый исторический музей. Прости меня Боже, из любопытства, для информации заглянул туда и я, грешный человек, только лишь на десять минут, провел глазами по фотографиям измученных заключенных - лишь кожа да кости, увидел надзирателей-комиссаров - рабов бесовщины, и все они нерусского происхождения, с толстыми рожами и пузами. До какой-то степени подорвал молитвенное настроение своим пребыванием в музее. Увидел группу людей из общества "Мемориал", которая прибыла на остров, чтобы отметить 60-летие окончания соловецких ссылок. Они установили памятный камень на площади в</w:t>
      </w:r>
      <w:r>
        <w:rPr>
          <w:rFonts w:eastAsia="Courier New" w:cs="Courier New" w:ascii="Courier New" w:hAnsi="Courier New"/>
          <w:sz w:val="20"/>
          <w:szCs w:val="20"/>
        </w:rPr>
        <w:br/>
      </w:r>
      <w:r>
        <w:rPr>
          <w:rStyle w:val="HTML"/>
        </w:rPr>
        <w:t>  парке. Внешне почти все они походили на тех главарей лагеря, которые так жестоко расправлялись с невинными чистыми людьми. Словом, это был некий политизированный акт на святой земле.</w:t>
      </w:r>
      <w:r>
        <w:rPr>
          <w:rFonts w:eastAsia="Courier New" w:cs="Courier New" w:ascii="Courier New" w:hAnsi="Courier New"/>
          <w:sz w:val="20"/>
          <w:szCs w:val="20"/>
        </w:rPr>
        <w:br/>
      </w:r>
      <w:r>
        <w:rPr>
          <w:rStyle w:val="HTML"/>
        </w:rPr>
        <w:t xml:space="preserve">На следующий день, в день святого Германа, помолившись, поклонившись на все четыре стороны и поблагодарив Бога, монашествующих и подвижников, со спокойной душой отплыли от святого острова. Море было спокойным, как никогда, даже не было волн. Нельзя высказать и описать, какое внутреннее ощущение осталось у нас на всю жизнь. Какой праздник души! Рано утром поезд привез нас обратно в Петрозаводск. В тот же день была назначена встреча с членами общества "Журавка". Собралось много народа, и состоялось интересное вече, как всегда все интересовались Австралией и русскими в рассеянии сущем. К сожалению, русские на родной земле мало знают о достоинстве русского человека в мире, как русские умы и таланты влияют на духовное, культурное и научное развитие человечества; как русских всюду ценят, уважают, как они востребованы; как русские во всех странах и на всех материках всегда на высоте по образованности, трудоспособности, обеспеченности и благонадежности. Русским есть, чем гордиться и </w:t>
      </w:r>
      <w:r>
        <w:rPr>
          <w:rFonts w:eastAsia="Courier New" w:cs="Courier New" w:ascii="Courier New" w:hAnsi="Courier New"/>
          <w:sz w:val="20"/>
          <w:szCs w:val="20"/>
        </w:rPr>
        <w:br/>
      </w:r>
      <w:r>
        <w:rPr>
          <w:rStyle w:val="HTML"/>
        </w:rPr>
        <w:t> что оберегать от бешеной цивилизации. И вот, когда это рассказываешь, у слушателей то наворачиваются слезы, то появляются улыбки, расправляются плечи и разгибаются спины. Да и жажда живого общения, правдивого слова у людей велика. Честный люд больше не верит прессе, не слушает эфировещание... Назавтра пошли в храм, где служил епископ Мануил. Людей было очень много, после литургии состоялся крестный ход по улицам города до часовни свв. Петра и Павла. Радостно оттого, что милиция перекрывает улицы и пропускает духовенство и мирян с иконами и крестами. Последнее время крестные ходы шествуют по всей России, самый продолжительный был от Москвы до Владивостока. Также идут крестные ходы из разных частей Отчизны и к 13 декабря, в день св. апостола Андрея Первозванного, сойдутся в златоглавой Москве. Похоже, что русский народ сильно схвачен за горло, и дабы не испустить последний вздох, он стал с надеждой поворачиваться к Богу, к корням, к истории, к хозяйственности, государственн</w:t>
      </w:r>
      <w:r>
        <w:rPr>
          <w:rFonts w:eastAsia="Courier New" w:cs="Courier New" w:ascii="Courier New" w:hAnsi="Courier New"/>
          <w:sz w:val="20"/>
          <w:szCs w:val="20"/>
        </w:rPr>
        <w:br/>
      </w:r>
      <w:r>
        <w:rPr>
          <w:rStyle w:val="HTML"/>
        </w:rPr>
        <w:t> ости и ответственности. Пора, пора, пора! Перед отъездом из Петрозаводска был свидетелем подписания договора между епархией, Министерством образования и ректором Петрозаводского университета по подготовке программ воспитания и образования детей и молодежи.</w:t>
      </w:r>
      <w:r>
        <w:rPr>
          <w:rFonts w:eastAsia="Courier New" w:cs="Courier New" w:ascii="Courier New" w:hAnsi="Courier New"/>
          <w:sz w:val="20"/>
          <w:szCs w:val="20"/>
        </w:rPr>
        <w:br/>
      </w:r>
      <w:r>
        <w:rPr>
          <w:rStyle w:val="HTML"/>
        </w:rPr>
        <w:t>Погода резко изменилась - пасмурно, идет дождь, температура падает - осень стучится в северный край России-матушки. Да, суета сует... Все нам, человечкам, не хватает времени. К сожалению, не смог поехать на святые места, где мой покровитель св. Александр Ошевенский (1427-1479) основал монастырь в Каргопольской области на реке Чурьяга. Сам святитель был родом из села Вещеозерское, расположенного на озере Вещеозеро, близ города Бела Озера. Родился в семье батюшки Никифора и матушки Фотинии. При рождении был назван Алексеем, в 25 лет принял монашество и наречен Александром. Прости меня, преподобный отче, что не посетил Твою обитель, будучи в этот раз на севере. Одно утешение - еду на поезде по направлению к станции Сортавало, а там сяду на теплоход и поплыву на святой остров Валаам.</w:t>
      </w:r>
      <w:r>
        <w:rPr>
          <w:rFonts w:eastAsia="Courier New" w:cs="Courier New" w:ascii="Courier New" w:hAnsi="Courier New"/>
          <w:sz w:val="20"/>
          <w:szCs w:val="20"/>
        </w:rPr>
        <w:br/>
      </w:r>
      <w:r>
        <w:rPr>
          <w:rStyle w:val="HTML"/>
        </w:rPr>
        <w:t>В пять часов утра сошел с поезда, спросил у первого попавшегося русского человека, где находится причал и как туда пройти. Он, доброжелательно улыбаясь, подробно объяснил мне, как добраться до порта. Тем временем мне захотелось есть, решил зайти в кафе. Небольшое помещение было заполнено детьми и их взрослыми руководителями. Это оказались паломники из Петрограда, которые тоже едут на святой Валаам. Закусил вкусными пирожками с капустой и картошкой. Познакомившись с веселой молодежью пошагали по-утиному к берегу залива Ладоги. Прибыли в порт, а там ни души, все побережье еще спит. Стали подниматься на катера и теплоходы и будить дежурных. Нам отвечали, что капитаны еще гуляют и когда появятся неизвестно. Усталые дети расположились прямо на берегу и заснули, а взрослые начали узнавать, как же добраться до острова русской святости. Около девяти часов пришел капитан небольшого теплохода, и мы договорились о цене: по 50 рублей с человека, если соберем группу из сорока человек. Ещ</w:t>
      </w:r>
      <w:r>
        <w:rPr>
          <w:rFonts w:eastAsia="Courier New" w:cs="Courier New" w:ascii="Courier New" w:hAnsi="Courier New"/>
          <w:sz w:val="20"/>
          <w:szCs w:val="20"/>
        </w:rPr>
        <w:br/>
      </w:r>
      <w:r>
        <w:rPr>
          <w:rStyle w:val="HTML"/>
        </w:rPr>
        <w:t> е стали подходить желающие, и к 12 часам набралось нужное количество пассажиров. Заработал мотор теплохода, и мы поплыли по волнам Ладожского озера. Через два часа двадцать минут перед нами предстал великолепный монастырь с золотыми крестами и голубыми куполами. Залив, крутые гористые берега с зелеными деревьями - все казалось необычайно красивым, божественным. Вот и сбылась моя мечта - я стою на святой земле, земле русской. Все взоры были направлены на Спасо-Преображенский монастырь Х-го века (еще до крещения Руси), основателями которого являются преподобные отцы Сергий и Герман. Первым христианином на острове был апостол Андрей Первозванный в I веке. Почти все, кто начинал иноческий путь на Валааме, стали основателями русских монастырей, среди них преподобный Александр Свирский, игумен Иоанн Дамаскин, игумен Назарий... Чтобы закрепить православную веру и набраться мудрости от святых отцов святой остров посещали император Александр III, царь Александр I. Благословенный появ</w:t>
      </w:r>
      <w:r>
        <w:rPr>
          <w:rFonts w:eastAsia="Courier New" w:cs="Courier New" w:ascii="Courier New" w:hAnsi="Courier New"/>
          <w:sz w:val="20"/>
          <w:szCs w:val="20"/>
        </w:rPr>
        <w:br/>
      </w:r>
      <w:r>
        <w:rPr>
          <w:rStyle w:val="HTML"/>
        </w:rPr>
        <w:t> ился на острове в простой одежде, как паломник, вместе с народом. Черпали духовность в монастыре и другие великие русские люди: художник И.И.Шишкин, писатель И.С.Шмелев, ученый Д.И.Менделеев, поэт Ф.И.Тютчев, писатель Б.К.Зайцев, П.И.Чайковский... Для меня было честью остановиться в гостинице, где останавливались великие просветители русской духовности, культуры, науки. Как только устроился в комнате, сразу же поспешил в монастырь, куда уже приехали сотни паломников из разных мест нашей необъятной России. Это было накануне Преображения Господня - престольного праздника обители. Нельзя выразить, какое у меня было душевное состояние. Такой намоленной земли, кроме Иерусалима, возможно больше нет, недаром один из скитов на Валааме назван Новым Иерусалимом. Несмотря на то что я уже не спал несколько ночей, физической усталости не ощущал. Богослужение продолжалось всю ночь. Было много монахов, и возглавлял моление игумен Панкратий. Меня, как певца, особенно захватил монастырский р</w:t>
      </w:r>
      <w:r>
        <w:rPr>
          <w:rFonts w:eastAsia="Courier New" w:cs="Courier New" w:ascii="Courier New" w:hAnsi="Courier New"/>
          <w:sz w:val="20"/>
          <w:szCs w:val="20"/>
        </w:rPr>
        <w:br/>
      </w:r>
      <w:r>
        <w:rPr>
          <w:rStyle w:val="HTML"/>
        </w:rPr>
        <w:t> аспев иноков на два клироса. Не было академичности и артистичности, которые часто слышатся в городских храмах. Как у монахов, так и у паломников, были такие светлые и чистые лица! В храме благоухание и душевная радость. После причастия все ласково улыбались и поздравляли друг друга с принятием Святых Христовых тайн. В основном были матери и бабушки с детьми, к сожалению, большинство мужчин на Руси еще пребывает в бездуховном пространстве, многие еще пьянствуют, курят и развратничают, то есть служат бесам. Но так как наша Россия - матушка, то и спасут ее матери и бабушки и, конечно же, наши монастыри и храмы.</w:t>
      </w:r>
      <w:r>
        <w:rPr>
          <w:rFonts w:eastAsia="Courier New" w:cs="Courier New" w:ascii="Courier New" w:hAnsi="Courier New"/>
          <w:sz w:val="20"/>
          <w:szCs w:val="20"/>
        </w:rPr>
        <w:br/>
      </w:r>
      <w:r>
        <w:rPr>
          <w:rStyle w:val="HTML"/>
        </w:rPr>
        <w:t xml:space="preserve">На следующий день после торжественной трапезы по случаю престольного праздника решил походить по острову, по скитам... По дороге встречал местных жителей, в основном старушек, расспрашивал их о жизни, о том, как они сюда попали. Все рассказы были трагичными. Вскоре после Второй мировой войны здесь был основан интернат, а затем убежище - ссылка для инвалидов и одиноких людей. Обслуживать их привозили молоденьких девушек, которым сейчас уже под восемьдесят, оторвали их от родных мест, от семей. Когда я слушал их, у меня не раз появлялись слезы. Сколько пережили эти русские женщины! Неудивительно, что ни одна из них не прослезилась, видимо, уже выплакали все слезы, сердца окаменели. И о православной вере они не имеют полного понятия: не было возможности соблюдать обряды, все связанное с Церковью было запрещено и жестко каралось. Никто из них не знает, где их родные и остался ли кто-нибудь из них в живых. Перестройка тоже не принесла им счастья, живут в квартирах без необходимых </w:t>
      </w:r>
      <w:r>
        <w:rPr>
          <w:rFonts w:eastAsia="Courier New" w:cs="Courier New" w:ascii="Courier New" w:hAnsi="Courier New"/>
          <w:sz w:val="20"/>
          <w:szCs w:val="20"/>
        </w:rPr>
        <w:br/>
      </w:r>
      <w:r>
        <w:rPr>
          <w:rStyle w:val="HTML"/>
        </w:rPr>
        <w:t> условий: нет горячей воды, все разваливается и не ремонтируется, месячной пенсии хватает только на неделю. Бедные старушки говорят, что если бы монастырь не подкармливал, то уже бы померли с голода. Беседовал и с детьми, особенно запал мне в душу мальчик Женя восьми лет, который бегал с собакой и вдруг присел около меня. Познакомился с белокурым мальчуганом и попросил его рассказать о себе. Он мне сразу доложил, что живет с бабушкой, а на мой вопрос, где мама и папа, молниеносно ответил: "Мамка повесилась, а отец ушел к другой" и обнял собаку, приговаривая: "Это мой верный дружок - Лордик". Потом добавил: "У меня есть любимый монах, он сегодня в церкви будет петь". Одним словом, почти что все дети и взрослые живут как беспризорники. Необходимо переселить всех, кто еще мучается в светской жизни на острове, на большую землю, а весь остров должен вновь стать святым, духовным, спасительным центром русского народа России. Ввиду того что я вечером должен отплыть в Питер, чтобы по</w:t>
      </w:r>
      <w:r>
        <w:rPr>
          <w:rFonts w:eastAsia="Courier New" w:cs="Courier New" w:ascii="Courier New" w:hAnsi="Courier New"/>
          <w:sz w:val="20"/>
          <w:szCs w:val="20"/>
        </w:rPr>
        <w:br/>
      </w:r>
      <w:r>
        <w:rPr>
          <w:rStyle w:val="HTML"/>
        </w:rPr>
        <w:t> смотреть весь остров, посетить все тринадцать скитов, я нанял автомобиль с гидом и все объехал.</w:t>
      </w:r>
      <w:r>
        <w:rPr>
          <w:rFonts w:eastAsia="Courier New" w:cs="Courier New" w:ascii="Courier New" w:hAnsi="Courier New"/>
          <w:sz w:val="20"/>
          <w:szCs w:val="20"/>
        </w:rPr>
        <w:br/>
      </w:r>
      <w:r>
        <w:rPr>
          <w:rStyle w:val="HTML"/>
        </w:rPr>
        <w:t xml:space="preserve">В девять часов вечера, хоть и с трудностями, был уже на теплоходе имени Ивана Крылова. Осложнение заключалось в том, что это был туристический рейс и свободных мест не было. Я обратился к руководителю по туризму Петру Петровичу Хохлову, бывшему моряку, а теперь ученому, с просьбой, чтобы он поговорил с капитаном и меня взяли на борт. Я готов был провести ночь в музыкальном салоне, сидя на диване. Но оказалось, не я один такой, было еще несколько желающих. Когда об этом узнал так называемый начальник теплохода, человек очень неприятного вида, он начал орать: "Нельзя, это коммерческий теплоход, никаких паломников нам не нужно..." На его лице появилось что-то бесовское... видимо, выпрашивал взятку. Батюшка, я и другие путешественники не стали с ним связываться, спокойно и молча зашли на борт и сели, где смогли, а он, как собачка, еще немного полаял, убежал в свою кабину и запер дверь. Капитан же оказался русским православным человеком и посоветовал не обращать на него внимания, </w:t>
      </w:r>
      <w:r>
        <w:rPr>
          <w:rFonts w:eastAsia="Courier New" w:cs="Courier New" w:ascii="Courier New" w:hAnsi="Courier New"/>
          <w:sz w:val="20"/>
          <w:szCs w:val="20"/>
        </w:rPr>
        <w:br/>
      </w:r>
      <w:r>
        <w:rPr>
          <w:rStyle w:val="HTML"/>
        </w:rPr>
        <w:t> ведь он нерусский человек (об этом нам уже сказала его физиономия). Плавно отчалили и вышли в Ладожское озеро. Конечно, психопатия начальника и пьянство мужиков на теплоходе, а затем грохот дискотеки на палубе, напомнили нам о бешеной цивилизации. На душе стало грустно, появилось сожаление, что пришлось покинуть святой остров. Около полуночи мы, грешные, расположились в салоне на ночлег, кто на сиденьях, кто на полу. Расположился на полу, на грязном ковре рядом с батюшкой, но не мог заснуть - передо мной пронеслась вся неделя, проведенная на святых островах. Приходили мысли бросить все и уйти в монастырь трудником, восстанавливать обители, но тяжесть грехов, гражданский долг перед Отчизной отводили эти мысли и возвращали меня к светскую жизни. Думал и о том, как безбожники, ничтожные руководители, распоряжаются на государственных местах, как этот на теплоходе+ Надо же, заставил батюшку лежать на грязном полу, а сам ненавистник рода человеческого спит в первоклассной каюте..</w:t>
      </w:r>
      <w:r>
        <w:rPr>
          <w:rFonts w:eastAsia="Courier New" w:cs="Courier New" w:ascii="Courier New" w:hAnsi="Courier New"/>
          <w:sz w:val="20"/>
          <w:szCs w:val="20"/>
        </w:rPr>
        <w:br/>
      </w:r>
      <w:r>
        <w:rPr>
          <w:rStyle w:val="HTML"/>
        </w:rPr>
        <w:t> . Утром 20-го августа, в восемь часов, подошли к речному вокзалу города Петрограда. Поблагодарив капитана и матросов, мы, паломники, сошли с теплохода. И так как я много дней провел на природе вдали от цивилизации, еще и не спал несколько ночей, да и смерть отца еще совсем свежа, то от всего этого почувствовал сильную усталость и рассеянность. Только сделал первый шаг через дорогу, на меня справа налетел легковой автомобиль и подбросил в воздух. Я рухнул на асфальт, и каким-то чудом только поцарапал руку, да ощутил слабую боль в ноге. Спасло меня, во-первых, что со мной всегда икона Николая Чудотворца, во-вторых, моя сумка с одеждой, висевшая с правого бока. Удар пришелся в основном по ней, поэтому обошлось без переломов бедра и спины. Бедный водитель испугался больше меня. Им оказался военный, майор в форме. Сначала он на меня накинулся с матом, потом, когда увидел, что автомобиль не пострадал, стал спрашивать о моем самочувствии. Действительно, это чудо, что я так легко о</w:t>
      </w:r>
      <w:r>
        <w:rPr>
          <w:rFonts w:eastAsia="Courier New" w:cs="Courier New" w:ascii="Courier New" w:hAnsi="Courier New"/>
          <w:sz w:val="20"/>
          <w:szCs w:val="20"/>
        </w:rPr>
        <w:br/>
      </w:r>
      <w:r>
        <w:rPr>
          <w:rStyle w:val="HTML"/>
        </w:rPr>
        <w:t xml:space="preserve"> тделался. После такого потрясения я поспешил в храм Владимирской Божьей Матери напротив памятника Достоевскому, поставил свечи перед иконой святителя Николая, помолился, а затем, до отхода поезда "Аврора" в Москву, прошелся по Невскому проспекту, где появилось еще больше иностранных вывесок и реклам. Словом, вернулся в цивилизацию. Возможно, что Господь хотел меня наставить - заниматься только богоугодными деяниями, забыть артистический мир... В общем-то я сам постепенно прихожу к мысли, что хватит скитаться по белому свету, пока еще есть силы посвятить себя полностью служению России на родной земле. </w:t>
      </w:r>
      <w:r>
        <w:rPr>
          <w:rFonts w:eastAsia="Courier New" w:cs="Courier New" w:ascii="Courier New" w:hAnsi="Courier New"/>
          <w:sz w:val="20"/>
          <w:szCs w:val="20"/>
        </w:rPr>
        <w:br/>
      </w:r>
      <w:r>
        <w:rPr>
          <w:rStyle w:val="HTML"/>
        </w:rPr>
        <w:t>С особым трепетом я ехал на Брянскую древнюю землю. Сколько там было печального и радостного! Ехал на молдавском поезде "Москва - Кишинев", где сразу заметил проявления независимости: грязь, хамство, жульничество, мат... Встретили меня на вокзале организаторы моего пребывания Вера Григорьевна Лысенко с охраной из казаков и увезли на частную квартиру. Хозяева квартиры оказались добрыми и талантливыми русскими людьми, музыкантами, - Зина и Коля Обуховы. За гостеприимным и вкусным столом под пение и музыку просидели до раннего утра. Назавтра знакомство с главой города, встреча с журналистами и деятелями культуры. С первого дня почувствовал какую-то тяжесть на душе, отметил ожесточение в людях и очень мало ярких, что называется, породистых людей в центре города. Все мелкие и смуглые, а во власти все еще коммуняки; почти что не существует духовности, культуры и науки. На месте храма стоит концертный зал уродливой архитектуры, на месте кладбища устроили парк, еще и имя А.К. Толстог</w:t>
      </w:r>
      <w:r>
        <w:rPr>
          <w:rFonts w:eastAsia="Courier New" w:cs="Courier New" w:ascii="Courier New" w:hAnsi="Courier New"/>
          <w:sz w:val="20"/>
          <w:szCs w:val="20"/>
        </w:rPr>
        <w:br/>
      </w:r>
      <w:r>
        <w:rPr>
          <w:rStyle w:val="HTML"/>
        </w:rPr>
        <w:t> о ему присвоили. Там гуляют, пьют и танцуют под сатанинскую музыку, а в храмах находятся светские заведения. Полная свобода сектантам и спекулянтам. Главной задачей моего пребывания было выступить в школах и университетах, помочь молодежи увидеть зло двадцатого века, которое свирепо напало на Россию. Должен признаться, что молодежь еще, слава Богу, здоровая. Очень внимательно слушают и задают умные вопросы, иногда стесняясь и краснея. Самое невероятное то, что на древней русской земле просвещением занимаются не русские люди: хором руководит кубинец, оркестром - еврей, духовым оркестром - армянин, музыкальное училище возглавляет еврейка, университет - бурятка, а радио руководит ассириец. Чтобы немножко успокоиться, попросил отвезти меня в усадьбу Ф.И. Тютчева в Овстуг. Поездка на автомобиле от города Брянска длилась около 30 минут. Перед нами открылась природа во всей своей красе. Встретили меня с хлебом-солью, с пением милые бабушки в старинных русских нарядах. После этого</w:t>
      </w:r>
      <w:r>
        <w:rPr>
          <w:rFonts w:eastAsia="Courier New" w:cs="Courier New" w:ascii="Courier New" w:hAnsi="Courier New"/>
          <w:sz w:val="20"/>
          <w:szCs w:val="20"/>
        </w:rPr>
        <w:br/>
      </w:r>
      <w:r>
        <w:rPr>
          <w:rStyle w:val="HTML"/>
        </w:rPr>
        <w:t xml:space="preserve">  меня пригласили в школу им. Ф.И. Тютчева, где в актовом зале уже поджидали старшеклассники и учителя. Первое, что я увидел, - чистые и добрые лица сельских ребят, потом отметил, как они внимательно слушают, впитывают каждое слово, всю информацию, которую я поведал о разных странах мира. Задавали умные вопросы. Не успел оглянуться - уже прошло два часа. С ребятами расставаться не хотелось. На музей времени оставалось мало, но внимательный директор музея сделал все, чтобы вкратце показать экспозицию и рассказать о музее великого русского поэта. Утром была назначена встреча со студентами Брянского университета. Переполненный зал на три четверти зала состоял из представительниц прекрасного пола. Эта встреча была одной из самых ярких, студенты и преподаватели были очень предупредительны и задавали глубокие философские вопросы. Кроме лекции мне пришлось еще и петь, а в знак благодарности и студенты развлекли меня своим пением и музыкой. Встреча была взаимно полезной. Как только </w:t>
      </w:r>
      <w:r>
        <w:rPr>
          <w:rFonts w:eastAsia="Courier New" w:cs="Courier New" w:ascii="Courier New" w:hAnsi="Courier New"/>
          <w:sz w:val="20"/>
          <w:szCs w:val="20"/>
        </w:rPr>
        <w:br/>
      </w:r>
      <w:r>
        <w:rPr>
          <w:rStyle w:val="HTML"/>
        </w:rPr>
        <w:t> она закончилась, сразу на автомобиль - и в Красный рог, в усадьбу А.К. Толстого. Еще издалека было видно красивое строение музея. Когда же директор стал водить нас по комнатам и с любовью и патриотизмом рассказывать о каждой музейной вещи, наши души и сердца наполнились гордостью за наш русский народ, который дал столько умов и талантов на благо человечества. После экскурсии меня повезли в русскую деревню в добрый дом с баней и вкусным ужином. Засиделись до утра...</w:t>
      </w:r>
      <w:r>
        <w:rPr>
          <w:rFonts w:eastAsia="Courier New" w:cs="Courier New" w:ascii="Courier New" w:hAnsi="Courier New"/>
          <w:sz w:val="20"/>
          <w:szCs w:val="20"/>
        </w:rPr>
        <w:br/>
      </w:r>
      <w:r>
        <w:rPr>
          <w:rStyle w:val="HTML"/>
        </w:rPr>
        <w:t xml:space="preserve">Я попросил, чтобы мне освободили следующий день, дали возможность самостоятельно походить и поездить по городу. Гулял по улицам, осматривал храмы, монастыри, посетил рынки, вышел на луг около реки Десны, где раньше, в добрые времена, проходили ярмарки: купцы прибывали из разных уголков Руси, причаливали пароходы с товарами. Признаюсь, на меня все смотрели, как на шукшинского чудика, с удивлением реагировали на мои поступки, например, когда я крестился перед храмом, уступал место женщинам на дороге и в автобусах, со слезами смотрел на нищих и беспризорных детей, говорил открыто о русском человеке и его достоинстве. </w:t>
      </w:r>
      <w:r>
        <w:rPr>
          <w:rFonts w:eastAsia="Courier New" w:cs="Courier New" w:ascii="Courier New" w:hAnsi="Courier New"/>
          <w:sz w:val="20"/>
          <w:szCs w:val="20"/>
        </w:rPr>
        <w:br/>
      </w:r>
      <w:r>
        <w:rPr>
          <w:rStyle w:val="HTML"/>
        </w:rPr>
        <w:t>17 сентября присутствовал на дне города. Вся местная власть и небольшая кучка людей с плакатами интернационализма - губителя русского древнего государства с его великой историей - возбужденно шли колонной к Партизанской площади, где возложили цветы и произнесли пустые речи, обещая вернуть советскую власть.</w:t>
      </w:r>
      <w:r>
        <w:rPr>
          <w:rFonts w:eastAsia="Courier New" w:cs="Courier New" w:ascii="Courier New" w:hAnsi="Courier New"/>
          <w:sz w:val="20"/>
          <w:szCs w:val="20"/>
        </w:rPr>
        <w:br/>
      </w:r>
      <w:r>
        <w:rPr>
          <w:rStyle w:val="HTML"/>
        </w:rPr>
        <w:t>Вечером из любопытства согласился посетить концерт в том самом зале на крови. Пел знаменитый хор им. Пятницкого, - единственное, что является искусством, а остальное все бездарно, потому что руководители не русские. Последние два дня на Брянщине провел под городом Трубчевским, которому более I000 лет (это один из самых древних русских городов), на хуторе Гарцаевка, где жили дедушка и бабушка Лены, моей избранницы, с которой я решил вступить в брак. Действительно, божественный уголок, где покой, красота и доброта местных жителей сопротивляются наступлению бешеной цивилизации. Да, я проехал почти что по всей матушке России и признаюсь в том, что Брянская область, как никакая другая, оставила у меня удручающее впечатление. На самой древней русской земле, как нигде, процветает бесхозяйственность. Пора русскому народу освободить Отчизну от чужеземного ига. Можно сказать, я знаком со всем земным шаром: жил, где хотел, делал, что душа желала, смог ознакомиться с прелестями и жестоко</w:t>
      </w:r>
      <w:r>
        <w:rPr>
          <w:rFonts w:eastAsia="Courier New" w:cs="Courier New" w:ascii="Courier New" w:hAnsi="Courier New"/>
          <w:sz w:val="20"/>
          <w:szCs w:val="20"/>
        </w:rPr>
        <w:br/>
      </w:r>
      <w:r>
        <w:rPr>
          <w:rStyle w:val="HTML"/>
        </w:rPr>
        <w:t xml:space="preserve"> стью цивилизации так называемого человеческого мира, но личного, семейного счастья не знал. И вот последние годы, посещая православные храмы, монастыри, святые места на родной земле, я усердно молился Господу и русским святителям, чтобы сжалились надо мной, простили мои грехи и помогли заполнить этот пробел в моей жизни. Видимо, мои молитвы были услышаны, я встретил русскую красавицу Елену, и после годового знакомства мы обвенчались в древнем московском Богоявленском монастыре в храме Богоматери в день святого Сергия Радонежского. </w:t>
      </w:r>
      <w:r>
        <w:rPr>
          <w:rFonts w:eastAsia="Courier New" w:cs="Courier New" w:ascii="Courier New" w:hAnsi="Courier New"/>
          <w:sz w:val="20"/>
          <w:szCs w:val="20"/>
        </w:rPr>
        <w:br/>
      </w:r>
      <w:r>
        <w:rPr>
          <w:rStyle w:val="HTML"/>
        </w:rPr>
        <w:t>Этот святой монастырь является первым в Москве, ему более 700 лет, основан был братом св. Сергия Радонежского. В этом монастыре молились и венчались многие государственные мужи и простые люди Святой Руси: Иван Калита, Димитрий Донской... Венчал нас смиренный русский батюшка отец Андрей, священник по призванию, великолепно пел хор, ощущалась благодать Божья. Наши души и сердца были под влиянием Духа Святого. Как у нас, новобрачных, так и у родных и друзей появились слезы радости и торжества. Теперь я благодарен Богу не только за полностью насыщенную жизнь, но и за то, что унизительные прошения виз для въезда на родную землю остаются позади. Я гражданин России! Ну, а самое прекрасное и бесценное - это то, что родилась у нас доченька Василисушка. Теперь я самый счастливый человек на планете!..</w:t>
      </w:r>
      <w:r>
        <w:rPr>
          <w:rFonts w:eastAsia="Courier New" w:cs="Courier New" w:ascii="Courier New" w:hAnsi="Courier New"/>
          <w:sz w:val="20"/>
          <w:szCs w:val="20"/>
        </w:rPr>
        <w:br/>
        <w:br/>
      </w:r>
      <w:r>
        <w:rPr>
          <w:rStyle w:val="HTML"/>
        </w:rPr>
        <w:t>ОКОНЧАНИЕ</w:t>
      </w:r>
      <w:r>
        <w:rPr>
          <w:rFonts w:eastAsia="Courier New" w:cs="Courier New" w:ascii="Courier New" w:hAnsi="Courier New"/>
          <w:sz w:val="20"/>
          <w:szCs w:val="20"/>
        </w:rPr>
        <w:br/>
      </w:r>
      <w:r>
        <w:rPr>
          <w:rStyle w:val="HTML"/>
        </w:rPr>
        <w:t>Завершаю свою краткую автобиографическую повесть, в которой я старался не углубляться в личную и артистическую жизнь, но это у меня, очевидно, не получилось, - о себе рассказывать сложно. Здесь же я прикоснулся к тому, что меня всегда притягивало, - это Божество, природа, русскость, Россия, Вселенная. Поэтому я решил назвать свое повествование "Притяжение". Особенно мне хотелось описать те места, где я прикасался к русскости. Не для того, дабы что-то показать и доказать, а чтобы напомнить родному народу о русском достоинстве и достоянии в мировом масштабе, дабы поднять дух в смутное и трудное время на Руси. Русский народ должен знать - у нас все есть в глобальном смысле - русские умы и таланты проявили себя достойно и навечно внесли свою лепту в развитие духовной, культурной и научной жизни всего человечества. Нет места на земном шаре, где бы не было русского просвещения и духовного обогащения. Но вот чего у нас не хватает в настоящее время, так это единства нации, единоду</w:t>
      </w:r>
      <w:r>
        <w:rPr>
          <w:rFonts w:eastAsia="Courier New" w:cs="Courier New" w:ascii="Courier New" w:hAnsi="Courier New"/>
          <w:sz w:val="20"/>
          <w:szCs w:val="20"/>
        </w:rPr>
        <w:br/>
      </w:r>
      <w:r>
        <w:rPr>
          <w:rStyle w:val="HTML"/>
        </w:rPr>
        <w:t> шия и исторической ответственности. Мы все еще позволяем себе делиться на правых и левых, чужих и своих, зарубежных и отечественных. Позволяем недругам изображать нас разнопартийными и разноцветными, как вещи. Мы обязаны стать единым народом и быть самими собой не только для спасения Отчизны, но и для всего человечества. Неспокойствие, неуверенность, нестабильность на шестой части земли - это опасность для всей Вселенной. На русский народ, как державообразующий, сейчас, как никогда, ложится ответственность за духовно-хозяйственную и историко-государственную жизнь всей России. Пора прекратить играть в политический и экономический футбол на богатейших просторах России, то есть спекулировать, лентяйничать, эксплуатировать и надеяться на заграничного дядю - вот он придет и все сделает так, что все заживем, как в сказке. Пора прекратить благодушествовать, подражать всему чуждому, а браться за ум и труд. Основа же благополучия начинается с веры в Бога, в себя, в Отечество, в чело</w:t>
      </w:r>
      <w:r>
        <w:rPr>
          <w:rFonts w:eastAsia="Courier New" w:cs="Courier New" w:ascii="Courier New" w:hAnsi="Courier New"/>
          <w:sz w:val="20"/>
          <w:szCs w:val="20"/>
        </w:rPr>
        <w:br/>
      </w:r>
      <w:r>
        <w:rPr>
          <w:rStyle w:val="HTML"/>
        </w:rPr>
        <w:t xml:space="preserve"> вечество. И с семьи - здоровая семья является залогом здоровой нации; здоровая нация - здоровое государство. Это закон природы. Да поможет нам Господь, наша вера и верность. </w:t>
      </w:r>
      <w:r>
        <w:rPr>
          <w:rFonts w:eastAsia="Courier New" w:cs="Courier New" w:ascii="Courier New" w:hAnsi="Courier New"/>
          <w:sz w:val="20"/>
          <w:szCs w:val="20"/>
        </w:rPr>
        <w:br/>
      </w:r>
      <w:r>
        <w:rPr>
          <w:rStyle w:val="HTML"/>
        </w:rPr>
        <w:t>На Руси необходимо провести Всеотечественный земский собор, чтобы с Божьей помощью и народной мудростью преодолеть церковный раскол, национальное разногласие и державную смуту.</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HTML">
    <w:name w:val="Пишущая машинка HTML"/>
    <w:basedOn w:val="Style14"/>
    <w:qFormat/>
    <w:rPr>
      <w:rFonts w:ascii="Courier New" w:hAnsi="Courier New" w:eastAsia="Courier New"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2T12:33:00Z</dcterms:created>
  <dc:creator>&lt;&gt;</dc:creator>
  <dc:description/>
  <cp:keywords/>
  <dc:language>en-US</dc:language>
  <cp:lastModifiedBy>&lt;&gt;</cp:lastModifiedBy>
  <dcterms:modified xsi:type="dcterms:W3CDTF">2008-10-02T12:41:00Z</dcterms:modified>
  <cp:revision>6</cp:revision>
  <dc:subject/>
  <dc:title/>
</cp:coreProperties>
</file>