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
        </w:rPr>
        <w:t>РОССИЯ часть 3</w:t>
      </w:r>
      <w:r>
        <w:rPr>
          <w:rFonts w:eastAsia="Courier New" w:cs="Courier New" w:ascii="Courier New" w:hAnsi="Courier New"/>
          <w:sz w:val="20"/>
          <w:szCs w:val="20"/>
        </w:rPr>
        <w:br/>
        <w:br/>
      </w:r>
      <w:r>
        <w:rPr>
          <w:rStyle w:val="HTML"/>
        </w:rPr>
        <w:t>Так я после бурного казачьего круга оказался в диком, пустынном степном крае России. Ехали долго, десять часов, но очень интересно. Казаки-калмыки народ хитроватый, но добрый. Среди них был старый казак, который мальчишкой выполнял приказы чекистов, насильственно увозивших молодых многодетных казаков из Трехречья в советскую Россию. В их числе были и мои двоюродные братья. Он мне поведал, какой это был ужас. Мужей отрывали от жен и детей и силой увозили. Было заметно, что ему передо мной неудобно, и он избегал встречаться со мной глазами. Приехали в столицу Калмыкии к обеду и сразу заехали к так называемому президенту страны, потому что атаман был его советником. Встретил меня президент, на вид мальчишка, и пригласил к себе в кабинет. Он мне стал говорить, какой он богатый, сделал капитал почти что за год... и скоро вся наша страна будет богатой. Я, слушая его, думал: "Мели Емеля - твоя неделя...", а он продолжал: "Мы теперь независимые, сами будем решать свою судьбу". Слушал</w:t>
      </w:r>
      <w:r>
        <w:rPr>
          <w:rFonts w:eastAsia="Courier New" w:cs="Courier New" w:ascii="Courier New" w:hAnsi="Courier New"/>
          <w:sz w:val="20"/>
          <w:szCs w:val="20"/>
        </w:rPr>
        <w:br/>
      </w:r>
      <w:r>
        <w:rPr>
          <w:rStyle w:val="HTML"/>
        </w:rPr>
        <w:t>  его, а потом и говорю: "В этом будет ваша трагедия". Он от неожиданного заявления на мгновение остался с открытым ртом. Я продолжаю: "Это прекрасно, что народы живут в своей вере, традициях, быте. Там, где вы родились, - это ваша родина, но не забывайте того, что вы сохранились благодаря русскому народу и державе - России. Посмотрите, что случилось с другими народами, к примеру с индейцами в США или с аборигенами в Австралии!? Ведь они почти что уничтожены, и это при демократии. И вы хотите этого же? Каждый народ имеет родину, но есть еще и Отечество, государственность и не нужно этого забывать, если вы хотите сохраниться". За такие слова я думал меня президент погонит в шею, а он наоборот подобрел и стал ко мне относиться открыто и с уважением. Потом говорит: "Да, я за империю!" Насколько он сказал это искренне, для меня роли не играло.</w:t>
      </w:r>
      <w:r>
        <w:rPr>
          <w:rFonts w:eastAsia="Courier New" w:cs="Courier New" w:ascii="Courier New" w:hAnsi="Courier New"/>
          <w:sz w:val="20"/>
          <w:szCs w:val="20"/>
        </w:rPr>
        <w:br/>
      </w:r>
      <w:r>
        <w:rPr>
          <w:rStyle w:val="HTML"/>
        </w:rPr>
        <w:t>После сразу повезли меня на природу, к озеру. Стояла жуткая жара. Ехало три автомобиля, а дороги-то не мощеные - пыль столбом. Передняя машина подымала такую пыль, что следующим нечем было дышать и не видно, куда ехать. А я в чистой одежде, чуть ли не при галстуке. Подъехали к озеру, вышли из автомобиля и только глаза блестят - все остальное покрыто пылью. Здесь уже ожидали гостей: были накрыты столы, играла музыка. Пришлось снять всю одежду, а самому бежать в озеро отмываться. Пока до озера добирался, был по пояс в грязи, а когда нырнул в воду, оказалось, вода по колено. Я-то думал, что освежусь. Какое там... Кое-как смыл пыль и грязь и пошел обратно, а это значит опять по грязи. Пришел к шалашам опять в грязи до пояса. Что делать? Вдруг вижу, побежали к озеру красивые калмычки с ведрами, набрали там воды и стали меня обмывать. Это нужно было видеть! Привели меня в христианский вид и усадили за стол. А на столе чего только нет! Мясо жареное, пареное, рис такой и сякой, овощ</w:t>
      </w:r>
      <w:r>
        <w:rPr>
          <w:rFonts w:eastAsia="Courier New" w:cs="Courier New" w:ascii="Courier New" w:hAnsi="Courier New"/>
          <w:sz w:val="20"/>
          <w:szCs w:val="20"/>
        </w:rPr>
        <w:br/>
      </w:r>
      <w:r>
        <w:rPr>
          <w:rStyle w:val="HTML"/>
        </w:rPr>
        <w:t> и прямо с огорода, фрукты и, конечно, кумыс. Я сроду его не пил. Специально приехала профессиональная группа артистов: певцы, музыканты, хор... Получилось ханское гулянье. Так хорошо пели девушки! Что-то в восточном народе есть необъяснимое... Разгулялись так, что уже появилась луна и громадные комары, такие большие, что можно ловить на мясо... Возвращаться в город по темноте не рискнули. Ничего не оставалось, как продолжить гулянье. Почти всё съели и выпили, и, как только показалось солнышко, выехали. В этот раз, наученные горьким опытом, ехали на большом расстоянии друг от друга.</w:t>
      </w:r>
      <w:r>
        <w:rPr>
          <w:rFonts w:eastAsia="Courier New" w:cs="Courier New" w:ascii="Courier New" w:hAnsi="Courier New"/>
          <w:sz w:val="20"/>
          <w:szCs w:val="20"/>
        </w:rPr>
        <w:br/>
      </w:r>
      <w:r>
        <w:rPr>
          <w:rStyle w:val="HTML"/>
        </w:rPr>
        <w:t>Вернулись в город на квартиру внука генерала Корнилова, я "разбежался" принять душ, но не тут-то было, отключили горячую воду... С горя сел за стол и выпил водочки под пельмешки. Старый калмык много рассказал о пережитом, как их переселяли с одного места на другое. Я заметил, что почти все калмыки женаты на русских и многие крещеные в православной вере. Тут мне опять повезло, внучек генерала Валерий собирался ехать на Черное море на фестиваль "Казачок" и пригласил меня с собой. Как же можно отказаться от такого?! Черное море! Да и пора уже отмыть политическую и телесную грязь!</w:t>
      </w:r>
      <w:r>
        <w:rPr>
          <w:rFonts w:eastAsia="Courier New" w:cs="Courier New" w:ascii="Courier New" w:hAnsi="Courier New"/>
          <w:sz w:val="20"/>
          <w:szCs w:val="20"/>
        </w:rPr>
        <w:br/>
      </w:r>
      <w:r>
        <w:rPr>
          <w:rStyle w:val="HTML"/>
        </w:rPr>
        <w:t>В четыре часа после полудня мы уже выезжали из калмыцкого края. Природа была скучноватая - степь, песок, пожелтевшая вода... "Интересно, - подумал я, - как хочет разбогатеть президент Калмыкии?" Стояло несколько мельниц-качалок ветром крученных, но с этого много энергии не прибудет, не разбогатеешь...</w:t>
      </w:r>
      <w:r>
        <w:rPr>
          <w:rFonts w:eastAsia="Courier New" w:cs="Courier New" w:ascii="Courier New" w:hAnsi="Courier New"/>
          <w:sz w:val="20"/>
          <w:szCs w:val="20"/>
        </w:rPr>
        <w:br/>
      </w:r>
      <w:r>
        <w:rPr>
          <w:rStyle w:val="HTML"/>
        </w:rPr>
        <w:t>На следующее утро я уже увидел Черное море. Подъезжали к городу Анапа. Тут я решил останавливаться только в гостинице, чтобы отмыть все, что пристало. Природа чудесная, холмистая дорога, то поднимаемся, любуясь морем, то опускаемся в густой кустарник. Валерию говорю: "Вези меня в самую лучшую гостиницу". Подъехали к гостинице в форме парохода и видом на море. Снял себе комнату на восьмом этаже, чтобы любоваться панорамой. Быстро расположился и сразу в ванную, помыться. Пустил воду... бежит теплая! Безумно счастлив! Не пожалел мыла, намылился так, что лишь глазки видно, и только хотел стать под душ, как вода закончилась. Стал крутить то, другое - ничего не помогает. Побежал к телефону, набрал номер распорядителя, никто не отвечает. Вот вам и приехал добрый молодец на курорт. Пришлось вытирать мыло полотенцем, одеваться и спускаться вниз, узнавать, в чем дало. Подошел к лифту, нажал кнопку, жду. От лифта ни слуха, ни духа. "Что же это такое?", - подумал я, стал вспоминать, н</w:t>
      </w:r>
      <w:r>
        <w:rPr>
          <w:rFonts w:eastAsia="Courier New" w:cs="Courier New" w:ascii="Courier New" w:hAnsi="Courier New"/>
          <w:sz w:val="20"/>
          <w:szCs w:val="20"/>
        </w:rPr>
        <w:br/>
      </w:r>
      <w:r>
        <w:rPr>
          <w:rStyle w:val="HTML"/>
        </w:rPr>
        <w:t> е сказал ли я где чего-нибудь лишнего. Ведь КГБ за мной постоянно присматривает. Так и не дождался лифта, побежал по ступенькам вниз. Прибегаю в приемную, там тоже никого нет. А мой Валерий уже уехал в казачий лагерь. Наконец-то появилась девушка и докладывает, что сломалась помпа и вода не поступает на верхние этажи, но успокоила, что мастера уже работают и скоро починят. Это лучше, чем ничего. Вернулся в комнату, сел и жду у моря погоды... Вода появилась только через два часа, но больше я уже так не намыливался...</w:t>
      </w:r>
      <w:r>
        <w:rPr>
          <w:rFonts w:eastAsia="Courier New" w:cs="Courier New" w:ascii="Courier New" w:hAnsi="Courier New"/>
          <w:sz w:val="20"/>
          <w:szCs w:val="20"/>
        </w:rPr>
        <w:br/>
      </w:r>
      <w:r>
        <w:rPr>
          <w:rStyle w:val="HTML"/>
        </w:rPr>
        <w:t>Первое, что я заметил, - очень мало русских лиц в Анапе. Все кавказцы, и в основном армяне. Вечером был большой концерт по программе фестиваля "Казачок", куда и я был приглашен как гость. Привел себя в порядок и спустился вниз. Выхожу из гостиницы, смотрю - мальчишка лет десяти продает мороженое, захотелось и мне. Выбираю самое вкусное и даю ему десять рублей, а он берет калькулятор и начинает подсчитывать, сколько он должен дать сдачи. Я ему говорю: "Да ты что это! Неужели в голове не можешь сосчитать?" Он отвечает: "Это сейчас немодно..." Вот это да! Догнали и перегнали Америку. Развитие тупоумия началось и здесь. Пришел в театр под открытым небом, где выступают один за другим детские и взрослые казачьи ансамбли, прибывшие из всех концов Дона и Кубани. Уже перед окончанием программы вдруг объявляют мое имя и приглашают на сцену, а я после таких путешествий по Калмыкии и коллизии с водой был не в настроении выступать, продолжаю сидеть на месте. Со сцены продолжает звучать г</w:t>
      </w:r>
      <w:r>
        <w:rPr>
          <w:rFonts w:eastAsia="Courier New" w:cs="Courier New" w:ascii="Courier New" w:hAnsi="Courier New"/>
          <w:sz w:val="20"/>
          <w:szCs w:val="20"/>
        </w:rPr>
        <w:br/>
      </w:r>
      <w:r>
        <w:rPr>
          <w:rStyle w:val="HTML"/>
        </w:rPr>
        <w:t> олос: "Александр Васильевич, приглашаем Вас на сцену". Стало неудобно не реагировать, да и многие уже стали указывать пальцем, мол вон он там сидит. Первый раз пришлось мне себя заставлять подняться на сцену. Выхожу на сцену и, ничего не говоря, сразу запел: "Вижу чудное приволье...", и так сильно, что микрофон не выдержал напора. По-моему, я никогда так больше не пел. Все закричали: "Любо.., браво.., бис...", но я выдал все и больше уже не мог петь. Сошел со сцены. После концерта дети и взрослые окружили меня и смотрели с удивлением - из Австралии, а поет так по-русски, что у нас здесь так не поют... И поскольку говорится, что мир тесен, встретил здесь друзей из Аргентины!</w:t>
      </w:r>
      <w:r>
        <w:rPr>
          <w:rFonts w:eastAsia="Courier New" w:cs="Courier New" w:ascii="Courier New" w:hAnsi="Courier New"/>
          <w:sz w:val="20"/>
          <w:szCs w:val="20"/>
        </w:rPr>
        <w:br/>
      </w:r>
      <w:r>
        <w:rPr>
          <w:rStyle w:val="HTML"/>
        </w:rPr>
        <w:t>После нашего знакомства с атаманом местного анапьевскго округа он пригласил назавтра к себе на ужин в станицу. С утра казаки решили меня покатать на катере по Черному морю и половить рыбу. Оказалось, это не так-то все просто. Когда пограничники узнали, что поплывет человек с дальнего материка, то произошла заминка. Ну наконец-то дали зеленый свет, и мы вышли на стареньком катере в море. Для меня это была большая радость. Я на Черном море и плыву! Ребята уже начали ловить рыбу и пообещали нам, что через несколько часов уже будем ее жарить. Компания подобралась веселая и только одна женщина среди нас. Капитан направил катер по направлению к Турции, и тихонько плывем. Погода хорошая, воздух свежий, вокруг веет здоровьем. Лучше и пожелать нельзя. Вскоре ребята вытянули сети и оказалось, улов был скупым, в сети запуталось только несколько рыбешек. "Это только начало", - сказали рыбаки. Сразу почистили их и в масло на сковородку - жарить на газовой плитке. Когда рыба была готова, т</w:t>
      </w:r>
      <w:r>
        <w:rPr>
          <w:rFonts w:eastAsia="Courier New" w:cs="Courier New" w:ascii="Courier New" w:hAnsi="Courier New"/>
          <w:sz w:val="20"/>
          <w:szCs w:val="20"/>
        </w:rPr>
        <w:br/>
      </w:r>
      <w:r>
        <w:rPr>
          <w:rStyle w:val="HTML"/>
        </w:rPr>
        <w:t> о, как гостю, первому попробовать дали мне. Было что-то особое во вкусе, сколько я ни пробовал рыбы, но такой вкуснятины есть не приходилось. Милая казачка уже накрыла столик на палубе, и на нем появилось прекрасное анапское вино. Тем временем ребята опять вытянули сеть, на этот раз повезло, попалось много рыбы. И так все это нас захватило, что мы не заметили, как пролетел день, а нам еще нужно попасть на ужин к атаману. Капитан приказал развернуть катер и взять курс назад. Хорошо закусили и выпили, меня потянуло ко сну, спустился в каюту и уснул. Проснулся, уже когда подплыли к берегу. Посмотрел на время - полночь. Оказалось, что туда плыли легко и заплыли далеко, а обратно-то добирались шесть часов и с большими трудностями. А какими именно, мне так никто и не сказал. Главное, было досадно, что опоздали на ужин к атаману.</w:t>
      </w:r>
      <w:r>
        <w:rPr>
          <w:rFonts w:eastAsia="Courier New" w:cs="Courier New" w:ascii="Courier New" w:hAnsi="Courier New"/>
          <w:sz w:val="20"/>
          <w:szCs w:val="20"/>
        </w:rPr>
        <w:br/>
      </w:r>
      <w:r>
        <w:rPr>
          <w:rStyle w:val="HTML"/>
        </w:rPr>
        <w:t>Выходим на берег, встречают нас казаки и говорят: "Теперь быстро в автомобили и в станицу!" Я спрашиваю: "В какую станицу, уже перевалило за полночь!" "Нет никакой разницы, атаман уже ждет!" Сели в автомобили и на всех скоростях в гости. Подъезжаем к дому атамана и видим - на улице перед домом накрыт длинный стол, а за столом никого нет. Стали извиняться, что Черное море нас завлекло и не хотело отпускать. "Нормально, - говорит атаман, - мы в любое время гостям рады". Через несколько минут за столом уже сидело человек двадцать пять. Откуда они все вдруг появились, я не знаю. Но знаю, насколько они радостно нас встречали. Я сразу отметил хозяйственность на атаманском дворе. Всё на месте, прибрано... Там и кони, коровы, свиньи, домашняя птица, огород, сад... Ну все, как у настоящего хозяина. Расселись все вокруг обильного стола, все приготовлено только из своих домашних продуктов, и начался настоящий казачий пир. Сначала речи, что принято на Руси, каждый говорил от всей души и</w:t>
      </w:r>
      <w:r>
        <w:rPr>
          <w:rFonts w:eastAsia="Courier New" w:cs="Courier New" w:ascii="Courier New" w:hAnsi="Courier New"/>
          <w:sz w:val="20"/>
          <w:szCs w:val="20"/>
        </w:rPr>
        <w:br/>
      </w:r>
      <w:r>
        <w:rPr>
          <w:rStyle w:val="HTML"/>
        </w:rPr>
        <w:t>  со слезинкой. Опять я ощутил ту русскую гостеприимность, которая веками была на нашей земле и, без сомнения, будет вечно. Русский человек себе откажет, но угостит другого. Затем запели казаки и казачки. Пели так, что захватывали душу, набегали слезы радости и печали. А под открытом небом ранним утром, когда еще нет технического шума в природе, далеко разносились голоса по окрестностям. И удивительно то, что никто из жителей хутора не протестовал, не крыл нас последними словами, а наоборот, некоторые вставали с постелей, слушали и подходили к нам ближе, посмотреть и насладиться казачьими песнями.</w:t>
      </w:r>
      <w:r>
        <w:rPr>
          <w:rFonts w:eastAsia="Courier New" w:cs="Courier New" w:ascii="Courier New" w:hAnsi="Courier New"/>
          <w:sz w:val="20"/>
          <w:szCs w:val="20"/>
        </w:rPr>
        <w:br/>
      </w:r>
      <w:r>
        <w:rPr>
          <w:rStyle w:val="HTML"/>
        </w:rPr>
        <w:t>Уже пропели петухи, проснулся животный мир, а мы все продолжаем ужин! Но, так как меня уже ждали в городе Екатеринодаре (ныне Краснодаре) на большой круг Кубанских казаков, пришлось извиниться и с благодарностью покинуть добрый очаг атамана. Отвезли меня лихие казаки и передали, как говорят казаки, в штаб атамана Кубанского войска Громова. Столько было казаков вокруг, что я еле-еле пробрался в штаб. Съехались кубанские казаки со всех частей света, круг даже назывался всемирным. Какая прелесть была видеть тысячи казаков в кубанской казачьей форме, самой красивой из всех казачьих форм! Казаки традиционно отслужили молебен в соборе и разошлись на обед, а я решил полюбоваться собором. Внутри собора я заметил над алтарем нарисованный большой глаз наподобие глаза на американском долларе. Почему-то он мне запомнился. Сколько я в мире посетил православных храмов, но такого я нигде не замечал. Стал внимательно рассматривать и все снаружи собора. И тут тоже увидел кресты четырехконечн</w:t>
      </w:r>
      <w:r>
        <w:rPr>
          <w:rFonts w:eastAsia="Courier New" w:cs="Courier New" w:ascii="Courier New" w:hAnsi="Courier New"/>
          <w:sz w:val="20"/>
          <w:szCs w:val="20"/>
        </w:rPr>
        <w:br/>
      </w:r>
      <w:r>
        <w:rPr>
          <w:rStyle w:val="HTML"/>
        </w:rPr>
        <w:t> ые и шестиконечные, а ни одного православного русского восьмиконечного. Показалось очень странным в сердцевине Кубанского войска видеть неграмотность или же умышленное искажение.</w:t>
      </w:r>
      <w:r>
        <w:rPr>
          <w:rFonts w:eastAsia="Courier New" w:cs="Courier New" w:ascii="Courier New" w:hAnsi="Courier New"/>
          <w:sz w:val="20"/>
          <w:szCs w:val="20"/>
        </w:rPr>
        <w:br/>
      </w:r>
      <w:r>
        <w:rPr>
          <w:rStyle w:val="HTML"/>
        </w:rPr>
        <w:t>После обеда все собрались в большом зале города, на тысячу мест, и столько было казаков, что все не вместились, многим пришлось остаться на улице. Перед началом батюшка прочитал молитву и благословил круг. Затем кошевой атаман стал зачитывать фамилии почетных гостей и приглашать их занять места на сцене. Были старые казаки из Канады, США, Европы... Губернатору Кубани дали слово первому, затем выступил верховный атаман Громов и остальные атаманы, гости. Все слова и речи были насыщены одним духом, как восстановить казачество и защитить Отечество. Выступление старейшего казака из Канады заставило почти что всех прослезиться, а особенно после слов, что он уже семьдесят лет не видел столько казаков в форме, затем у него сорвался голос+ После такого эмоционального выступления появился на сцене запорожский казак и представился, что он из ближнего зарубежья. И на ломаном малоросском языке начал говорить, что эти москали нас веками угнетали и по сей день нам не дают жить свободно+ и п</w:t>
      </w:r>
      <w:r>
        <w:rPr>
          <w:rFonts w:eastAsia="Courier New" w:cs="Courier New" w:ascii="Courier New" w:hAnsi="Courier New"/>
          <w:sz w:val="20"/>
          <w:szCs w:val="20"/>
        </w:rPr>
        <w:br/>
      </w:r>
      <w:r>
        <w:rPr>
          <w:rStyle w:val="HTML"/>
        </w:rPr>
        <w:t xml:space="preserve"> оехал... - явная провокация, причем наглая. Затем выступил верховный атаман Всероссийского казачества и тоже подчеркнул, как хорошо, что настало время, когда казаки ближнего и дальнего зарубежья могут собираться вместе. Выступил и замечательный писатель - казак Виктор Лихоносов с проникновенными словами. Вдруг атаман, ведущий программу круга, объявляет: "Слово предоставляется русскому певцу - казаку из Австралии". На это я не давал согласия, лишь пообещал спеть. Многие казаки закричали "любо, любо". Ничего не поделаешь, пришлось идти. Поднялся на сцену и, поблагодарив за внимание, сразу сказал: "Рад быть среди казаков и слышать столько правильных, наболевших слов, видеть, как казаки с любовью и уважением относятся к истории, старейшим, Отчизне... Но несколько выступлений были неуместны, неправильны и даже не казачьи по духу. Первым долгом - для казачества не существует границ, нет казаков красных, белых, зарубежных, своих и чужих. Есть казаки только православные и преданные </w:t>
      </w:r>
      <w:r>
        <w:rPr>
          <w:rFonts w:eastAsia="Courier New" w:cs="Courier New" w:ascii="Courier New" w:hAnsi="Courier New"/>
          <w:sz w:val="20"/>
          <w:szCs w:val="20"/>
        </w:rPr>
        <w:br/>
      </w:r>
      <w:r>
        <w:rPr>
          <w:rStyle w:val="HTML"/>
        </w:rPr>
        <w:t> Отечеству, где бы они ни проживали - на родной земле или на чужбине. И считать казаков зарубежными - это уже есть предательство казачества, родины, России. Казак жил Россией и всегда будет жить ею, куда бы его ни забросила судьба. Выступление же самостийного казака с Украины, по-русски с окраины, а окраина может быть только у чего-либо, в данном случае государства Российского, оставило жалкое впечатление. Возможно, он неграмотен и не уважает свои корни, историю, самобытность или он умалишенный и работает на уничтожение великого исторического государства Руси. Представьте себе, если бы среди нас был Тарас Бульба, как бы он отреагировал на такое заявление?" Кто-то из зала выкрикнул: "Отрубил бы ему голову!" Зал на мгновение замер, а потом взорвался голосами "любо, любо, любо!", и все встали на ноги. Вот так я и попал в оборот казачий. Сразу после казачьего круга дал интервью для телевидения, радио и газет и получил официальное приглашение на 200-летие города Екатеринодара в 19</w:t>
      </w:r>
      <w:r>
        <w:rPr>
          <w:rFonts w:eastAsia="Courier New" w:cs="Courier New" w:ascii="Courier New" w:hAnsi="Courier New"/>
          <w:sz w:val="20"/>
          <w:szCs w:val="20"/>
        </w:rPr>
        <w:br/>
      </w:r>
      <w:r>
        <w:rPr>
          <w:rStyle w:val="HTML"/>
        </w:rPr>
        <w:t xml:space="preserve"> 93 году. </w:t>
      </w:r>
      <w:r>
        <w:rPr>
          <w:rFonts w:eastAsia="Courier New" w:cs="Courier New" w:ascii="Courier New" w:hAnsi="Courier New"/>
          <w:sz w:val="20"/>
          <w:szCs w:val="20"/>
        </w:rPr>
        <w:br/>
      </w:r>
      <w:r>
        <w:rPr>
          <w:rStyle w:val="HTML"/>
        </w:rPr>
        <w:t>Дальше я решил поехать в Крым, в город Севастополь, поклониться адмиралу и отцу Российского флота Ушакову, дальнему родичу. Но когда начальство мне сказало, что это другое государство и нужна виза, я спросил, что, русскому человеку, чтобы поехать на русскую землю, требуется виза?! Неудивительно, что над этим безумием смеется все человечество. Попросил казаков купить билеты на поезд, сел и поехал в древний русский город Киев. Ехал и никто у меня не спрашивал ни визы, ни паспорта. Тут я полностью убедился, что все это глупая политическая и экономическая игра.</w:t>
      </w:r>
      <w:r>
        <w:rPr>
          <w:rFonts w:eastAsia="Courier New" w:cs="Courier New" w:ascii="Courier New" w:hAnsi="Courier New"/>
          <w:sz w:val="20"/>
          <w:szCs w:val="20"/>
        </w:rPr>
        <w:br/>
      </w:r>
      <w:r>
        <w:rPr>
          <w:rStyle w:val="HTML"/>
        </w:rPr>
        <w:t>В городе-красавце Киеве встретили меня друзья и повезли к себе домой. В тот же день я стал усердно знакомиться с древней русской столицей. Первым долгом пошел поклониться памятнику князю Владимиру. Позднее, как известно, он стал святым равноапостольным князем. Стоит он на берегу великого Днепра, глядя на запад предупреждающим взглядом - не стремитесь завладеть святой, намоленной, богатой, красивой русской землей, а то всему человечеству придет конец... Затем пешком прошли по зеленому саду и спустились к великолепному православному собору. Собор был открыт, и я с радостью помолился перед древними русскими иконами. По красивым улицам пошли к памятнику Богдану Хмельницкому, а еще подальше остановились около дома писателя Михаила Булгакова. Вечером пошли в красивый оперный театр, где проходил конкурс молодых певцов. К моему удивлению, было очень мало хороших голосов. Я удивился, зная какие у нас были прекрасные голоса и певцы в этой части нашей священной земли. Но мне сказали, чт</w:t>
      </w:r>
      <w:r>
        <w:rPr>
          <w:rFonts w:eastAsia="Courier New" w:cs="Courier New" w:ascii="Courier New" w:hAnsi="Courier New"/>
          <w:sz w:val="20"/>
          <w:szCs w:val="20"/>
        </w:rPr>
        <w:br/>
      </w:r>
      <w:r>
        <w:rPr>
          <w:rStyle w:val="HTML"/>
        </w:rPr>
        <w:t> о все разъехались по матушке России, а кто смог - поет в Европе. Находясь в ложе, я вообразил ту бесовскую картину, когда дьявольские руки смертельно ранили величайшего русского хозяйственника и государственника П. А. Столыпина. Если бы русский патриот не был убит, то российская история была бы совсем другой... Но главным для меня было посещение святой Киево-Печерской лавры, где, как известно, основа всех наших русских основ, начальный наш духовный клан, откуда стали распространяться все душеспасительные силы - первые русские святители, летописцы, подвижники, просветители. Накануне я даже не мог спать, так волновалась моя душа... Утром на голодный желудок отправились к святой лавре. Мне не верилось, что это происходит наяву. Я, русский, родился в Китае, вырос в Австралии и скитался по белому свету, а теперь мне предстоит прикоснуться к святыням древней Руси! Это словно сон...</w:t>
      </w:r>
      <w:r>
        <w:rPr>
          <w:rFonts w:eastAsia="Courier New" w:cs="Courier New" w:ascii="Courier New" w:hAnsi="Courier New"/>
          <w:sz w:val="20"/>
          <w:szCs w:val="20"/>
        </w:rPr>
        <w:br/>
      </w:r>
      <w:r>
        <w:rPr>
          <w:rStyle w:val="HTML"/>
        </w:rPr>
        <w:t xml:space="preserve">Подъехали к Киево-Печерской лавре и только вышли из автомобиля, как я увидел образа святителей со строгими ликами, как бы проверяющими тех, кто приходит на святую землю. От такого ощущения я даже вздрогнул. Перекрестились и, поклонившись до земли, переступили порог святой лавры. Открылась перед нами вся обитель. Даже туристические группы по сравнению с увиденной благодатью казались ничтожеством. Сразу зашли в первоначально основанный храм, где перед образами молились несколько монахов. Не берусь описывать свое внутреннее ощущение - знаю, что не получится. Ввиду того что двери в пещеры были закрыты, а у меня не хватало терпения ждать, добрые молодые монахи любезно вне очереди повели нас в глубинные пещеры. Может быть, у нас лица были настолько взволнованные, или монахи ощутили тяжесть наших грехов, по сей день причина только Богу известна... Боже мой! Что происходило с моей душой, когда я находился около мощей святого Антония, Нестора, русских святителей... Текли слезы, но не </w:t>
      </w:r>
      <w:r>
        <w:rPr>
          <w:rFonts w:eastAsia="Courier New" w:cs="Courier New" w:ascii="Courier New" w:hAnsi="Courier New"/>
          <w:sz w:val="20"/>
          <w:szCs w:val="20"/>
        </w:rPr>
        <w:br/>
      </w:r>
      <w:r>
        <w:rPr>
          <w:rStyle w:val="HTML"/>
        </w:rPr>
        <w:t> те слезы, патриотические, которые я лью, путешествуя по матушке России, а какие-то особые, светлые, необъяснимые... По времени мы пробыли в пещерах недолго, но нам показалось, что перед нами прошла вся наша духовная и державная история. От всей души поблагодарили смиренных монахов и пошли к могиле Петра Аркадиевича Столыпина, поклониться умнейшему русскому человеку. Весь день мы провели в мире, где нет материального, суеты, показухи, обмана, зла, спешки... И тут у меня зародилась мысль: не бросить ли мне все и не остаться ли здесь навсегда?</w:t>
      </w:r>
      <w:r>
        <w:rPr>
          <w:rFonts w:eastAsia="Courier New" w:cs="Courier New" w:ascii="Courier New" w:hAnsi="Courier New"/>
          <w:sz w:val="20"/>
          <w:szCs w:val="20"/>
        </w:rPr>
        <w:br/>
      </w:r>
      <w:r>
        <w:rPr>
          <w:rStyle w:val="HTML"/>
        </w:rPr>
        <w:t>Вернулись домой и никуда больше не пошли, даже телевизор не включали, чтобы узнать, как перестройка прогрессирует. На следующий день еще полюбовался красивым городом Киевом и уехал в Москву. В Москве снялся в документальном фильме, дал несколько интервью на радио и для журналов. Затем улетел в Сибирь, город Новосибирск, раньше Николаевск, дать благотворительный концерт, средства от которого пойдут на восстановление храма Христа Спасителя в Москве. В Большом театре оперы и балета Новосибирска я уже был два раза, столько уже у меня там близких людей, что летел туда как домой.! Встретили меня, как родного, Наташа, Вася и Настенька. Наталья Викторовна была организатором моего концерта. Опять угощения, встречи и новые знакомства. В тот же вечер начал работать с молодой пианисткой Жанной над программой концерта. Вначале она совсем растерялась, потому что мое пение ей показалось непривычным. Она пояснила, что здесь наши оперные певцы так не поют. Они очень капризные и много кричат,</w:t>
      </w:r>
      <w:r>
        <w:rPr>
          <w:rFonts w:eastAsia="Courier New" w:cs="Courier New" w:ascii="Courier New" w:hAnsi="Courier New"/>
          <w:sz w:val="20"/>
          <w:szCs w:val="20"/>
        </w:rPr>
        <w:br/>
      </w:r>
      <w:r>
        <w:rPr>
          <w:rStyle w:val="HTML"/>
        </w:rPr>
        <w:t>  а не поют. "Да и, - продолжает она, - в таком театре, где не поймешь, куда уходит звук со сцены, не кричать нельзя - никто не услышит". Слушая ее, я подумал: "Вот здорово успокоила меня девушка... с театром!". Но, с другой стороны, я ей был благодарен за то, что заранее узнал, где мне предстоит петь, чтобы технически и артистически себя подготовить. Мои друзья во главе с Наташей хлопотали об установлении православной часовни на главной улице города, точнее в самом центре Новосибирска. И я дивился, сколько духа у этой на вид хрупкой балерины, русской женщины: семья, школа, общественные дела, а еще и о душах людей беспокоится. Василий Владимирович тоже талантливый человек - художник. Такие великолепные картины русских подвижников нарисованы его руками и душой! А главное, расписывает храм в новооснованном женском монастыре на берегу реки Оби.</w:t>
      </w:r>
      <w:r>
        <w:rPr>
          <w:rFonts w:eastAsia="Courier New" w:cs="Courier New" w:ascii="Courier New" w:hAnsi="Courier New"/>
          <w:sz w:val="20"/>
          <w:szCs w:val="20"/>
        </w:rPr>
        <w:br/>
      </w:r>
      <w:r>
        <w:rPr>
          <w:rStyle w:val="HTML"/>
        </w:rPr>
        <w:t>И здесь меня не обошли господа журналисты, пришлось всем давать интервью и сняться в фильме для областного телевидения. Но ничего не поделаешь, для них это хлеб, а для меня долг перед Отечеством рассказать правду о событиях на планете. Концерт прошел с большим успехом, смогли собрать хорошую сумму денег и отправить в фонд восстановления русского храма. После Новосибирска я был приглашен на праздник духовности и культуры в город Челябинск. Опять возможность прикоснуться к матушкиной родине!</w:t>
      </w:r>
      <w:r>
        <w:rPr>
          <w:rFonts w:eastAsia="Courier New" w:cs="Courier New" w:ascii="Courier New" w:hAnsi="Courier New"/>
          <w:sz w:val="20"/>
          <w:szCs w:val="20"/>
        </w:rPr>
        <w:br/>
      </w:r>
      <w:r>
        <w:rPr>
          <w:rStyle w:val="HTML"/>
        </w:rPr>
        <w:t>Встретила меня сестра Анастасия и увезла к себе на окраину города, где еще есть чем дышать. В этой части Урала, как должно уже быть всем известно, произошло много радиоактивных взрывов, природа и многие жители этого края получили облучение. Больше всего пострадали безвинные дети. И странно то, что об этом преступлении весь мир молчит, вроде того, что пускай русские погибают тайно... Вот вам гуманный, цивилизованный, демократический порядок мира! Я был так расстроен, когда увидел у сына сестры Алексея отсутствие волос на голове: ни бровей, ни ресниц...</w:t>
      </w:r>
      <w:r>
        <w:rPr>
          <w:rFonts w:eastAsia="Courier New" w:cs="Courier New" w:ascii="Courier New" w:hAnsi="Courier New"/>
          <w:sz w:val="20"/>
          <w:szCs w:val="20"/>
        </w:rPr>
        <w:br/>
      </w:r>
      <w:r>
        <w:rPr>
          <w:rStyle w:val="HTML"/>
        </w:rPr>
        <w:t xml:space="preserve">Фестиваль открылся в городе, а затем все участники, гости, артисты были приглашены продолжить праздник на природе около озера. Главная причина - в городе нечем дышать. У меня тоже, как только прибыл в Челябинск, начали слезиться глаза и появился кашель. Природа уральская - это сказка! Как и красавицы уралочки! Разместили нас в общежитии с общей столовой и другими заведениями. Все развлечения проходили под открытым небом на берегу озера. В то время еще рубль еще что-то стоил, и многие могли приехать с разных концов России. Приехали писатели, поэты, певцы, музыканты, ансамбли, хоры... А меня сразу расположил к себе гармонист, певец, композитор и поэт Михаил Велесов из города Перми. В его лице, глазах столько добра, жизни и благородства, а ведь этот человек всю жизнь прожил в деревне, не заканчивал никаких консерваторий и литературных институтов, Бог его наградил талантом и умом. Сколько в его песнях мудрости о нашем русском быте, сколько пророческих призывов, сколько теплоты в </w:t>
      </w:r>
      <w:r>
        <w:rPr>
          <w:rFonts w:eastAsia="Courier New" w:cs="Courier New" w:ascii="Courier New" w:hAnsi="Courier New"/>
          <w:sz w:val="20"/>
          <w:szCs w:val="20"/>
        </w:rPr>
        <w:br/>
      </w:r>
      <w:r>
        <w:rPr>
          <w:rStyle w:val="HTML"/>
        </w:rPr>
        <w:t xml:space="preserve"> его голосе и игре на гармони. Я только и ждал, когда он опять будет выступать. Вечером у костра выступали поэты, и какие поэты! Особенно запал мне в душу Геннадий Суздалев. Но меня, как певца и мужчину, покорили, без сомнения, девчата из Волгограда. Поют все натурально, так, как бабушки пели на Руси. Они не только пели душевно, но и лихо танцевали. Приехали и уральские казаки, а так как я по бабушке уральский казак, то мне вручили грамоту. Казаки себя проявили тоже достойно. Пели и плясали по-настоящему, по-казачьи, не по ряженому. Плавали на лодочках, но далеко заплывать боялись, так как местное озеро, бывает, и бушует и может проглотить вместе с лодкой. Тут я впервые встретился с язычниками. Не знал, что они есть в России. Причем они очень воинственны по отношению к православию. Позволяли себе даже богохульства, и казакам приходилось их усмирять. Мне показалось, они вообще ни во что не верят, а просто исполняют роли, чтобы на Руси не было единого спасительного духа, чтобы </w:t>
      </w:r>
      <w:r>
        <w:rPr>
          <w:rFonts w:eastAsia="Courier New" w:cs="Courier New" w:ascii="Courier New" w:hAnsi="Courier New"/>
          <w:sz w:val="20"/>
          <w:szCs w:val="20"/>
        </w:rPr>
        <w:br/>
      </w:r>
      <w:r>
        <w:rPr>
          <w:rStyle w:val="HTML"/>
        </w:rPr>
        <w:t xml:space="preserve"> продолжилось вымирание и исчезновение людей на шестой части земли, чтобы иностранцы могли ее захватить и продлить свое благосуществование. Так несколько дней я провел на природе среди приятных русских и братских людей. </w:t>
      </w:r>
      <w:r>
        <w:rPr>
          <w:rFonts w:eastAsia="Courier New" w:cs="Courier New" w:ascii="Courier New" w:hAnsi="Courier New"/>
          <w:sz w:val="20"/>
          <w:szCs w:val="20"/>
        </w:rPr>
        <w:br/>
      </w:r>
      <w:r>
        <w:rPr>
          <w:rStyle w:val="HTML"/>
        </w:rPr>
        <w:t>Приближалась пора исторического события - Первого всероссийского фестиваля русской культуры "Душа России" в городе Омске. Наступило событие, которого ждала вся Россия. Одни ждали его из любопытства - удастся ли оно, не получится ли что-нибудь псевдо, мниморусское, или вообще начнут и остановят... Другая часть верила, надеялась, молила Бога, чтобы Он помог, не сомневалась в том, что оно свершится. Съехались таланты и умы со всей матушки России. Только приезжих участников было около шестисот. Администрация области и города постарались на славу. Семидневная программа была подготовлена профессионально. Праздничная программа была намечена по всем городам и деревням области, но, конечно, самая насыщенная - в Омске. Все театры, залы, библиотеки, музеи, концертные площадки были охвачены программой фестиваля. Естественно, съехались и представители российской прессы и эфировещания. Я прибыл заранее, чтобы просмотреть программу, нет ли где неграмотности, несоответствия духу праздника, т</w:t>
      </w:r>
      <w:r>
        <w:rPr>
          <w:rFonts w:eastAsia="Courier New" w:cs="Courier New" w:ascii="Courier New" w:hAnsi="Courier New"/>
          <w:sz w:val="20"/>
          <w:szCs w:val="20"/>
        </w:rPr>
        <w:br/>
      </w:r>
      <w:r>
        <w:rPr>
          <w:rStyle w:val="HTML"/>
        </w:rPr>
        <w:t> ем более, что весь мир знал об этом событии, и я, как главный организатор торжества, в ответе перед своим народом, Россией и историей. То есть моя репутация на белом свете ставилась под удар.</w:t>
      </w:r>
      <w:r>
        <w:rPr>
          <w:rFonts w:eastAsia="Courier New" w:cs="Courier New" w:ascii="Courier New" w:hAnsi="Courier New"/>
          <w:sz w:val="20"/>
          <w:szCs w:val="20"/>
        </w:rPr>
        <w:br/>
      </w:r>
      <w:r>
        <w:rPr>
          <w:rStyle w:val="HTML"/>
        </w:rPr>
        <w:t>Как только я прибыл в город Омск, городская администрация выделила мне автомобиль, черную "Волгу", как артистическому директору и инициатору фестиваля. Это было необходимо, ведь нужно было каждый день наблюдать, выступать в разных частях города и области. Утром в день открытия отслужили молебен святителю Сергию Радонежскому, а после обеда провели пресс-конференцию. И, глядя на лица людей на улицах, я замечал радость, возбуждение, чувствовался праздник в городе. Приехали знаменитости: Борис Штоколов, Леонид Сметанников, Людмила Зыкина, Татьяна Петрова и неизвестные таланты, которые после праздника станут знаменитыми: Алексей Мелехов, Надежда Бурдыкова... И самым незаменимым подарком лично для меня был приезд Кубанского казачьего хора под руководством Виктора Гавриловича Захарченко. Они только что вернулись с гастролей из Австралии и, когда узнали о таком событии, сели на поезд и прибыли во время открытия. У меня не было свободной минутки. К сожалению, многие гости из других ст</w:t>
      </w:r>
      <w:r>
        <w:rPr>
          <w:rFonts w:eastAsia="Courier New" w:cs="Courier New" w:ascii="Courier New" w:hAnsi="Courier New"/>
          <w:sz w:val="20"/>
          <w:szCs w:val="20"/>
        </w:rPr>
        <w:br/>
      </w:r>
      <w:r>
        <w:rPr>
          <w:rStyle w:val="HTML"/>
        </w:rPr>
        <w:t> ран не смогли прибыть из-за формальностей с оформлением виз, прописок... Сложности с документами всех оттолкнули. Вечером прошло официальное открытие в большом концертном зале города Омска, где присутствовало телевидение и радио для прямого эфирного вещания. Прибыло и много других российских журналистов, корреспондентов с телевидения и радио. Словом, напряжение дошло до предела. А так как фестиваль мы объявили еще и благотворительным, в пользу детей России, то мне до открытия нужно было выступить с детьми на телевидении, а после бежать за кулисы и выходить на сцену открывать фестиваль. Десять минут побыл с детьми, прибежал за кулисы, а режиссер мне говорит: "С вами выходит Людмила Зыкина". Это меня немножко удивило, ведь я сам еще неплохо хожу на ногах, почему Зыкина должна меня сопровождать?.. Но тогда для меня не играло роли - с Зыкиной так с Зыкиной. Выходим. Перед нами переполненный зал, больше двух тысяч зрителей. На нас направлены все камеры и прожектора. Я уступил ув</w:t>
      </w:r>
      <w:r>
        <w:rPr>
          <w:rFonts w:eastAsia="Courier New" w:cs="Courier New" w:ascii="Courier New" w:hAnsi="Courier New"/>
          <w:sz w:val="20"/>
          <w:szCs w:val="20"/>
        </w:rPr>
        <w:br/>
      </w:r>
      <w:r>
        <w:rPr>
          <w:rStyle w:val="HTML"/>
        </w:rPr>
        <w:t xml:space="preserve"> ажаемой певице выступить первой. Она подошла к микрофону и говорит: "Я счастлива, что принимаю участие в фестивале российской культуры..." Мне это показалось странным, ведь всюду, на афишах и в приглашениях, указано - русской культуры, а тут почему-то российской. "Может, ошиблась", - подумал я. Следующее слово за мной, и я сказал: "Для меня сегодня историческое событие, впервые я - русский человек, который родился на чужбине, вместе с родным народом провожу знаменательное событие, а именно Первый всероссийский фестиваль русской культуры "Душа России". Именно русской, потому что народы мира другой культуры на шестой части земли не знают. Я лично знаю и постоянно ощущаю, как великая русская культура влияла, влияет и будет всегда влиять на развитие всего человечества". Призвал всех достойно провести праздник. Затем официально объявил фестиваль открытым. К моему удивлению, зал взорвался. Потом началась программа, сначала духовная, затем классика и народное творчество. Выступили </w:t>
      </w:r>
      <w:r>
        <w:rPr>
          <w:rFonts w:eastAsia="Courier New" w:cs="Courier New" w:ascii="Courier New" w:hAnsi="Courier New"/>
          <w:sz w:val="20"/>
          <w:szCs w:val="20"/>
        </w:rPr>
        <w:br/>
      </w:r>
      <w:r>
        <w:rPr>
          <w:rStyle w:val="HTML"/>
        </w:rPr>
        <w:t xml:space="preserve"> знаменитый Омский ансамбль, Кубанский хор, Татьяна Петрова, Борис Штоколов, Александр Шахматов (т.е. я), Надя Бурдыкова с волгоградскими девчатами. А когда Алексей Мелехов спел свою песню "Никто кроме нас Россию не спасет...", весь зал встал, и ему пришлось повторить её на бис. Я ничего подобного в жизни не видел. Чтобы народ так, а многие со слезами, принимал русского казака, гениального самородка. После него Кубанский хор спел русскую патриотическую песню о Бородинской битве, тут вообще все встало на дыбы! И после этого народ не хотел больше ничего слушать. К сожалению, великая певица Людмила Зыкина изъявила желание завершать концерт. Это было ошибкой. Жалко стало певицу, но ничего нельзя было поделать, даже директору фестиваля. Вечер открытия фестиваля, без сомнения, у всех остался памяти на всю жизнь. Главное заключалось еще и в том, что вся область могла участвовать в открытии праздника посредством прямого эфира, теле и радиотрансляции. Назавтра все участники на улицах </w:t>
      </w:r>
      <w:r>
        <w:rPr>
          <w:rFonts w:eastAsia="Courier New" w:cs="Courier New" w:ascii="Courier New" w:hAnsi="Courier New"/>
          <w:sz w:val="20"/>
          <w:szCs w:val="20"/>
        </w:rPr>
        <w:br/>
      </w:r>
      <w:r>
        <w:rPr>
          <w:rStyle w:val="HTML"/>
        </w:rPr>
        <w:t> города принимали благодарность от народа, люди плакали и говорили: "Спасибо, что вы нас не забыли".</w:t>
      </w:r>
      <w:r>
        <w:rPr>
          <w:rFonts w:eastAsia="Courier New" w:cs="Courier New" w:ascii="Courier New" w:hAnsi="Courier New"/>
          <w:sz w:val="20"/>
          <w:szCs w:val="20"/>
        </w:rPr>
        <w:br/>
      </w:r>
      <w:r>
        <w:rPr>
          <w:rStyle w:val="HTML"/>
        </w:rPr>
        <w:t>На следующий день всюду начались независимые выступления и представления и, к сожалению, я физически не успевал все посмотреть. На третий день казачество Омской области проводило свою программу, куда съехались казаки со всей России. Также сначала отслужили молебен в казачьем соборе, затем устроили парад-шествие по сокровенным местам и везде брали землю для того, чтобы положить на то место, где будет восстанавливаться храм. Картина была невероятная, некоторые не понимали, что происходит, останавливались на улицах, смотрели и глазам не верили: тысячи казаков в форме смело идут по улицам города... Одна старушка спросила казака: "Что происходит, сынок?" А он возьми да скажи: "Мы взяли власть в свои руки". Бедная бабушка перекрестилась и говорит: "Слава Тебе, Боже!" На четвертый день - тревога. Я уехал давать концерт в другой город и вернулся поздно вечером. Подвезла меня "Волга" к гостинице, а она вся охвачена баррикадой. Стоит милиционер и никого не пропускает. "Что же это тако</w:t>
      </w:r>
      <w:r>
        <w:rPr>
          <w:rFonts w:eastAsia="Courier New" w:cs="Courier New" w:ascii="Courier New" w:hAnsi="Courier New"/>
          <w:sz w:val="20"/>
          <w:szCs w:val="20"/>
        </w:rPr>
        <w:br/>
      </w:r>
      <w:r>
        <w:rPr>
          <w:rStyle w:val="HTML"/>
        </w:rPr>
        <w:t> е?" - подумал я. Вылезаю из автомобиля, милиционер просит: "Предъявите документы". Отвечаю: "Я - Александр Шахматов". Он говорит: "Идите скорее". Почему скорее? 3ахожу в гостиницу, подбегает ко мне напуганная женщина и говорит: "Александр Васильевич, не ходите без охраны". Я спрашиваю: "В чем дело?" 0на объясняет: "Приходили два парня и просили ключ от вашей комнаты, представились вашими родственниками". Мне это казалось комедией. Я говорю: "У меня нет никаких родственников в Омске". Самое неприятное, что всех гостей и участников фестиваля при входе в гостиницу долго проверяли, а это совсем не в духе праздника... Перед моей комнатой поставили караул на двадцать четыре часа. Так попаниковали администраторы гостиницы несколько дней и сняли блокаду. Покусители же на мою жизнь больше не появлялись. Святой Сергий Радонежский не допускал.</w:t>
      </w:r>
      <w:r>
        <w:rPr>
          <w:rFonts w:eastAsia="Courier New" w:cs="Courier New" w:ascii="Courier New" w:hAnsi="Courier New"/>
          <w:sz w:val="20"/>
          <w:szCs w:val="20"/>
        </w:rPr>
        <w:br/>
      </w:r>
      <w:r>
        <w:rPr>
          <w:rStyle w:val="HTML"/>
        </w:rPr>
        <w:t>Еще несколько дней отмечали город Омск, область, Россия свой новорожденный праздник "Душа России". Русский народ убедился, что его духовность, культура, наука - действительно душа России, и не только ее, но и душа Вселенной! Торжественность праздника была настолько велика, что губернатор Полежаев на закрытии фестиваля объявил, что фестиваль станет традиционным, будет отмечаться каждый второй год. Я поблагодарил всех участников на прощальном вечере, в ответ услышал очень сердечные отзывы. Гости говорили: "Сколько мы принимали участия в разных фестивалях по России, но такого еще никогда не видели. Здесь торжествовали именно вера, надежда и любовь. Еще не успели сойти с поездов и самолетов, как нас встречали с улыбкой, лаской и вниманием, старались как можно быстрее устроить в гостинице, чтобы мы отдыхали и чувствовали, что мы на празднике, а не в командировке... А какое было отношение всю неделю! Все общались искренне, не было ощущения, что кто-то из нас стукач". Создалась сем</w:t>
      </w:r>
      <w:r>
        <w:rPr>
          <w:rFonts w:eastAsia="Courier New" w:cs="Courier New" w:ascii="Courier New" w:hAnsi="Courier New"/>
          <w:sz w:val="20"/>
          <w:szCs w:val="20"/>
        </w:rPr>
        <w:br/>
      </w:r>
      <w:r>
        <w:rPr>
          <w:rStyle w:val="HTML"/>
        </w:rPr>
        <w:t> ья, и вот наступило прощание, все плачут, как дети, и клянутся, что семена, которые они увезут с собой, взойдут в родных местах по всей нашей матушке России. Итак, упала духовно-культурная комета в море Руси, и пошли круги волн по великому нашему Отечеству. Произошла своего рода духовная революция на русской земле. Откровенно говоря, я этого не ожидал. Но это говорит о том, сколько и как еще нужно трудиться в будущем, чтобы вся Россия имела дух этого исторического праздника.</w:t>
      </w:r>
      <w:r>
        <w:rPr>
          <w:rFonts w:eastAsia="Courier New" w:cs="Courier New" w:ascii="Courier New" w:hAnsi="Courier New"/>
          <w:sz w:val="20"/>
          <w:szCs w:val="20"/>
        </w:rPr>
        <w:br/>
      </w:r>
      <w:r>
        <w:rPr>
          <w:rStyle w:val="HTML"/>
        </w:rPr>
        <w:t>После праздника я вместе с русской соловушкой Надей Бурдыковой улетел в Москву, где был объявлен благотворительный концерт "Детям России" в прекрасном Колонном зале (бывшем Дворянском собрании). Когда я прибыл в столицу, то отметил, что центральная пресса почему-то решила о торжественном завершении сибирского праздника умолчать. На концерт в Москве собрались все мои друзья и знакомые москвичи. Несмотря на то что я был очень уставшим после такого события, бессонных ночей, но, увидев милые, добрые русские лица со сцены, запел, как никогда. Вот что значит духовная связь людей. Все можно преодолеть, разрешить, восстановить!.. Опять закончилась виза - время русского бесправника, финансы уже "пропели последние романсы" - нужно выезжать из родного Отечества на чужбину, чтобы заработать денег и опять вернуться домой.</w:t>
      </w:r>
      <w:r>
        <w:rPr>
          <w:rFonts w:eastAsia="Courier New" w:cs="Courier New" w:ascii="Courier New" w:hAnsi="Courier New"/>
          <w:sz w:val="20"/>
          <w:szCs w:val="20"/>
        </w:rPr>
        <w:br/>
      </w:r>
      <w:r>
        <w:rPr>
          <w:rStyle w:val="HTML"/>
        </w:rPr>
        <w:t>Оставалось несколько дней до отъезда. Поехал с друзьями в древнюю Русь - великий Ростов, Ярославль и Углич. Решили выехать чуть свет, чтобы за день везде успеть. На дворе стояла поздняя осень, уже лежал снег, на дороге гололед, водителю Николаю приходилось напрягаться. Уже издалека заметили кресты, купола и белые стены монастыря Ростова Великого. Подъехали к монастырю, я читаю, что это государственный музей-заповедник. Видеть это после такого духовного праздника в Сибири было тяжело. И как это возможно на святой намоленной земле: рядом проживает патриарх, а русские святыни находятся в плену у дьявольщины? Главное, вблизи стоят большие полуразрушенные здания, где можно выставить все музейные вещи. Для меня это был таким ударом, что я хотел вернуться в Москву и скорее улететь, куда глаза гладят. Но, с другой стороны, я показал бы только свою слабость. Прошли по монастырской земле, внешне все осмотрели, походили по улицам города, сели в автомобиль и поехали вперед, только вперед</w:t>
      </w:r>
      <w:r>
        <w:rPr>
          <w:rFonts w:eastAsia="Courier New" w:cs="Courier New" w:ascii="Courier New" w:hAnsi="Courier New"/>
          <w:sz w:val="20"/>
          <w:szCs w:val="20"/>
        </w:rPr>
        <w:br/>
      </w:r>
      <w:r>
        <w:rPr>
          <w:rStyle w:val="HTML"/>
        </w:rPr>
        <w:t> . Нам, русским, некуда отступать и не за чем.</w:t>
      </w:r>
      <w:r>
        <w:rPr>
          <w:rFonts w:eastAsia="Courier New" w:cs="Courier New" w:ascii="Courier New" w:hAnsi="Courier New"/>
          <w:sz w:val="20"/>
          <w:szCs w:val="20"/>
        </w:rPr>
        <w:br/>
      </w:r>
      <w:r>
        <w:rPr>
          <w:rStyle w:val="HTML"/>
        </w:rPr>
        <w:t>Город Ярославль - это чудная картинка! Все в русском духе - широкое, величавое. Грандиозные здания, все в традиционных русских цветах: золотых, белых... У набережной столичный вид, не напрасно идут разговоры, чтобы град Ярославль стал столицей России. А то Москва настолько засорена политикой, экономикой, беженцами, спекулянтами, мафиозными структурами, да и приемы прослушивания телефонов не утратили силу... Потребуется много десятилетий, чтобы златоглавую столицу привести в православный, русский и державный вид. В Ярославле несколько монастырей, много храмов, но живущих человеческими душами и телесным присутствием лишь несколько. Атеистическое влияние все еще не допускает верующих к святыням Руси. Но для меня прикоснуться к земле, где стоят хоть и полуразрушенные храмы было великим событием. Поехали в соседний город Углич. Это совсем рядом. Направились сразу к Преображенскому собору, где открылась перед нами вся история Бориса Годунова, младенца Димитрия, боярской смуты... И,</w:t>
      </w:r>
      <w:r>
        <w:rPr>
          <w:rFonts w:eastAsia="Courier New" w:cs="Courier New" w:ascii="Courier New" w:hAnsi="Courier New"/>
          <w:sz w:val="20"/>
          <w:szCs w:val="20"/>
        </w:rPr>
        <w:br/>
      </w:r>
      <w:r>
        <w:rPr>
          <w:rStyle w:val="HTML"/>
        </w:rPr>
        <w:t>  находясь перед храмом, около воды, где был убит царевич, у меня сами по себе полились слова: "Достиг я высшей власти, но счастья нет в моей измученной душе..." Вокруг снег. Волга покрыта льдом. Люди спешат домой, чтобы согреться, а я пою! Картина неописуемая. Мои ребята меня еще не слышали, стоят с выпученными глазами и не верят им, какого же чудака они возят по древней Руси? Но это произошло машинально, я и сам не ожидал. Видимо, бывают неконтролируемые моменты. К сожалению, собор был открыт для людей только как музей. Словом, грехи и попущения дают о себе знать...</w:t>
      </w:r>
      <w:r>
        <w:rPr>
          <w:rFonts w:eastAsia="Courier New" w:cs="Courier New" w:ascii="Courier New" w:hAnsi="Courier New"/>
          <w:sz w:val="20"/>
          <w:szCs w:val="20"/>
        </w:rPr>
        <w:br/>
      </w:r>
      <w:r>
        <w:rPr>
          <w:rStyle w:val="HTML"/>
        </w:rPr>
        <w:t xml:space="preserve">Время шло к вечеру, пора было возвращаться в Москву. И почему-то нам захотелось поехать не по главной дороге, а по сельской. Просто поехали и поехали. Отъехали от Углича, начался лес и сельские дороги. Ох, дороги! Видимо, как весной и летом грузовики ездили по грязи, пробили колеи, так все и замерзло. А наш автомобиль маленький и, чтобы продвигаться вперед, нужно быть акробатом-водителем - управлять так, что бы колеса катились по колеям, сделанным грузовиками. Чуть в сторону - съехал в яму и повис на валу. Возвращаться? Уже много проехали, и начинало темнеть. А советские сельские дороги не только не мощеные, но и не освещенные. Как хочешь, так и иди по пятилеткам... На дворе же ноябрьские морозы. Сначала нам это казалось забавным, потом все четверо затихли и стали внимательно смотреть на дорогу, чтобы не перевернуться. И как мы ни старались усмотреть опасность, но не убереглись - автомобиль перевернулся вместе с нами и очутился в канаве. Хорошо, что все ребята были здоровые, </w:t>
      </w:r>
      <w:r>
        <w:rPr>
          <w:rFonts w:eastAsia="Courier New" w:cs="Courier New" w:ascii="Courier New" w:hAnsi="Courier New"/>
          <w:sz w:val="20"/>
          <w:szCs w:val="20"/>
        </w:rPr>
        <w:br/>
      </w:r>
      <w:r>
        <w:rPr>
          <w:rStyle w:val="HTML"/>
        </w:rPr>
        <w:t xml:space="preserve"> поднатужились и поставили автомобиль обратно на дорогу! </w:t>
      </w:r>
      <w:r>
        <w:rPr>
          <w:rFonts w:eastAsia="Courier New" w:cs="Courier New" w:ascii="Courier New" w:hAnsi="Courier New"/>
          <w:sz w:val="20"/>
          <w:szCs w:val="20"/>
        </w:rPr>
        <w:br/>
      </w:r>
      <w:r>
        <w:rPr>
          <w:rStyle w:val="HTML"/>
        </w:rPr>
        <w:t>Водитель устал, и я решил его заменить. Ничего труднее в своей жизни я не делал. Напряжены все мускулы, глаза, уставший ум... Ехал еле-еле, десять-пятнадцать километров в час, и выехал к какой-то деревне. Смотрим, идут люди и от них пар. Поравнялись, стали спрашивать, куда это мы заехали и как отсюда добраться до Москвы. Простые добрые люди стали нам подробно объяснять: "Езжайте туда, потом вправо, а там влево, а затем прямо". Спрашиваю ребят, всё ли они все поняли. "Да, все". Поблагодарив крестьян, поехали увереннее. Опять движемся в темноте по дороге в никуда. Что делать? Холодно, кончается бензин... Если остановимся, то утром найдут нас окоченевшими. Вернулись немного назад и поехали наугад. Едем, едем... точнее ползем, ползем - нет просвета и надежды. Каждый про себя уже прочитал не одну молитву. Прошло минут десять и вдруг перед нами над лесом+ золотистый крест. "Что за чудо!" - воскликнули все враз. И только выехали из леса, как открылся во всей своей красе Свято-Троиц</w:t>
      </w:r>
      <w:r>
        <w:rPr>
          <w:rFonts w:eastAsia="Courier New" w:cs="Courier New" w:ascii="Courier New" w:hAnsi="Courier New"/>
          <w:sz w:val="20"/>
          <w:szCs w:val="20"/>
        </w:rPr>
        <w:br/>
      </w:r>
      <w:r>
        <w:rPr>
          <w:rStyle w:val="HTML"/>
        </w:rPr>
        <w:t> кий монастырь Сергиева Посада. Тут у нас уже не осталось сомнений, что мы спасены. Проезжая мимо святого места, остановились, поклонились до земли и, перекрестясь, уверенно поехали в Москву.</w:t>
      </w:r>
      <w:r>
        <w:rPr>
          <w:rFonts w:eastAsia="Courier New" w:cs="Courier New" w:ascii="Courier New" w:hAnsi="Courier New"/>
          <w:sz w:val="20"/>
          <w:szCs w:val="20"/>
        </w:rPr>
        <w:br/>
      </w:r>
      <w:r>
        <w:rPr>
          <w:rStyle w:val="HTML"/>
        </w:rPr>
        <w:t>На несколько месяцев улетел в Европу, а затем в Канаду и США. Было приятно узнать, что весь человеческий мир слышал о сибирском духовном русском событии - Первом Всероссийском празднике русской культуры "Душа России". С каким торжеством он прошел! И как поднял национальное самосознание соотечественников! Особенно русские в рассеянии радовались этому историческому явлению. Но когда я прибыл из Монреаля в Лос-Анджелес, то американские таможенники остановили меня и пригласили в комнату на разговор. Сначала я подумал, что это просто какая-то ошибка. Завели к главному начальнику и представили: это господин Шахматов. "Здравствуйте". - "Здравствуйте, - говорит он. - Мы вас не можем впустить". Я спрашиваю: "Почему? Ведь я имею Green card (то есть право на жительство и работу в США)". Он отвечает: "Вы долгое время отсутствовали в стране и много времени проводите в России". Я говорю: "У меня много причин для этого", - и хотел перечислить, но он прервал меня: "Не надо. Мы у вас забираем</w:t>
      </w:r>
      <w:r>
        <w:rPr>
          <w:rFonts w:eastAsia="Courier New" w:cs="Courier New" w:ascii="Courier New" w:hAnsi="Courier New"/>
          <w:sz w:val="20"/>
          <w:szCs w:val="20"/>
        </w:rPr>
        <w:br/>
      </w:r>
      <w:r>
        <w:rPr>
          <w:rStyle w:val="HTML"/>
        </w:rPr>
        <w:t>  Green card", а сам смотрит, как я буду реагировать. Я сказал: "Забирайте" и протягиваю ему права. Он, не ожидая такого поворота, растерялся и начал заикаясь говорить: "Если Вы желаете, то можно это все обсудить и исправить, потому что США таланты покупает, а не отталкивает...". Но мне было уже все равно. С женой мы разошлись, как в море корабли, и я был готов распрощаться с "прогрессивной" и агрессивной страной. Говорю: "Дайте мне закончить все личные дела, и я обещаю вам, что больше никогда не вернусь в США". Он выписал мне документ, разрешающий несколько недель оставаться в Лос-Анджелесе, и забрал паспорт. Я возмутился: "Как так? Ведь это принадлежит австралийскому государству, и мне он нужен для передвижения по Калифорнии". Тогда он вернул мне паспорт и сказал, если я хочу получить обратно Green card, нужно прийти через несколько дней по такому-то адресу. Я взял паспорт, как можно скорее сделал все намеченные мной дела, сел на самолет и улетел в Австралию. С тех пор боль</w:t>
      </w:r>
      <w:r>
        <w:rPr>
          <w:rFonts w:eastAsia="Courier New" w:cs="Courier New" w:ascii="Courier New" w:hAnsi="Courier New"/>
          <w:sz w:val="20"/>
          <w:szCs w:val="20"/>
        </w:rPr>
        <w:br/>
      </w:r>
      <w:r>
        <w:rPr>
          <w:rStyle w:val="HTML"/>
        </w:rPr>
        <w:t> ше не был в очень "демократической, свободной, гуманной, цивилизованной" стране - США.</w:t>
      </w:r>
      <w:r>
        <w:rPr>
          <w:rFonts w:eastAsia="Courier New" w:cs="Courier New" w:ascii="Courier New" w:hAnsi="Courier New"/>
          <w:sz w:val="20"/>
          <w:szCs w:val="20"/>
        </w:rPr>
        <w:br/>
      </w:r>
      <w:r>
        <w:rPr>
          <w:rStyle w:val="HTML"/>
        </w:rPr>
        <w:t>Провел в Австралии полгода, получил приглашение и российскую визу и вернулся в Россию. Вернулся в град Москву и познакомился с русским писателем и председателем Объединения союза писателей России Валерием Николаевичем Ганичевым. В это время писатели собирались на свой съезд в городе Орле, в русской глубинке, писательских краях. Валерий Николаевич пригласил и меня, так как уже подробно узнал о том, что мы провели такое чудо в Сибири, в Омске и области. Вечером на следующий день я был готов в отъезду и прибыл на вокзал. Писателей ехало много, так что заняли чуть ли не все вагоны. Меня поместили в двухместное купе. Расположился, сижу. Входит небольшого роста коренастый человек и устраивается напротив. У него открытое русское лицо, глаза сияют, перебросились несколькими словами и сидим, иногда поглядывая друг на друга. Поезд тронулся, и мы покатили в русский город Орел. Через некоторое время к нам зашли еще два господина преклонных лет, оба седые, благородной наружности. Мой спут</w:t>
      </w:r>
      <w:r>
        <w:rPr>
          <w:rFonts w:eastAsia="Courier New" w:cs="Courier New" w:ascii="Courier New" w:hAnsi="Courier New"/>
          <w:sz w:val="20"/>
          <w:szCs w:val="20"/>
        </w:rPr>
        <w:br/>
      </w:r>
      <w:r>
        <w:rPr>
          <w:rStyle w:val="HTML"/>
        </w:rPr>
        <w:t> ник достал продукты и стал накрывать столик. Вижу черный хлеб, соленое сало, огурцы... и пузырек с водкой. Стали все угощаться, и я тоже. Выпиваем, закусываем и друг на друга смотрим. Они не знали, кто я, а я не знал, кто они. Потом я говорю: "Я из Австралии, Александр Шахматов". - "Так значит наш русский?" Я отвечаю: "На все сто процентов!" Когда же они стали называть свои имена: Михаил Алексеев, Сергей Михалков, Василий Захарченко, то тут хоть провались, ведь все они замечательные писатели земли русской, хотя и политизированные во многих своих произведениях. Я никогда их раньше не видел и принял за рядовых писателей. Но это создало особую атмосферу, и мы стали общаться теплее. Оказалось, что в поезде ехали Валентин Распутин, Василий Белов, Владимир Крупин, Леонид Бородин.</w:t>
      </w:r>
      <w:r>
        <w:rPr>
          <w:rFonts w:eastAsia="Courier New" w:cs="Courier New" w:ascii="Courier New" w:hAnsi="Courier New"/>
          <w:sz w:val="20"/>
          <w:szCs w:val="20"/>
        </w:rPr>
        <w:br/>
      </w:r>
      <w:r>
        <w:rPr>
          <w:rStyle w:val="HTML"/>
        </w:rPr>
        <w:t>Рано утром поезд подкатил к вокзалу города Орла, и все вышли из вагонов. Получилась целая армия писателей! Всех посадили в автобусы и повезли в гостиницу. Проезжая по улицам русского города, мне казалось, что вот сейчас я увижу идущего поэта Тютчева, Бунина, Тургенева, сидящего на лавочке в саду, Аксакова, Платонова... Я не замечал людей, торопящихся куда-то, шум автомобилей, автобусов... Разместили всех в главной гостинице города и объявили, что скоро начнется сбор. Для меня было очень интересно узнать, о чем думают русские писатели, которые родились и жили в советский период России, так что я с нетерпением ждал, когда начнут заседать почитаемые писатели. И вот зал заполнился, на сцену вышли члены правления Союза во главе с Валерием Ганичевым и открыли съезд писателей России. Вступительное слово сказал председатель, а затем стали выступать все, кто подал соответствующую заявку.</w:t>
      </w:r>
      <w:r>
        <w:rPr>
          <w:rFonts w:eastAsia="Courier New" w:cs="Courier New" w:ascii="Courier New" w:hAnsi="Courier New"/>
          <w:sz w:val="20"/>
          <w:szCs w:val="20"/>
        </w:rPr>
        <w:br/>
      </w:r>
      <w:r>
        <w:rPr>
          <w:rStyle w:val="HTML"/>
        </w:rPr>
        <w:t>С большим интересом выслушал выступление Валентина Григорьевича Распутина, он всегда говорит умно и на чистом русском языке. Душевным было выступление поэтессы Татьяны Смертиной. Были выступления и политизированные, неуместные, но они меня не интересовали, в них я не вникал. Несколько часов проходило собрание и завершилось выступлением главы Орловской области, писателя Егора Строева, который после краткой речи пригласил всех на ужин в ресторан. Несмотря на то что в докладах много было сказано полезного и существенного, я сразу остро ощутил отсутствие духовности. Во-первых, не был отслужен молебен, к чему я уже привык на духовных мероприятиях, во-вторых, не было сказано ни одного слова о Боге, православной вере. Это меня насторожило и, когда появится возможность, я должен обязательно что-то сделать. Так как меня пригласили очень любезно, я решил вечером устроить концерт с краткой программой и позвать всех писателей. Обратился к организаторам и предложил им свою идею. Они отве</w:t>
      </w:r>
      <w:r>
        <w:rPr>
          <w:rFonts w:eastAsia="Courier New" w:cs="Courier New" w:ascii="Courier New" w:hAnsi="Courier New"/>
          <w:sz w:val="20"/>
          <w:szCs w:val="20"/>
        </w:rPr>
        <w:br/>
      </w:r>
      <w:r>
        <w:rPr>
          <w:rStyle w:val="HTML"/>
        </w:rPr>
        <w:t> тили: "Без проблем!" Я подумал: "Хорошо, что Танюша Петрова тоже приехала, в крайнем случай выручит".</w:t>
      </w:r>
      <w:r>
        <w:rPr>
          <w:rFonts w:eastAsia="Courier New" w:cs="Courier New" w:ascii="Courier New" w:hAnsi="Courier New"/>
          <w:sz w:val="20"/>
          <w:szCs w:val="20"/>
        </w:rPr>
        <w:br/>
      </w:r>
      <w:r>
        <w:rPr>
          <w:rStyle w:val="HTML"/>
        </w:rPr>
        <w:t>В восемь часов вечера писатели уже были в зале и ждали, когда появится певец из страны кенгуру. С Татьяной Юрьевной приехал ее концертмейстер, который ноты читает с листа, как орешки щелкает. Я спел несколько романсов, расположил к себе писателей, потом решил сказать несколько слов. Говорю: "Вам трудно представить, какое значение имеет для меня находиться на земле, где родились, жили, творили величайшие русские писатели, не только потому, что я родился на чужбине, но из-за того, что я русский певец и человек. Я с трепетом слушал ваши выступления, и большинство из них трогали душу, но были и выступления, оставившие боль. Непонятно, почему некоторые ораторы говорили о России, как о бедной, мертвой, несуществующей... вроде того, что России больше нет+ Так зачем мы собираемся и говорим о русской литературе, культуре? Но ведь Россия-матушка не только жива, но и велика! Русские умы и таланты повлияли на развитие всего человечества. Пушкин, Достоевский, Рахманинов, Шаляпин, Сикорски</w:t>
      </w:r>
      <w:r>
        <w:rPr>
          <w:rFonts w:eastAsia="Courier New" w:cs="Courier New" w:ascii="Courier New" w:hAnsi="Courier New"/>
          <w:sz w:val="20"/>
          <w:szCs w:val="20"/>
        </w:rPr>
        <w:br/>
      </w:r>
      <w:r>
        <w:rPr>
          <w:rStyle w:val="HTML"/>
        </w:rPr>
        <w:t> й и тысячи других великих русичей стали достоянием не только России, но и всего мира. Нет места на земле, где бы не было проявления русскости не поверхностной, а глубинной, человечной. Так что Россия наша - это вечность! Болеет не Отечество, а мы с вами. Чересчур халатно относимся ко всему родному и великому, духовно пали так, что заезжают шарлатаны и учат нас, как верить в Бога и как жить на родной земле. И все это из-за того, что мы отвернулись от Творца - Бога, от своих корней и истории. Возьмите литературу, культуру любого народа - итальянскую, французскую, греческую - все они основаны на родном языке и религии. Почему же мы решили, что наши великие культура и литература основаны на советском языке и атеизме? Без русского языка и православной нашей веры мы не поймем Пушкина, Достоевского, Тютчева, Тургенева... Да и человек без веры в Бога, в себя, в Отчизну - трус, а трус обречен на политическое, экономическое, партийное рабство". Остановился, чтобы узнать, какой будет р</w:t>
      </w:r>
      <w:r>
        <w:rPr>
          <w:rFonts w:eastAsia="Courier New" w:cs="Courier New" w:ascii="Courier New" w:hAnsi="Courier New"/>
          <w:sz w:val="20"/>
          <w:szCs w:val="20"/>
        </w:rPr>
        <w:br/>
      </w:r>
      <w:r>
        <w:rPr>
          <w:rStyle w:val="HTML"/>
        </w:rPr>
        <w:t> еакция. К моему удивлению, большинство писателей ответило теплыми аплодисментами. Спел еще несколько русских песен и романсов и закончил свое выступление перед писателями России. Мое выступление в какой-то степени сняло напряжение. Что ни говорите, многие писатели смотрели на меня с недоверием. После я начал с ними общаться, а позднее со многими подружился.</w:t>
      </w:r>
      <w:r>
        <w:rPr>
          <w:rFonts w:eastAsia="Courier New" w:cs="Courier New" w:ascii="Courier New" w:hAnsi="Courier New"/>
          <w:sz w:val="20"/>
          <w:szCs w:val="20"/>
        </w:rPr>
        <w:br/>
      </w:r>
      <w:r>
        <w:rPr>
          <w:rStyle w:val="HTML"/>
        </w:rPr>
        <w:t>В два дня писатели провели всю намеченную программу съезда. Посадили нас опять в автобусы и повезли в усадьбу Тургенева. На дворе уже было начало осени, но все еще зеленело, а листья на деревьях окрашивались в золотой цвет - красота волшебная! С нами ехали несколько жен писателей, и голосистых, они услаждали наш слух русским пением. И вот подъезжаем к земле, где родился, жил и творил великий русский писатель, который, как никто другой, украсил русский язык своей благородной простотой. Первое, что я заметил, - как бережно было все убрано вокруг и на территории усадьбы. Особенно это выделялось на фоне всего разрушительного и перестроечного... На территории усадьбы много деревьев, аллеи, пруд, дом, где жил Тургенев с семьей, домики для прислуги... При входе в дом-музей нас попросили одеть на обувь специальные потничные бахилы для предохранения пола и от грязи. Десятки комнат были наполнены вещами, к которым прикасался русский гений умом, руками... После музея сделали общий снимо</w:t>
      </w:r>
      <w:r>
        <w:rPr>
          <w:rFonts w:eastAsia="Courier New" w:cs="Courier New" w:ascii="Courier New" w:hAnsi="Courier New"/>
          <w:sz w:val="20"/>
          <w:szCs w:val="20"/>
        </w:rPr>
        <w:br/>
      </w:r>
      <w:r>
        <w:rPr>
          <w:rStyle w:val="HTML"/>
        </w:rPr>
        <w:t> к, и мне захотелось побыть наедине с природой, поэтому я удалился в рощу. Мне просто хотелось ни о чем не думать, дышать воздухом и любоваться божественной красотой. Пошел дождь, а мне было хорошо, я не боялся, что простыну, заболею... настолько меня захватил тургеневский дух! К сожалению, пришла пора ехать дальше. Остановились по дороге где-то еще, там нас встретили хлебом-солью, и журналисты с телевидения взяли интервью у известных писателей, не забыли и про певца.</w:t>
      </w:r>
      <w:r>
        <w:rPr>
          <w:rFonts w:eastAsia="Courier New" w:cs="Courier New" w:ascii="Courier New" w:hAnsi="Courier New"/>
          <w:sz w:val="20"/>
          <w:szCs w:val="20"/>
        </w:rPr>
        <w:br/>
      </w:r>
      <w:r>
        <w:rPr>
          <w:rStyle w:val="HTML"/>
        </w:rPr>
        <w:t>Теперь направляемся еще к одному великому русскому классику - писателю Льву Толстому в Ясную Поляну. Подъехали к знаменитому месту, и тут я увидел Ясную Поляну, о которой только читал в книгах. Здесь также все было по-хозяйски убрано. Я сразу увидел тот самый прославленный дуб, который уже устал от старости и низко наклонил ветки... Центр поляны, на которой стоят стройные деревья, разделяют тропинки, уходящие во все стороны белого света. Одна тропинка ведет к пруду, где стоит скамейка, на которой Лев Николаевич сидел, мечтал, творил... Все было идеально убрано, но чего не хватало - так это православного храма. Хоть Лев Николаевич на старости лет духовно был болен, но он с детских лет-то был православным, и на территории усадьбы стоял православный храм. Но, видимо, советский режим рассудил по-своему, и храм на родине великого писателя был снесен. Милые сударыни показали нам дом-музей, я написал свой восторженный отзыв в книге для гостей, и - опять в автобус и в ресторан на поз</w:t>
      </w:r>
      <w:r>
        <w:rPr>
          <w:rFonts w:eastAsia="Courier New" w:cs="Courier New" w:ascii="Courier New" w:hAnsi="Courier New"/>
          <w:sz w:val="20"/>
          <w:szCs w:val="20"/>
        </w:rPr>
        <w:br/>
      </w:r>
      <w:r>
        <w:rPr>
          <w:rStyle w:val="HTML"/>
        </w:rPr>
        <w:t> дний обед.</w:t>
      </w:r>
      <w:r>
        <w:rPr>
          <w:rFonts w:eastAsia="Courier New" w:cs="Courier New" w:ascii="Courier New" w:hAnsi="Courier New"/>
          <w:sz w:val="20"/>
          <w:szCs w:val="20"/>
        </w:rPr>
        <w:br/>
      </w:r>
      <w:r>
        <w:rPr>
          <w:rStyle w:val="HTML"/>
        </w:rPr>
        <w:t>По дороге в ресторан нам показали начальные школы. Меня обуял ужас, когда я узнал, что их содержат сектанты и их духовным учителем является Николай Рерих, который жил в Индии и исповедовал чуждую религию. И это все около Ясной Поляны, в сердцевине русского литературного богатства! Валентин Григорьевич Распутин сидел рядом со мной, он тоже был возмущен этим открытием. За столом я ему сказал, что писателям нужно сделать все возможное, чтобы на территории Ясной Поляны и около нее был православный храм с русским священником, а то через несколько лет русское достояние превратится в сектантское чужеземное царство. Опять разместились в автобусах и стали возвращаться в Москву. В автобусе в разговоре с Валентином Григорьевичем Распутиным я попросил его, чтобы он от моего имени обратился к губернатору Иркутской области с предложением провести праздник русской духовности и культуры в городе Иркутске и области. На что Валентин Григорьевич охотно согласился, тем более что слухи о праздни</w:t>
      </w:r>
      <w:r>
        <w:rPr>
          <w:rFonts w:eastAsia="Courier New" w:cs="Courier New" w:ascii="Courier New" w:hAnsi="Courier New"/>
          <w:sz w:val="20"/>
          <w:szCs w:val="20"/>
        </w:rPr>
        <w:br/>
      </w:r>
      <w:r>
        <w:rPr>
          <w:rStyle w:val="HTML"/>
        </w:rPr>
        <w:t> ке в Омской области еще витали над русской землей.</w:t>
      </w:r>
      <w:r>
        <w:rPr>
          <w:rFonts w:eastAsia="Courier New" w:cs="Courier New" w:ascii="Courier New" w:hAnsi="Courier New"/>
          <w:sz w:val="20"/>
          <w:szCs w:val="20"/>
        </w:rPr>
        <w:br/>
      </w:r>
      <w:r>
        <w:rPr>
          <w:rStyle w:val="HTML"/>
        </w:rPr>
        <w:t>За эти дни я смог познакомиться почти со всеми русскими писателями нашего Отечества и с некоторыми даже подружился. Они подарили мне свои произведения, так что у меня образовалась целая библиотека. В столице дворянское объединение пригласило меня на свое собрание, проходившее под Москвой, в Голицино. Сначала я отказался, но позвонила замечательная поэтесса Нина Карташова и уговорила меня поехать. Она мне сказала, что приезжают дворяне из всех стран. Прибыли мы на собрание и сразу в зал, где уже началось заседание. Сели на последний ряд, чтобы не нарушать программу и рассмотреть, кто присутствует на собрании. Один за другим выступали докладчики. Слушал я их и не понимал. Все они много и эмоционально говорили, но когда речь завершалась, возникал вопрос: о чем же шла речь? Каждый второй оратор почему-то картавил. Я спросил у Нины Васильевны: так специально учат в школах? Милая поэтесса понимающе улыбнулась. Во второй половине программы попросили меня промолвить что-нибудь на тем</w:t>
      </w:r>
      <w:r>
        <w:rPr>
          <w:rFonts w:eastAsia="Courier New" w:cs="Courier New" w:ascii="Courier New" w:hAnsi="Courier New"/>
          <w:sz w:val="20"/>
          <w:szCs w:val="20"/>
        </w:rPr>
        <w:br/>
      </w:r>
      <w:r>
        <w:rPr>
          <w:rStyle w:val="HTML"/>
        </w:rPr>
        <w:t> у дня. Но так как я не ожидал такой чести, то говорил о том, что было у меня в голове на тот момент. Первое, это то, что почему-то все, кто выступал, говорили много, но чего-то не договаривали, не прозвучали ответы на вопросы: почему свершилась революция? Кто ее делал, и кому она была нужна? Нет ответа и на вопрос: что нам сделать, чтобы исправить допущенную трагедию? А главное, ничего не сказано о русской православной духовности, культуре и науке. Как же без них мы хотим очистить и восстановить родной быт и государственность? Конечно, не всем понравилось мое выступление. Тогда, чтобы сгладить ситуацию, я решил спеть.</w:t>
      </w:r>
      <w:r>
        <w:rPr>
          <w:rFonts w:eastAsia="Courier New" w:cs="Courier New" w:ascii="Courier New" w:hAnsi="Courier New"/>
          <w:sz w:val="20"/>
          <w:szCs w:val="20"/>
        </w:rPr>
        <w:br/>
      </w:r>
      <w:r>
        <w:rPr>
          <w:rStyle w:val="HTML"/>
        </w:rPr>
        <w:t>После окончания дворянского собрания почетных гостей организаторы встречи пригласили на банкет. Здесь я впервые встретился с русским писателем Владимиром Алексеевичем Солоухиным. По его словам, он приехал познакомиться со мной, что мне показалась странным. Великий писатель, несмотря на болезнь, специально приехал встретиться с Шахматовым... На банкете также было много выступлений, речей... Но самым потрясающим было выступление Владимира Солоухина, когда он прочитал своё стихотворение "Друзья" - "Россия еще не погибла, пока мы живы, друзья!" После такого выступления, никто больше не хотел ораторствовать, и вскоре мы с Владимиром Алексеевичем уехали из Голицына. Это была наша первая и последняя встреча.</w:t>
      </w:r>
      <w:r>
        <w:rPr>
          <w:rFonts w:eastAsia="Courier New" w:cs="Courier New" w:ascii="Courier New" w:hAnsi="Courier New"/>
          <w:sz w:val="20"/>
          <w:szCs w:val="20"/>
        </w:rPr>
        <w:br/>
      </w:r>
      <w:r>
        <w:rPr>
          <w:rStyle w:val="HTML"/>
        </w:rPr>
        <w:t>Пришло время ехать на 200-летие города Екатеринодара (ныне Краснодара) на Кубань. Туда уже начали съезжаться казачество, гости со всей Руси и из зарубежных стран. Встретил меня дорогой Виктор Гаврилович Захарченко, бессменный художественный руководитель и дирижер Кубанского казачьего хора, и, как гостя города, устроил в главной гостинице столицы кубанского казачества. Как только я вошел в гостиницу, увидел всюду казаков в полном обмундировании.</w:t>
      </w:r>
      <w:r>
        <w:rPr>
          <w:rFonts w:eastAsia="Courier New" w:cs="Courier New" w:ascii="Courier New" w:hAnsi="Courier New"/>
          <w:sz w:val="20"/>
          <w:szCs w:val="20"/>
        </w:rPr>
        <w:br/>
      </w:r>
      <w:r>
        <w:rPr>
          <w:rStyle w:val="HTML"/>
        </w:rPr>
        <w:t>Юбилейный день начался молебном, затем - парад Кубанского войска по главной площади и улицам города. Весь Екатеринодар, вся Кубань торжествовали! Когда духовой оркестр начал играть военные марши и по улицам строем пошли тысячи казаков, у всех наблюдавших потекли слезы. Здесь не было сомнений, что эти казаки настоящие. Вся площадь заполнилась казаками, и дружным громким "любо" стали встречать войскового атамана Громова. Была такая картина, которую мы видели только в фильмах. Вечером Виктор Гаврилович устраивал торжественный концерт. А все, за что берется этот русский подвижник, проходит на высоком духовном и культурном уровне.</w:t>
      </w:r>
      <w:r>
        <w:rPr>
          <w:rFonts w:eastAsia="Courier New" w:cs="Courier New" w:ascii="Courier New" w:hAnsi="Courier New"/>
          <w:sz w:val="20"/>
          <w:szCs w:val="20"/>
        </w:rPr>
        <w:br/>
      </w:r>
      <w:r>
        <w:rPr>
          <w:rStyle w:val="HTML"/>
        </w:rPr>
        <w:t xml:space="preserve">Самый большой зал был заполнен до отказа. Началась официальная часть, где со словом выступили губернатор края Николай Егоров, верховный атаман Кубанского войска Владимир Громов, городское начальство и почетные гости. Все говорили правильные праздничные слова. Появился на сцене гость из Германии и восторженно произнес речь через переводчика: "Для меня большая честь присутствовать на юбилее города и знать, что основательницей города была моя землячка Екатерина II, - и добавил. - Особенно приятно, что город носит имя в честь императрицы!" Зал зааплодировал, и больше всех министр культуры России. Но мне и многим другим показалось странным слышать от солидного на вид немца допущенную неграмотность. Ведь город назван не в честь Екатерины II, а в честь святой Екатерины, которая жила задолго до появления императрицы. Также мне показалось, что министр культуры и большинство чиновников этого даже не знали - советское воспитание, ничего не поделаешь. Меня Виктор Гаврилович тоже вызвал </w:t>
      </w:r>
      <w:r>
        <w:rPr>
          <w:rFonts w:eastAsia="Courier New" w:cs="Courier New" w:ascii="Courier New" w:hAnsi="Courier New"/>
          <w:sz w:val="20"/>
          <w:szCs w:val="20"/>
        </w:rPr>
        <w:br/>
      </w:r>
      <w:r>
        <w:rPr>
          <w:rStyle w:val="HTML"/>
        </w:rPr>
        <w:t> на сцену, но говорить не хотелось, да и всё уже сказал, когда был на кубанской земле в прошлый раз. Поэтому я запел балладу, слова которой отражают нашу настоящую жизнь: "Жило двенадцать разбойников..."</w:t>
      </w:r>
      <w:r>
        <w:rPr>
          <w:rFonts w:eastAsia="Courier New" w:cs="Courier New" w:ascii="Courier New" w:hAnsi="Courier New"/>
          <w:sz w:val="20"/>
          <w:szCs w:val="20"/>
        </w:rPr>
        <w:br/>
      </w:r>
      <w:r>
        <w:rPr>
          <w:rStyle w:val="HTML"/>
        </w:rPr>
        <w:t>Творческая часть программы началась выступлением знаменитого Кубанского казачьего хора, гимном Кубанского войска: "Ты Кубань, ты наша родина!" Весь зал встал. Затем полились раздольные казачьи песни и закружила лихая пляска. Казачий дух захватил всех присутствующих, и я убедился в том, что казачество должно стать одной из главных сил защиты Отечества от всех злых внешних нападений и внутренних недругов...</w:t>
      </w:r>
      <w:r>
        <w:rPr>
          <w:rFonts w:eastAsia="Courier New" w:cs="Courier New" w:ascii="Courier New" w:hAnsi="Courier New"/>
          <w:sz w:val="20"/>
          <w:szCs w:val="20"/>
        </w:rPr>
        <w:br/>
      </w:r>
      <w:r>
        <w:rPr>
          <w:rStyle w:val="HTML"/>
        </w:rPr>
        <w:t>Город-именинник наполнился праздничным духом, а в Москве начался обстрел Белого дома, по телевидению стали показывать убитых людей на этот раз по-демократически... Все кровавое политизированное событие казалось странным спектаклем, ведь ни один главарь, депутат оппозиционного фронта, не был убит или ранен, а при любом бунте первым делом уничтожают зачинщиков-лидеров. Гибли обманутые, невинные, политически наивные люди, которых революционеры используют всегда и всюду. Как сказал, глядя на событие в Москве, один казак - это второй акт перестроечной программы - и трудно с ним не согласиться. Поблагодарив Виктора Гавриловича Захарченко, губернатора и атамана, я поспешил на другой праздник казачьего духа в город Царицын (ныне Волгоград). Здесь я уже был не гостем, а инициатором и артистическим директором праздника "Казачий Покров".</w:t>
      </w:r>
      <w:r>
        <w:rPr>
          <w:rFonts w:eastAsia="Courier New" w:cs="Courier New" w:ascii="Courier New" w:hAnsi="Courier New"/>
          <w:sz w:val="20"/>
          <w:szCs w:val="20"/>
        </w:rPr>
        <w:br/>
      </w:r>
      <w:r>
        <w:rPr>
          <w:rStyle w:val="HTML"/>
        </w:rPr>
        <w:t>Прибыл за неделю до начала, чтобы проверить все, что здесь приготовили мои доверенные лица. Главная часть работы выполнялась волгоградскими красавицами казачками, с которыми я познакомился на Урале, - Мариной, Ольгой, Ириной, Маргаритой, Надеждой и Светланой. Они не только красивы, но и умны. В этом я убедился, когда прибыл в город-герой. Трудятся девчата на славу! Каждый день стали подъезжать артисты и гости. Кубанский хор тоже обещал подъехать к открытию. И конечно, все ждали уже прославленного казака - гения Алексея Мелехова. Волгоградские казаки со своим атаманом Александром Бирюковым тоже готовились к празднику. Я узнал, что атаман после нашей встречи на Дону, вскоре окрестился и обвенчался с супругой в православном храме. И не понадобились ему никакие проповедники - сама душа захотела, а разум рано или поздно все равно покорится ей. Наступило и на Волге в граде Волгограде историческое событие - Первый всероссийский праздник "Казачий Покров". Губернатор и администрация т</w:t>
      </w:r>
      <w:r>
        <w:rPr>
          <w:rFonts w:eastAsia="Courier New" w:cs="Courier New" w:ascii="Courier New" w:hAnsi="Courier New"/>
          <w:sz w:val="20"/>
          <w:szCs w:val="20"/>
        </w:rPr>
        <w:br/>
      </w:r>
      <w:r>
        <w:rPr>
          <w:rStyle w:val="HTML"/>
        </w:rPr>
        <w:t> оже волновались, ведь немалая ответственность пала на плечи власти: как праздник пройдет, о том и узнает мир. А каким политикам нужна плохая слава? Открыли праздник молебном в великолепном соборе. Потом начался парад донских казаков и казачек. Я не верил своим глазам, как донское казачество изменилось, не стало открытого раздора, деления на своих и чужих. Сотни казаков в донской казачьей форме вышли на площадь, и все, как один, смотрят на своего атамана и ждут, что он прикажет. 3а этот год он стал для всех батькой-атаманом. Конечно, мне было очень приятно. Все казаки выстроились перед атаманом и на поздравления их и гостей с праздником Покрова Пресвятой Богородицы ответили дружно " любо" и "ура!".</w:t>
      </w:r>
      <w:r>
        <w:rPr>
          <w:rFonts w:eastAsia="Courier New" w:cs="Courier New" w:ascii="Courier New" w:hAnsi="Courier New"/>
          <w:sz w:val="20"/>
          <w:szCs w:val="20"/>
        </w:rPr>
        <w:br/>
      </w:r>
      <w:r>
        <w:rPr>
          <w:rStyle w:val="HTML"/>
        </w:rPr>
        <w:t>Затем священник окропил и благословил всех казаков и наш праздник. По команде атамана казаки встали в строй и пошли по центральной улице к берегу Волги, где состоялось официальное открытие праздника. По дороге остановились около памятника защитникам города во Второй мировой войне, отслужили походную панихиду, возложили цветы и поставили свечи. Двинулись дальше. Мне было интересно наблюдать за реакцией народа на все это душевное и духовное действие. Были и такие, которые отрицательно относились к этой необычной картине, главным образом люди нерусского происхождения.</w:t>
      </w:r>
      <w:r>
        <w:rPr>
          <w:rFonts w:eastAsia="Courier New" w:cs="Courier New" w:ascii="Courier New" w:hAnsi="Courier New"/>
          <w:sz w:val="20"/>
          <w:szCs w:val="20"/>
        </w:rPr>
        <w:br/>
      </w:r>
      <w:r>
        <w:rPr>
          <w:rStyle w:val="HTML"/>
        </w:rPr>
        <w:t>Концертный зал вмещал несколько тысяч человек и, несмотря на рабочий день, был переполнен. Много было журналистов, снимало телевидение... Концертная программа началась гимном Донского казачьего войска, и впервые все в зале встали!</w:t>
      </w:r>
      <w:r>
        <w:rPr>
          <w:rFonts w:eastAsia="Courier New" w:cs="Courier New" w:ascii="Courier New" w:hAnsi="Courier New"/>
          <w:sz w:val="20"/>
          <w:szCs w:val="20"/>
        </w:rPr>
        <w:br/>
      </w:r>
      <w:r>
        <w:rPr>
          <w:rStyle w:val="HTML"/>
        </w:rPr>
        <w:t>Выступление Кубанского хора, Алексея Мелехова, Михаила Велесова, ансамбля "Станица" поставило всех на ноги, зрители долго не отпускали артистов со сцены. Постоянно звучало "любо! Любо! Любо!" А мне стало так легко, спала тяжесть ответственности и волнений! Тут я и подумал, что не случайно я оказался на родной земле. Началась неделя торжественных выступлений и ликования людей. Атаман станицы Алексеевской пригласил меня к себе в баньку и подышать свежим воздухом. Атаман Иван не только по должности был атаманом, но и по виду - ростом в два метра, в плечах чуть ли не метр. Таких богатырей я давно не видал! Собрались все атаманы казачьего войска и поехали смыть городской пот. Баня была уже готова. Приехал еще один атаман с ближнего хутора, и тоже богатырь! Я спрашиваю: "Чем вы питаетесь, атаманы, что выросли в сажень?" Иван ответил: "Казачьим духом и всем тем, что рождает наша родная донская земля". Зашли в баню, разделись в предбаннике и вошли в большую комнату, где стоял длинны</w:t>
      </w:r>
      <w:r>
        <w:rPr>
          <w:rFonts w:eastAsia="Courier New" w:cs="Courier New" w:ascii="Courier New" w:hAnsi="Courier New"/>
          <w:sz w:val="20"/>
          <w:szCs w:val="20"/>
        </w:rPr>
        <w:br/>
      </w:r>
      <w:r>
        <w:rPr>
          <w:rStyle w:val="HTML"/>
        </w:rPr>
        <w:t> й стол, накрытый разнообразной закуской. Все это приготовили две казачки. Сели все оголенные вокруг стола и начался банный пир. Все было настолько вкусно, что я забыл о воздержании от жирной пищи. Ел соленое сало, суп, холодец... и запивал водкой. Закусили и париться! Зашел я в раскаленную баню и сразу присел на пол. Атаманы же наверх и начали поливать разогретые камни, чтобы добавить жару, для меня это было лишним. Уже через пять минут я выскочил из парилки как угорелый. Сел, прихожу в себя, а атаманов теперь не вытащить оттуда. Они парятся, парятся, а потом в холодный бассейн, затем опять париться...</w:t>
      </w:r>
      <w:r>
        <w:rPr>
          <w:rFonts w:eastAsia="Courier New" w:cs="Courier New" w:ascii="Courier New" w:hAnsi="Courier New"/>
          <w:sz w:val="20"/>
          <w:szCs w:val="20"/>
        </w:rPr>
        <w:br/>
      </w:r>
      <w:r>
        <w:rPr>
          <w:rStyle w:val="HTML"/>
        </w:rPr>
        <w:t>Мне одному стало скучно, выпивать я не любитель, решил пойти обратно, будь что будет. Силой заставил себя забраться наверх, где все раскалено и сидят красные как раки атаманы. Вытерпел минут десять и прыгнул в холодный бассейн. Так стало приятно, и тут я понял, в чем секрет и прелесть бани!.. Все опять вернулись к столу, все это продолжалось и повторялось шесть часов. Как я спал в эту ночь - объяснять не нужно. Утром вернулся в город, где все театры, залы, площадки были заполнены артистами и народом. Так прошел еще один праздник на Руси. Зажглись души и сердца у соотечественников родным светом после долгих десятилетий интернациональной тьмы. Пробудилась в народе принадлежность к корням, истории, земле, Отчизне. Раскрылись глаза на ложь и предательство. Узнаваемыми стали враги-паразиты нашего народа. Становится яснее, что делать и как делать, чтобы не повторять грехи и ошибки, которые привели наш народ к бездне. И для этого не понадобились оружие, бои, кровь, смерть... Все мож</w:t>
      </w:r>
      <w:r>
        <w:rPr>
          <w:rFonts w:eastAsia="Courier New" w:cs="Courier New" w:ascii="Courier New" w:hAnsi="Courier New"/>
          <w:sz w:val="20"/>
          <w:szCs w:val="20"/>
        </w:rPr>
        <w:br/>
      </w:r>
      <w:r>
        <w:rPr>
          <w:rStyle w:val="HTML"/>
        </w:rPr>
        <w:t> но одолеть здоровым духом! Почему начинаются конфликты, войны, революции? Потому что народ теряет свой национальный дух, честь и достоинство. Человека без духовного родного фундамента легко сагитировать, обмануть, напугать и превратить в быдло, раба. А русскому-то народу с богатейшей духовностью, культурой, традициями сам Бог не велел подчиняться бесовствующей силе. Не менее торжественно прошло закрытие праздника, и власти пообещали его сделать традиционным. Поблагодарив всех и сказав "до скорых встреч", понесся в поезде обратно в столицу Москву, где ожидали режиссеры и репортеры, чтобы начать съемки фильма...</w:t>
      </w:r>
      <w:r>
        <w:rPr>
          <w:rFonts w:eastAsia="Courier New" w:cs="Courier New" w:ascii="Courier New" w:hAnsi="Courier New"/>
          <w:sz w:val="20"/>
          <w:szCs w:val="20"/>
        </w:rPr>
        <w:br/>
      </w:r>
      <w:r>
        <w:rPr>
          <w:rStyle w:val="HTML"/>
        </w:rPr>
        <w:t>В Москве познакомился с замечательным человеком и талантливым скульптором Вячеславом Михайловичем Клыковым. Слава не только творческий человек, но и великий патриот земли русской. Он возглавляет орган славянского единства, является ревнителем монархического быта. Без царя и самодержавия он не видит России. В этом и была главная причина, почему мы встретились. Нам не нужно было объяснять друг другу, кто мы и что мы. Перед нами сразу встал вопрос, что делать и когда. Он собирался со своей ратью на Белгородскую землю, где он уже сотворил своего рода чудо - воздвиг памятник всем, кто погиб, защищая Отечество, на Прохоровом поле, а сейчас будет проводить съезд монархистов-патриотов. Естественно, поехал и я. Сели вечером на поезд и покатили на древнюю русскую землю. Поезд довез за восемь часов, и рано утором нас тепло встретили белгородцы. Приехали большие группы монархистов из Питера, Москвы и других русских городов. Среди них были ученые, писатели, казаки, военные... Расселили вс</w:t>
      </w:r>
      <w:r>
        <w:rPr>
          <w:rFonts w:eastAsia="Courier New" w:cs="Courier New" w:ascii="Courier New" w:hAnsi="Courier New"/>
          <w:sz w:val="20"/>
          <w:szCs w:val="20"/>
        </w:rPr>
        <w:br/>
      </w:r>
      <w:r>
        <w:rPr>
          <w:rStyle w:val="HTML"/>
        </w:rPr>
        <w:t> ех в гостинице, накормили с дороги, и сразу же началось собрание монархистов России. Событие проходило в уютном зале, оформленном в монархическом духе. Были очень грамотные докладчики, причем очень молодые. Главной причиной созыва этого собрания было то, что в последние годы появилось много самозванцев - наследников дома Романовых, которых нагло навязывают усталому и растерянному нашему народу, как истинных наследников. И дошло до того, что уже разыграли сцену коронации царя, якобы сына Алексея-наследника. Конечно, никто серьезно не воспринял такую постановку, но это же насмешка и оскорбление русского народа! Ведь это видели молодое поколение и мир! Как же может русский человек хладнокровно смотреть на эту злую картину и ничего не делать в защиту достоинства русского народа, России! Съезд прошел очень успешно. Составили письма, обращения всем монархам разных стран: испанскому королю, британской королеве, японскому императору+ с разъяснением и просьбой не верить появляющимся,</w:t>
      </w:r>
      <w:r>
        <w:rPr>
          <w:rFonts w:eastAsia="Courier New" w:cs="Courier New" w:ascii="Courier New" w:hAnsi="Courier New"/>
          <w:sz w:val="20"/>
          <w:szCs w:val="20"/>
        </w:rPr>
        <w:br/>
      </w:r>
      <w:r>
        <w:rPr>
          <w:rStyle w:val="HTML"/>
        </w:rPr>
        <w:t>  как грибы после дождя, самозванцам. Закончился съезд молебном в белгородском соборе, а после все поехали на второе русское поле смерти и славы миллионов верных сынов и дочерей нашей Отчизны. На улице шел дождь, русское небо как бы плакало в то время, когда в соборе молились за упокой душ убиенных бойцов. Подъехали к великолепному историческому и героическому сооружению. На Прохоровке - поле, где всюду могилы, могилы, - вновь построен большой православный храм с домами и хозяйством, недалеко памятник павшим работы Вячеслава Клыкова - высокая стела с крестом, устремленным в небо. В это время, как по заказу, спустился густой туман и через него кое-как пробивались лучи солнца. Невозможно выразить, какая это была картина. Было радостно и грустно. Радостно, что потомки так заботятся о памяти предков, грустно, что столько русских молодых солдат погибло, ведь они были подростками, которые еще не видели жизни. А сколько погибло мирного населения, все было перемешано и перевернуто, н</w:t>
      </w:r>
      <w:r>
        <w:rPr>
          <w:rFonts w:eastAsia="Courier New" w:cs="Courier New" w:ascii="Courier New" w:hAnsi="Courier New"/>
          <w:sz w:val="20"/>
          <w:szCs w:val="20"/>
        </w:rPr>
        <w:br/>
      </w:r>
      <w:r>
        <w:rPr>
          <w:rStyle w:val="HTML"/>
        </w:rPr>
        <w:t> е было места, где бы сохранилась нераненая жизнь человека, животных, природы... Мне лично было грустно еще и потому, что на могилах стоят не кресты, а звездочки. Две великие русские битвы, на Куликовом и Прохоровом полях - на одном могилы с крестами, а на другом - со звездочками. Это еще одно доказательство того, насколько мы грешны и хладнокровны к своей земле и Отечеству. Позволяем себя делить, уничтожать...</w:t>
      </w:r>
      <w:r>
        <w:rPr>
          <w:rFonts w:eastAsia="Courier New" w:cs="Courier New" w:ascii="Courier New" w:hAnsi="Courier New"/>
          <w:sz w:val="20"/>
          <w:szCs w:val="20"/>
        </w:rPr>
        <w:br/>
      </w:r>
      <w:r>
        <w:rPr>
          <w:rStyle w:val="HTML"/>
        </w:rPr>
        <w:t>После Вячеслав Михаилович поехал в деревню навестить свою матушку, а я на поезде уехал в Москву. Не успел отдохнуть, как позвонили из Союза писателей России и приказали быть готовым через несколько часов лететь с писателями в Якутию на Всероссийский съезд писателей. Быстро собрал все необходимые вещи и бегом к месту назначения. Через два часа мы уже поднялись в небо и летели куда-то очень далеко. Утром, вместе с солнцем, приземлились в городе Якутске. Еще с самолета я увидел великую реку Лену и на девяносто процентов дикий северный край России. Встретило нас местное начальство, и на автобусах повезли в санаторий. Я подумал, что нас, видимо, хотят сначала полечить, а потом в здравом уме приступим к съезду. Но меня успокоили, сказали, что это вместо гостиницы. И действительно, нам были предоставлены удобные комнаты и здоровая пища. Первое впечатление от города было просто ужасное - все разбросано, грязно на улицах, дома набекрень - бесхозяйственность уже вросла в почву. Но през</w:t>
      </w:r>
      <w:r>
        <w:rPr>
          <w:rFonts w:eastAsia="Courier New" w:cs="Courier New" w:ascii="Courier New" w:hAnsi="Courier New"/>
          <w:sz w:val="20"/>
          <w:szCs w:val="20"/>
        </w:rPr>
        <w:br/>
      </w:r>
      <w:r>
        <w:rPr>
          <w:rStyle w:val="HTML"/>
        </w:rPr>
        <w:t> идент и администрация одеты шикарно и разъезжают на иностранных автомобилях... Съехались сюда почти все сибирские, забайкальские и приморские писатели. Как же я был рад увидеть своего друга Анатолия Буйлова из Красноярска. Встретились как родные. Анатолий сообщил, что у него в семье прибавление - жена родила доченьку. Назавтра гостеприимные якуты решили нам показать, как они живут. Посадили в автобусы, если можно их назвать автобусами, и повезли по пыльной дороге на фестиваль якутской культуры. Вот уже второй раз я попал в "пыльное положение", вся одежда в пыли и только глаза блестели, но было не так обидно, потому что я не один был таким, все остальные тоже получили свою дозу якутской пыли. Наконец-то, живыми, доехали до места фестиваля.</w:t>
      </w:r>
      <w:r>
        <w:rPr>
          <w:rFonts w:eastAsia="Courier New" w:cs="Courier New" w:ascii="Courier New" w:hAnsi="Courier New"/>
          <w:sz w:val="20"/>
          <w:szCs w:val="20"/>
        </w:rPr>
        <w:br/>
      </w:r>
      <w:r>
        <w:rPr>
          <w:rStyle w:val="HTML"/>
        </w:rPr>
        <w:t>На поляне среди кустарников расположились люди в национальных одеждах, наряженные и украшенные животные, горят костры. Ходят несколько шаманов и что-то нашептывают. Увидев нас, даже олени подняли свои головы. Вроде того, что за странные существа появились и еще припудрились землей, чтобы их не узнали? Национальные костюмы были очень красочны! Началась программа и нас всех повели цепочкой под дугу из ветвей, как нам объяснили, идет процесс изгнания нечистого духа... Затем стали нас развлекать национальными музыкой и танцами. И очень задушевно. Вызывали поплясать и некоторых писателей. Толя Буйлов, как охотник-профессионал, сразу нашел общий язык с якутами и увлекся какой-то национальной игрой И так ловко, что всех обыгрывал. Затем стали угощать. Было все вкусно, но я не стал спрашивать, что это такое. Запивали кумысом. Как только усердное гостеприимство окончилось и можно было вздохнуть, я пошел побродить и пообщаться с народом. Окружили меня молодежь и пожилые люди и стали ра</w:t>
      </w:r>
      <w:r>
        <w:rPr>
          <w:rFonts w:eastAsia="Courier New" w:cs="Courier New" w:ascii="Courier New" w:hAnsi="Courier New"/>
          <w:sz w:val="20"/>
          <w:szCs w:val="20"/>
        </w:rPr>
        <w:br/>
      </w:r>
      <w:r>
        <w:rPr>
          <w:rStyle w:val="HTML"/>
        </w:rPr>
        <w:t> сспрашивать об Австралии, для них пятый материк - это что-то с другой планеты... Многие даже не верили, что я из Австралии и что есть такая страна. Потом вижу, молоденькие девчата окружили шамана и хихикают, ну подошел и я. Старый шаман серьезно гадает девчатам. Сначала он что-то говорил каждой по отдельности, потом одну посадил на колени и стал делал какие-то массажи, вдруг девица потеряла сознание. Шаман над ней водил руками и что-то приговаривал, но девица не возвращалась к жизни, тогда он видит, дело неладно, начал ее бить по щекам в надежде привести в чувство, и кое-как ему удалось помочь ей вздохнуть... Оказалось, шаман ей сильно надавил на артерию и кровь в голову перестала поступать. Одним словом, чуть не угробил девицу, после этого все разбежались от фальшивого целителя и предсказателя.</w:t>
      </w:r>
      <w:r>
        <w:rPr>
          <w:rFonts w:eastAsia="Courier New" w:cs="Courier New" w:ascii="Courier New" w:hAnsi="Courier New"/>
          <w:sz w:val="20"/>
          <w:szCs w:val="20"/>
        </w:rPr>
        <w:br/>
      </w:r>
      <w:r>
        <w:rPr>
          <w:rStyle w:val="HTML"/>
        </w:rPr>
        <w:t>Подходит ко мне молоденькая якутка и говорит: "Вам сегодня здесь стараются показать, как хорошо и счастливо мы в Якутии живем, но не верьте этой показухе. Мы больше года не видим хлеба, крупы, овощей, фруктов... едим только одно мясо и уже озверели". Хотя я уже приметил, как нам все преподносили, но такого откровения местных жителей о своих правителях я не ожидал, тем более что сейчас в моду вошло хвастаться процветанием и независимостью то одних, то других народов. А тут услышать такое... и еще от молоденькой якутки. Закончилась официальная часть праздника, гостям показали, как живет Якутия, и также пыльно и тряско повезли нас обратно в город. Не доезжая города Якутска, завернули в новую деревню, построенную на западные деньги в канадском стиле. Увидели мы эти домики. На фоне того, что мы видели в городе, конечно, они были хороши. Затем пригласили в школу, где, как нам поведали, воспитывается новое якутское поколение, которое будет в будущем управлять Якутией. Заходим в ново</w:t>
      </w:r>
      <w:r>
        <w:rPr>
          <w:rFonts w:eastAsia="Courier New" w:cs="Courier New" w:ascii="Courier New" w:hAnsi="Courier New"/>
          <w:sz w:val="20"/>
          <w:szCs w:val="20"/>
        </w:rPr>
        <w:br/>
      </w:r>
      <w:r>
        <w:rPr>
          <w:rStyle w:val="HTML"/>
        </w:rPr>
        <w:t> е здание, проводят всех в большой зал. Все писатели расселись поудобнее и ждут, чем в этот раз будут удивлять. Появляется молодой американец и на английском языке через переводчика начинает приветствовать гостей, затем приглашает своих воспитанников-музыкантов, маленьких девочек и мальчиков, занять места на сцене и начинает дирижировать оркестром. Зазвучал американский джаз и музыка кантри. Именитые и неименитые писатели обомлели. Меня тоже это привело в ужас. Пригласить русских литераторов и демонстративно показывать, как мы счастливы, что американская музыка звучит на нашей земле, вроде того, что отсталая русская культура нам больше не нужна. Я хотел встать и уйти, но пожалел невинных детей. А многие писатели встали и ушли. Здесь вопрос не стоял, играть или не играть эту музыку, но как играть, зачем и перед кем. Так мы получили еще один гостеприимный подарок, с сожалением сели в автобусы и покатили по "прогрессивным" и "независимым" дорогам к санаторию. Поужинали и разошли</w:t>
      </w:r>
      <w:r>
        <w:rPr>
          <w:rFonts w:eastAsia="Courier New" w:cs="Courier New" w:ascii="Courier New" w:hAnsi="Courier New"/>
          <w:sz w:val="20"/>
          <w:szCs w:val="20"/>
        </w:rPr>
        <w:br/>
      </w:r>
      <w:r>
        <w:rPr>
          <w:rStyle w:val="HTML"/>
        </w:rPr>
        <w:t> сь все молчком по комнатам.</w:t>
      </w:r>
      <w:r>
        <w:rPr>
          <w:rFonts w:eastAsia="Courier New" w:cs="Courier New" w:ascii="Courier New" w:hAnsi="Courier New"/>
          <w:sz w:val="20"/>
          <w:szCs w:val="20"/>
        </w:rPr>
        <w:br/>
      </w:r>
      <w:r>
        <w:rPr>
          <w:rStyle w:val="HTML"/>
        </w:rPr>
        <w:t>Следующий день обещал быть приятным, начальство решило нас покатать по могучей реке Лене. Для меня это было событием плыть по Лене! Утром несколько сотен пассажиров по трапу поднялись на большой теплоход с нормальными каютами. Меня, как дальнего гостя, поместили в односпальную. Я учил, что Лена - река многоводная, но такой величины я не ожидал. Местами она была шириной в несколько километров, а глубина... только Господь знает... Направились мы по течению к морю Лаптевых. Начали открываться виды, один другого краше. Что может быть лучше, чем плыть на теплоходе по русской реке и любоваться живописной природой? Капитан, русак, был опытным и вел большую лодку уверенно и плавно. На обед причалили к дикому берегу. Все сошли на свежую почву и начали жарить и парить. Несколько часов чтимые писатели резвились на берегу и вернулись на палубу. Плывем дальше, то с одной стороны берега, то с другой появлялись деревни, поселения, в которых в основном живут русские, и когда подплывали бл</w:t>
      </w:r>
      <w:r>
        <w:rPr>
          <w:rFonts w:eastAsia="Courier New" w:cs="Courier New" w:ascii="Courier New" w:hAnsi="Courier New"/>
          <w:sz w:val="20"/>
          <w:szCs w:val="20"/>
        </w:rPr>
        <w:br/>
      </w:r>
      <w:r>
        <w:rPr>
          <w:rStyle w:val="HTML"/>
        </w:rPr>
        <w:t> изко, то доносились до нас голоса: "Не забывайте о нас..." Я сначала не понимал, но мне один писатель объяснил, что русские сейчас здесь бесправны и живут в нищете, несмотря на то что их в Якутии проживает больше 70%, и все хозяйственники, то есть работают честно, где только могут. После такой картины и такой весточки у меня упало настроение, даже природа как-то потускнела... Все мучил вопрос, как это возможно? На теплоходе я познакомился с русским прозаиком Петром Красновым из города Оренбурга и мы, как земляки по Уралу, быстро подружились. Я ему сразу подсказал идею - провести праздник русской духовности и культуры в городе Оренбурге. Написал письма главам города и области с просьбой посодействовать в организации праздника. В несколько часов расписал программу на семь дней праздника и передал Петру. Сутки плавали по реке и, насладившись до восхищения Леной и природой, мы вернулись в Якутск. Быстро освежились, переоделись и поспешили на грандиозный концерт, посвященный якут</w:t>
      </w:r>
      <w:r>
        <w:rPr>
          <w:rFonts w:eastAsia="Courier New" w:cs="Courier New" w:ascii="Courier New" w:hAnsi="Courier New"/>
          <w:sz w:val="20"/>
          <w:szCs w:val="20"/>
        </w:rPr>
        <w:br/>
      </w:r>
      <w:r>
        <w:rPr>
          <w:rStyle w:val="HTML"/>
        </w:rPr>
        <w:t> ской культуре. Я - человек, люблю и уважаю любую культуру и народы, тем более если они не ущемляют, не унижают другие культуры и народы. Открылся занавес, и началась программа. Выступила прекрасная оперная певица, затем хороший бас спел русские песни. Но, когда начал выступать якутский народный ансамбль песен и плясок, тут было одно удовольствие. В каждом народе есть что-то свое душевное и самобытное. Движение рук, ног, тел - все было настолько естественно и необыкновенно, что захватывало. Моментально забыл, что я нахожусь в до предела политизированном месте России, где в любое время может взорваться народная бомба. В конце программы вызвали на сцену и меня, посмотреть, что за человек-кенгуру. Ввиду того что я не готовился, да и не было музыкантов, которые могли бы мне подыграть, то решил сказать что-нибудь об Австралии, зная, насколько это любопытно северному народу. Сказал, что мне из Австралии оказаться в Якутии - это, как свалиться с неба, и передал привет от кенгуру оле</w:t>
      </w:r>
      <w:r>
        <w:rPr>
          <w:rFonts w:eastAsia="Courier New" w:cs="Courier New" w:ascii="Courier New" w:hAnsi="Courier New"/>
          <w:sz w:val="20"/>
          <w:szCs w:val="20"/>
        </w:rPr>
        <w:br/>
      </w:r>
      <w:r>
        <w:rPr>
          <w:rStyle w:val="HTML"/>
        </w:rPr>
        <w:t xml:space="preserve"> ням, что вызвало смех в зале. Ощущая трение якут с русскими, я попросил дорогих хозяев нашего пребывания открытыми глазами смотреть на все, что сейчас происходит в Отечестве, а сам глянул в зал и вижу - смотрят на меня тысячи прищуренных глаз... Говорю, что в Австралии тоже проживает около 150 национальностей и есть большая русская колония, и если поступать по перестроечному рецепту, то мы тоже можем объявить русскую республику в Австралии, но это будет самоубийство. Сейчас в труднейшее и опаснейшее время на планете народам нужно объединяться, особенно духовно, чтобы выжить и сохранить человеческую жизнь на Земле. У каждого народа есть родина, есть Отечество, государственность, которая веками создавалась нашими доблестными предками, якутами и русскими. Не забыл и обратиться к писателям: "Вы, писатели великой России, не забывайте того, что являетесь наследниками Пушкина, Достоевского, Тургенева, Есенина и многих, многих других создателей богатейшей отечественной литературы. </w:t>
      </w:r>
      <w:r>
        <w:rPr>
          <w:rFonts w:eastAsia="Courier New" w:cs="Courier New" w:ascii="Courier New" w:hAnsi="Courier New"/>
          <w:sz w:val="20"/>
          <w:szCs w:val="20"/>
        </w:rPr>
        <w:br/>
      </w:r>
      <w:r>
        <w:rPr>
          <w:rStyle w:val="HTML"/>
        </w:rPr>
        <w:t> Весь мир знает, ценит и благодарит русских мыслителей, пророков-писателей за то, что они повлияли на развитие мысли и открыли глаза на человеческое зло, вырождение, гибель... Вы обязаны не только душевно, красиво, правдиво, назидательно писать, но и вашим пером и разумом доблестно защищать человеческое достоинство, национальную честь и великое тысячелетнее государство!" И быстро удалился со сцены. Но народ требовал, чтобы я вернулся на сцену, что было неожиданно и радостно!..</w:t>
      </w:r>
      <w:r>
        <w:rPr>
          <w:rFonts w:eastAsia="Courier New" w:cs="Courier New" w:ascii="Courier New" w:hAnsi="Courier New"/>
          <w:sz w:val="20"/>
          <w:szCs w:val="20"/>
        </w:rPr>
        <w:br/>
      </w:r>
      <w:r>
        <w:rPr>
          <w:rStyle w:val="HTML"/>
        </w:rPr>
        <w:t>На следующий день нас посадили на президентский самолет (президента Якутии Николаева) и отправили в Москву. Летя над великими просторами Руси, я с горечью сознавал, что в северной части России отношение к русским жителям, как к пленным, и что нам не дали пообщаться с ними.</w:t>
      </w:r>
      <w:r>
        <w:rPr>
          <w:rFonts w:eastAsia="Courier New" w:cs="Courier New" w:ascii="Courier New" w:hAnsi="Courier New"/>
          <w:sz w:val="20"/>
          <w:szCs w:val="20"/>
        </w:rPr>
        <w:br/>
      </w:r>
      <w:r>
        <w:rPr>
          <w:rStyle w:val="HTML"/>
        </w:rPr>
        <w:t>В Москве я провел несколько мастер-классов с молодыми певцами, сходил в Большой театр на балет, встретился с Валентином Григорьевичем Распутиным и узнал от него радостную весть о том, что праздник в городе Иркутске состоится. А тут опять печальное напоминание: "Ваша виза, маэстро Шахматов, окончилась...". Пора улетать в Европу на заработки, а то на родной земле с голоду умрешь. Но жить без России я уже не мог, даже Европа меня не развлекала, а на США я давно поставил крест. Кое-как дождался следующего лета и получил приглашение для въездной визы в российском посольстве. И это, чтобы попасть на родную землю+ Звучит глупо...</w:t>
      </w:r>
      <w:r>
        <w:rPr>
          <w:rFonts w:eastAsia="Courier New" w:cs="Courier New" w:ascii="Courier New" w:hAnsi="Courier New"/>
          <w:sz w:val="20"/>
          <w:szCs w:val="20"/>
        </w:rPr>
        <w:br/>
      </w:r>
      <w:r>
        <w:rPr>
          <w:rStyle w:val="HTML"/>
        </w:rPr>
        <w:t>Вернулся в Москву и - прямо на юбилей Александра Сергеевича Пушкина. В первый же вечер позвонили из Союза писателей России и попросили принять участие в праздновании: на следующий день выступить около памятника великому поэту и затем на вечере в Колонном зале. Утром встал пораньше, чтобы выкупаться и с чистым телом пойти на встречу с гением земли русской. Около памятника на площади уже собралось много народа и, увидев меня, замечательный русский поэт Костров пригласил подойти к памятнику, где уже стояли Ганичев, Распутин, Шафаревич, Селезнев... Появились телевидение, журналисты и начались выступления, обращенные к Пушкину, к России. Как самому чтимому русскому писателю, Распутину было предоставлено первое слово! Валентин Григорьевич вкратце сказал о значении Пушкина для русской литературы. Селезнев, будучи политиком, без политики не обошелся. Выступил и я, сказав, что благодарен Богу, родителям и русской земле за то, что породили такого сына - Александра Пушкина. Произведения</w:t>
      </w:r>
      <w:r>
        <w:rPr>
          <w:rFonts w:eastAsia="Courier New" w:cs="Courier New" w:ascii="Courier New" w:hAnsi="Courier New"/>
          <w:sz w:val="20"/>
          <w:szCs w:val="20"/>
        </w:rPr>
        <w:br/>
      </w:r>
      <w:r>
        <w:rPr>
          <w:rStyle w:val="HTML"/>
        </w:rPr>
        <w:t>  Александра Сергеевича переведены на все языки мира и являются достоянием не только России, но и всего человечества. После выступали все желающие. И продолжалось это до самого вечера - одни уходили, а другие с цветами и словами приходили. Среди почитателей было много молодежи.</w:t>
      </w:r>
      <w:r>
        <w:rPr>
          <w:rFonts w:eastAsia="Courier New" w:cs="Courier New" w:ascii="Courier New" w:hAnsi="Courier New"/>
          <w:sz w:val="20"/>
          <w:szCs w:val="20"/>
        </w:rPr>
        <w:br/>
      </w:r>
      <w:r>
        <w:rPr>
          <w:rStyle w:val="HTML"/>
        </w:rPr>
        <w:t>В переполненном Колонном зале на сцене стоял большой портрет поэта, в зале сидели русские ревнители родной литературы. Вечер начался с молитвы, которую пропел замечательный хор из семинаристов под управлением монаха. На сцену выходили многие русские писатели и поэты и от всей души высказывали признательность величайшему поэту рода человеческого. Дошла очередь и до меня. Я сказал, как Александр Сергеевич нам нужен именно сейчас, в наше потерянное, бездуховное, бескультурное, материалистическое, политизированное и экономизированное до предела времечко. Удивительно, почему-то на таком торжественном вечере не было представителей власти. Это торжество могло бы им напомнить, какова жизнь и как надо достойно, с честью и ответственностью жить. Пламенные выступления продолжались несколько часов, а затем меня пригласили на банкет. Придя туда, я увидел совсем не тех людей, которые выступали только что на сцене, а уже замкнутых и не очень разговорчивых. Значит, кто-то присутствует из п</w:t>
      </w:r>
      <w:r>
        <w:rPr>
          <w:rFonts w:eastAsia="Courier New" w:cs="Courier New" w:ascii="Courier New" w:hAnsi="Courier New"/>
          <w:sz w:val="20"/>
          <w:szCs w:val="20"/>
        </w:rPr>
        <w:br/>
      </w:r>
      <w:r>
        <w:rPr>
          <w:rStyle w:val="HTML"/>
        </w:rPr>
        <w:t> равительственных структур... Такую обстановку я терпеть не могу; покинул зал через десять минут.</w:t>
      </w:r>
      <w:r>
        <w:rPr>
          <w:rFonts w:eastAsia="Courier New" w:cs="Courier New" w:ascii="Courier New" w:hAnsi="Courier New"/>
          <w:sz w:val="20"/>
          <w:szCs w:val="20"/>
        </w:rPr>
        <w:br/>
      </w:r>
      <w:r>
        <w:rPr>
          <w:rStyle w:val="HTML"/>
        </w:rPr>
        <w:t>На следующий день сел на поезд и поехал на Первый всероссийский праздник русской духовности и культуры "Душа России" в город Воронеж. Встретили меня начальник по культуре Соловьев с заместителем и главный режиссер праздника, директор филармонии Харчев. Познакомились на платформе и повезли они меня на казенной "Волге" в гостиницу. Гостиница оказалась правительственная, предоставили мне огромные хоромы и доложили, что здесь даже останавливался Леонид Ильич Брежнев. Тут я увидел, как вожди жили. Спальная, гостиная, большая ванная со всеми удобствами. Они сразу ознакомили меня с намеченной программой и спросили, нет ли вопросов. Я ответил, что пока нет. Оставшись наедине, решил проверить, нет ли где микрофонов-подслушивателей, а то последнее время стал замечать, что кто-то прослушивает мои разговоры, особенно в Москве. Хотя у меня секретов нет, весь мир знает, что я делаю, где и с кем. Везде служу любимой и родной России. Но все же неприятно, да еще на родной земле. Но если они г</w:t>
      </w:r>
      <w:r>
        <w:rPr>
          <w:rFonts w:eastAsia="Courier New" w:cs="Courier New" w:ascii="Courier New" w:hAnsi="Courier New"/>
          <w:sz w:val="20"/>
          <w:szCs w:val="20"/>
        </w:rPr>
        <w:br/>
      </w:r>
      <w:r>
        <w:rPr>
          <w:rStyle w:val="HTML"/>
        </w:rPr>
        <w:t> де и были, то где же их найдешь - так спрятаны, что нужно все перевернуть, чтобы найти. Пришлось успокоить свое любопытство. Назавтра пресс-конференция, где нужно будет объявить всю программу для журналистов. Собрались все деятели культуры - писатели, музыканты, певцы, актеры, художники... Мне все было любопытно, ведь я не знал, что здесь приготовлено, должность инициатора и артистического директора - громко сказано. Пресс-конференция затянулась... Все хотели высказать свое мнение и пожелания. Были и вопросы от журналистов. По окончании меня пригласила на интервью милая русская девушка, журналистка с областного радио. Большинство вопросов и ответов были связаны с программой праздника. Но ее интересовало, почему русский человек, родившийся где-то за пределами Отечества, занимается очищением и восстановлением русской духовности и культуры на родной земле. Почему наша великая русская духовность и культура так пали? Что касается рождения русского на чужбине, то для русского прав</w:t>
      </w:r>
      <w:r>
        <w:rPr>
          <w:rFonts w:eastAsia="Courier New" w:cs="Courier New" w:ascii="Courier New" w:hAnsi="Courier New"/>
          <w:sz w:val="20"/>
          <w:szCs w:val="20"/>
        </w:rPr>
        <w:br/>
      </w:r>
      <w:r>
        <w:rPr>
          <w:rStyle w:val="HTML"/>
        </w:rPr>
        <w:t> ославного человека нет никакой разницы, где он появился на белый свет, главное, что он родился русским и остался им. У него также болит душа за свой народ и Отечество, даже еще сильнее, чем у того, кто родился на родной земле и живет дома, потому что он острее ощущает свою принадлежность и самобытность. Как не служить Отчизне? Ведь она - наша матушка в духовном, культурном и научном смысле - Вселенная. Как ей не помочь, когда она в беде и смуте? Что касается упадка духовности и культуры, то здесь совершенно другая картина, отличная от той, которую вы преподносите. Что такое духовно-культурное явление? Это великие творцы - русские святые, подвижники, духовенство, писатели, художники, композиторы, ученые... Все они - это вечность. Куда исчезли святой Сергий Радонежский, Пушкин, Достоевский, Ломоносов, Глинка, Рахманинов, Шаляпин, Павлова...? Они все на месте и продолжают творить. Если же мы, люди, пали духовно, культурно, то это не значит, что наше великое духовное, культурно</w:t>
      </w:r>
      <w:r>
        <w:rPr>
          <w:rFonts w:eastAsia="Courier New" w:cs="Courier New" w:ascii="Courier New" w:hAnsi="Courier New"/>
          <w:sz w:val="20"/>
          <w:szCs w:val="20"/>
        </w:rPr>
        <w:br/>
      </w:r>
      <w:r>
        <w:rPr>
          <w:rStyle w:val="HTML"/>
        </w:rPr>
        <w:t> е и научное наследие пало и погибло. Так что во всем человек виноват сам. Бедная девушка даже не мигала, слушая меня.</w:t>
      </w:r>
      <w:r>
        <w:rPr>
          <w:rFonts w:eastAsia="Courier New" w:cs="Courier New" w:ascii="Courier New" w:hAnsi="Courier New"/>
          <w:sz w:val="20"/>
          <w:szCs w:val="20"/>
        </w:rPr>
        <w:br/>
      </w:r>
      <w:r>
        <w:rPr>
          <w:rStyle w:val="HTML"/>
        </w:rPr>
        <w:t>После у меня был концерт и лекция в музыкальном училище. И к моему приятному удивлению, зал был переполнен здоровой молодежью, которые слушали с большим вниманием и интересом. На западе такой молодежи уже не встретишь - там они уже не слушают, не стесняются и не краснеют...</w:t>
      </w:r>
      <w:r>
        <w:rPr>
          <w:rFonts w:eastAsia="Courier New" w:cs="Courier New" w:ascii="Courier New" w:hAnsi="Courier New"/>
          <w:sz w:val="20"/>
          <w:szCs w:val="20"/>
        </w:rPr>
        <w:br/>
      </w:r>
      <w:r>
        <w:rPr>
          <w:rStyle w:val="HTML"/>
        </w:rPr>
        <w:t>Ну, вот открытие и еще одного исторического события в городе Воронеже. Здесь, в празднике, как и в Омской области, принимали участие города и деревни воронежской области. При въезде в город на главной улице большая, через всю улицу, растяжка - Праздник русской духовности и культуры. Вечером в Большом зале филармонии состоялся гала-концерт. Открылся он речами правителей и инициатора этого события, затем симфонический оркестр под управлением прекрасного русского дирижера Владимира Вербицкого сыграл увертюру к опере "Руслан и Людмила" Глинки. Потом выступил знаменитый Воронежский ансамбль песни и пляски. Каждое выступление награждалось бурными овациями, видимо, истосковались русские души по русской музыке и песне. Я не видел столько плачущих от радости людей. Был на концерте мой друг - поэт Владимир Саблин с милой женушкой Галей. Он сказал, что когда узнал, что приехал Шахматов, бросил все дела на даче и полдня пешком добирался до электрички, чтобы встретиться со мной. Да и мне</w:t>
      </w:r>
      <w:r>
        <w:rPr>
          <w:rFonts w:eastAsia="Courier New" w:cs="Courier New" w:ascii="Courier New" w:hAnsi="Courier New"/>
          <w:sz w:val="20"/>
          <w:szCs w:val="20"/>
        </w:rPr>
        <w:br/>
      </w:r>
      <w:r>
        <w:rPr>
          <w:rStyle w:val="HTML"/>
        </w:rPr>
        <w:t>  было очень приятно видеть этого духовного и культурного великана. На фоне американского рока-шока и дерганья, что заполонили всю русскую землю, родная музыка и песня казались еще прекраснее. День открытия праздника очень удался. Назавтра мы открыли художественную выставку, я провел еще один концерт с мастер-классом. После симфонический оркестр с певцами и танцоры поехали в городок Подгорный. Там выступления состоялись в саду под открытым небом. Стояли чудные дни - погода тоже праздновала. Встретил нас очень симпатичный богатырского вида администратор и пригласил отведать чаю. А чуть раньше, когда мы подъезжали, то увидели большой плакат, натянутый через улицу, где было написано: "Семейный праздник". В этих словах было все - не нужны яркие слова и речи. Потому что семья - это основа всего. Если семья здорова - все будет здорово в стране. Пришли крестьяне и, как диковинку, рассматривали симфонический оркестр, да и заморского гостя тоже. Я был так счастлив, что вышел на площад</w:t>
      </w:r>
      <w:r>
        <w:rPr>
          <w:rFonts w:eastAsia="Courier New" w:cs="Courier New" w:ascii="Courier New" w:hAnsi="Courier New"/>
          <w:sz w:val="20"/>
          <w:szCs w:val="20"/>
        </w:rPr>
        <w:br/>
      </w:r>
      <w:r>
        <w:rPr>
          <w:rStyle w:val="HTML"/>
        </w:rPr>
        <w:t> ку и от всей души спел для родного народа широкие и глубокие русские песни. После чего никто из присутствующих не поверил, что я из Австралии. Оставили артистов и народ веселиться, а сами поехали к батюшке Дону. Я думал только подышать свежим воздухом и полюбоваться природой, но не тут-то было. Прямо на крутом и высоком берегу Дона были расставлены длинные столы с крестьянской едой. На что Володя Вербицкий даже воскликнул: "Хоть удастся поесть, а то все сейчас на Руси недоедают". Всего было чересчур. Перестарались... Гостеприимные хозяева были малороссами, все выговаривали на "х" и "о". Но такие душевные люди. Тела все изработанные, руки мозолистые, а души богатырские и открытые. Закусили, выпили горилки, все запели хохлятские песни. Какие широкие красивые напевы! Слушая этот великий народ, я думал: "Никто не уничтожит русский дух, как бы ни старались это сделать. В нем столько силы, что сам бес не одолеет". Да и, глядя на природу, не удивительно, почему крестьяне крепки ду</w:t>
      </w:r>
      <w:r>
        <w:rPr>
          <w:rFonts w:eastAsia="Courier New" w:cs="Courier New" w:ascii="Courier New" w:hAnsi="Courier New"/>
          <w:sz w:val="20"/>
          <w:szCs w:val="20"/>
        </w:rPr>
        <w:br/>
      </w:r>
      <w:r>
        <w:rPr>
          <w:rStyle w:val="HTML"/>
        </w:rPr>
        <w:t> хом. Мы, горожане, раз, два и выдохлись, а тут, как из родника, вытекает вольный дух. До самой темноты гуляли родные люди над Доном и степью и каждый думал - зачем он родился на этой святой, намоленной, богатой и красивой земле?+ Что ему нужно сделать, чтобы достойно прожить на этой земле и оставить доброе наследство и воспоминание о себе?</w:t>
      </w:r>
      <w:r>
        <w:rPr>
          <w:rFonts w:eastAsia="Courier New" w:cs="Courier New" w:ascii="Courier New" w:hAnsi="Courier New"/>
          <w:sz w:val="20"/>
          <w:szCs w:val="20"/>
        </w:rPr>
        <w:br/>
      </w:r>
      <w:r>
        <w:rPr>
          <w:rStyle w:val="HTML"/>
        </w:rPr>
        <w:t>Так прошла еще одна неделя русского праздника на родной земле и завершилась она торжественным спектаклем в большом зале Воронежа. Подходили старые и малые и со слезами благодарили за то, что мы делаем все, чтобы наше великое русское достояние не оказалось полностью в плену зла, разврата, разрушения, предательства, лакейства, рабства... После Воронежа я отправился в город Волгоград погостить и отдохнуть у друзей, там мне не нужны были хоромы вождей. Остановился на частной квартире. Но отдохнуть не удалось - каждый день в гостях. Еще меня попросили об оказании помощи в проведении второго праздника "Казачий Покров" осенью, в день Покрова Пресвятой Богородицы. Через несколько дней моего пребывания у милых волгоградцев вдруг отключился телефон. Приезжает мастер и чинит. Это меня насторожило, но хозяйка сказала, что такое бывает, и очень часто.</w:t>
      </w:r>
      <w:r>
        <w:rPr>
          <w:rFonts w:eastAsia="Courier New" w:cs="Courier New" w:ascii="Courier New" w:hAnsi="Courier New"/>
          <w:sz w:val="20"/>
          <w:szCs w:val="20"/>
        </w:rPr>
        <w:br/>
      </w:r>
      <w:r>
        <w:rPr>
          <w:rStyle w:val="HTML"/>
        </w:rPr>
        <w:t>Из Царицына (Волгограда) я улетел в город Оренбург, где Петр Краснов уже "поставил все на рельсы" - приближался еще один новорожденный праздник на Урале. На него были приглашены все известные писатели, певцы, музыканты... Со многими у меня была уже не первая встреча и совместное служение Отечеству. В Оренбурге встретили меня казаки, там находится главный штаб Уральского казачества. Все приезжие гости и артисты были помещены в одной гостинице, так что для меня опять настала пора знакомств и общения вечерами, в свободное от праздничной программы время. В первый же день казаки меня наградили серебряным крестом за служение казачеству и Отечеству. Конечно, я этого не заслужил. Все, что я делаю, - всё это фактически для себя - это моя духовная пища+ Но отказаться было нельзя. Состоялась пресс-конференция, где я был больше всех взят в оборот. Вопросы самые разные: откуда такая идея и зачем она нужна России? Да и время сейчас в стране непраздничное, к чему "пир во время чумы"? Вопр</w:t>
      </w:r>
      <w:r>
        <w:rPr>
          <w:rFonts w:eastAsia="Courier New" w:cs="Courier New" w:ascii="Courier New" w:hAnsi="Courier New"/>
          <w:sz w:val="20"/>
          <w:szCs w:val="20"/>
        </w:rPr>
        <w:br/>
      </w:r>
      <w:r>
        <w:rPr>
          <w:rStyle w:val="HTML"/>
        </w:rPr>
        <w:t> осы нелегкие. Пришлось объяснять, что все беды, смуты, страдания, революции, перестройки из-за того, что люди утратили свое национальное самосознание, то есть духовность, культуру, традиции, самобытность, а чтобы возвратить утраченное, нужно начинать именно с того, что очищает, вразумляет, спасает человека, потому что все болезни зависят от того, какую мы телесную и духовную пищу принимаем. И мой богатый жизненный опыт подсказал, что без духовно-культурного фундамента ничего не может быть здорового. А будет то, что мы сейчас переживаем, - развращение, разрушение, самоуничтожение... Поэтому сейчас главные новости всюду о том, сколько убито, изнасиловано, ограблено, взорвано... да только потому, что утрачены совесть, честь, достоинство, воспитание, нравственность... После такого ответа, вопросов больше не поступало. Вечером встретился с местными писателями за уютным и вкусным столом. Поэты читали свои стихи, и какие стихи! Главное, очень молодые люди, лет по восемнадцати, а с</w:t>
      </w:r>
      <w:r>
        <w:rPr>
          <w:rFonts w:eastAsia="Courier New" w:cs="Courier New" w:ascii="Courier New" w:hAnsi="Courier New"/>
          <w:sz w:val="20"/>
          <w:szCs w:val="20"/>
        </w:rPr>
        <w:br/>
      </w:r>
      <w:r>
        <w:rPr>
          <w:rStyle w:val="HTML"/>
        </w:rPr>
        <w:t> очиняют такие глубокие философские стихи. Причем не в столице - Москве, а в глубинке России. Не напрасно говорят, что очищение и восстановление самодержавия придет из окраин Руси. Потому что сердцевина державная серьезно болеет. Да и русские, можно сказать, в Москве и Питере не живут, стоит только посмотреть на лица обитателей наших столиц. Долго засиделись писатели в своем доме и забыли, что некоторым завтра нужно выступать на открытии праздника "Сияние России". Особенно трудно певцам, не отдохнувшим накануне.</w:t>
      </w:r>
      <w:r>
        <w:rPr>
          <w:rFonts w:eastAsia="Courier New" w:cs="Courier New" w:ascii="Courier New" w:hAnsi="Courier New"/>
          <w:sz w:val="20"/>
          <w:szCs w:val="20"/>
        </w:rPr>
        <w:br/>
      </w:r>
      <w:r>
        <w:rPr>
          <w:rStyle w:val="HTML"/>
        </w:rPr>
        <w:t>Утром я встал и, как это бывало в других городах, думал, сейчас все пойдем в храм и отслужим молебен перед началом великого события, но оказалось здесь свои уставы, а возглавляют просветительскую жизнь города нерусские и неправославные. Нравственно я, как инициатор праздника, мог протестовать, но, посмотрев на обстановку, воздержался... Не хотел антирусской силе дать возможность сорвать праздник. Но настроение было неважное. Как это так? На родине моей матушки православный русский дух на втором плане? Вечером в большом театре собрались участники, гости и оренбуржцы, а у меня еще проходила моя личная пресс-конференция. Она была такой интересной, что я опоздал к открытию праздника. К театру меня подвез полковник Николай, и я бегом за кулисы. Когда появился на сцене, официальная часть уже закончилась. Во второй части - художественной - я спел несколько песен и, уйдя из артистической, сел в зале посмотреть и послушать артистов. Но на душе было неспокойно. По окончании концерта г</w:t>
      </w:r>
      <w:r>
        <w:rPr>
          <w:rFonts w:eastAsia="Courier New" w:cs="Courier New" w:ascii="Courier New" w:hAnsi="Courier New"/>
          <w:sz w:val="20"/>
          <w:szCs w:val="20"/>
        </w:rPr>
        <w:br/>
      </w:r>
      <w:r>
        <w:rPr>
          <w:rStyle w:val="HTML"/>
        </w:rPr>
        <w:t> убернатор пригласил всех участников к себе в комнату при театре, а я решил походить по улице. Вышел на улицу и увидел, что я не один в таком положении, тут были писатели Леонид Бородин, Василий Белов и другие известные деятели культуры. Видимо, им тоже не нравилась вся эта атеистическая подкладка. Затем все сели в автобусы, которые должны были повезти нас на банкет в усадьбу губернатора. Сидим, ждем, когда все придут. Ждем час, ждем два - нет губернаторских чиновников, начальников по культуре. А были среди нас и пожилые люди, которые уже устали, да и многим из нас хотелось тоже кое-куда по своим делам. Стали раздаваться "теплые", крепкие словечки... Я уже хотел взять такси и уехать в гостиницу: терпеть такое нахальство стало невмоготу. Тут появились все остальные участники, как мы их назвали, избранные. Повезли всех в усадьбу главы областной администрации. Подвезли всех к красивому большому дому барского вида со ступеньками и балконами. Ничего себе устроились народные предст</w:t>
      </w:r>
      <w:r>
        <w:rPr>
          <w:rFonts w:eastAsia="Courier New" w:cs="Courier New" w:ascii="Courier New" w:hAnsi="Courier New"/>
          <w:sz w:val="20"/>
          <w:szCs w:val="20"/>
        </w:rPr>
        <w:br/>
      </w:r>
      <w:r>
        <w:rPr>
          <w:rStyle w:val="HTML"/>
        </w:rPr>
        <w:t> авители! Пригласили всех в гостиную. Всюду служанки и чуть ли не лакеи... Мне почему-то захотелось спать. Всех усадили за стол буквой П, и начались опять речи и тосты. Я даже не был еще знаком с главой области, сел подальше от официальных и почетных гостей, с краю. Василий Иванович Белов тоже почему-то сидел на галерке. Много было речей, но большинство их не слушало, оголодали, да и нечего было слушать - типичные партийные слова - все повторяли, сказанное главой, чтоб угодить... А когда все насытились и выпили, то здесь уже каждый начал заниматься сам собой, не обращая внимания на официальную атмосферу. Глава области взялся за гитару и начал петь песенки, я даже не разобрался, чьи это произведения, настолько пусты. Вижу - уже некоторые стали засыпать, а я встал и вышел из зала прогуляться на свежем ночном уральском воздухе. Вскоре закончился скучный пир, и всех увезли в гостиницу.</w:t>
      </w:r>
      <w:r>
        <w:rPr>
          <w:rFonts w:eastAsia="Courier New" w:cs="Courier New" w:ascii="Courier New" w:hAnsi="Courier New"/>
          <w:sz w:val="20"/>
          <w:szCs w:val="20"/>
        </w:rPr>
        <w:br/>
      </w:r>
      <w:r>
        <w:rPr>
          <w:rStyle w:val="HTML"/>
        </w:rPr>
        <w:t>На следующее утро нас, человек двадцать, посадили на автобус и повезли в села Державина и Аксакова. Как только выехали из города, нас сразу захватила красота уральского края. Это что-то волшебное. Березы такие белые, как только что вымытые, а листья зеленые-зеленые... Ехать было одно удовольствие. Просили водителя останавливаться, чтобы походить по лесу и травушке. И вот надпись на стрелке указывает на село Державино.</w:t>
      </w:r>
      <w:r>
        <w:rPr>
          <w:rFonts w:eastAsia="Courier New" w:cs="Courier New" w:ascii="Courier New" w:hAnsi="Courier New"/>
          <w:sz w:val="20"/>
          <w:szCs w:val="20"/>
        </w:rPr>
        <w:br/>
      </w:r>
      <w:r>
        <w:rPr>
          <w:rStyle w:val="HTML"/>
        </w:rPr>
        <w:t>Подъезжаем прямо к полуразрушенному храму, где нас уже ожидали местные жители с начальством. Выходим из автобуса, и нам преподносят хлеб и соль, но почему-то никто из гостей не подходит приять их. Тогда Петр Проскурин, замечательный русский писатель, говорит: "Александр Васильевич, примите". А мне хотелось, чтобы это сделал уважаемый Василий Иванович Белов. Но пришлось принять эту честь на себя. Перекрестился, отломил кусочек хлеба, обмакнул в соль и положил в рот. Затем староста храма повел нас показать внутренности Божьего дома. Как было печально видеть храм, который построил и в котором молился великий русский поэт, основоположник Державин, а мы, недостойные потомки, до чего все довели, в каком состоянии находится храм. Стены и потолок храма были ободраны, пол гнилой и грязный... Молятся обитатели села в уголке храма. Поставили свечи пред образом, помолились и, постояв у портрета Державина с виноватым видом, с болью покинули храм. Повели нас в сельский зал, где уже поджид</w:t>
      </w:r>
      <w:r>
        <w:rPr>
          <w:rFonts w:eastAsia="Courier New" w:cs="Courier New" w:ascii="Courier New" w:hAnsi="Courier New"/>
          <w:sz w:val="20"/>
          <w:szCs w:val="20"/>
        </w:rPr>
        <w:br/>
      </w:r>
      <w:r>
        <w:rPr>
          <w:rStyle w:val="HTML"/>
        </w:rPr>
        <w:t> али все поселенцы. Пришли все: дети, родители, бабушки и дедушки. Для них приезд прославленных русских писателей был историческим. Приятно было это созерцать. Видимо, все ждали этого дня, нарядились в самые лучшие одежды. Первым выступил Василий Иванович, он всегда говорит мало, но очень метко и мудро. Белов для русского народа - символ. Его появление и выступление у всех вызвало слезы радости. Затем выступил Петр Проскурин, писатель разноплановый, но такой же боец за русскость. Наступила очередь и моего выступления. Когда я увидел лица и устремленные на меня глаза оренбуржцев, я забыл все неприятности и запел русскую песню "Среди долины ровные..." и после второго куплета все уже пели со мной. У меня произошла своего рода нервная разрядка. Затем вкратце рассказал, что русские рассеяны по всему белому свету, но они на чужбине живут Россией. Сказал и о том, что происходит на Руси, как все перестраивают, но не на русский лад, а опять по-иностранному, только на этот раз по- демо</w:t>
      </w:r>
      <w:r>
        <w:rPr>
          <w:rFonts w:eastAsia="Courier New" w:cs="Courier New" w:ascii="Courier New" w:hAnsi="Courier New"/>
          <w:sz w:val="20"/>
          <w:szCs w:val="20"/>
        </w:rPr>
        <w:br/>
      </w:r>
      <w:r>
        <w:rPr>
          <w:rStyle w:val="HTML"/>
        </w:rPr>
        <w:t> кратическому... Прививают все пошлое, западное, от чего сам запад начинает очищаться и спасаться. Мне, русскому человеку, родившемуся не на родной земле, особенно страшно видеть, как сатанинская напасть набросилась сейчас на детей и молодежь в России. Эта чума двадцатого века в виде наркомании, порнографии, пьянства, разврата, СПИДа уже на Западе сгубила несколько поколений. Там рождаются дети без глаз, ног, рук - происходит дегенерация и вырождение, и здесь для нее сейчас все открыто и доступно. Правители даже предоставляют целые стадионы для шарлатанов-проповедников, для роков-шоков, где главным образом и прививается вся нечисть и отрава. И это на земле, где родились Святые,гении, ученые, которые повлияли на духовное, культурное и научное развитие всего человечества. Я еще не закончил, как ко мне подбежала малютка - девочка с бантиком, подала только что сорванные цветы и обняла за шею. От неожиданности я ее взял на руки, поднял и сказал: "Вот такая должна быть наша Отчизна</w:t>
      </w:r>
      <w:r>
        <w:rPr>
          <w:rFonts w:eastAsia="Courier New" w:cs="Courier New" w:ascii="Courier New" w:hAnsi="Courier New"/>
          <w:sz w:val="20"/>
          <w:szCs w:val="20"/>
        </w:rPr>
        <w:br/>
      </w:r>
      <w:r>
        <w:rPr>
          <w:rStyle w:val="HTML"/>
        </w:rPr>
        <w:t>  - чистая, нежная и не отравленная". И что было после, не в силах описать. На этом и закончились наши выступления. Когда мы вышли из помещения, слушатели подходили и со слезами просили приезжать еще, не забывать их. Милые русские бабушки, видимо, так были тронуты, что все, что у них было в руках, дарили нам, мне досталось несколько баночек меда. Возможно, что последнее отдавали добрые русские люди...</w:t>
      </w:r>
      <w:r>
        <w:rPr>
          <w:rFonts w:eastAsia="Courier New" w:cs="Courier New" w:ascii="Courier New" w:hAnsi="Courier New"/>
          <w:sz w:val="20"/>
          <w:szCs w:val="20"/>
        </w:rPr>
        <w:br/>
      </w:r>
      <w:r>
        <w:rPr>
          <w:rStyle w:val="HTML"/>
        </w:rPr>
        <w:t>Наш автобус отправился в село Аксаково, где нас ожидала встреча с прекрасным русским писателем Михаилом Чвановым из города Уфы. После скучного открытия праздника в селе Державина мы подкрепились русским духом и уже ехалось веселее. Я сидел у окна и наслаждался родной природой. Не хотелось ни говорить, ни петь - просто смотреть. Вдруг вижу надпись с указанием на Шахматовку. Я даже подскочил, так кольнуло душу. Но, к сожалению, время не позволяло заехать. Мне батюшка рассказывал, что есть на Урале целые поселения Шахматовых. Есть даже железнодорожная станция Шахматово. Опять мною завладела мысль - как жестоко обошлась судьба с русским народом.</w:t>
      </w:r>
      <w:r>
        <w:rPr>
          <w:rFonts w:eastAsia="Courier New" w:cs="Courier New" w:ascii="Courier New" w:hAnsi="Courier New"/>
          <w:sz w:val="20"/>
          <w:szCs w:val="20"/>
        </w:rPr>
        <w:br/>
      </w:r>
      <w:r>
        <w:rPr>
          <w:rStyle w:val="HTML"/>
        </w:rPr>
        <w:t>Приехали в село Аксаково и остановились у памятника великому русскому писателю и деятелю. Василий Иванович с цветами в руках повел нас поклониться защитнику славянского быта. Постояли молчком несколько минут и двинулись дальше, в столовую, подкрепиться телесно. Здесь нас приветствовали уже башкирские власти, а с оренбургскими мы распрощались на границе. Нас вкусно накормили, вручили всем ручные часы башкирского завода, и мы взяли маршрут на Уфу. Благополучно доехали до этого красивого русского города, где башкиров проживает лишь пятнадцать процентов, как поведал нам водитель. Сразу подъехали к храму, который восстанавливался. Шла божественная служба и войти в храм было невозможно, все было заполнено народом. Помолились около святого храма и поехали на официальное открытие гимназии имени Аксакова. Здесь подвижник Михаил Чванов отстаивает русскость "на всех фронтах", если нужно, то и "вступает в бой" с президентом Башкирии. Михаил небольшого роста, но богатырского ума и духа. Н</w:t>
      </w:r>
      <w:r>
        <w:rPr>
          <w:rFonts w:eastAsia="Courier New" w:cs="Courier New" w:ascii="Courier New" w:hAnsi="Courier New"/>
          <w:sz w:val="20"/>
          <w:szCs w:val="20"/>
        </w:rPr>
        <w:br/>
      </w:r>
      <w:r>
        <w:rPr>
          <w:rStyle w:val="HTML"/>
        </w:rPr>
        <w:t> ас, гостей, посадили на сцене перед полным залом студентов. Михаил Андреевич Чванов исполнял роль хозяина и умело вел собрание. Сказал вступительное слово, где ярко подчеркнул значение гимназии имени Аксакова. Меня приятно удивило, с каким вниманием слушали студенты выступление Василия Белова, очень тепло приняли - многие приветствовали его стоя. Попросили сказать несколько слов и меня, студентам был любопытен человек из Австралии. "Да, действительно, нелегкая досталась доля тебе, дорогая молодежь. Безответственно и жестоко поступили с вами предки. Оставили вам основательно разрушенные духовно-культурную самобытность, традиционно-историческую принадлежность и хозяйственно-государственную целостность. Без сомнения, трагическая картина на нашей родной земле. Но поскольку все проходит, то великая Русь переживет и эту напасть. Поэтому не падай духом, родная молодежь. Россия - это вечность. Не теряя времени, укрепляйте веру в Бога, в Отечество, и в себя, чтобы не быть трусом, лак</w:t>
      </w:r>
      <w:r>
        <w:rPr>
          <w:rFonts w:eastAsia="Courier New" w:cs="Courier New" w:ascii="Courier New" w:hAnsi="Courier New"/>
          <w:sz w:val="20"/>
          <w:szCs w:val="20"/>
        </w:rPr>
        <w:br/>
      </w:r>
      <w:r>
        <w:rPr>
          <w:rStyle w:val="HTML"/>
        </w:rPr>
        <w:t> еем, предателем... Для этого необходимо опираться на родной многовековой фундамент. Тем более что в настоящее время в глобальном масштабе здравый люд, который уже давно оказался в бездне духовной деградации, переходящей в физическую дегенерацию, занимается очищением и восстановлением человеческого достоинства, возвращается к естественному образу жизни - без противостояния Богу и природе. Помни, отечественная молодежь, о том, что матушка Русь - великая держава и расположена на святой, намоленной, богатой и красивой земле, - земле, которая породила неповторимые умы и таланты, повлиявшие на развитие всего человечества. Смотрите на историю грамотно, не верьте лжеисторикам и не забывайте, что великая Россия это не только шестая часть суши, но политический и экономический баланс на планете. Осквернять, унижать и разрушать ее опасно, губительно для всего существующего мира. Будьте предусмотрительны, готовьте и выбирайте разумно правителей, чтобы они были людьми верующими, верными О</w:t>
      </w:r>
      <w:r>
        <w:rPr>
          <w:rFonts w:eastAsia="Courier New" w:cs="Courier New" w:ascii="Courier New" w:hAnsi="Courier New"/>
          <w:sz w:val="20"/>
          <w:szCs w:val="20"/>
        </w:rPr>
        <w:br/>
      </w:r>
      <w:r>
        <w:rPr>
          <w:rStyle w:val="HTML"/>
        </w:rPr>
        <w:t> тчизне - от народа и для народа. Призываю вас всегда быть преданными сынами и дочерями своей родины. Учитесь, мужайте, женитесь и рожайте здоровых детей. Преумножайте великое духовное, культурное и научное наследие и достойно передавайте потомкам, чтобы они вас благодарили, а, не дай Бог, не проклинали. Пусть будет над вами всегда покров Пресвятой Богородицы - заступницы русской земли". Такого выступления я сам не ожидал - переполненный зал был как в затмении, молчал, а потом все встали и бурно рукоплескали.</w:t>
      </w:r>
      <w:r>
        <w:rPr>
          <w:rFonts w:eastAsia="Courier New" w:cs="Courier New" w:ascii="Courier New" w:hAnsi="Courier New"/>
          <w:sz w:val="20"/>
          <w:szCs w:val="20"/>
        </w:rPr>
        <w:br/>
      </w:r>
      <w:r>
        <w:rPr>
          <w:rStyle w:val="HTML"/>
        </w:rPr>
        <w:t>После выступления меня уже ждала машина и я поехал на встречу с Шаляпинским обществом. Как известно, в Уфе наш русский гений сыграл свои первые неповторимые оперные роли. Сначала привезли меня в грандиозный кирпичный оперный театр, и директор театра любезно показал мне прекрасный музей знаменитостей, то есть их костюмы, записи, афиши, фотографии... Но, к сожалению, мы были сильно ограничены во времени и все посмотреть не успели. Затем приехали в зал, где уже ожидали люди, и меня сразу пригласили на сцену. Там находился еще один залетный гость, князь Шереметьев из Парижа. Все ожидали меня, так как я уже наделал много творческого шума на просторах России. В зале сидело много молодежи, и большинство из них певцы и музыканты, и я решил рассказать им о влиянии Федора Ивановича Шаляпина на мировую оперную сцену и пение. Рассказал, как он стал достоянием всего человечества и навсегда остался отцом всех певцов мира. Закончил выступление и готов был идти на другую встречу, где меня жд</w:t>
      </w:r>
      <w:r>
        <w:rPr>
          <w:rFonts w:eastAsia="Courier New" w:cs="Courier New" w:ascii="Courier New" w:hAnsi="Courier New"/>
          <w:sz w:val="20"/>
          <w:szCs w:val="20"/>
        </w:rPr>
        <w:br/>
      </w:r>
      <w:r>
        <w:rPr>
          <w:rStyle w:val="HTML"/>
        </w:rPr>
        <w:t> али, как из зала послышались крики: "А спеть-то!" Пришлось мне спеть "Сомнение" Глинки и "Вдоль по Питерской...". Вечером в честь нашего пребывания был организован концерт. Выступали очень талантливые башкирские певцы и танцоры, но мне пришлось отказаться, так как уже выдохся - в один день дал четыре выступления. Низко поклонились Михаилу Чванову и гостеприимным башкирам во главе с президентом Рахимовым и улетели на другой праздник русской духовности и культуры "Сияние России" в город Иркутск. Мы знали, что там все будет хорошо, так как подготовку возглавлял Валентин Григорьевич Распутин.</w:t>
      </w:r>
      <w:r>
        <w:rPr>
          <w:rFonts w:eastAsia="Courier New" w:cs="Courier New" w:ascii="Courier New" w:hAnsi="Courier New"/>
          <w:sz w:val="20"/>
          <w:szCs w:val="20"/>
        </w:rPr>
        <w:br/>
      </w:r>
      <w:r>
        <w:rPr>
          <w:rStyle w:val="HTML"/>
        </w:rPr>
        <w:t>Прибыли в город Иркутск. Встретили нас, как родных, великий русский писатель Валентин Григорьевич Распутин и заместитель губернатора и повезли в гостиницу. Туда уже съехались гости со всей России. Русский дух торжествовал всюду. Здесь праздник начался по-русски с молебна в соборе. Мне здесь предстояло дать несколько концертов, и я старался меньше говорить, что было нелегко. Выступлений было много, но я выделю только те, которые меня и многих других гостей захватили больше всего. После торжественного открытия писатели и артисты поделились на группы и начали выступать на разных концертных площадках. Город Иркутск очень культурный - много театров, концертных залов, библиотек, музеев, так что у всех была возможность проявить себя. Мы, человек десять, поехали в университет выступить перед новым поколением. Зал на тысячу человек был заполнен до предела. Расположились мы все на сцене: Валентин Распутин, Игорь Шафаревич, Леонид Бородин, Станислав Куняев, Татьяна Петрова, Юрий Кузнецо</w:t>
      </w:r>
      <w:r>
        <w:rPr>
          <w:rFonts w:eastAsia="Courier New" w:cs="Courier New" w:ascii="Courier New" w:hAnsi="Courier New"/>
          <w:sz w:val="20"/>
          <w:szCs w:val="20"/>
        </w:rPr>
        <w:br/>
      </w:r>
      <w:r>
        <w:rPr>
          <w:rStyle w:val="HTML"/>
        </w:rPr>
        <w:t> в, Василий Белов и другие.</w:t>
      </w:r>
      <w:r>
        <w:rPr>
          <w:rFonts w:eastAsia="Courier New" w:cs="Courier New" w:ascii="Courier New" w:hAnsi="Courier New"/>
          <w:sz w:val="20"/>
          <w:szCs w:val="20"/>
        </w:rPr>
        <w:br/>
      </w:r>
      <w:r>
        <w:rPr>
          <w:rStyle w:val="HTML"/>
        </w:rPr>
        <w:t>Встречу вел Валентин Григорьевич. Сначала выступили несколько человек с докладами, настроили зал на тему праздника, затем стали поступать письменные вопросы. Естественно больше всего вопросов было к хозяину и отцу праздника Распутину. Задавали очень много интересных вопросов и несколько из них адресовались мне. А именно: "Вы за Россию или за Советский союз?", "Правда, что у женщины волос длинный, а ум короткий?" и "Как вы относитесь к русской мафии и публичным девушкам?" Ничего себе вопросики! Пришлось выйти "на расстрел" к микрофону. Начал по порядку, сказал, что я за то, что больше. В первом ряду сидели коммунисты-интернационалисты, они сразу заулыбались - значит он с нами. Продолжаю отвечать: "Давайте грамотно рассмотрим данный вопрос. Если смотреть исторически и географически, то Россия по территории больше, чем Советский Союз, а в духовном, культурном и научном плане - она вселенная". Смотрю - в переднем ряду все погрустнели, а в конце зала громко зааплодировали. "Мы, ру</w:t>
      </w:r>
      <w:r>
        <w:rPr>
          <w:rFonts w:eastAsia="Courier New" w:cs="Courier New" w:ascii="Courier New" w:hAnsi="Courier New"/>
          <w:sz w:val="20"/>
          <w:szCs w:val="20"/>
        </w:rPr>
        <w:br/>
      </w:r>
      <w:r>
        <w:rPr>
          <w:rStyle w:val="HTML"/>
        </w:rPr>
        <w:t> сские, уже в третьем, четвертом поколении родились на чужбине, - говорю я, - и это тоже ведь Россия, а в советский период нас не признавали, считали врагами, то есть сужали великую державу.</w:t>
      </w:r>
      <w:r>
        <w:rPr>
          <w:rFonts w:eastAsia="Courier New" w:cs="Courier New" w:ascii="Courier New" w:hAnsi="Courier New"/>
          <w:sz w:val="20"/>
          <w:szCs w:val="20"/>
        </w:rPr>
        <w:br/>
      </w:r>
      <w:r>
        <w:rPr>
          <w:rStyle w:val="HTML"/>
        </w:rPr>
        <w:t>Что касается женщин с длинными волосами, то я перед ними всегда встану на колени. Во-первых, это наши матери, жены, сестры, дочери, племянницы... Во-вторых, посмотрите вокруг себя и увидите, что в зале большая половина публики - женщины, и это на таком серьезном собрании. Разве это не говорит об умственном состоянии женщин - наших русских героинь? В советский период их сравняли с мужчинами, но это не значит, что природа так хотела и с этим согласилась. Я много поездил по России и сам видел, как женщины работают на железной дороге, выполняют мужскую работу, калеча себя, а мужчины смотрят на них и приговаривают: "Не правильно тащите шпалу..." Женщину превратили в рабыню. Вот из-за этого на нашу землю постоянно обрушиваются напасти; мы отняли у женщины роль матери, жены, бабушки, воспитательницы. И пока мы это не осознаем и не исправимся - ожидать благополучия в государстве пустое времяпровождение". Тут все женщины встали на ноги и долго аплодировали, многие из них открыто плак</w:t>
      </w:r>
      <w:r>
        <w:rPr>
          <w:rFonts w:eastAsia="Courier New" w:cs="Courier New" w:ascii="Courier New" w:hAnsi="Courier New"/>
          <w:sz w:val="20"/>
          <w:szCs w:val="20"/>
        </w:rPr>
        <w:br/>
      </w:r>
      <w:r>
        <w:rPr>
          <w:rStyle w:val="HTML"/>
        </w:rPr>
        <w:t> али.</w:t>
      </w:r>
      <w:r>
        <w:rPr>
          <w:rFonts w:eastAsia="Courier New" w:cs="Courier New" w:ascii="Courier New" w:hAnsi="Courier New"/>
          <w:sz w:val="20"/>
          <w:szCs w:val="20"/>
        </w:rPr>
        <w:br/>
      </w:r>
      <w:r>
        <w:rPr>
          <w:rStyle w:val="HTML"/>
        </w:rPr>
        <w:t>"Теперь отвечу на последний вопрос. Русской мафии вообще нет - это люди разных национальностей, говорящие на русском языке и прикрывающиеся русскостью, занимаясь криминальными делами. Уже больше ста лет русские живут во всех частях белого света, и никогда не было сказано или написано о русской мафии, наоборот, всегда и всюду русские считались самыми примерными гражданами стран, в которых они проживали. По статистике, русские на первом месте по образованности, по обеспеченности, по трудоспособности и честности. Они признаны как самые талантливые ученые, профессора, инженеры, строители, промышленники и т. д. Что касается искусства, то здесь русским нет равных. Такая же ситуация с уличными девчатами. Я объехал, можно сказать, весь мир и нигде не видел русских (я имею в виду православных) девушек-шлюх. Опять прикрываются русскостью многие нерусские уличные существа. Откровенно говоря, это какая-то бесовская напасть на нашу нацию. Но ничего, Бог все видит, и нечисть не пристанет к</w:t>
      </w:r>
      <w:r>
        <w:rPr>
          <w:rFonts w:eastAsia="Courier New" w:cs="Courier New" w:ascii="Courier New" w:hAnsi="Courier New"/>
          <w:sz w:val="20"/>
          <w:szCs w:val="20"/>
        </w:rPr>
        <w:br/>
      </w:r>
      <w:r>
        <w:rPr>
          <w:rStyle w:val="HTML"/>
        </w:rPr>
        <w:t>  нашим самым милым и красивым русским женщинам. Могу заверить, я посетил все мировые ривьеры и места, где скапливаются красавицы мира разных национальностей, но красивее русских женщин нет на свете. У нас в Австралии красавицей пятого материка была признана русская девушка Таня Верстак, позднее она стала именоваться Мисс Вселенная. Надеюсь, что ответил на ваши вопросы".</w:t>
      </w:r>
      <w:r>
        <w:rPr>
          <w:rFonts w:eastAsia="Courier New" w:cs="Courier New" w:ascii="Courier New" w:hAnsi="Courier New"/>
          <w:sz w:val="20"/>
          <w:szCs w:val="20"/>
        </w:rPr>
        <w:br/>
      </w:r>
      <w:r>
        <w:rPr>
          <w:rStyle w:val="HTML"/>
        </w:rPr>
        <w:t>После выступления я сразу покинул зал. За мной вышло много женщин, они со слезами благодарили, что наконец-то нашелся мужчина, который за них публично заступился. Для меня же это была нормальная реакция на злые провокационные вопросы. Поспешил в другой зал, где мы совместно с Таней Петровой давали концерт. Русского соловья - Танюшу - всегда приятно слушать, после первой ее песни у меня сразу поднялось настроение и прошло эмоциональное напряжение. Концерт удался. Все были возбуждены русским пением, ведь последнее время нет ничего родного по телевидению, радио и в концертных залах. На следующий день все гости были приглашены поплавать по батюшке Байкалу. По пути заехали в деревянную сибирскую деревню - музей-заповедник. Интересно было познакомиться с тем, как жили, творили наши предки. Но только подъехали к Байкалу - тут же позабыли всю усталость и державную смуту. Посадили нас на большой катер, и поплыли мы на другой берег священного моря. Я, как сел, так и провалился в необъя</w:t>
      </w:r>
      <w:r>
        <w:rPr>
          <w:rFonts w:eastAsia="Courier New" w:cs="Courier New" w:ascii="Courier New" w:hAnsi="Courier New"/>
          <w:sz w:val="20"/>
          <w:szCs w:val="20"/>
        </w:rPr>
        <w:br/>
      </w:r>
      <w:r>
        <w:rPr>
          <w:rStyle w:val="HTML"/>
        </w:rPr>
        <w:t> снимые ощущения. Переправились и сразу стали варить уху. Те, кому не доверили участвовать в процессе приготовления, разошлись по крутому каменистому берегу. Так как погода была прохладная, то некоторые стали просить водочку, дабы разогреться. Позже все живописно расположились на камнях с тарелками ароматной ухи - это нужно видеть, описать невозможно. Когда же некоторые позволили себе лишнюю рюмочку, то мне стало страшно - им стал и Байкал по колено. Приходилось дежурить около воды, ожидая, не свалится ли кто-нибудь со скалы, изображая орла. И не зря - успел поймать одного всеми уважаемого человека, но открывать тайну, кто это, не буду. Один за всех и все за одного.</w:t>
      </w:r>
      <w:r>
        <w:rPr>
          <w:rFonts w:eastAsia="Courier New" w:cs="Courier New" w:ascii="Courier New" w:hAnsi="Courier New"/>
          <w:sz w:val="20"/>
          <w:szCs w:val="20"/>
        </w:rPr>
        <w:br/>
      </w:r>
      <w:r>
        <w:rPr>
          <w:rStyle w:val="HTML"/>
        </w:rPr>
        <w:t>Я не любитель ухи, но от ухи из байкальской рыбы вряд ли кто откажется. А тут еще и соленый омуль с черным хлебом. Наелись до отвала, сели на камни и запели "Славное море, священный Байкал..." Такой получился хор, что даже байкальские волны затихли. Так провели наедине с Байкалом день, где нет ни злой политики, ни экономической тяжести, ни деления на своих и чужих... Переправились обратно через Байкал и опьяненные свежим воздухом и водочкой расположились в автобусе и покатили в Иркутск. На следующий день я дал сольный концерт, снялся для местного телевидения в творческой программе и улетел в город Омск - там по времени должен был уже начаться второй Всероссийский праздник русской культуры "Душа России".</w:t>
      </w:r>
      <w:r>
        <w:rPr>
          <w:rFonts w:eastAsia="Courier New" w:cs="Courier New" w:ascii="Courier New" w:hAnsi="Courier New"/>
          <w:sz w:val="20"/>
          <w:szCs w:val="20"/>
        </w:rPr>
        <w:br/>
      </w:r>
      <w:r>
        <w:rPr>
          <w:rStyle w:val="HTML"/>
        </w:rPr>
        <w:t>Прилетаю в город Омск, и никто из официальных лиц меня не встречает, только друг Алексей Аксенов. Оказалось, что открытие праздника уже было и меня даже не пригласили, хотя бы для приличия. Но Алексей меня успокоил, сообщив, что в рамках праздника будут проходить Дни казачьей самобытной культуры и я приглашен почетным гостем. Такое отношение мне показалось очень странным. Утром собрали пресс-конференцию, там я высказал все, что думаю по поводу секретности омского начальства. У меня не было личной обиды, но была обида за матушку Россию. Блудный сын отдает все для родной земли - время, здоровье, деньги - лишь бы как-то облегчить трудное время на Руси, а тут... В город стали съезжаться казаки со всей России. Я попросил, чтобы меня разместили вместе с казаками в санатории. Сюда же приехали Алексей Мелехов, Таня Петрова, разные казачьи ансамбли... Так как я больше не был задействован в подготовке программы, то решил дать несколько концертов в деревнях. Почему-то захотелось петь т</w:t>
      </w:r>
      <w:r>
        <w:rPr>
          <w:rFonts w:eastAsia="Courier New" w:cs="Courier New" w:ascii="Courier New" w:hAnsi="Courier New"/>
          <w:sz w:val="20"/>
          <w:szCs w:val="20"/>
        </w:rPr>
        <w:br/>
      </w:r>
      <w:r>
        <w:rPr>
          <w:rStyle w:val="HTML"/>
        </w:rPr>
        <w:t> олько для крестьян.</w:t>
      </w:r>
      <w:r>
        <w:rPr>
          <w:rFonts w:eastAsia="Courier New" w:cs="Courier New" w:ascii="Courier New" w:hAnsi="Courier New"/>
          <w:sz w:val="20"/>
          <w:szCs w:val="20"/>
        </w:rPr>
        <w:br/>
      </w:r>
      <w:r>
        <w:rPr>
          <w:rStyle w:val="HTML"/>
        </w:rPr>
        <w:t>Открытие казачьего праздника состоялось в центральном концертном зале, рассчитанном на несколько тысяч мест. Видимо, казаки потрудились на славу - все помещение было заполнено народом. Меня посадили на почетное место в зале. И началась программа таких лихих выступлений, что зрители чуть ли не все время стояли на ногах и кричали "любо". Какие приехали самородки земли русской - главное дети, молодежь, целые семьи... В конце программы вдруг объявляют: "Просим отца праздника "Душа России", подняться на сцену". Я думаю: "Интересно, кто же он?" Сижу и жду, кто поднимется. Никого нет. Опять голос из-за кулис через микрофон: "Отца праздника Александра Шахматова просим на сцену". Пришлось выйти и раскланяться, но этим не ограничилось, из зала послышалось: "Спойте, спойте..." И тут я пустил свой голос. Накопилось много всего на душе. Я никогда так не пел "Двенадцать разбойников", как в тот вечер. Пришлось петь на бис "Ах, ты Настасья". Закончился концерт тем, что все участники вышли на</w:t>
      </w:r>
      <w:r>
        <w:rPr>
          <w:rFonts w:eastAsia="Courier New" w:cs="Courier New" w:ascii="Courier New" w:hAnsi="Courier New"/>
          <w:sz w:val="20"/>
          <w:szCs w:val="20"/>
        </w:rPr>
        <w:br/>
      </w:r>
      <w:r>
        <w:rPr>
          <w:rStyle w:val="HTML"/>
        </w:rPr>
        <w:t>  сцену и спели "Славься, ты славься, наш русский царь..." Это было нечто бесподобное. Люди в зале встали и тоже пели. Следующее выступление у меня было днем в школе перед старшеклассниками и студентами. Здесь мне не нужно было петь, лишь прочитать лекцию о современной молодежи в мире. Самое интересное - это вопросы студентов. Вопросы умные и прямые. После чего сели в "Волгу" и поехали в какое-то село, где уже был объявлен мой концерт, и довольно своеобразно. По дороге встречались большие вывески: "У нас поет Шахматов". Собрались крестьяне - кто после работы, кто после бани; дети, подростки, бабушки и дедушки. Я очень жалею, что у меня с собой не было камеры, чтобы заснять все, что там происходило. Описать невозможно. Концерт затянулся, и я вернулся в санаторий только к одиннадцати часам ночи. Подъезжаем и видим: на улице толпа народа, все легко одеты, а на дворе конец октября. Что же это такое? Быстро выскакиваю и подхожу к собравшимся. Спрашиваю, в чем дело. 0ни говорят, чт</w:t>
      </w:r>
      <w:r>
        <w:rPr>
          <w:rFonts w:eastAsia="Courier New" w:cs="Courier New" w:ascii="Courier New" w:hAnsi="Courier New"/>
          <w:sz w:val="20"/>
          <w:szCs w:val="20"/>
        </w:rPr>
        <w:br/>
      </w:r>
      <w:r>
        <w:rPr>
          <w:rStyle w:val="HTML"/>
        </w:rPr>
        <w:t> о кто-то позвонил и сообщил, что в санатории заложена бомба. "Что еще придумали", - подумал я. Главное, в этот вечер была чья-то свадьба: невеста и жених вместе с гостями вынуждены были раздетые стоять на улице больше часа. Но если это было покушение на меня после пресс-конференции, где я говорил все достаточно откровенно, но почему должны страдать невинные люди? Бомбу милиция так и не нашла. Всем разрешили вернуться в здание. Я решил на следующий день улететь в Москву. В столице я остановился на частной квартире. Позвонил Николаю Петровичу Бурляеву узнать, как он поживает. Он сразу пригласил меня прийти на открытие всемирного кинофестиваля "3олотой Витязь" в концертном зале "Россия", которое было запланировано на завтра. Днем сходил на Красную площадь, помолился в Казанском соборе, который только что восстановили. Под вечер зашел домой, чтобы переодеться, и вижу опять мастеров около телефонного ящика квартиры. Я спросил его, в чем дело, на что получил ответ: "Произошла поло</w:t>
      </w:r>
      <w:r>
        <w:rPr>
          <w:rFonts w:eastAsia="Courier New" w:cs="Courier New" w:ascii="Courier New" w:hAnsi="Courier New"/>
          <w:sz w:val="20"/>
          <w:szCs w:val="20"/>
        </w:rPr>
        <w:br/>
      </w:r>
      <w:r>
        <w:rPr>
          <w:rStyle w:val="HTML"/>
        </w:rPr>
        <w:t> мка".</w:t>
      </w:r>
      <w:r>
        <w:rPr>
          <w:rFonts w:eastAsia="Courier New" w:cs="Courier New" w:ascii="Courier New" w:hAnsi="Courier New"/>
          <w:sz w:val="20"/>
          <w:szCs w:val="20"/>
        </w:rPr>
        <w:br/>
      </w:r>
      <w:r>
        <w:rPr>
          <w:rStyle w:val="HTML"/>
        </w:rPr>
        <w:t>Надел вечерний костюм и пошел на открытие кинофестиваля. В зале собралось много русских, среди них были и мои знакомые. Я спросил у хорошего знакомого, почему когда я останавливаюсь на частной квартире, сразу приходит мастер для починки телефонной связи. Он мне ответил: "Вешают жучка". "Что за жучок?" "Подслушивающее устройство", - сообщил он. Тут мне стало ясно, почему везде появляются мастера...</w:t>
      </w:r>
      <w:r>
        <w:rPr>
          <w:rFonts w:eastAsia="Courier New" w:cs="Courier New" w:ascii="Courier New" w:hAnsi="Courier New"/>
          <w:sz w:val="20"/>
          <w:szCs w:val="20"/>
        </w:rPr>
        <w:br/>
      </w:r>
      <w:r>
        <w:rPr>
          <w:rStyle w:val="HTML"/>
        </w:rPr>
        <w:t>Николай Петрович Бурляев - талантливый русский актер, режиссер и незаурядный общественный деятель. Он один из первых заметил, какая сила зла хлынула на разрушение красоты, добра, нравственности и традиций на отечественной земле. Он один из тех, кто встал на защиту театров, кино, актеров, режиссеров, русского искусства. И вот уже несколько лет самоотверженно проводит кинофестиваль "Золотой Витязь", под девизом: "За нравственность очищения человека и возвышение его души". Поэтому-то я охотно откликнулся на его приглашение. Концертный зал "Россия", где можно вместить несколько тысяч людей, был переполнен. Такого скопления русских в одном месте давно не наблюдалось. Встречал всех участников знаменательного события военный духовой оркестр русскими маршами и раздольными мелодиями. Все были одеты опрятно, не так, как сейчас одевается цивилизованная масса в публичных местах. Открытие праздника началось гимном кинофестиваля, затем вышел председатель объединения всеславянских кинематог</w:t>
      </w:r>
      <w:r>
        <w:rPr>
          <w:rFonts w:eastAsia="Courier New" w:cs="Courier New" w:ascii="Courier New" w:hAnsi="Courier New"/>
          <w:sz w:val="20"/>
          <w:szCs w:val="20"/>
        </w:rPr>
        <w:br/>
      </w:r>
      <w:r>
        <w:rPr>
          <w:rStyle w:val="HTML"/>
        </w:rPr>
        <w:t> рафистов и отец всемирного кинофестиваля "Золотой Витязь" Н. П. Бурляев, поприветствовал всех присутствующих и прочитал поздравительные обращения от разных организаций и известных личностей. После этого объявил кинофестиваль открытым. Программа началась с представления членов жюри, которые один за другим занимали свои места на сцене. Далее были выступления с приветственными словами от актеров и режиссеров и музыкальная часть программы, где выступал хор и певцы. В завершение Николай Петрович пригласил меня на сцену поприветствовать кинофестиваль как бы от русского рассеяния. К этому я был не готов.</w:t>
      </w:r>
      <w:r>
        <w:rPr>
          <w:rFonts w:eastAsia="Courier New" w:cs="Courier New" w:ascii="Courier New" w:hAnsi="Courier New"/>
          <w:sz w:val="20"/>
          <w:szCs w:val="20"/>
        </w:rPr>
        <w:br/>
      </w:r>
      <w:r>
        <w:rPr>
          <w:rStyle w:val="HTML"/>
        </w:rPr>
        <w:t>Поднялся на сцену, подошел к микрофону и произнес: "Я благодарен Богу, что впервые за десятилетия присутствую на открытии духовного фестиваля. Значит для человечества не все еще потеряно. Я много поездил по белому свету, жил в разных странах, видел, что человечество пришло к духовной деградации. Здесь я увидел иное. Надо, чтобы такие события проходили чаще. Я родился за границей, но я - русский и предан России. Сегодня я как бы с Луны свалился на Землю. Вот поэтому мне очень трудно понять, почему фестивалю нет приветствия от президента России, когда девиз фестиваля, его задача - возрождение духовности народа... Глава правительства не должен стоять в стороне, когда речь идет о святых понятиях - духовном здоровье людей".</w:t>
      </w:r>
      <w:r>
        <w:rPr>
          <w:rFonts w:eastAsia="Courier New" w:cs="Courier New" w:ascii="Courier New" w:hAnsi="Courier New"/>
          <w:sz w:val="20"/>
          <w:szCs w:val="20"/>
        </w:rPr>
        <w:br/>
      </w:r>
      <w:r>
        <w:rPr>
          <w:rStyle w:val="HTML"/>
        </w:rPr>
        <w:t>После торжественной части Николай Петрович пригласил меня на банкет. Хотя я не любитель таких встреч - еще в Голливуде приелись, но из-за русского подвижника пошел. Собрались там все звезды русского театра и кино. Но самые яркие - это Никита Михалков, Станислав Говорухин, Татьяна Доронина, Наталия Варлей... Здесь тоже были речи, в последнее время весь мир много говорит на темы, как дальше жить и что делать. Николай Петрович, видимо, решил меня полностью "запрячь" и тут тоже попросил к микрофону. В этом выступлении я призвал всех верить в себя и в Отечество, смуты уже были на Руси и теперешняя неразбериха тоже изживет себя, пройдет. Но это не означает, что нужно сидеть и ждать у моря погоды, все обязаны увидеть правильный выход из этого положения не путем кровавых переворотов, а путем духовным, русским, созидательным, предупредительным, сберегающим... Выступление я закончил песней "Россия родина моя!.."</w:t>
      </w:r>
      <w:r>
        <w:rPr>
          <w:rFonts w:eastAsia="Courier New" w:cs="Courier New" w:ascii="Courier New" w:hAnsi="Courier New"/>
          <w:sz w:val="20"/>
          <w:szCs w:val="20"/>
        </w:rPr>
        <w:br/>
      </w:r>
      <w:r>
        <w:rPr>
          <w:rStyle w:val="HTML"/>
        </w:rPr>
        <w:t>Одновременно с кинофестивалем в Москве в Манеже открылась выставка еще одного русского подвижника - гениального художника Ильи Глазунова. А так как я не был знаком с его творчеством воочию, то решил не упускать такой замечательной возможности. Поднялся из метро и увидел массу людей. Сначала я подумал, что опять какая-то политическая демонстрация, но когда хотел пробраться к Манежу, то понял, что все это очередь на выставку. Мне повезло: люди, которые стояли уже у входа, узнали меня, то есть видели меня по телевидению, и сразу любезно пропустили в выставочный зал. Громадный зал Манежа был заполнен картинами русского художника и его учеников. Таких больших полотен, исполненных с такой тонкостью я не видел, хотя посетил многие музеи мира. Весь день провел на выставке и не ощутил усталости. Вот что значит настоящее искусство. Назавтра Вячесвлав Клыков со своей ратью собирались ехать на Куликово поле и пригласили меня. Мы разместились в автобусах и поехали на знаменитое русское по</w:t>
      </w:r>
      <w:r>
        <w:rPr>
          <w:rFonts w:eastAsia="Courier New" w:cs="Courier New" w:ascii="Courier New" w:hAnsi="Courier New"/>
          <w:sz w:val="20"/>
          <w:szCs w:val="20"/>
        </w:rPr>
        <w:br/>
      </w:r>
      <w:r>
        <w:rPr>
          <w:rStyle w:val="HTML"/>
        </w:rPr>
        <w:t> ле, где произошла историческая битва, имевшая для России большое значение. По дороге перед моими глазами проплывали батальные сцены, я представлял, как русские войска шли на смерть, грудью защищая родную землю, как падали с винтовками и мечами в руках смертельно раненные солдаты. Я видел, как великий князь Димитрий шел получать благословение у святителя Сергия Радонежского.</w:t>
      </w:r>
      <w:r>
        <w:rPr>
          <w:rFonts w:eastAsia="Courier New" w:cs="Courier New" w:ascii="Courier New" w:hAnsi="Courier New"/>
          <w:sz w:val="20"/>
          <w:szCs w:val="20"/>
        </w:rPr>
        <w:br/>
      </w:r>
      <w:r>
        <w:rPr>
          <w:rStyle w:val="HTML"/>
        </w:rPr>
        <w:t>Ну вот и само поле Куликово - каким знают его потомки. Здесь берет начало великая река Дон. Автобусы подвезли нас к белоснежному православному храму с зелеными куполами и золотыми крестами. Чуть поодаль находится памятник павшим за Русь святую. В храме было много народа, но священника не было, нам объяснили, что он еще не приехал. Поставили свечи и пошли поклониться могилам доблестных предков. Было приятно видеть, что все хорошо убрано, нет грязи и мусора, над могилками растут яблони, березы... Срывали яблоки и поминали русских героев. Но, к сожалению, в такой юбилейный день народу было мало в связи с политическими и экономическими проблемами. После полудня приехало местное начальство, на площади поставили микрофоны, и началась официальная программа юбилея. Конечно, опять речи, от которых я уже устал: все говорят правильные слова, но, как и везде, не договаривают. Все еще оглядываются, не слушает ли кто из высшей власти... Выступил Вячеслав Михайлович Клыков, который всегда г</w:t>
      </w:r>
      <w:r>
        <w:rPr>
          <w:rFonts w:eastAsia="Courier New" w:cs="Courier New" w:ascii="Courier New" w:hAnsi="Courier New"/>
          <w:sz w:val="20"/>
          <w:szCs w:val="20"/>
        </w:rPr>
        <w:br/>
      </w:r>
      <w:r>
        <w:rPr>
          <w:rStyle w:val="HTML"/>
        </w:rPr>
        <w:t> оворит достойно. В его словах и речах всегда присутствует любовь, преданность Отчизне и боль за нее. Когда я слушал его, мне в голову пришла мысль - вот кто должен стать государем нашего Отечества - русский, православный, здоровый телом и духом. Но, к нашей трагедии, трагедии всего человечества, русским во власть в двадцатом веке вход запрещен... Еще понадобится много времени, чтобы русскому человеку очистить дорогу в Кремль. Это не потому, что другие умнее и лучше, нет - у нас очень много накопилось грехов, ошибок и попущений и, находясь на священной земле, хочется воскликнуть святому Димитрию Донскому: "Прости отче, за наши грехи и попущения!"</w:t>
      </w:r>
      <w:r>
        <w:rPr>
          <w:rFonts w:eastAsia="Courier New" w:cs="Courier New" w:ascii="Courier New" w:hAnsi="Courier New"/>
          <w:sz w:val="20"/>
          <w:szCs w:val="20"/>
        </w:rPr>
        <w:br/>
      </w:r>
      <w:r>
        <w:rPr>
          <w:rStyle w:val="HTML"/>
        </w:rPr>
        <w:t>И здесь меня не обошли, нашли у дерева и пригласили что-нибудь сказать собравшимся. Первым делом передал низкий поклон от всего русского рассеяния. Сказал, что да, я родился на чужбине, но по духу родился и остался русским человеком и певцом, и никогда не имел границ с матушкой Россией. И вот уже несколько лет провел на родной земле, где остро ощутил падение национального самосознания - патриотизм стал ряженым, русские называют себя советскими и россиянами, и на фоне всего этого предательского поведения лжепатриоты оправдываются и винят всех и вся. Когда же человек или народ начинают винить всех и вся за свои прегрешения, допущения, беды, это есть слабость и бесполезное оправдание, а в итоге уничтожение себя, нации и государства. По закону природы недруги, паразиты прививаются только нa слабом человеческом и национальном теле. К сожалению, наш великий русский народ, который духовно, культурно и научно питает все человечество - вселенную, на родной земле, дома, отказывается о</w:t>
      </w:r>
      <w:r>
        <w:rPr>
          <w:rFonts w:eastAsia="Courier New" w:cs="Courier New" w:ascii="Courier New" w:hAnsi="Courier New"/>
          <w:sz w:val="20"/>
          <w:szCs w:val="20"/>
        </w:rPr>
        <w:br/>
      </w:r>
      <w:r>
        <w:rPr>
          <w:rStyle w:val="HTML"/>
        </w:rPr>
        <w:t> т ответственности за допущенное мракобесие, что служит разрушению духовно-культурного и традиционно-исторического фундамента, принадлежности и государственности. Вот уже восемьдесят лет идем за лукавыми лозунгами: "Долой царя и самодержавие!", "Да здравствует интернационал и власть народная!", "Перестройка", "С демократией до Америки!", "Через рынок выходим на планету"... Все-таки удивительное явление - неужели еще не научили и не образумили нас кровавые времена, открытый геноцид?! Нет русской семьи, в которой не погиб бы в войне кто-либо из родственников, не говоря уже о государственном произволе. Похоже, что нет+ Видимо, недостаточно еще... продолжаем по сей день делиться на политические партии и расцветки. Главная причина нашей трагедии в том, что в большинстве своем мы отвергли Бога - Творца, предали родную историю, предков, себя, потомков... И, конечно, нельзя в безбожное, развратное и разрушительное время быть неосторожным. То есть, если доверять, то знать кому, - людя</w:t>
      </w:r>
      <w:r>
        <w:rPr>
          <w:rFonts w:eastAsia="Courier New" w:cs="Courier New" w:ascii="Courier New" w:hAnsi="Courier New"/>
          <w:sz w:val="20"/>
          <w:szCs w:val="20"/>
        </w:rPr>
        <w:br/>
      </w:r>
      <w:r>
        <w:rPr>
          <w:rStyle w:val="HTML"/>
        </w:rPr>
        <w:t> м верующим и с благими деяниями, но ни в коем случае тем, кто с дьяволом и злыми делами. Причина наших бедствий еще и в том, что мы продолжаем поддакивать врагам, употреблять предательские и политизированные слова и ярлыки, такие, как "русские эмигранты", "русские зарубежные, чужие...", чего нет ни в какой другой нации, а революции были у многих народов и во многих странах. И уму непостижимо, что на Руси идет исторический счет не с основания Русской державы, а с революций, то с петровской, то с ленинской, то с горбачевской... Да, мы допустили три революции - духовную в XVII веке, физическую в 1917 году и психическую в 1985 году. И почему-то объявляем празднование 300-летия Российского флота, а, как говорит история, Русский флот был уже во времена князя Олега! И тогда не только плавали корабли, но и передвигались на колесах с парусами по суше. Нашему Русскому флоту уже более 1000 лет! Так что, дорогие и родные братья и сестры, во всем мы виноваты сами и пока это не осознаем</w:t>
      </w:r>
      <w:r>
        <w:rPr>
          <w:rFonts w:eastAsia="Courier New" w:cs="Courier New" w:ascii="Courier New" w:hAnsi="Courier New"/>
          <w:sz w:val="20"/>
          <w:szCs w:val="20"/>
        </w:rPr>
        <w:br/>
      </w:r>
      <w:r>
        <w:rPr>
          <w:rStyle w:val="HTML"/>
        </w:rPr>
        <w:t>  и не сплотимся в одно спасительное движение, не станем самими собой, не вернем достоинство и честь нации и державы, мы обречены на рабство и вымирание. Простите, что задержал ваше внимание, но накипело. Больно за свой народ и матушку Россию. Сотни людей приняли мое выступление "на ура". Значит, есть еще русский дух в народе, есть еще порох в пороховницах... Конечно, есть, в этом у меня нет сомнения!</w:t>
      </w:r>
      <w:r>
        <w:rPr>
          <w:rFonts w:eastAsia="Courier New" w:cs="Courier New" w:ascii="Courier New" w:hAnsi="Courier New"/>
          <w:sz w:val="20"/>
          <w:szCs w:val="20"/>
        </w:rPr>
        <w:br/>
      </w:r>
      <w:r>
        <w:rPr>
          <w:rStyle w:val="HTML"/>
        </w:rPr>
        <w:t>Опять по автобусам и поехали к батюшке Дону, к роднику, где была найдена икона. Над родником Слава Клыков соорудил часовенку. Помолились около нее, испили святой воды из родника, постояли молчком, помянули тысячи и тысячи русских душ и расположились трапезничать на траве под открытым небом на Куликовым поле.</w:t>
      </w:r>
      <w:r>
        <w:rPr>
          <w:rFonts w:eastAsia="Courier New" w:cs="Courier New" w:ascii="Courier New" w:hAnsi="Courier New"/>
          <w:sz w:val="20"/>
          <w:szCs w:val="20"/>
        </w:rPr>
        <w:br/>
      </w:r>
      <w:r>
        <w:rPr>
          <w:rStyle w:val="HTML"/>
        </w:rPr>
        <w:t>Там мы оставались до вечера, размышляли о своей истории, быте, затем вернулись в Москву. Теперь мне нужно было ехать в Петербург, выполнять свое обещание - дать концерт в Колонном зале Петербургского университета, сделать запись для радио и дать интервью. Сел на скорый поезд "Стрела" и покатил в город на Неве. В этот раз меня пригласили остановиться Анна Петровна и Владимир Николаевич Красильниковы у них же на квартире в центре города. Это было очень удобно, так как я люблю бродить по городу во время белых ночей. Супруги Красильниковы - очень гостеприимные люди и интересные собеседники, так что я с удовольствием расположился у них. В Питере я уже был и чувствовал себя там как дома. В первый же день поехал в летний дворец Петергоф. Какое великолепное творение! Сад с фонтанами... Дворец... Осмотрел все комнаты и гостиные дворца, вышел в сад, сел на скамейку и размечтался. Думал, почему человек создает такое чудо-красоту и сам же разрушает? Одно поколение строит, а другое сносит</w:t>
      </w:r>
      <w:r>
        <w:rPr>
          <w:rFonts w:eastAsia="Courier New" w:cs="Courier New" w:ascii="Courier New" w:hAnsi="Courier New"/>
          <w:sz w:val="20"/>
          <w:szCs w:val="20"/>
        </w:rPr>
        <w:br/>
      </w:r>
      <w:r>
        <w:rPr>
          <w:rStyle w:val="HTML"/>
        </w:rPr>
        <w:t> ... И это не только у русского народа. Происходит какое-то сумасшествие. Видимо, действительно, в каждом веке происходит духовная деградация, и люди начинают вести себя неподобающе. Насколько она (деградация) глубока и разрушительна, зависит от духовно-культурного состояния народа. Чем сильнее народ отрывается от своих корней, быта, тем больше он наносит ущерба себе.</w:t>
      </w:r>
      <w:r>
        <w:rPr>
          <w:rFonts w:eastAsia="Courier New" w:cs="Courier New" w:ascii="Courier New" w:hAnsi="Courier New"/>
          <w:sz w:val="20"/>
          <w:szCs w:val="20"/>
        </w:rPr>
        <w:br/>
      </w:r>
      <w:r>
        <w:rPr>
          <w:rStyle w:val="HTML"/>
        </w:rPr>
        <w:t>На следующий день съездил в Петропавловскую крепость, где находится усыпальница всех русских царей династии Романовых. Собор только начали восстанавливать - на территории крепости еще присутствуют советские государственные учреждения, что нарушает духовный покой. В двенадцать часов традиционно выстрелила пушка, дала знать об истории города.</w:t>
      </w:r>
      <w:r>
        <w:rPr>
          <w:rFonts w:eastAsia="Courier New" w:cs="Courier New" w:ascii="Courier New" w:hAnsi="Courier New"/>
          <w:sz w:val="20"/>
          <w:szCs w:val="20"/>
        </w:rPr>
        <w:br/>
      </w:r>
      <w:r>
        <w:rPr>
          <w:rStyle w:val="HTML"/>
        </w:rPr>
        <w:t xml:space="preserve">К концерту я готовился с замечательным молодым пианистом, студентом консерватории, и отметил, что все инструменталисты - скрипачи, пианисты и др. - играют на высоком уровне. Видимо, есть хорошие учителя, чего нельзя сказать о вокалистах - с учителями здесь проблема, и немаленькая. Талантливые учителя уже ушли в другой мир, а молодые не успели приобрести у них знание. Проблема педагогами по вокалу - это глобальное явление, здесь духовное состояние тоже дает о себе знать. Без духовности нет и культурности, а о грамотности не может быть и речи. Опять все, как дважды два четыре. Все возвращается на круги своя. Один ответ: без духовности ничего не может быть здорового. Концерт прошел с большим успехом, в таком прекрасном зале пелось легко. Да и слушатели были достойные люди: профессора и студенты университета. После музыкальной программы мне еще пришлось отвечать на вопросы. Люди интересовались, как наши соотечественники живут на чужбине, как прошли мои детища - праздники русской </w:t>
      </w:r>
      <w:r>
        <w:rPr>
          <w:rFonts w:eastAsia="Courier New" w:cs="Courier New" w:ascii="Courier New" w:hAnsi="Courier New"/>
          <w:sz w:val="20"/>
          <w:szCs w:val="20"/>
        </w:rPr>
        <w:br/>
      </w:r>
      <w:r>
        <w:rPr>
          <w:rStyle w:val="HTML"/>
        </w:rPr>
        <w:t> культуры по России, какие планы на будущее, чем могут быть полезны петербуржцы. То есть, не пора ли провести такое событие в городе на Неве. На это я ответил: "Всё зависит от вас, я только могу помочь, у вас много своих умов и талантов". В тот же вечер я написал обращение главе города и передал через Анну Петровну. Посетил Мариинский театр, еще раз прошелся по Невскому проспекту, зашел в святую лавру Александра Невского, поведал святителю все, что я сделал на родной земле, поблагодарил приютивших меня милых людей, простился и уехал в златоглавую столицу.</w:t>
      </w:r>
      <w:r>
        <w:rPr>
          <w:rFonts w:eastAsia="Courier New" w:cs="Courier New" w:ascii="Courier New" w:hAnsi="Courier New"/>
          <w:sz w:val="20"/>
          <w:szCs w:val="20"/>
        </w:rPr>
        <w:br/>
      </w:r>
      <w:r>
        <w:rPr>
          <w:rStyle w:val="HTML"/>
        </w:rPr>
        <w:t>Провел несколько дней в Москве и уехал в город Тулу на гастроли. Правда, в полном смысле гастролями это назвать нельзя. Когда певец на гастролях, значит он зарабатывает деньги, а тут все концерты благотворительные, все помощь и для души... Город Тула, как известно, славится гармонями и оружием, здесь находятся заводы по их производству. Решил я прокатиться на электричке, посмотреть, как простые люди живут. Сел в вагон, народу много и все заняты своими мыслями. Почти что все с сумками и мешками, кто везет продукты, кто вещи для продажи, а кто с тем, что удалось купить. По вагонам ходят люди, предлагают всякие иностранные книги, газеты, журналы - уже на русском языке. Заинтересовался и я, попросил показать мне книги. Оказалось, все предлагаемые издания были насквозь пошлые, развратные и фальшивые. Такие издания я нигде не видел на западе, такую нечисть вряд ли допустит даже разлагающийся мир, чересчур много сатанинского. Все основано на диком сексе и убийстве. Пожилые, конечно,</w:t>
      </w:r>
      <w:r>
        <w:rPr>
          <w:rFonts w:eastAsia="Courier New" w:cs="Courier New" w:ascii="Courier New" w:hAnsi="Courier New"/>
          <w:sz w:val="20"/>
          <w:szCs w:val="20"/>
        </w:rPr>
        <w:br/>
      </w:r>
      <w:r>
        <w:rPr>
          <w:rStyle w:val="HTML"/>
        </w:rPr>
        <w:t>  от этого плюются, а молодежь клюет на эту злую наживку... Главное - распространяют эту пакость нищие люди, им уже нет разницы, ущербно это или нет, лишь бы собрать копеечки на еду. Ну вот и тульский вокзал, встречают меня казаки и сразу везут на пресс-конференцию, где уже ждали журналисты с радио и телевидения, чтобы вечером уже передать репортаж о прибытии певца из Австралии. Встреча прошла благополучно, острых вопросов не задавали. После повезли показать город. Я увидел великолепный русский православный собор и попросил остановиться, чтобы зайти и помолиться. Заходим и видим вместо икон винтовки, кинжалы, пулеметы, гранаты... Оказалось, что внутри святого храма находится оружейный музей. Я был так разочарован! Понятно, что все это тоже достояние нашей России, но почему в святом храме? Посмотрели на замечательное оружие и готовы были выходить, когда в одном месте под куполом я увидел остатки древней росписи, остальное закрашено. Спросили женщину-гида, почему так произошло.</w:t>
      </w:r>
      <w:r>
        <w:rPr>
          <w:rFonts w:eastAsia="Courier New" w:cs="Courier New" w:ascii="Courier New" w:hAnsi="Courier New"/>
          <w:sz w:val="20"/>
          <w:szCs w:val="20"/>
        </w:rPr>
        <w:br/>
      </w:r>
      <w:r>
        <w:rPr>
          <w:rStyle w:val="HTML"/>
        </w:rPr>
        <w:t>  Она объяснила: "Это странное и загадочное дело. Давно был приглашен художник, чтобы написать на святых образах что-нибудь современное, светское. Он сделал себе площадку и начал зарисовывать изображения, но у него ничего не получалось, то кисть выпадет из рук, то лестница свалится, то краска опрокинется... Мучился художник, мучился и отказался, уехал. Пригласили другого, тот вообще чуть не убился, упал с высокой лестницы... Так вот, с тех пор все и осталось, никто не хочет больше браться за эту рабо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2:33:00Z</dcterms:created>
  <dc:creator>&lt;&gt;</dc:creator>
  <dc:description/>
  <cp:keywords/>
  <dc:language>en-US</dc:language>
  <cp:lastModifiedBy>&lt;&gt;</cp:lastModifiedBy>
  <dcterms:modified xsi:type="dcterms:W3CDTF">2008-10-02T12:38:00Z</dcterms:modified>
  <cp:revision>5</cp:revision>
  <dc:subject/>
  <dc:title/>
</cp:coreProperties>
</file>